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408"/>
        <w:jc w:val="center"/>
        <w:rPr>
          <w:rFonts w:ascii="Arial" w:hAnsi="Arial" w:cs="Arial"/>
          <w:caps/>
          <w:color w:val="000000"/>
          <w:position w:val="6"/>
          <w:sz w:val="6"/>
          <w:szCs w:val="6"/>
        </w:rPr>
      </w:pPr>
      <w:r>
        <w:rPr>
          <w:rFonts w:cs="Arial" w:ascii="Arial" w:hAnsi="Arial"/>
          <w:caps/>
          <w:color w:val="000000"/>
          <w:position w:val="6"/>
          <w:sz w:val="6"/>
          <w:szCs w:val="6"/>
        </w:rPr>
        <w:t>ХГуЭП ХГуЭП ХГуЭП ХГуЭП ХГуЭП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информационные системы и технологии </w:t>
      </w:r>
      <w:r>
        <w:rPr>
          <w:rFonts w:cs="Arial" w:ascii="Arial" w:hAnsi="Arial"/>
          <w:caps/>
          <w:color w:val="000000"/>
          <w:position w:val="6"/>
          <w:sz w:val="6"/>
          <w:szCs w:val="6"/>
        </w:rPr>
        <w:t>ХГуЭП ХГуЭП ХГуЭП ХГуЭП ХГуЭ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312"/>
        <w:jc w:val="center"/>
        <w:rPr>
          <w:rFonts w:ascii="Arial" w:hAnsi="Arial" w:cs="Arial"/>
          <w:caps/>
          <w:color w:val="000000"/>
          <w:position w:val="23"/>
          <w:sz w:val="23"/>
          <w:szCs w:val="23"/>
        </w:rPr>
      </w:pPr>
      <w:r>
        <w:rPr>
          <w:rFonts w:cs="Arial" w:ascii="Arial" w:hAnsi="Arial"/>
          <w:caps/>
          <w:color w:val="000000"/>
          <w:position w:val="23"/>
          <w:sz w:val="23"/>
          <w:szCs w:val="23"/>
        </w:rPr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38.22:004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DOI</w:t>
      </w:r>
      <w:r>
        <w:rPr>
          <w:b/>
          <w:i/>
          <w:sz w:val="27"/>
          <w:szCs w:val="27"/>
        </w:rPr>
        <w:t xml:space="preserve"> </w:t>
      </w:r>
      <w:r>
        <w:rPr>
          <w:rFonts w:eastAsia="Calibri"/>
          <w:b/>
          <w:i/>
          <w:sz w:val="27"/>
          <w:szCs w:val="27"/>
        </w:rPr>
        <w:t>10.38161/2618-9526-2020-1-2-18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.П. Светличная,</w:t>
      </w:r>
    </w:p>
    <w:p>
      <w:pPr>
        <w:pStyle w:val="Normal"/>
        <w:widowControl w:val="false"/>
        <w:spacing w:lineRule="auto" w:line="312"/>
        <w:ind w:firstLine="340"/>
        <w:jc w:val="right"/>
        <w:rPr/>
      </w:pPr>
      <w:r>
        <w:rPr>
          <w:b/>
          <w:i/>
          <w:sz w:val="25"/>
          <w:szCs w:val="25"/>
        </w:rPr>
        <w:t>ст. преподаватель кафедры информационных технологий и систем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альневосточного университета путей сообщения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(г. Хабаровск)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center"/>
        <w:rPr>
          <w:caps/>
        </w:rPr>
      </w:pPr>
      <w:r>
        <w:rPr>
          <w:caps/>
        </w:rPr>
        <w:t xml:space="preserve">Анализ бизнес-процессов распознавания и сравнения 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center"/>
        <w:rPr/>
      </w:pPr>
      <w:r>
        <w:rPr>
          <w:caps/>
        </w:rPr>
        <w:t>графических изображений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 данной статье проводится исследование по проведению анализа бизнес-процессов распознавания и сравнения графических изображений.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b/>
          <w:i/>
          <w:color w:val="000000"/>
          <w:sz w:val="20"/>
          <w:szCs w:val="20"/>
        </w:rPr>
        <w:t>Ключевые слова</w:t>
      </w:r>
      <w:r>
        <w:rPr>
          <w:i/>
          <w:color w:val="000000"/>
          <w:sz w:val="20"/>
          <w:szCs w:val="20"/>
        </w:rPr>
        <w:t>: информационная система, бизнес-процесс, данные, модель, графические изображения, диаграмма декомпозиции, контекстная диаграмма.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en-US"/>
        </w:rPr>
        <w:t>UDC 338.22:004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DOI</w:t>
      </w:r>
      <w:r>
        <w:rPr>
          <w:b/>
          <w:i/>
          <w:sz w:val="27"/>
          <w:szCs w:val="27"/>
        </w:rPr>
        <w:t xml:space="preserve"> </w:t>
      </w:r>
      <w:r>
        <w:rPr>
          <w:rFonts w:eastAsia="Calibri"/>
          <w:b/>
          <w:i/>
          <w:sz w:val="27"/>
          <w:szCs w:val="27"/>
        </w:rPr>
        <w:t>10.38161/2618-9526-2020-1-2-18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color w:val="000000"/>
          <w:sz w:val="27"/>
          <w:szCs w:val="27"/>
          <w:lang w:val="en-US"/>
        </w:rPr>
      </w:pPr>
      <w:r>
        <w:rPr>
          <w:b/>
          <w:i/>
          <w:color w:val="000000"/>
          <w:sz w:val="27"/>
          <w:szCs w:val="27"/>
          <w:lang w:val="en-US"/>
        </w:rPr>
        <w:t>N.P. Svetlichnaya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  <w:lang w:val="en-US"/>
        </w:rPr>
      </w:pPr>
      <w:r>
        <w:rPr>
          <w:b/>
          <w:i/>
          <w:color w:val="000000"/>
          <w:sz w:val="25"/>
          <w:szCs w:val="25"/>
          <w:lang w:val="en-US"/>
        </w:rPr>
        <w:t>Senior Lecturer</w:t>
      </w:r>
    </w:p>
    <w:p>
      <w:pPr>
        <w:pStyle w:val="Normal"/>
        <w:widowControl w:val="false"/>
        <w:spacing w:lineRule="auto" w:line="312"/>
        <w:ind w:firstLine="340"/>
        <w:jc w:val="right"/>
        <w:rPr/>
      </w:pPr>
      <w:r>
        <w:rPr>
          <w:b/>
          <w:i/>
          <w:color w:val="000000"/>
          <w:sz w:val="25"/>
          <w:szCs w:val="25"/>
          <w:lang w:val="en-US"/>
        </w:rPr>
        <w:t>Department of Information Technologies and Systems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  <w:lang w:val="en-US"/>
        </w:rPr>
      </w:pPr>
      <w:r>
        <w:rPr>
          <w:b/>
          <w:i/>
          <w:color w:val="000000"/>
          <w:sz w:val="25"/>
          <w:szCs w:val="25"/>
          <w:lang w:val="en-US"/>
        </w:rPr>
        <w:t>Far Eastern State Transport University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color w:val="000000"/>
          <w:sz w:val="25"/>
          <w:szCs w:val="25"/>
          <w:lang w:val="en-US"/>
        </w:rPr>
      </w:pPr>
      <w:r>
        <w:rPr>
          <w:b/>
          <w:i/>
          <w:color w:val="000000"/>
          <w:sz w:val="25"/>
          <w:szCs w:val="25"/>
          <w:lang w:val="en-US"/>
        </w:rPr>
        <w:t xml:space="preserve">Khabarovsk 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spacing w:lineRule="auto" w:line="312"/>
        <w:ind w:firstLine="340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  <w:t>Analysis of Business Processes in Recognition and Comparison of Graphic Images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i/>
          <w:i/>
          <w:caps/>
          <w:color w:val="000000"/>
          <w:sz w:val="20"/>
          <w:szCs w:val="20"/>
          <w:lang w:val="en-US"/>
        </w:rPr>
      </w:pPr>
      <w:r>
        <w:rPr>
          <w:i/>
          <w:cap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i/>
          <w:color w:val="000000"/>
          <w:spacing w:val="-6"/>
          <w:sz w:val="20"/>
          <w:szCs w:val="20"/>
          <w:lang w:val="en-US"/>
        </w:rPr>
        <w:t>This article provides research on analyzing of business processes in recognition and comparison of graphic images.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b/>
          <w:i/>
          <w:color w:val="000000"/>
          <w:sz w:val="20"/>
          <w:szCs w:val="20"/>
          <w:lang w:val="en-US"/>
        </w:rPr>
        <w:t>Keywords:</w:t>
      </w:r>
      <w:r>
        <w:rPr>
          <w:i/>
          <w:color w:val="000000"/>
          <w:sz w:val="20"/>
          <w:szCs w:val="20"/>
          <w:lang w:val="en-US"/>
        </w:rPr>
        <w:t xml:space="preserve"> information system, business process, data, model, graphic images, decomposition diagram, context diagram.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80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Для описания модели информационной системы распознавания и сравнения графических изображений проведём анализ бизнес-процессов в данной сфере деятельности. 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>Выделим следующие направления антиплагиата графических изображений: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равнение на равенство графических изображений;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равнение на соответствие графических изображений;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аспознавание и сравнение графических изображений.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>Для составления диаграмм бизнес-процессов воспользуемся методологией IDEF0, а в качестве инструментального средства будем использовать ERWin Process Modeler. IDEF0 – Function Modeling – методология функционального моделирования и графическая нотация, предназначенная для формализации и описания бизнес-процессов [1].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Модель IDEF0 состоит из блоков и связей. Блоками являются бизнес-процессы, связи бывают 4 типов: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исходные данные, используемые в бизнес-процессах;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итоговые данные, получаемые в результате бизнес-процессов;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pacing w:val="6"/>
          <w:sz w:val="23"/>
          <w:szCs w:val="23"/>
        </w:rPr>
        <w:t xml:space="preserve">– </w:t>
      </w:r>
      <w:r>
        <w:rPr>
          <w:spacing w:val="6"/>
          <w:sz w:val="23"/>
          <w:szCs w:val="23"/>
        </w:rPr>
        <w:t>исполнители,  участвующие  в бизнес-процессах;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правления, регулирующие бизнес-процессы [2].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pacing w:val="6"/>
          <w:sz w:val="23"/>
          <w:szCs w:val="23"/>
        </w:rPr>
        <w:t>Контекстная диаграмма бизнес-процессов сравнения на равенство графических изображений изображена на рисунке 1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1226880"/>
                            <a:ext cx="200988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ение на равен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ческих изобра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3560" y="139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560" y="19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240" y="12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5320" y="12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560" y="22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6400" y="22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5760" y="17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1063080"/>
                            <a:ext cx="16185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изображе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596960"/>
                            <a:ext cx="16185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изображе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77840"/>
                            <a:ext cx="173088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19520"/>
                            <a:ext cx="1513080" cy="5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ен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ые акты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099600"/>
                            <a:ext cx="98028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ьзова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3099600"/>
                            <a:ext cx="9709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19400"/>
                            <a:ext cx="14374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срав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f" o:allowincell="f" style="position:absolute;left:0;top:0;width:9636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5;top:1932;width:3164;height:1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ение на равен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ческих изобра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45;top:22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5;top:30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6;top:19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0;top:19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2;top:35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2;top:35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1;top:27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;top:1674;width:254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изображение 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;top:2515;width:254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изображение 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9;top:280;width:2725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 РФ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6;top:188;width:2382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ен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ые акты учреждения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1;top:4881;width:154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ьзователь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95;top:4881;width:152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91;top:2078;width:226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сравнения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исунок 1 – Контекстная диаграмма бизнес-процессов сравнения на 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center"/>
        <w:rPr/>
      </w:pPr>
      <w:r>
        <w:rPr>
          <w:sz w:val="23"/>
          <w:szCs w:val="23"/>
        </w:rPr>
        <w:t>равенство графических изображений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pacing w:val="-6"/>
          <w:sz w:val="23"/>
          <w:szCs w:val="23"/>
        </w:rPr>
        <w:t>По правилам методологии IDEF0, контекстная диаграмма должна содержать всего один блок, соответствующий предметной области (в нашем случае это сравнение на равенство графических изображений).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>Исходными данными для бизнес-процессов сравнения на равенство графических изображений являются: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исходное изображение 1;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исходное изображение 2.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>Исполнителями, участвующими в бизнес-процессах сравнения на равенство графических изображений выступают: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ользователь;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истема.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>Итоговыми данными, которые являются результатом бизнес-процессов модели информационной системы распознавания и сравнения графических изображений, является результат сравнения.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Управлением, регулирующим бизнес-процессы, выступают: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pacing w:val="6"/>
          <w:sz w:val="23"/>
          <w:szCs w:val="23"/>
        </w:rPr>
        <w:t xml:space="preserve">– </w:t>
      </w:r>
      <w:r>
        <w:rPr>
          <w:spacing w:val="6"/>
          <w:sz w:val="23"/>
          <w:szCs w:val="23"/>
        </w:rPr>
        <w:t>законодательство  Российской  Федерации;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нутренние нормативно-правовые акты учреждения, использующего информационную систему распознавания и сравнения графических изображений.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/>
      </w:pPr>
      <w:r>
        <w:rPr>
          <w:sz w:val="23"/>
          <w:szCs w:val="23"/>
        </w:rPr>
        <w:t>Для детализации и анализа бизнес-процессов сравнения на равенство графических изображений проведём декомпозицию контекстной диаграммы. Декомпозиция выполнена по методологии IDEF0. Диаграмма декомпозиции сравнения на равенство графических изображений представлена на рисунке 2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center"/>
        <w:rPr>
          <w:sz w:val="23"/>
          <w:szCs w:val="23"/>
        </w:rPr>
      </w:pPr>
      <w:r>
        <w:rPr>
          <w:sz w:val="23"/>
          <w:szCs w:val="23"/>
          <w:bdr w:val="single" w:sz="4" w:space="0" w:color="000000"/>
          <w:lang w:val="en-US" w:eastAsia="en-US"/>
        </w:rPr>
        <w:drawing>
          <wp:inline distT="0" distB="0" distL="0" distR="0">
            <wp:extent cx="5256530" cy="3325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исунок 2 – Диаграмма декомпозиции сравнения на равенство 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center"/>
        <w:rPr/>
      </w:pPr>
      <w:r>
        <w:rPr>
          <w:sz w:val="23"/>
          <w:szCs w:val="23"/>
        </w:rPr>
        <w:t>графических изображений</w:t>
      </w:r>
    </w:p>
    <w:p>
      <w:pPr>
        <w:pStyle w:val="Style18"/>
        <w:widowControl w:val="false"/>
        <w:shd w:fill="FFFFFF" w:val="clear"/>
        <w:spacing w:lineRule="auto" w:line="312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Диаграмма декомпозиции состоит из 4 блоков – бизнес-процессов: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загрузка исходного изображения 1;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загрузка исходного изображения 2;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равнение изображений;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- вывод результата сравнения.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z w:val="23"/>
          <w:szCs w:val="23"/>
        </w:rPr>
        <w:t>Произведем описание диаграммы декомпозиции сравнения на равенство графических изображений: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ервоначально происходит загрузка пользователем в систему исходного изображения 1, после чего пользователь также загружает в систему исходное изображение 2, для того чтобы на третьем этапе система произвела сравнение этих изображений и, как итог, вывела пользователю результат их сравнения.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z w:val="23"/>
          <w:szCs w:val="23"/>
        </w:rPr>
        <w:t>Все процессы данной предметной области регулируются законодательством Российской Федерации и внутренними нормативно-правовыми актами учреждения, использующего информационную систему распознавания и сравнения графических изображений.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z w:val="23"/>
          <w:szCs w:val="23"/>
        </w:rPr>
        <w:t>Диаграммы бизнес-процессов сравнения на равенство графических изображений и сравнения на соответствие графических изображений являются идентичными, с отличием способа сравнения и получаемого результата, так как во втором случае, в отличие от первого, результат будет сообщать пользователю о том, в какой степени исходные изображения соответствуют друг другу.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z w:val="23"/>
          <w:szCs w:val="23"/>
        </w:rPr>
        <w:t>При дальнейшей детализации и анализе бизнес-процессов сравнения на соответствие графических изображений проводится очередная декомпозиция контекстной диаграммы. На этом этапе диаграмма декомпозиции будет состоять из следующих блоков – бизнес-процессов: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загрузка исходного изображения 1;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загрузка исходного изображения 2;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pacing w:val="6"/>
          <w:sz w:val="23"/>
          <w:szCs w:val="23"/>
        </w:rPr>
        <w:t xml:space="preserve">– </w:t>
      </w:r>
      <w:r>
        <w:rPr>
          <w:spacing w:val="6"/>
          <w:sz w:val="23"/>
          <w:szCs w:val="23"/>
        </w:rPr>
        <w:t>сравнение изображений и расчёт результата;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ывод результата сравнения.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Описание диаграммы декомпозиции сравнения на соответствие графических изображений  на  этом  этапе будет следующим.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воначально происходит загрузка пользователем в систему исходного изображения 1, после чего пользователь также загружает в систему исходное изображение 2, для того чтобы на третьем этапе система произвела сравнение этих изображений и расчёт результата сравнения, а также, как итог, вывела пользователю результат их сравнения. 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z w:val="23"/>
          <w:szCs w:val="23"/>
        </w:rPr>
        <w:t>Диаграммы сравнения бизнес-процессов на соответствие графических изображений и распознавания и сравнения графических изображений являются идентичными, с отличием способа сравнения и получаемого результата, так как во втором случае, в отличие от первого, процесс сравнения будет включать в себя и процесс распознавания исходных изображений и приведение их к подобному виду, чтобы при сравнении учитывать такие факторы, как яркость, контрастность, цветовой баланс.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pacing w:val="-6"/>
          <w:sz w:val="23"/>
          <w:szCs w:val="23"/>
        </w:rPr>
        <w:t>В ходе выполнения данного этапа исследования был проведён анализ бизнес-процессов распознавания и сравнения графических изображений, составлены диаграммы бизнес-процессов сравнения на равенство графических изображений, сравнения на соответствие графических изображений, распознавания и сравнения графических изображений, произведены декомпозиция и описание диаграмм бизнес-процессов.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spacing w:val="-6"/>
          <w:sz w:val="23"/>
          <w:szCs w:val="23"/>
        </w:rPr>
        <w:t>В качестве вывода можно отметить, что составленные, декомпозированные и описанные диаграммы бизнес-процессов распознавания и сравнения графических изображений станут базой при формировании функциональных требований к разрабатываемой информационной системе как её будущие функции при обучении распознавании и сравнении графических объектов.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Style20"/>
        <w:widowControl w:val="false"/>
        <w:tabs>
          <w:tab w:val="clear" w:pos="708"/>
          <w:tab w:val="left" w:pos="2880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Список использованны</w:t>
      </w:r>
      <w:bookmarkStart w:id="0" w:name="_GoBack"/>
      <w:bookmarkEnd w:id="0"/>
      <w:r>
        <w:rPr>
          <w:rFonts w:cs="Times New Roman" w:ascii="Times New Roman" w:hAnsi="Times New Roman"/>
          <w:b/>
          <w:iCs/>
          <w:sz w:val="23"/>
          <w:szCs w:val="23"/>
        </w:rPr>
        <w:t>х источников</w:t>
      </w:r>
    </w:p>
    <w:p>
      <w:pPr>
        <w:pStyle w:val="Style20"/>
        <w:widowControl w:val="false"/>
        <w:tabs>
          <w:tab w:val="clear" w:pos="708"/>
          <w:tab w:val="left" w:pos="2880" w:leader="none"/>
        </w:tabs>
        <w:spacing w:lineRule="auto" w:line="288" w:before="0" w:after="0"/>
        <w:ind w:left="0" w:firstLine="340"/>
        <w:contextualSpacing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1 О безопасности : закон РФ от 05.03.1992 г. № 2446-1 // Справ.-прав. система «КонсультантПлюс».</w:t>
      </w:r>
    </w:p>
    <w:p>
      <w:pPr>
        <w:pStyle w:val="Style18"/>
        <w:widowControl w:val="false"/>
        <w:shd w:fill="FFFFFF" w:val="clear"/>
        <w:spacing w:lineRule="auto" w:line="288" w:before="0" w:after="0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>2 О государственной тайне : закон РФ от 21.07.1993 г. № 5485-1 (в ред. федер. законов от 06.10.1997 г. № 131-ФЗ, от 30.06.2003 г. № 86-ФЗ, от 11.11.2003 г. № 153-ФЗ, от 29.06.2004 г. № 58-ФЗ // Справ.-прав. система «КонсультантПлюс»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16"/>
        <w:szCs w:val="16"/>
      </w:rPr>
    </w:pPr>
    <w:r>
      <w:rPr>
        <w:b/>
        <w:i/>
        <w:sz w:val="16"/>
        <w:szCs w:val="16"/>
      </w:rPr>
      <w:t>Вестник Хабаровского государственного университета экономики и права. 2020. № 1–2 (102–103)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4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34:00Z</dcterms:created>
  <dc:creator>student</dc:creator>
  <dc:description/>
  <cp:keywords/>
  <dc:language>en-US</dc:language>
  <cp:lastModifiedBy>User</cp:lastModifiedBy>
  <cp:lastPrinted>2020-10-08T17:03:00Z</cp:lastPrinted>
  <dcterms:modified xsi:type="dcterms:W3CDTF">2020-10-14T05:57:00Z</dcterms:modified>
  <cp:revision>24</cp:revision>
  <dc:subject/>
  <dc:title/>
</cp:coreProperties>
</file>