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СКУССТВО ПСИХОЛОГИЯ </w:t>
      </w:r>
    </w:p>
    <w:p>
      <w:pPr>
        <w:pStyle w:val="Normal"/>
        <w:widowControl w:val="false"/>
        <w:ind w:firstLine="340"/>
        <w:jc w:val="right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Normal"/>
        <w:widowControl w:val="false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ина Драгуленко,</w:t>
      </w:r>
    </w:p>
    <w:p>
      <w:pPr>
        <w:pStyle w:val="Normal"/>
        <w:widowControl w:val="false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оцент ХГАЭП </w:t>
      </w:r>
    </w:p>
    <w:p>
      <w:pPr>
        <w:pStyle w:val="Normal"/>
        <w:widowControl w:val="false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widowControl w:val="false"/>
        <w:ind w:firstLine="340"/>
        <w:jc w:val="center"/>
        <w:rPr/>
      </w:pPr>
      <w:r>
        <w:rPr/>
        <w:t>ВЛИЯНИЕ ЗАКОНОВ ИСКУССТВА НА ВОСПРИЯТИЕ РЕКЛАМЫ</w:t>
      </w:r>
    </w:p>
    <w:p>
      <w:pPr>
        <w:pStyle w:val="Normal"/>
        <w:widowControl w:val="false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lang w:val="en-US"/>
        </w:rPr>
        <w:t>The author writes about problems of interactions and interinfluence of art and promotion laws, about impact of ads on literature, theatre and other arts.</w:t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0" w:after="0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  <w:lang w:val="en-US"/>
        </w:rPr>
        <w:t xml:space="preserve"> </w:t>
      </w:r>
      <w:r>
        <w:rPr>
          <w:spacing w:val="-10"/>
          <w:sz w:val="23"/>
          <w:szCs w:val="23"/>
        </w:rPr>
        <w:t xml:space="preserve">В современном обществе реклама выполняет не только информационную функцию и оказывает социально-психологическое воздействие на потребителя, сегодня очевидно ее влияние на такие сферы культурной жизни человека, как искусство, литература, театр. Можно заметить, что под влиянием рекламы ускорился ритм и монтаж фильмов, телепередач и даже театральных спектаклей. </w:t>
      </w:r>
    </w:p>
    <w:p>
      <w:pPr>
        <w:pStyle w:val="TextBody"/>
        <w:widowControl w:val="false"/>
        <w:spacing w:before="0" w:after="0"/>
        <w:ind w:firstLine="340"/>
        <w:jc w:val="both"/>
        <w:rPr/>
      </w:pPr>
      <w:r>
        <w:rPr>
          <w:spacing w:val="-10"/>
          <w:sz w:val="23"/>
          <w:szCs w:val="23"/>
        </w:rPr>
        <w:t>Взаимодействие и взаимовлияние законов искусства и рекламы происходило на всех этапах ее развития, а с появлением электронных средств массовой информации, охватывающих наиболее массовую аудиторию зрителей, реклама активно стала вторгаться в нашу повседневную жизнь, зачастую мифологизируя наше сознание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Будучи сама по себе мифом, реклама широко использует сюжеты, созданные в античности, достаточно вспомнить рекламу маргарина «Рама», в которой присутствуют персонажи мифов Древней Греции. Миф воспринимается людьми как особый вид истины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Закрепляя желаемые ассоциации через использование известных архетипичных  образов, благодаря рекламе определенный товар наделяется некими сверхценностями, такими, как успех, престиж, красота, здоровье, легкость, счастье и т.д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В этом случае на фоне мифологического сюжета товар или услуга подсознательно представляются потребителю как нечто, обладающее необыкновенными качествами, которые жизненно необходимы адресату рекламного сообщения, при этом потребитель отождествляет себя с героем мифа, даже не подозревая об этом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Реклама не только информирует, она побуждает к покупке, в этом ее главное предназначение, и, чтобы его выполнить, «реклама стремится найти способ привлечь, а потом «соблазнить» и завоевать потенциального покупателя» ( см. Дейян А. Реклама. М.: Прогресс, 1993. С.7). Наибольшей силой воздействия, по мнению исследователей, обладает изображение, так как то, что человек видит, служит для его сознания доказательством истинности. Зная законы, по которым строится изображение вообще и художественное моделирование рекламы в частности, можно усилить эффективность восприятия рекламы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Приведем примеры возможного использования закономерностей художественного восприятия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Со времен эпохи Возрождения художники, изучающие законы композиции, знали, что изображение, расположенное линейно, то есть параллельно краю картины, несет ощущение спокойствия и надежности, в то время как диагонально расположенные предметы внушают чувство опасности, дисгармонии, они воспринимаются  как более динамичные, экспрессивные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Позиционируя товары в любом виде рекламы, особенно в наружной, где изображение статично, необходимо учитывать психологическое влияние композиции изображения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Все средства передвижения целесообразно размещать диагонально, или несколько наклонно, так как в этом случае иллюзорно они будут восприниматься как движущиеся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Создавая дизайн рекламы, необходимо помнить, что горизонталь и вертикаль — основные координаты нашего пространства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Если в композиции главный предмет находится в центре, то атмосфера будет уравновешенной, спокойно-торжественной, но если рекламируемый объект сдвинуть в сторону (влево или вправо), все станет подвижным и напряженным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Если вертикальное изображение наклонено относительно горизонтали, подвижность пространства резко возрастает, в нем все становится зыбким, и сама точка зрения становится неустойчивой, подвижно-текучей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>В зависимости от идеи рекламного изображения можно использовать как спокойную, так и напряженную организацию пространства, усиливая степень ее воздействия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Ощущению уюта, благополучия способствует в рекламном изображении такой ракурс, при котором человек находится примерно на одном уровне с тем, что изображено: стоит на том же полу, сидит за тем же столом. Это нормальное положение глаза, находящегося на уровне середины предмета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>Если в рекламе ставится задача изображения множества предметов, выбирается высокая точка зрения, горизонт будет смещен к верхнему краю — так рождается ощущение дали, простора, воздуха. Этот прием чаще всего используется в рекламных сюжетах, где действие происходит в деревне, на пастбищах, лугах. Урбанистические условия не позволяют создать такое ощущение гармонии с природой. Здесь более приемлема низкая точка зрения, когда горизонт оказывается у нижнего края картины: в таком случае фигуры и предметы будут смотреться огромными и грандиозными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Например, в рекламном буклете «Рено-Лагуна» ракурс съемки автомобиля таков, что потребитель оказывается ростом всего в несколько сантиметров, объекту съемки придается статус загадочного и могущественного существа, владение которым является символом успеха. Снимая или рисуя товар с низкой точки зрения, ему можно придать более объемные размеры, что определенным образом может вызывать побуждение к покупке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Обращаясь к принципам живописи, нужно также помнить, что изображение предмета крупным планом кажется более плоским, а изображенное издалека — более объемным. Необходимо учитывать и такие законы изобразительного искусства, как закон перспективы. В изображениях с прямой перспективой  дальние предметы  по мере удаления от нас рисуются уменьшающимися, так как мы, рассматривая предмет, иллюзорно ощущаем глубокое пространство, главное же состоит в том, что мы смотрим на изображение, мы его рассматриваем. Но есть обратная перспектива, когда дальний предмет изображен более крупно, чем передний — объект рассматривает нас. Закон обратной перспективы применяется в иконописи для более мощного эмоционального воздействия на молящихся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Сегодня в рекламе потребитель предстает перед товаром, как человек эпохи средневековья представал перед иконой, только современные кумиры  выполняют различные функции: одновременно обозначают и оповещают, внушают и предписывают, носят побудительный характер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Будучи знаковой системой, реклама способна эффективно влиять на психику человека и через язык символов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>Изображение тогда вырастает в символ, когда в картинке присутствует что-то, кроме его непосредственного и очевидного значения. Швейцарский психолог и философ Карл Юнг, развивший учение о коллективном бессознательном, считал, что, когда душа начинает понимать символ, перед ней возникают представления, недоступные чистому разуму, и пришел к выводу о том, что какие бы интерпретации и ассоциации, связанные с изображенным символом, не возникали в сознании человека, архетип его значения остается постоянным. Однако, создавая изобразительный ряд рекламы, необходимо помнить о том, что трактовка символов тесно связана с социальным, культурным, географическим окружением, сознанием того человека, которому она адресуется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Реклама мастерски использует прием «искусства думать картинками», как выражался в прошлые века индуистский философ Х. Кумарашвами (</w:t>
      </w:r>
      <w:r>
        <w:rPr>
          <w:spacing w:val="-10"/>
          <w:sz w:val="23"/>
          <w:szCs w:val="23"/>
          <w:lang w:val="en-US"/>
        </w:rPr>
        <w:t>c</w:t>
      </w:r>
      <w:r>
        <w:rPr>
          <w:spacing w:val="-10"/>
          <w:sz w:val="23"/>
          <w:szCs w:val="23"/>
        </w:rPr>
        <w:t xml:space="preserve">м. Бауэр В., Дюмотц И., Головин С. Энциклопедия символов. М.: Крон-Пресс,1998. С.11.)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Это искусство является фундаментальной основой творческого мышления и поступков, ведь реклама и призывает к поступку — покупке. В символе всегда присутствует скрытое сравнение, связь с историей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Символ связан с образом, так как образ всегда символичен и в единичном  значении воплощает общее. Например, на уровне подсознания с древнейших времен символ горизонтальной линии воспринимался человеком как пораженческий (не случайно знамена поверженного врага несут горизонтально земле), в то время как вертикальная линия символизирует победу. От того, как расположены предметы в пространстве, зависит соответственное к ним отношение покупателя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С древнейших времен треугольник — символ соединения земного и небесного начал, квадрат — символ земной тверди, устойчивости, сторон света и т.д. Один из самых древних символов — египетские пирамиды, объединяющие в себе и квадрат (основание) и треугольник (стены) в виде солнечных лучей, по которым душа человека устремлялась в вечность. Простоявшие много веков и победившие время египетские пирамиды подсознательно воспринимаются как символ, как нечто незыблемое, вечное, не случайно множество рекламных роликов снимается на фоне пирамид в Гизе. (в частности, известный рекламный ролик сигарет «Кэмел»)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Можно сказать, что человек, покупая вместе с предметом его миф, символ, покупает еще какую-то важную для себя энергию — радость от покупки, подъем сил, все это часть товара, некая ценность, сформированная рекламой: ты купил наши замечательные сигареты и стал ковбоем, ты купил наши часы — и ты удачливый бизнесмен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Круг — знак солнца. В рекламе часто присутствует этот символ, потому что солнце ассоциируется с радостью, счастьем, бескорыстием, жизнью, свободой, славой. В рекламе это некий ориентир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В жизни место под солнцем еще надо завоевать, а здесь тебе его предлагают. С давних пор в мистериях различных религий солнце — вечный символ озарения. Аналогию с солнцем можно использовать в рекламе самых различных продуктов: солнце сообщает окружающим свою энергию, придает новые силы, а значит, уверенность и успех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Изображение на фоне солнца становится символом изобилия, образом волшебной и богатой страны, населенной счастливыми людьми. Формируется некая новая реальность — рекламный мир. Пропуском в этот мир света и солнца становится приобретение магического (рекламируемого) товара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Потребителя призывают что-либо купить, попробовать, а чаще — выбрать, не случайно в слоганах таких роликов становится уместен призыв: «Сделайте ваш выбор», «Правильный выбор», «Ваш выбор» и т.д. Ролики способны рекламировать любой товар, различные предметы: дело не в потребительских свойствах — чудесным становится все, что привнесено из «волшебного» мира изобилия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Эффективным средством воздействия на современного потребителя является обращение ко многим символам повседневности, определяющим статус человека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К ним, в частности, относятся телевизоры, самолеты, автомобили, переносящие нас в чудесный мир. Реклама, вообще, часто обращается к процессу сотворения чуда: «Прикоснитесь к волшебству», «Милки уэй — чудеса в молоке», «Это просто чудо» и множество других  магических заклинаний. Мизансцены в роликах выстраиваются таким образом, что все персонажи смотрят вверх, их лица озарены сиянием, излучаемым чудесным товаром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Неважно, что рекламируется, — фирма, банк, торговый дом, продукты, услуги: создатель рекламы свободен в выборе визуального образа-символа, но все же более убедительным считается круг или шар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Это не случайно. Всякому, кто знает историю и психологию, известно, что символы округлой формы обозначали не только душу, но и образ Бога. Бог Создатель — всезнающий, всемогущий, вездесущий — в представлении разных народов нечто округлое, полное, совершенное, являющееся в сопровождении огня и света. Данный символ существовал во все времена и везде, сохраняя один и тот же глубинный смысл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Современным человеком он воссоздается заново: его округлая форма отмечает некую защитную границу или круг, защищающий от ударов судьбы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В язык искусства входят не только понятия перспективы, ракурса, символики, но и мифологически осмысленный цвет, который тоже оказывает большое влияние на эффективность восприятия изображенного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Цвет играет важную роль в рекламных проспектах, рекламных обращениях, помещаемых в журналах, и, конечно в телевизионной рекламе. «Восприятие рекламы по телевидению с точки зрения воздействия на человека наиболее эффективно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Это происходит по причине участия в процессе восприятия комплекса зрения и слуха». (см. Матанцев А.Н. Эффективность рекламы М.: Финпресс, 2002. С.206). Функции цвета в любой рекламе не ограничиваются только украшательством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>Цвет и краски в рекламных обращениях многофункциональны. Они делают рекламу яркой, привлекательной, способствуют  созданию определенного настроения, и, наконец, несут чисто смысловую нагрузку. Художники-оформители рекламы должны хорошо знать психологию восприятия цветов разными категориями людей, чтобы создать эффективные обращения. В противном случае реклама может превратиться в антирекламу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С древнейших времен цвету приписывали некие магические свойства. Психологами доказано, что почти все цвета определенным образом воздействуют на нервную систему человека. Ассоциации, касающиеся цветов, возникают у людей сначала на уровне подсознания, но постепенно, с их повторением, человек начинает относиться к ним осознанно. Например, кран с холодной водой всегда обозначает знак синего цвета, а с горячей — красного. Как и в живописи, цвет в рекламе широко используется для формирования нужных ассоциаций. Цвет используют как элемент имиджа торговой марки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В рекламе весьма популярен золотой цвет, который обозначает высший сорт, высокую стоимость и престиж. Ассоциации формировались с древности. Золотой цвет в искусстве Древнего Египта был цветом вечности, так как существовал солярный культ — все фараоны были детьми бога солнца. Фараонов хоронили в золотых саркофагах, на мумии накладывались золотые маски. 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Найденная  маска Агамемнона, вождя греческого племени, осаждавшего Трою, сделана из золота. В Китае покойнику и сегодня кладут в рот золотую монету. Всегда считалось, что тот, кому принадлежит золото, обеспечивает своему телу бессмертие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В славянском языческом эпосе встречаются и золотогривый конь-огонь, и жар-птица с золотыми перьями, и олени с золотыми копытцами, и т.д. С появлением христианства оклады икон и фон, на котором изображался Иисус Христос и святые, всегда были золотого цвета как символ бессмертия. И сегодня золотой цвет в рекламе — это некий знак высшего сорта, качества, высокой стоимости, успешности, то есть ассоциации вполне понятны. Российские сигареты «Ява» тоже стали теперь выпускаться в пачках цвета золота, существует марка «Золотая Ява»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Черный цвет, символизирующий в искусстве смерть, воспринимается чаще всего негативно. Известен пример с контейнерами, выкрашенными в черный цвет, которые воспринимались английскими грузчиками такими тяжелыми, что они стали жаловаться. Стоило те же ящики покрасить в светлый цвет, жалобы прекратились. В то же время черный цвет — классический, «стильный». Респектабельные люди  в рекламе чаще всего одеты в элегантные черные костюмы. Фирма «Левис», чтобы подчеркнуть свое долгое присутствие на рынке, свою «старинность», снимает рекламные клипы в черно-белом формате: ведь ее джинсы производились еще тогда, когда не было ни цветного кино, ни цветного телевидения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В искусстве зеленый цвет — цвет надежды, природы, жизни, поэтому в рекламе продуктов часто используется зеленый цвет: это и пастбища, на которых пасутся коровы, дающие экологически чистое молоко, и зеленая трава, обеспечивающая целебную силу бальзаму «</w:t>
      </w:r>
      <w:r>
        <w:rPr>
          <w:color w:val="000000"/>
          <w:spacing w:val="-10"/>
          <w:sz w:val="23"/>
          <w:szCs w:val="23"/>
        </w:rPr>
        <w:t>Битнер»</w:t>
      </w:r>
      <w:r>
        <w:rPr>
          <w:spacing w:val="-10"/>
          <w:sz w:val="23"/>
          <w:szCs w:val="23"/>
        </w:rPr>
        <w:t>, и зеленые упаковки кофе «Якобс Монарх», обладающие «сближающей аромагией» и т.д.</w:t>
      </w:r>
    </w:p>
    <w:p>
      <w:pPr>
        <w:pStyle w:val="Normal"/>
        <w:widowControl w:val="false"/>
        <w:ind w:firstLine="340"/>
        <w:jc w:val="both"/>
        <w:rPr>
          <w:color w:val="000000"/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Античный бог войны и мужества Марс ассоциировался у древних римлян с красным цветом. С тех пор красный цвет символизирует  силу воли, активность, агрессивность, он повышает мышечный тонус, кровяное давление, ритм дыхания, в нем даже находят сексуальные </w:t>
      </w:r>
      <w:r>
        <w:rPr>
          <w:color w:val="000000"/>
          <w:spacing w:val="-10"/>
          <w:sz w:val="23"/>
          <w:szCs w:val="23"/>
        </w:rPr>
        <w:t>обертоны</w:t>
      </w:r>
      <w:r>
        <w:rPr>
          <w:color w:val="FF0000"/>
          <w:spacing w:val="-10"/>
          <w:sz w:val="23"/>
          <w:szCs w:val="23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Этот цвет является одновременно физическим и психологическим стимулятором. Однако длительное воздействие красного цвета может привести к нарушениям психики. Этот цвет особенно привлекает молодежь, он ассоциируется с сигаретами «Мальборо», широко используется в рекламе косметических и парфюмерных фирм, в частности фирмы «Ревлон». В то же время красный цвет не подходит для рекламы, нацеленной на старшее поколение, прежде всего из-за своей агрессивности.</w:t>
      </w:r>
    </w:p>
    <w:p>
      <w:pPr>
        <w:pStyle w:val="Normal"/>
        <w:widowControl w:val="false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В противовес красному синий цвет успокаивает и расслабляет, он ассоциируется с пассивностью, чувствительностью и спокойствием. Лучше всего использовать синий цвет в романтической рекламе, так как в сочетании с белым цветом он вызывает ассоциации с морем, яхтой, свежим ветром, свободой. Эти приемы искусно использованы в рекламе «Баунти». Цвет, используемый в рекламе, позволяет «включить» в потребительские свойства товаров целый ряд дополнительных качеств, которыми люди наделяют изделия в своем воображении: живость, одухотворенность, привлекательность, теплоту, свежесть и официальность. Функции цвета в рекламе многообразны: 1) привлечь внимание; 2) содействовать интерпретации товара;3) придать живость и привлекательность рекламному объявлению; 4) подчеркнуть или выделить товарный знак или символ. Цвет является фактором привлечения внимания к рекламируемому товару, особенно эффективно использование цвета в рекламных щитах, в каталогах, в объявлениях в журналах или газетах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>Цвет увеличивает информированность потребителя, он экономит, а порой даже вытесняет текст. В разных культурных укладах использование цвета может иметь иной смысл, поэтому выбор цвета требует от специалистов по рекламе хороших знаний той аудитории, к которой обращена реклама, ее традиций и привычек. «Проблема адаптации к культуре других стран возникает часто. Знание разных символик цветов крайне важно для рекламиста-менеджера, разрабатывающего рекламу для той или иной страны» (Семенов Б.Д. Рекламный менеджмент. М.: Маркетинг,2001. С.190.). Известен случай, когда одна всемирно известная фирма безуспешно пыталась сбыть в Мексике спортивные сумки фиолетового цвета, забыв, что в этой стране фиолетовый цвет ассоциируется с трауром и печалью. Профессиональный менеджер знает, что белый цвет в Европе ассоциируется с чистотой и непорочностью, в то время как в Азии — со смертью. В Китае красный цвет означает доброту и отвагу, черный — честность, а белый — подлость и лживость (недаром на востоке все отрицательные персонажи надевают белые маски или накладывают на лицо белый грим). В Европе принято считать, что зеленый цвет — это цвет спокойствия, постоянства, в Африке реклама с зеленым фоном вызывает ассоциации с опасностью или болезнью. В Германии же любят зеленый цвет, товары этого цвета раскупаются успешней. По рекомендациям Английского комитета по изучению воздействия цвета, предпочтительными считаются следующие цвета: для Австрии — зеленый, для Египта — голубой и зеленый, для Голландии — оранжевый и голубой, для Ирака — светло-красный, серый, синий, для Сирии —цвет индиго, красный, синий и т.д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Сочетания цветов, от использования которых следует воздержаться: в Бразилии — фиолетовый с желтым (символ болезни), в Китае — сочетание белого, голубого и черного (знак траура), в исламских странах неприемлем оливково-зеленый и т.д. Современные рекламные менеджеры всегда знают, что работать с цветом нужно осторожно, учитывая то, в какую страну идет рекламная продукция и какое эмоциональное воздействие оказывает рекламное послание. Использование в рекламе художественных приемов делает ее более заметной и, следовательно, более эффективной для привлечения потребителей. У читателя или зрителя приятные чувства возникают благодаря ассоциациям эстетического порядка. Если к этому прибавить добрый юмор и положительные эмоции, реклама будет более действенной и целенаправленной. «Эстетичность рекламных иллюстраций способна подвигнуть покупателя к сотворчеству, и тогда рекламное объявление наверняка приобретет для него большую значимость и повышенную убедительность». (Сэндидж Ч., Фрайбургер В., Ротцолл К. Реклама. Теория и практика / пер. с англ. М.: Прогресс,1989. С.273.). Однако, как указывают цитируемые авторы, все же истинный эффект в идеальной рекламе будет достигнут тогда, когда художественные приемы не затмят собственных средств и уловок рекламы, а помогут выдвинуть на первый план именно рекламируемые товары и услуг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ind w:firstLine="34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Литература</w:t>
      </w:r>
    </w:p>
    <w:p>
      <w:pPr>
        <w:pStyle w:val="Normal"/>
        <w:widowControl w:val="false"/>
        <w:ind w:firstLine="3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ind w:left="180" w:firstLine="340"/>
        <w:jc w:val="both"/>
        <w:rPr/>
      </w:pPr>
      <w:r>
        <w:rPr>
          <w:spacing w:val="-10"/>
          <w:sz w:val="22"/>
          <w:szCs w:val="22"/>
        </w:rPr>
        <w:t>1. Бауер В., Дюмотц И., Головин С. Энциклопедия символов. М. : Крон-Пресс, 1998.</w:t>
      </w:r>
    </w:p>
    <w:p>
      <w:pPr>
        <w:pStyle w:val="Normal"/>
        <w:widowControl w:val="false"/>
        <w:ind w:firstLine="3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 Герчук Ю. Я. Основы художественной грамоты. М. : Учебная лит-ра, 1997.</w:t>
      </w:r>
    </w:p>
    <w:p>
      <w:pPr>
        <w:pStyle w:val="Normal"/>
        <w:widowControl w:val="false"/>
        <w:ind w:firstLine="3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. Дейян А. Реклама. М. : Прогресс, 1993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2"/>
          <w:szCs w:val="22"/>
        </w:rPr>
        <w:t xml:space="preserve">4. Король А. Н. Организация рекламной деятельности. Хабаровск. : ХГТУ, 1999. 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2"/>
          <w:szCs w:val="22"/>
        </w:rPr>
        <w:t xml:space="preserve">5. Матанцев А. Н. Эффективность рекламы. М. : Финпресс, 2002. </w:t>
      </w:r>
    </w:p>
    <w:p>
      <w:pPr>
        <w:pStyle w:val="Normal"/>
        <w:widowControl w:val="false"/>
        <w:ind w:left="360" w:firstLine="340"/>
        <w:jc w:val="both"/>
        <w:rPr/>
      </w:pPr>
      <w:r>
        <w:rPr>
          <w:spacing w:val="-10"/>
          <w:sz w:val="22"/>
          <w:szCs w:val="22"/>
        </w:rPr>
        <w:t>6. Семенов Б. Д. Рекламный менеджмент. М. : Маркетинг, 2001.</w:t>
      </w:r>
    </w:p>
    <w:p>
      <w:pPr>
        <w:pStyle w:val="Normal"/>
        <w:widowControl w:val="false"/>
        <w:ind w:firstLine="340"/>
        <w:jc w:val="both"/>
        <w:rPr/>
      </w:pPr>
      <w:r>
        <w:rPr>
          <w:spacing w:val="-10"/>
          <w:sz w:val="22"/>
          <w:szCs w:val="22"/>
        </w:rPr>
        <w:t>7. Сэндидж Ч., Фрайбургер В, Ротцолл К. Реклама. Теория и практика. М. : Прогресс, 1989.</w:t>
      </w:r>
    </w:p>
    <w:p>
      <w:pPr>
        <w:pStyle w:val="Normal"/>
        <w:ind w:firstLine="3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sectPr>
      <w:type w:val="continuous"/>
      <w:pgSz w:w="11906" w:h="16838"/>
      <w:pgMar w:left="1418" w:right="1418" w:gutter="0" w:header="0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txt1">
    <w:name w:val="newstxt1"/>
    <w:basedOn w:val="Style9"/>
    <w:qFormat/>
    <w:rPr>
      <w:color w:val="000000"/>
      <w:sz w:val="29"/>
      <w:szCs w:val="29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264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6:00Z</dcterms:created>
  <dc:creator>Сашка</dc:creator>
  <dc:description/>
  <cp:keywords/>
  <dc:language>en-US</dc:language>
  <cp:lastModifiedBy>РЕДАКТОР</cp:lastModifiedBy>
  <dcterms:modified xsi:type="dcterms:W3CDTF">2006-04-14T00:56:00Z</dcterms:modified>
  <cp:revision>2</cp:revision>
  <dc:subject/>
  <dc:title>Нина Драгуленко,</dc:title>
</cp:coreProperties>
</file>