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t xml:space="preserve">Софья Козырь, </w:t>
      </w:r>
    </w:p>
    <w:p>
      <w:pPr>
        <w:pStyle w:val="Normal"/>
        <w:ind w:firstLine="340"/>
        <w:jc w:val="right"/>
        <w:rPr>
          <w:b/>
          <w:b/>
          <w:i/>
          <w:i/>
          <w:sz w:val="25"/>
          <w:szCs w:val="25"/>
        </w:rPr>
      </w:pPr>
      <w:r>
        <w:rPr>
          <w:b/>
          <w:i/>
          <w:sz w:val="25"/>
          <w:szCs w:val="25"/>
        </w:rPr>
        <w:t xml:space="preserve">аспирант кафедры </w:t>
      </w:r>
    </w:p>
    <w:p>
      <w:pPr>
        <w:pStyle w:val="Normal"/>
        <w:ind w:firstLine="340"/>
        <w:jc w:val="right"/>
        <w:rPr>
          <w:b/>
          <w:b/>
          <w:i/>
          <w:i/>
          <w:sz w:val="25"/>
          <w:szCs w:val="25"/>
        </w:rPr>
      </w:pPr>
      <w:r>
        <w:rPr>
          <w:b/>
          <w:i/>
          <w:sz w:val="25"/>
          <w:szCs w:val="25"/>
        </w:rPr>
        <w:t>уголовного права и криминологии КубГУ</w:t>
      </w:r>
    </w:p>
    <w:p>
      <w:pPr>
        <w:pStyle w:val="Normal"/>
        <w:ind w:firstLine="340"/>
        <w:jc w:val="both"/>
        <w:rPr>
          <w:b/>
          <w:b/>
          <w:i/>
          <w:i/>
          <w:sz w:val="27"/>
          <w:szCs w:val="27"/>
        </w:rPr>
      </w:pPr>
      <w:r>
        <w:rPr>
          <w:b/>
          <w:i/>
          <w:sz w:val="27"/>
          <w:szCs w:val="27"/>
        </w:rPr>
      </w:r>
    </w:p>
    <w:p>
      <w:pPr>
        <w:pStyle w:val="Normal"/>
        <w:ind w:firstLine="340"/>
        <w:jc w:val="center"/>
        <w:rPr/>
      </w:pPr>
      <w:r>
        <w:rPr/>
        <w:t>ПРОБЛЕМА КОНСТРУКЦИИ СОСТАВА ВЗЯТОЧНИЧЕСТВА</w:t>
      </w:r>
    </w:p>
    <w:p>
      <w:pPr>
        <w:pStyle w:val="Normal"/>
        <w:ind w:firstLine="340"/>
        <w:jc w:val="both"/>
        <w:rPr/>
      </w:pPr>
      <w:r>
        <w:rPr/>
      </w:r>
    </w:p>
    <w:p>
      <w:pPr>
        <w:pStyle w:val="Normal"/>
        <w:ind w:firstLine="340"/>
        <w:jc w:val="both"/>
        <w:rPr/>
      </w:pPr>
      <w:r>
        <w:rPr>
          <w:i/>
          <w:sz w:val="22"/>
          <w:szCs w:val="22"/>
          <w:lang w:val="en-US"/>
        </w:rPr>
        <w:t>Bribery is an intended act of crime. Bribery, by author’s persuasion, is a unified crime. He considers differentiation of responsibility for this corruption crime according to the criminal to be half measure. Author thinks that version of asset №290 and 291 of the Criminal Code is in need of substantial amendments. Bribery should be formulated as unified corpus delicti where acceptance of bribe by the official and giving bribes are the basis corpus delicti. Author of the article stands for the necessity of equal responsibility of giving and taking bribes by the persons</w:t>
      </w:r>
      <w:r>
        <w:rPr>
          <w:sz w:val="28"/>
          <w:szCs w:val="28"/>
          <w:lang w:val="en-US"/>
        </w:rPr>
        <w:t>.</w:t>
      </w:r>
    </w:p>
    <w:p>
      <w:pPr>
        <w:pStyle w:val="Normal"/>
        <w:ind w:firstLine="340"/>
        <w:jc w:val="both"/>
        <w:rPr>
          <w:sz w:val="23"/>
          <w:szCs w:val="23"/>
          <w:lang w:val="en-US"/>
        </w:rPr>
      </w:pPr>
      <w:r>
        <w:rPr>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71" w:fmt="decimal"/>
          <w:formProt w:val="false"/>
          <w:textDirection w:val="lrTb"/>
          <w:docGrid w:type="default" w:linePitch="360" w:charSpace="0"/>
        </w:sectPr>
      </w:pPr>
    </w:p>
    <w:p>
      <w:pPr>
        <w:pStyle w:val="Normal"/>
        <w:spacing w:lineRule="auto" w:line="220"/>
        <w:ind w:firstLine="340"/>
        <w:jc w:val="both"/>
        <w:rPr>
          <w:sz w:val="23"/>
          <w:szCs w:val="23"/>
        </w:rPr>
      </w:pPr>
      <w:r>
        <w:rPr>
          <w:sz w:val="23"/>
          <w:szCs w:val="23"/>
        </w:rPr>
        <w:t>Взяточничество — это умышленная преступная деятельность. Как верно отметил Б.В. Волженкин, для привлечения к уголовной ответственности за взяточничество необходимо доказать, что обе стороны (и получающий имущественные ценности (выгоды), и тот, кто передаёт ценности (предоставляет имущественную выгоду)) осознавали, что эти ценности (выгоды) передаются (предоставляются) именно как взятка, то есть являются незаконным вознаграждением должностному лицу за его служебное поведение [1].</w:t>
      </w:r>
    </w:p>
    <w:p>
      <w:pPr>
        <w:pStyle w:val="Normal"/>
        <w:spacing w:lineRule="auto" w:line="220"/>
        <w:ind w:firstLine="340"/>
        <w:jc w:val="both"/>
        <w:rPr>
          <w:sz w:val="23"/>
          <w:szCs w:val="23"/>
        </w:rPr>
      </w:pPr>
      <w:r>
        <w:rPr>
          <w:sz w:val="23"/>
          <w:szCs w:val="23"/>
        </w:rPr>
        <w:t>Взяточничество, по нашему убеждению, является единым преступлением, и дифференцировать ответственность за данное коррупционное преступление в зависимости от субъекта преступления считаем полумерой. Редакция ст. 290 и 291 Уголовного кодекса РФ нуждается в значительных изменениях хотя бы потому, что при сегодняшнем закреплении этого деяния преступным в одинаковой мере является и получение должностным лицом благодарности за своевременно и чётко выполненные действия, входящие в его компетенцию, и действия, выражающиеся в попустительстве (иначе — в отсутствии должного контроля) по службе.</w:t>
      </w:r>
    </w:p>
    <w:p>
      <w:pPr>
        <w:pStyle w:val="Normal"/>
        <w:spacing w:lineRule="auto" w:line="220"/>
        <w:ind w:firstLine="340"/>
        <w:jc w:val="both"/>
        <w:rPr>
          <w:color w:val="000000"/>
          <w:sz w:val="23"/>
          <w:szCs w:val="23"/>
        </w:rPr>
      </w:pPr>
      <w:r>
        <w:rPr>
          <w:sz w:val="23"/>
          <w:szCs w:val="23"/>
        </w:rPr>
        <w:t xml:space="preserve">Представляется, что взяточничество должно быть сформулировано единым составом преступления, где в качестве основного состава выступает и получение взятки должностным лицом, и дача взятки. Автор работы отстаивает необходимость равной ответственности и дающего взятку, и получающего её. Если взять в качестве сопоставимой единицы такой вид наказания, как лишение свободы, то для дающего взятку оно может составить до 2-х лет, а для получающего её — до 5-ти лет. Такое же соотношение и по штрафам. Однако взяточничество — это деяние, в котором участвуют две стороны, равно заинтересованные в нарушении закона, и было бы более справедливым уравнять наказание, причём представляется более обоснованной точка зрения о декриминализации взятки, наносящей минимальный вред интересам службы, — взятки-благодарности, однако с ужесточением санкций при вымогательстве взятки или её провокации. Для подтверждения высказанной точки зрения сошлёмся на данные анкетного исследования, проведённого автором настоящей работы. На вопрос анкеты: «Приходилось ли Вам получать взятку?» — 79% опрошенных ответили положительно, но характерным явилось то, что из этих 79% ответили утвердительно на вопрос об опыте дачи взятки 76,4%. То есть практически все респонденты, ответившие, что им приходилось получать взятку, ответили, что им приходилось и давать взятку. В качестве квалифицированного состава предлагаем вымогательство взятки и провокацию взятки. Вопрос об изменении законодательной конструкции получения и дачи взятки отнюдь не праздный, как и о пересмотре законодательного подхода к определению незаконного вознаграждения. Оперируя данными исследования, проведённого И.Э. Звечаровским и О.В. Лысенко, можно констатировать, во-первых, что многие правоприменители — следственно-судебные работники (77% опрошенных) не видят принципиальной разницы между взяткой и подкупом, 52% считают искусственным многообразие законодательных формулировок подкупа в различных составах преступлений, в том числе и в рамках одной статьи УК, 65% испытывают трудности при отражении различных форм корыстной мотивации в материалах уголовных дел в связи с отсутствием данного признака в числе обстоятельств, отягчающих наказание (ст. 63 УК РФ). Во-вторых, сама проблема отражения незаконного вознаграждения в уголовном законе воспринимается практическими работниками по-разному: 57% опрошенных понимают его исключительно как подкуп и взятку; 32% связывают незаконное вознаграждение со всеми преступлениями, в законодательной конструкции присутствует указание на «корыстную заинтересованность» и «корыстные побуждения»; 12% полагают, что эта проблема шире, чем её изложение в законе [2]. Получение и дача взятки как уголовно-правовой запрет эффективны лишь при добровольном заявлении со стороны взяткодателя, причём совершенно необязательно взяткодатель испытывает раскаяние </w:t>
      </w:r>
      <w:r>
        <w:rPr>
          <w:color w:val="000000"/>
          <w:sz w:val="23"/>
          <w:szCs w:val="23"/>
        </w:rPr>
        <w:t xml:space="preserve">от того, что он дачей взятки преступил запрет закона, посягнув на объект уголовно-правовой охраны. </w:t>
      </w:r>
    </w:p>
    <w:p>
      <w:pPr>
        <w:pStyle w:val="Normal"/>
        <w:spacing w:lineRule="auto" w:line="220"/>
        <w:ind w:firstLine="340"/>
        <w:jc w:val="both"/>
        <w:rPr/>
      </w:pPr>
      <w:r>
        <w:rPr>
          <w:color w:val="000000"/>
          <w:sz w:val="23"/>
          <w:szCs w:val="23"/>
        </w:rPr>
        <w:t xml:space="preserve">Доминирующим мотивом выступает неудовлетворённость взяткодателя поведением взяткополучателя, то есть «мотивы, возникшие в связи с изменением отношений со взяткополучателем (месть, обида, зависть)» [1]. Для того чтобы закон действовал эффективно, важно не только чёткое отражение всех необходимых признаков в диспозиции статьи, но и доступность изложения запрета, причём доступность должна быть подтверждена массовым пониманием и осмыслением сформулированного запрета. В данном комментарии эффективности норм нами взят лишь параметр законодательной техники, но не неотвратимости и справедливости наказания, хотя последний аспект наиболее важен в превентивной деятельности государства. Таким образом, можно отметить, что для упрощения отражения взяточничества (которое в обыденном сознании связывается с двойственным процессом получения и дачи взятки) необходимо сформулировать норму об ответственности за взяточничество как самостоятельное единое преступление. </w:t>
      </w:r>
    </w:p>
    <w:p>
      <w:pPr>
        <w:pStyle w:val="Normal"/>
        <w:spacing w:lineRule="auto" w:line="220"/>
        <w:ind w:firstLine="340"/>
        <w:jc w:val="both"/>
        <w:rPr>
          <w:color w:val="000000"/>
          <w:sz w:val="23"/>
          <w:szCs w:val="23"/>
        </w:rPr>
      </w:pPr>
      <w:r>
        <w:rPr>
          <w:color w:val="000000"/>
          <w:sz w:val="23"/>
          <w:szCs w:val="23"/>
        </w:rPr>
        <w:t xml:space="preserve">Взяточничество имеет предметом преступления взятку. Закон в ч. 1 ст. 290 УК РФ определяет взятку как «деньги, ценные бумаги, иное имущество или выгоды имущественного характера», получаемые должностным лицом лично или через посредник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Взяточничество в виде получения взятки может быть осуществлено за законные деяния, входящие в служебные полномочия взяткополучателя, причём к этой же группе законодатель относит и общее покровительство или попустительство по службе (ч. 1 ст. 290 УК РФ); а также за незаконные действия (бездействия) (ч. 2 ст. 290 УК РФ). </w:t>
      </w:r>
    </w:p>
    <w:p>
      <w:pPr>
        <w:pStyle w:val="Normal"/>
        <w:spacing w:lineRule="auto" w:line="220"/>
        <w:ind w:firstLine="340"/>
        <w:jc w:val="both"/>
        <w:rPr>
          <w:color w:val="000000"/>
          <w:sz w:val="23"/>
          <w:szCs w:val="23"/>
        </w:rPr>
      </w:pPr>
      <w:r>
        <w:rPr>
          <w:color w:val="000000"/>
          <w:sz w:val="23"/>
          <w:szCs w:val="23"/>
        </w:rPr>
        <w:t xml:space="preserve">Законодатель, формулируя запрет на возмездное совершение законных действий, отстаивает бескорыстность чиновничьей службы, однако мнение респондентов, опрошенных в ходе проведения диссертационного исследования, свидетельствует об обратном. На вопрос: «Допускаете ли Вы возможность совершения действия, входящего в сферу Ваших полномочий, за вознаграждение?» — 67% респондентов ответили утвердительно (если это не противоречит интересам службы), 24% считают, что получение вознаграждения для должностного лица недопустимо. На вопрос о допустимости совершения этих действий при полной их конфиденциальности положительно ответили 78% опрошенных, что выше предыдущего показателя, а если взять в расчёт неполную искренность респондентов, мотивированную различными причинами, одной из которых выступает страх разглашения полученной информации, могущий причинить вред респонденту, то процент положительных ответов будет большим. Не считал совершаемое преступным и Б., совершивший преступление, квалифицируемое ч. 1 ст. 290 УК РФ. В конце октября 2002 г., исполняя обязанности председателя комитета по земельным ресурсам и землеустройству Динского района, с целью получения взятки за выполнение технических заданий на производство топографо-геодезических работ по землеустройству и подписание межевых дел, он договорился с С., исполнительным директором ООО «Спектрол-Кубань», о получении от неё взятки из расчёта 300 руб. за визирование каждого межевого дела, оформляемого для заказчиков ООО «Спектрол-Кубань».С. обратилась к Б. за содействием в прохождении межевых дел в земельном комитете. Смысл просьбы заключался в следующем: в районе было несколько аналогичных фирм, выполняющих заказы населения, организаций, оформляющих документацию по землеустройству. </w:t>
      </w:r>
    </w:p>
    <w:p>
      <w:pPr>
        <w:pStyle w:val="Normal"/>
        <w:spacing w:lineRule="auto" w:line="220"/>
        <w:ind w:firstLine="340"/>
        <w:jc w:val="both"/>
        <w:rPr>
          <w:color w:val="000000"/>
          <w:sz w:val="23"/>
          <w:szCs w:val="23"/>
        </w:rPr>
      </w:pPr>
      <w:r>
        <w:rPr>
          <w:color w:val="000000"/>
          <w:sz w:val="23"/>
          <w:szCs w:val="23"/>
        </w:rPr>
        <w:t xml:space="preserve">Обычный, установленный законом срок прохождения документов в земельном комитете — 2 месяца. При содействии Б. срок исполнения заказа мог быть сокращён до месяца, что послужило бы привлечению клиентов в ООО «Спектрол-Кубань». Б. должен был принимать дела от С. вне очереди, даже без регистрации и необходимых документов, при условии, что последние предоставлялись бы позже, в ходе прохождения дела в комитете. Кроме того, межевые дела С. должны были утверждаться вне очереди. К моменту задержания Б. было оформлено 6 межевых дел для С., а при передаче денег за их оформление он был задержан с поличным. Изучая материалы данного уголовного дела, можно констатировать, что сокращённый срок производства межевого дела не является незаконным, поскольку закон устанавливает предельный срок рассмотрения дел этой категории — 2 месяца, поэтому, если нет осложнений, дело, не вступая в противоречие с положениями закона, можно оформить быстрее. Очерёдность рассмотрения дел законом также не установлена. Единственной сложностью является согласие Б. принимать дела при отсутствии ряда документов, но в материалах дела чётко фигурирует условие: с включением этих материалов во время прохождения дела в земельном комитете, поэтому считать данное действие незаконным неверно. </w:t>
      </w:r>
    </w:p>
    <w:p>
      <w:pPr>
        <w:pStyle w:val="Normal"/>
        <w:spacing w:lineRule="auto" w:line="220"/>
        <w:ind w:firstLine="340"/>
        <w:jc w:val="both"/>
        <w:rPr>
          <w:color w:val="000000"/>
          <w:sz w:val="23"/>
          <w:szCs w:val="23"/>
        </w:rPr>
      </w:pPr>
      <w:r>
        <w:rPr>
          <w:color w:val="000000"/>
          <w:sz w:val="23"/>
          <w:szCs w:val="23"/>
        </w:rPr>
        <w:t xml:space="preserve">Таким образом, Б. за совершение действий, входящих в сферу его компетенции, осуждён к двум годам лишения свободы в колонии-поселении с лишением права занимать в государственных органах и в органах местного самоуправления должности, связанные с организационно-распорядительными функциями, сроком на один год. Позволим себе некоторые рассуждения: в указанном примере не нарушены интересы государства, поскольку дело рассмотрено хотя и быстрее обычного, но на законных основаниях. Таким образом, интересы государственной службы не пострадали, однако лицо, принявшее деньги за это действие, названо преступником. Вполне ли это справедливо? Не правильнее ли было бы в государственных и муниципальных учреждениях создать два вида рассмотрения дел: платное (соответственно сокращённое) и бесплатное (где срок рассмотрения был бы обычным). Фонд платы за эти услуги позволил бы повысить зарплату служащим, и у них не было бы искушения за 300 руб. совершать противоправные деяния. </w:t>
      </w:r>
    </w:p>
    <w:p>
      <w:pPr>
        <w:pStyle w:val="Normal"/>
        <w:spacing w:lineRule="auto" w:line="220"/>
        <w:ind w:firstLine="340"/>
        <w:jc w:val="both"/>
        <w:rPr>
          <w:color w:val="000000"/>
          <w:sz w:val="23"/>
          <w:szCs w:val="23"/>
        </w:rPr>
      </w:pPr>
      <w:r>
        <w:rPr>
          <w:color w:val="000000"/>
          <w:sz w:val="23"/>
          <w:szCs w:val="23"/>
        </w:rPr>
        <w:t xml:space="preserve">Кроме того, на наш взгляд, получение взятки-благодарности за совершение действий, отнесённых к компетенции должностного лица, должно быть декриминализировано. Разумеется, сказанное относится лишь к добровольной благодарности, если же имело место вымогательство взятки, ни о какой декриминализации не может быть и речи. Для того чтобы не нарушать ни букву ни дух уголовного закона, считаем обоснованной точку зрения И.Э. Звечаровского и О.В. Лысенко о том, что необходимо дать законодательное определение незаконному вознаграждению. Определив, таким образом, круг незаконного вознаграждения, к уголовной ответственности следует привлекать тех, кто действительно наносит ущерб интересам службы, совершая действия, не входящие в их компетенцию, либо иным образом нарушая объективный запрет. </w:t>
      </w:r>
    </w:p>
    <w:p>
      <w:pPr>
        <w:pStyle w:val="Normal"/>
        <w:spacing w:lineRule="auto" w:line="220"/>
        <w:ind w:firstLine="340"/>
        <w:jc w:val="both"/>
        <w:rPr>
          <w:color w:val="000000"/>
          <w:sz w:val="23"/>
          <w:szCs w:val="23"/>
        </w:rPr>
      </w:pPr>
      <w:r>
        <w:rPr>
          <w:color w:val="000000"/>
          <w:sz w:val="23"/>
          <w:szCs w:val="23"/>
        </w:rPr>
      </w:r>
    </w:p>
    <w:p>
      <w:pPr>
        <w:pStyle w:val="Normal"/>
        <w:spacing w:lineRule="auto" w:line="220"/>
        <w:ind w:firstLine="340"/>
        <w:jc w:val="center"/>
        <w:rPr>
          <w:color w:val="000000"/>
          <w:sz w:val="23"/>
          <w:szCs w:val="23"/>
        </w:rPr>
      </w:pPr>
      <w:r>
        <w:rPr>
          <w:color w:val="000000"/>
          <w:sz w:val="23"/>
          <w:szCs w:val="23"/>
        </w:rPr>
        <w:t>Литература</w:t>
      </w:r>
    </w:p>
    <w:p>
      <w:pPr>
        <w:pStyle w:val="Normal"/>
        <w:spacing w:lineRule="auto" w:line="220"/>
        <w:ind w:firstLine="340"/>
        <w:jc w:val="center"/>
        <w:rPr>
          <w:color w:val="000000"/>
          <w:sz w:val="23"/>
          <w:szCs w:val="23"/>
        </w:rPr>
      </w:pPr>
      <w:r>
        <w:rPr>
          <w:color w:val="000000"/>
          <w:sz w:val="23"/>
          <w:szCs w:val="23"/>
        </w:rPr>
      </w:r>
    </w:p>
    <w:p>
      <w:pPr>
        <w:pStyle w:val="Normal"/>
        <w:spacing w:lineRule="auto" w:line="220"/>
        <w:ind w:firstLine="340"/>
        <w:rPr/>
      </w:pPr>
      <w:r>
        <w:rPr>
          <w:color w:val="000000"/>
          <w:sz w:val="22"/>
          <w:szCs w:val="22"/>
        </w:rPr>
        <w:t>1. Волженкин Б. В. Служебные преступления. — М. : Юрист, 2000. С. 200.</w:t>
      </w:r>
    </w:p>
    <w:p>
      <w:pPr>
        <w:pStyle w:val="Normal"/>
        <w:spacing w:lineRule="auto" w:line="220"/>
        <w:ind w:firstLine="340"/>
        <w:rPr/>
      </w:pPr>
      <w:r>
        <w:rPr>
          <w:color w:val="000000"/>
          <w:sz w:val="22"/>
          <w:szCs w:val="22"/>
        </w:rPr>
        <w:t>2. Звечаровский И. Э., Лысенко О. В. Незаконное вознаграждение : уголовно-правовые аспекты. — СПб. : Юрид. центр Пресс, 2002. С. 58.</w:t>
      </w:r>
    </w:p>
    <w:p>
      <w:pPr>
        <w:pStyle w:val="Normal"/>
        <w:spacing w:lineRule="auto" w:line="220"/>
        <w:ind w:firstLine="340"/>
        <w:rPr>
          <w:color w:val="000000"/>
          <w:sz w:val="22"/>
          <w:szCs w:val="22"/>
        </w:rPr>
      </w:pPr>
      <w:r>
        <w:rPr>
          <w:color w:val="000000"/>
          <w:sz w:val="22"/>
          <w:szCs w:val="22"/>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08:00Z</dcterms:created>
  <dc:creator>РЕДАКТОР</dc:creator>
  <dc:description/>
  <cp:keywords/>
  <dc:language>en-US</dc:language>
  <cp:lastModifiedBy>РЕДАКТОР</cp:lastModifiedBy>
  <cp:lastPrinted>2005-12-24T11:38:00Z</cp:lastPrinted>
  <dcterms:modified xsi:type="dcterms:W3CDTF">2005-12-27T01:21:00Z</dcterms:modified>
  <cp:revision>48</cp:revision>
  <dc:subject/>
  <dc:title>Софья Козырь</dc:title>
</cp:coreProperties>
</file>