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340"/>
        <w:jc w:val="right"/>
        <w:rPr/>
      </w:pPr>
      <w:r>
        <w:rPr>
          <w:b/>
          <w:i/>
          <w:sz w:val="27"/>
          <w:szCs w:val="27"/>
        </w:rPr>
        <w:t>Павел Даниленко,</w:t>
      </w:r>
    </w:p>
    <w:p>
      <w:pPr>
        <w:pStyle w:val="Footnote"/>
        <w:ind w:firstLine="340"/>
        <w:jc w:val="right"/>
        <w:rPr>
          <w:b/>
          <w:b/>
          <w:i/>
          <w:i/>
          <w:sz w:val="25"/>
          <w:szCs w:val="25"/>
        </w:rPr>
      </w:pPr>
      <w:r>
        <w:rPr>
          <w:b/>
          <w:i/>
          <w:sz w:val="25"/>
          <w:szCs w:val="25"/>
        </w:rPr>
        <w:t xml:space="preserve">аспирант кафедры гражданского процессуального права </w:t>
      </w:r>
    </w:p>
    <w:p>
      <w:pPr>
        <w:pStyle w:val="Footnote"/>
        <w:ind w:firstLine="340"/>
        <w:jc w:val="right"/>
        <w:rPr>
          <w:b/>
          <w:b/>
          <w:i/>
          <w:i/>
          <w:sz w:val="25"/>
          <w:szCs w:val="25"/>
        </w:rPr>
      </w:pPr>
      <w:r>
        <w:rPr>
          <w:b/>
          <w:i/>
          <w:sz w:val="25"/>
          <w:szCs w:val="25"/>
        </w:rPr>
        <w:t>юридического факультета</w:t>
      </w:r>
    </w:p>
    <w:p>
      <w:pPr>
        <w:pStyle w:val="Footnote"/>
        <w:ind w:firstLine="340"/>
        <w:jc w:val="right"/>
        <w:rPr>
          <w:b/>
          <w:b/>
          <w:i/>
          <w:i/>
          <w:sz w:val="25"/>
          <w:szCs w:val="25"/>
        </w:rPr>
      </w:pPr>
      <w:r>
        <w:rPr>
          <w:b/>
          <w:i/>
          <w:sz w:val="25"/>
          <w:szCs w:val="25"/>
        </w:rPr>
        <w:t>Хабаровской государственной академии экономики и права</w:t>
      </w:r>
    </w:p>
    <w:p>
      <w:pPr>
        <w:pStyle w:val="Normal"/>
        <w:ind w:firstLine="340"/>
        <w:jc w:val="center"/>
        <w:rPr>
          <w:b/>
          <w:b/>
          <w:i/>
          <w:i/>
          <w:sz w:val="22"/>
          <w:szCs w:val="22"/>
        </w:rPr>
      </w:pPr>
      <w:r>
        <w:rPr>
          <w:b/>
          <w:i/>
          <w:sz w:val="22"/>
          <w:szCs w:val="22"/>
        </w:rPr>
      </w:r>
    </w:p>
    <w:p>
      <w:pPr>
        <w:pStyle w:val="Normal"/>
        <w:ind w:firstLine="340"/>
        <w:jc w:val="center"/>
        <w:rPr>
          <w:caps/>
          <w:sz w:val="24"/>
          <w:szCs w:val="24"/>
        </w:rPr>
      </w:pPr>
      <w:r>
        <w:rPr>
          <w:caps/>
          <w:sz w:val="24"/>
          <w:szCs w:val="24"/>
        </w:rPr>
        <w:t>Законная сила судебного решения</w:t>
      </w:r>
    </w:p>
    <w:p>
      <w:pPr>
        <w:pStyle w:val="Normal"/>
        <w:ind w:firstLine="340"/>
        <w:rPr>
          <w:caps/>
          <w:sz w:val="22"/>
          <w:szCs w:val="22"/>
        </w:rPr>
      </w:pPr>
      <w:r>
        <w:rPr>
          <w:caps/>
          <w:sz w:val="22"/>
          <w:szCs w:val="22"/>
        </w:rPr>
      </w:r>
    </w:p>
    <w:p>
      <w:pPr>
        <w:pStyle w:val="Normal"/>
        <w:ind w:firstLine="340"/>
        <w:jc w:val="both"/>
        <w:rPr/>
      </w:pPr>
      <w:r>
        <w:rPr>
          <w:i/>
          <w:sz w:val="22"/>
          <w:szCs w:val="22"/>
          <w:lang w:val="en-US"/>
        </w:rPr>
        <w:t>The author is sure that the legal force of judicial decision promotes the strengthening of legal order in each certain case of judicial examination and on the whole. The lack of the institution of legal force of judicial decision will inevitably lead to the multiple investigation, the renewal of one and the same dispute in one and the same establishment that will negatively influence the determination of side’ s rights and duties and the sustainability of civil turnover.</w:t>
      </w:r>
    </w:p>
    <w:p>
      <w:pPr>
        <w:pStyle w:val="Normal"/>
        <w:ind w:firstLine="340"/>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72" w:fmt="decimal"/>
          <w:formProt w:val="false"/>
          <w:textDirection w:val="lrTb"/>
          <w:docGrid w:type="default" w:linePitch="360" w:charSpace="0"/>
        </w:sectPr>
      </w:pPr>
    </w:p>
    <w:p>
      <w:pPr>
        <w:pStyle w:val="Normal"/>
        <w:ind w:firstLine="340"/>
        <w:jc w:val="both"/>
        <w:rPr/>
      </w:pPr>
      <w:r>
        <w:rPr>
          <w:sz w:val="22"/>
          <w:szCs w:val="22"/>
        </w:rPr>
        <w:t>Законная сила судебного решения приобретает значение особого института, который способствует укреплению правопорядка в целом и в каждом конкретном случае судебного разбирательства.</w:t>
      </w:r>
    </w:p>
    <w:p>
      <w:pPr>
        <w:pStyle w:val="Normal"/>
        <w:ind w:firstLine="340"/>
        <w:jc w:val="both"/>
        <w:rPr>
          <w:sz w:val="22"/>
          <w:szCs w:val="22"/>
        </w:rPr>
      </w:pPr>
      <w:r>
        <w:rPr>
          <w:sz w:val="22"/>
          <w:szCs w:val="22"/>
        </w:rPr>
        <w:t>Отсутствие института законной силы судебного решения неминуемо приведёт к многократному рассмотрению, возобновлению одного и того же спора в одной и той же инстанции, что отрицательно скажется на определённости прав и обязанностей сторон, устойчивости гражданского оборота. Опасность состоит в том, что всё население может погрязнуть в судебных спорах. Без института законной силы судебного решения невозможно достичь определённости в правах и обязанностях.</w:t>
      </w:r>
    </w:p>
    <w:p>
      <w:pPr>
        <w:pStyle w:val="Normal"/>
        <w:ind w:firstLine="340"/>
        <w:jc w:val="both"/>
        <w:rPr>
          <w:sz w:val="22"/>
          <w:szCs w:val="22"/>
        </w:rPr>
      </w:pPr>
      <w:r>
        <w:rPr>
          <w:sz w:val="22"/>
          <w:szCs w:val="22"/>
        </w:rPr>
        <w:t>В гражданском процессуальном праве, к сожалению, не сформировано общепринятое понятие законной силы судебного решения. Наряду с этим учёные выдвигают свои версии понятия законной силы судебного решения. Под законной силой судебного решения юристами понимаются: «правовое действие решения суда» [1], неизменяемость [2], непосредственное проявление действия норм права [3], правовая стабильность и обеспечиваемая законом обязательность действия [4]. Правовое действие проявляется в том, что наличие или отсутствие права и лежащих в его основе факторов устанавливается конкретно для каждого случая. Права подлежат беспрепятственному осуществлению по требованию заинтересованных лиц. Каждым из этих понятий можно охарактеризовать определение законной силы судебного решения, но для того, чтобы более чётко и полноценно сформировать понимание сущность законной силы судебного решения, необходимо рассматривать их в совокупности. Понятие законной силы не совпадает с понятием юридической силы. Всякий акт, принятый с соблюдением правил, предписываемых законом для его постановления, обладает такой силой, и эта законная сила означает не что иное, как юридическую силу акта. Такой юридической силой обладает, как всякий другой акт, и решение суда. Сущность решения по делу состоит в том, что оно в строгом соответствии с законом и фактами разрешает спор сторон по существу и защищает, прежде всего, субъективные права и охраняемые законом интересы каждой из сторон [5].</w:t>
      </w:r>
    </w:p>
    <w:p>
      <w:pPr>
        <w:pStyle w:val="Normal"/>
        <w:ind w:firstLine="340"/>
        <w:jc w:val="both"/>
        <w:rPr/>
      </w:pPr>
      <w:r>
        <w:rPr>
          <w:spacing w:val="-6"/>
          <w:sz w:val="22"/>
          <w:szCs w:val="22"/>
        </w:rPr>
        <w:t>Законная сила судебного решения – это собирательное понятие, которое определяет обязательность содержащихся в нём предписаний после истечения срока обжалования или проверки решения вышестоящим судом, устанавливает правовой запрет на новое рассмотрение спора тем же или иным одноуровневым судом, если он однажды был рассмотрен и разрешён по существу [6]. При исследовании законной силы решения суда необходимо отметить характерные особенности:</w:t>
      </w:r>
    </w:p>
    <w:p>
      <w:pPr>
        <w:pStyle w:val="Normal"/>
        <w:ind w:firstLine="340"/>
        <w:jc w:val="both"/>
        <w:rPr>
          <w:spacing w:val="-4"/>
          <w:sz w:val="22"/>
          <w:szCs w:val="22"/>
        </w:rPr>
      </w:pPr>
      <w:r>
        <w:rPr>
          <w:spacing w:val="-4"/>
          <w:sz w:val="22"/>
          <w:szCs w:val="22"/>
        </w:rPr>
        <w:t>а) решение, вынесенное судом как органом государственной власти, выражает собой волю общества. Судебное решение является выражением закона применительно к конкретным отношениям. Таким образом, законная сила судебного решения является проявлением силы закона – акта государства – по поводу конкретного частного случая. Являясь подтверждением на основании закона известного правоотношения, спорного субъективного права или факта и заключая в себе веление, обращённое к сторонам процесса и к другим лицам и организациям, судебное решение как акт органа государства – суда – приобретает общеобязательный характер [7];</w:t>
      </w:r>
    </w:p>
    <w:p>
      <w:pPr>
        <w:pStyle w:val="Normal"/>
        <w:ind w:firstLine="340"/>
        <w:jc w:val="both"/>
        <w:rPr>
          <w:sz w:val="22"/>
          <w:szCs w:val="22"/>
        </w:rPr>
      </w:pPr>
      <w:r>
        <w:rPr>
          <w:sz w:val="22"/>
          <w:szCs w:val="22"/>
        </w:rPr>
        <w:t>б) судебное решение выражает объективную истину, установленную судом при рассмотрении конкретного дела. Суд как орган, разрешающий спор или устраняющий неопределённость того или иного факта и правоотношения, провозглашает правду, давая защиту действительно существующему и нарушенному или оспоренному праву или охраняемого законом определённого субъекта. Устранение спорности правоотношения или факта, который исходит от органа государства, должно быть определённым и твёрдым, не допускающим в дальнейшем того же самого спора [8];</w:t>
      </w:r>
    </w:p>
    <w:p>
      <w:pPr>
        <w:pStyle w:val="Normal"/>
        <w:ind w:firstLine="340"/>
        <w:jc w:val="both"/>
        <w:rPr>
          <w:spacing w:val="-6"/>
          <w:sz w:val="22"/>
          <w:szCs w:val="22"/>
        </w:rPr>
      </w:pPr>
      <w:r>
        <w:rPr>
          <w:spacing w:val="-6"/>
          <w:sz w:val="22"/>
          <w:szCs w:val="22"/>
        </w:rPr>
        <w:t>в) суд, являясь органом государственной власти, раз и навсегда разрешает спорный вопрос, поставленный на его рассмотрение, подтверждая наличие или отсутствие правоотношения или факта, и постанавливает решение, определяющее поведение как конкретного, так и неопределённого круга субъектов.</w:t>
      </w:r>
    </w:p>
    <w:p>
      <w:pPr>
        <w:pStyle w:val="Normal"/>
        <w:ind w:firstLine="340"/>
        <w:jc w:val="both"/>
        <w:rPr>
          <w:sz w:val="22"/>
          <w:szCs w:val="22"/>
        </w:rPr>
      </w:pPr>
      <w:r>
        <w:rPr>
          <w:sz w:val="22"/>
          <w:szCs w:val="22"/>
        </w:rPr>
        <w:t>Законная сила судебного решения потому сравнивается с законной силой нормативных актов, что у судебного решения возникают аналогичные свойства и качества, к числу которых следует отнести обязательность, неопровержимость, непротиворечивость, исключительность и исполняемость. Обязательность – это динамический элемент законной силы судебного решения. Благодаря обязательности, решение воздействует на волю обязанных субъектов и приводит их поведение в соответствие с закреплёнными в законе дозволениями и запретами. Но как бы ни было велико значение этого свойства, содержание законной силы не исчерпывается одной обязательностью.</w:t>
      </w:r>
    </w:p>
    <w:p>
      <w:pPr>
        <w:pStyle w:val="Normal"/>
        <w:ind w:firstLine="340"/>
        <w:jc w:val="both"/>
        <w:rPr/>
      </w:pPr>
      <w:r>
        <w:rPr>
          <w:sz w:val="22"/>
          <w:szCs w:val="22"/>
        </w:rPr>
        <w:t xml:space="preserve">По мысли законодателя, связь между обязательностью и законной силой выражается прежде всего в том, что первое является следствием второго. Решение становится обязательным для всех. Само же по себе вступление в законную силу влечёт появление у решения таких свойств, как исключительность, неопровержимость, преюдициальность и исполнимость. С одной стороны, это свидетельствует о том, какое большое значение придаётся обязательному действию решения, с другой – с достаточной определённостью показывает, что законодатель ни в коей мере не отождествляет законную силу с обязательностью. Законная сила представляет собой органическое сочетание свойств судебного решения, обусловливающих его устойчивость и функционирование. Иными словами, решениям законной силы присущи моменты статического и динамического порядка. Неопровержимость, исключительность и преюдициальность имеют один объединяющий их признак: они отражают устойчивость решения и содержат требования определённого поведения по отношению к этому акту со стороны конкретных субъектов. В совокупности они обеспечивают стабильность решения и представляют статический элемент законной силы. Однако свойства, обеспечивающие стабильность судебного решения, не могут сами по себе осуществить принудительное претворение содержащегося в решении государственно-властного предписания. Силу принудительного воздействия придаёт решению такой элемент законной силы, как обязательность. Это свойство обеспечивает динамизм судебного решения и его способность воздействовать, во-первых, на обязанность субъектов, во-вторых, на иных лиц, которые должны считаться с установленными судом фактами и правоотношениями, а также принимать все меры для исполнения решений суда. Решение как процессуальный акт обладает юридической силой. Даже в том случае, если решение незаконно и необоснованно, оно, как и другие процессуальные акты, сохраняет свою силу до его отмены или изменения. В этом случае вышестоящий суд признаёт, что решение не имеет тех свойств, которые необходимы для того, чтобы оно вступило в законную силу. Если же решение правильно, то вышестоящий суд оставляет его в силе. Этим подчёркивается, что решение уже с момента вынесения удовлетворяло всем требованиям, предъявляемым к нему как к акту правосудия. Определение кассационной инстанции об оставлении решения без изменения означает признание его законности и обоснованности и поэтому оставляет его в силе как процессуальный акт. Суд второй инстанции не прерывает правового действия решения, не лишает его силы, а оставляет его в том состоянии, в котором оно до этого находилось. Иногда кассационная инстанция вносит в решение необходимые изменения. В этом случае решение остается в силе с теми изменениями, которые внёс в него вышестоящий суд. </w:t>
      </w:r>
    </w:p>
    <w:p>
      <w:pPr>
        <w:pStyle w:val="Normal"/>
        <w:ind w:firstLine="340"/>
        <w:jc w:val="both"/>
        <w:rPr/>
      </w:pPr>
      <w:r>
        <w:rPr>
          <w:sz w:val="22"/>
          <w:szCs w:val="22"/>
        </w:rPr>
        <w:t>Решение, не вступившее в законную силу, действует как процессуальный акт, постановленный судом, его сила распространяется только на стороны процесса. После вступления в законную силу решение приобретает такие свойства, как обязательность, исключительность, неопровержимость, преюдициальность и исполнимость. Естественно, степень действия решения до и после вступления его в законную силу будет различна. Решение, вступившее в законную силу, является обязательным и подлежит точному исполнению в возможно кратчайший срок. Без обязательности его законная сила приобретает формальный характер и теряет своё реальное значение. Обязательность решения, определения и постановления не лишает заинтересованных лиц возможности обратиться в суд за защитой охраняемых законом интересов, спор о которых судом не был рассмотрен и разрешён. Обязательность вступившего в законную силу судебного решения означает, что ни один орган государственной власти не вправе изменить или отменить судебное постановление. Его обязательность, в свою очередь, обусловлена общеобязательностью закона, на основании которого вынесено решение. Обязательность вступившего в законную силу решения суда означает, что все государственные органы и должностные лица обязаны совершить необходимые действия по оформлению и регистрации прав, установленных вступившим в законную силу решением суда. Все государственные органы, должностные лица и отдельные граждане обязаны содействовать исполнению решения суда, а также выполнять требования судебного пристава.</w:t>
      </w:r>
    </w:p>
    <w:p>
      <w:pPr>
        <w:pStyle w:val="Normal"/>
        <w:ind w:firstLine="340"/>
        <w:jc w:val="both"/>
        <w:rPr>
          <w:sz w:val="22"/>
          <w:szCs w:val="22"/>
        </w:rPr>
      </w:pPr>
      <w:r>
        <w:rPr>
          <w:sz w:val="22"/>
          <w:szCs w:val="22"/>
        </w:rPr>
        <w:t>Неопровержимость судебного решения представляет собой недопустимость обжалования вступившего в законную силу решения. Согласно ст. 324 ГПК, кассационная жалоба возвращается лицу, подавшему её в случае истечения срока обжалования.</w:t>
      </w:r>
    </w:p>
    <w:p>
      <w:pPr>
        <w:pStyle w:val="Normal"/>
        <w:autoSpaceDE w:val="false"/>
        <w:ind w:firstLine="340"/>
        <w:jc w:val="both"/>
        <w:rPr/>
      </w:pPr>
      <w:r>
        <w:rPr>
          <w:sz w:val="22"/>
          <w:szCs w:val="22"/>
        </w:rPr>
        <w:t>Исключительность как проявление обязательности заключается в недопустимости возбуждения, рассмотрения и разрешения судом дела, если имеется вступившее в законную силу решение суда по спору между теми же сторонами, о том же предмете и по тем же основаниям (ст. 134 ГПК).</w:t>
      </w:r>
    </w:p>
    <w:p>
      <w:pPr>
        <w:pStyle w:val="Normal"/>
        <w:autoSpaceDE w:val="false"/>
        <w:ind w:firstLine="340"/>
        <w:jc w:val="both"/>
        <w:rPr>
          <w:sz w:val="22"/>
          <w:szCs w:val="22"/>
        </w:rPr>
      </w:pPr>
      <w:r>
        <w:rPr>
          <w:color w:val="000000"/>
          <w:sz w:val="22"/>
          <w:szCs w:val="22"/>
        </w:rPr>
        <w:t xml:space="preserve">Предъявление тождественного иска недопустимо и в случае, если имеется определение суда о прекращении производства по делу в связи с принятием отказа истца от иска или утверждением мирового соглашения сторон. </w:t>
      </w:r>
      <w:r>
        <w:rPr>
          <w:sz w:val="22"/>
          <w:szCs w:val="22"/>
        </w:rPr>
        <w:t xml:space="preserve">С исключительностью тесно связано свойство преюдициальности (предрешение). В силу преюдициальности вступившего в законную силу решения, факты и правоотношения, установленные судом и зафиксированные в решении, не могут подвергаться сомнению и вторичному исследованию при рассмотрении другого законно начатого дела, в котором участвуют те же лица. Исполнимость – важное свойство законной силы судебного решения. Оно означает возможность принудительной реализации судебного решения. По общему правилу, в соответствии со ст. 210 ГПК решение суда исполняется после вступления его в законную силу. Из этого правила есть исключения, при которых решение исполняется до вступления в законную силу. </w:t>
      </w:r>
    </w:p>
    <w:p>
      <w:pPr>
        <w:pStyle w:val="Normal"/>
        <w:autoSpaceDE w:val="false"/>
        <w:ind w:firstLine="340"/>
        <w:jc w:val="both"/>
        <w:rPr/>
      </w:pPr>
      <w:r>
        <w:rPr>
          <w:sz w:val="22"/>
          <w:szCs w:val="22"/>
        </w:rPr>
        <w:t>В соответствии со ст. 211 ГПК немедленно исполняются решения о взыскании алиментов, выплате работнику заработной платы в течение трёх месяцев; восстановлении на работе, включении гражданина Российской Федерации в список избирателей, участников референдума.</w:t>
      </w:r>
    </w:p>
    <w:p>
      <w:pPr>
        <w:pStyle w:val="Footnote"/>
        <w:ind w:firstLine="340"/>
        <w:rPr>
          <w:sz w:val="22"/>
          <w:szCs w:val="22"/>
        </w:rPr>
      </w:pPr>
      <w:r>
        <w:rPr>
          <w:sz w:val="22"/>
          <w:szCs w:val="22"/>
        </w:rPr>
      </w:r>
    </w:p>
    <w:p>
      <w:pPr>
        <w:pStyle w:val="Footnote"/>
        <w:ind w:firstLine="340"/>
        <w:jc w:val="center"/>
        <w:rPr>
          <w:sz w:val="22"/>
          <w:szCs w:val="22"/>
        </w:rPr>
      </w:pPr>
      <w:r>
        <w:rPr>
          <w:sz w:val="22"/>
          <w:szCs w:val="22"/>
        </w:rPr>
        <w:t>Литература</w:t>
      </w:r>
    </w:p>
    <w:p>
      <w:pPr>
        <w:pStyle w:val="Footnote"/>
        <w:ind w:firstLine="340"/>
        <w:jc w:val="both"/>
        <w:rPr>
          <w:sz w:val="22"/>
          <w:szCs w:val="22"/>
        </w:rPr>
      </w:pPr>
      <w:r>
        <w:rPr>
          <w:sz w:val="22"/>
          <w:szCs w:val="22"/>
        </w:rPr>
      </w:r>
    </w:p>
    <w:p>
      <w:pPr>
        <w:pStyle w:val="Footnote"/>
        <w:ind w:firstLine="340"/>
        <w:jc w:val="both"/>
        <w:rPr/>
      </w:pPr>
      <w:r>
        <w:rPr>
          <w:sz w:val="22"/>
          <w:szCs w:val="22"/>
        </w:rPr>
        <w:t>1. Авдюков М. Г. Судебное решение. М., 1959. С.137; Полумордвинов Д.И. Законная сила судебного решения. Тбилиси, 1964. С. 28.</w:t>
      </w:r>
    </w:p>
    <w:p>
      <w:pPr>
        <w:pStyle w:val="Footnote"/>
        <w:ind w:firstLine="340"/>
        <w:jc w:val="both"/>
        <w:rPr/>
      </w:pPr>
      <w:r>
        <w:rPr>
          <w:spacing w:val="-6"/>
          <w:sz w:val="22"/>
          <w:szCs w:val="22"/>
        </w:rPr>
        <w:t>2. Гурвич М. А. Судебное решение. Теоретические проблемы. М., 1976. С. 146 – 147.</w:t>
      </w:r>
    </w:p>
    <w:p>
      <w:pPr>
        <w:pStyle w:val="Footnote"/>
        <w:ind w:firstLine="340"/>
        <w:jc w:val="both"/>
        <w:rPr/>
      </w:pPr>
      <w:r>
        <w:rPr>
          <w:sz w:val="22"/>
          <w:szCs w:val="22"/>
        </w:rPr>
        <w:t>3. Курс советского гражданского процессуального права / под ред. А. А. Мельникова. М., 1981. Т. 2. С. 226.</w:t>
      </w:r>
    </w:p>
    <w:p>
      <w:pPr>
        <w:pStyle w:val="Footnote"/>
        <w:ind w:firstLine="340"/>
        <w:jc w:val="both"/>
        <w:rPr/>
      </w:pPr>
      <w:r>
        <w:rPr>
          <w:sz w:val="22"/>
          <w:szCs w:val="22"/>
        </w:rPr>
        <w:t>4. Масленникова Н.И. Законная сила судебного решения // В кн. : Гражданский процесс / отв. ред. К. И. Комиссаров, Ю. К. Осипов. М., 1996. С. 320.</w:t>
      </w:r>
    </w:p>
    <w:p>
      <w:pPr>
        <w:pStyle w:val="Footnote"/>
        <w:ind w:firstLine="340"/>
        <w:jc w:val="both"/>
        <w:rPr/>
      </w:pPr>
      <w:r>
        <w:rPr>
          <w:sz w:val="22"/>
          <w:szCs w:val="22"/>
        </w:rPr>
        <w:t>5. Черкасов А., Громов Н. Решение в арбитражном процессе // Законность. № 9. 2001. С. 26.</w:t>
      </w:r>
    </w:p>
    <w:p>
      <w:pPr>
        <w:pStyle w:val="Footnote"/>
        <w:ind w:firstLine="340"/>
        <w:jc w:val="both"/>
        <w:rPr/>
      </w:pPr>
      <w:r>
        <w:rPr>
          <w:sz w:val="22"/>
          <w:szCs w:val="22"/>
        </w:rPr>
        <w:t>6. Фурсов Д. Законная сила судебного решения // Корпоративный юрист. № 6. 2006. С. 17.</w:t>
      </w:r>
    </w:p>
    <w:p>
      <w:pPr>
        <w:pStyle w:val="Footnote"/>
        <w:ind w:firstLine="340"/>
        <w:jc w:val="both"/>
        <w:rPr>
          <w:sz w:val="22"/>
          <w:szCs w:val="22"/>
        </w:rPr>
      </w:pPr>
      <w:r>
        <w:rPr>
          <w:sz w:val="22"/>
          <w:szCs w:val="22"/>
        </w:rPr>
        <w:t>7. Громов Н., Кечеруков С. Судебное решение // Законность. 1999. № 2. С. 32.</w:t>
      </w:r>
    </w:p>
    <w:p>
      <w:pPr>
        <w:pStyle w:val="Footnote"/>
        <w:ind w:firstLine="340"/>
        <w:jc w:val="both"/>
        <w:rPr/>
      </w:pPr>
      <w:r>
        <w:rPr>
          <w:sz w:val="22"/>
          <w:szCs w:val="22"/>
        </w:rPr>
        <w:t>8. Гурвич М. А. Судебное решение : теоретические проблемы. М. : Юрид. лит., 1976. С. 53.</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Вестник ХГАЭП. 2009. № 2 (41)</w:t>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Основной текст с отступом 3"/>
    <w:basedOn w:val="Normal"/>
    <w:qFormat/>
    <w:pPr>
      <w:tabs>
        <w:tab w:val="clear" w:pos="708"/>
        <w:tab w:val="left" w:pos="709" w:leader="none"/>
      </w:tabs>
      <w:spacing w:lineRule="auto" w:line="360"/>
      <w:ind w:left="75" w:firstLine="645"/>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4:50:00Z</dcterms:created>
  <dc:creator>User</dc:creator>
  <dc:description/>
  <cp:keywords/>
  <dc:language>en-US</dc:language>
  <cp:lastModifiedBy>AND-206</cp:lastModifiedBy>
  <cp:lastPrinted>2008-09-24T20:11:00Z</cp:lastPrinted>
  <dcterms:modified xsi:type="dcterms:W3CDTF">2009-05-05T00:20:00Z</dcterms:modified>
  <cp:revision>31</cp:revision>
  <dc:subject/>
  <dc:title>В гражданско-процессуальном законодательстве нет понятия «законной силы судебного решения»</dc:title>
</cp:coreProperties>
</file>