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firstLine="340"/>
        <w:jc w:val="right"/>
        <w:rPr>
          <w:b/>
          <w:b/>
          <w:i/>
          <w:i/>
          <w:sz w:val="27"/>
          <w:szCs w:val="27"/>
        </w:rPr>
      </w:pPr>
      <w:r>
        <w:rPr>
          <w:b/>
          <w:i/>
          <w:sz w:val="27"/>
          <w:szCs w:val="27"/>
        </w:rPr>
        <w:t>УДК 340.1</w:t>
      </w:r>
    </w:p>
    <w:p>
      <w:pPr>
        <w:pStyle w:val="TextBodyIndent"/>
        <w:spacing w:lineRule="auto" w:line="288"/>
        <w:ind w:firstLine="340"/>
        <w:jc w:val="right"/>
        <w:rPr>
          <w:b/>
          <w:b/>
          <w:i/>
          <w:i/>
          <w:sz w:val="27"/>
          <w:szCs w:val="27"/>
        </w:rPr>
      </w:pPr>
      <w:r>
        <w:rPr>
          <w:b/>
          <w:i/>
          <w:sz w:val="27"/>
          <w:szCs w:val="27"/>
        </w:rPr>
        <w:t>Ирина Косарева,</w:t>
      </w:r>
    </w:p>
    <w:p>
      <w:pPr>
        <w:pStyle w:val="Normal"/>
        <w:spacing w:lineRule="auto" w:line="288"/>
        <w:ind w:firstLine="340"/>
        <w:jc w:val="right"/>
        <w:rPr>
          <w:b/>
          <w:b/>
          <w:i/>
          <w:i/>
          <w:sz w:val="25"/>
          <w:szCs w:val="25"/>
        </w:rPr>
      </w:pPr>
      <w:r>
        <w:rPr>
          <w:b/>
          <w:i/>
          <w:sz w:val="25"/>
          <w:szCs w:val="25"/>
        </w:rPr>
        <w:t>канд. юрид. наук, доцент кафедры гражданского права</w:t>
      </w:r>
    </w:p>
    <w:p>
      <w:pPr>
        <w:pStyle w:val="TextBodyIndent"/>
        <w:spacing w:lineRule="auto" w:line="288"/>
        <w:ind w:firstLine="340"/>
        <w:jc w:val="right"/>
        <w:rPr>
          <w:b/>
          <w:b/>
          <w:i/>
          <w:i/>
          <w:sz w:val="25"/>
          <w:szCs w:val="25"/>
        </w:rPr>
      </w:pPr>
      <w:r>
        <w:rPr>
          <w:b/>
          <w:i/>
          <w:sz w:val="25"/>
          <w:szCs w:val="25"/>
        </w:rPr>
        <w:t>юридического факультета</w:t>
      </w:r>
    </w:p>
    <w:p>
      <w:pPr>
        <w:pStyle w:val="TextBodyIndent"/>
        <w:spacing w:lineRule="auto" w:line="288"/>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288"/>
        <w:ind w:firstLine="340"/>
        <w:jc w:val="right"/>
        <w:rPr>
          <w:b/>
          <w:b/>
          <w:i/>
          <w:i/>
          <w:sz w:val="23"/>
          <w:szCs w:val="23"/>
        </w:rPr>
      </w:pPr>
      <w:r>
        <w:rPr>
          <w:b/>
          <w:i/>
          <w:sz w:val="23"/>
          <w:szCs w:val="23"/>
        </w:rPr>
      </w:r>
    </w:p>
    <w:p>
      <w:pPr>
        <w:pStyle w:val="Normal"/>
        <w:spacing w:lineRule="auto" w:line="288"/>
        <w:ind w:firstLine="340"/>
        <w:jc w:val="center"/>
        <w:rPr>
          <w:spacing w:val="-6"/>
          <w:sz w:val="24"/>
          <w:szCs w:val="24"/>
        </w:rPr>
      </w:pPr>
      <w:r>
        <w:rPr>
          <w:spacing w:val="-6"/>
          <w:sz w:val="24"/>
          <w:szCs w:val="24"/>
        </w:rPr>
        <w:t>К ВОПРОСУ О ДОПУСТИМОСТИ ИСКЛЮЧЕНИЯ ИЗ ПРИНЦИПА МОНОГАМИИ (ИМЕЕТ ЛИ ПОЛИГАМИЯ ПРАВО НА ПРИЗНАНИЕ)</w:t>
      </w:r>
    </w:p>
    <w:p>
      <w:pPr>
        <w:pStyle w:val="Normal"/>
        <w:spacing w:lineRule="auto" w:line="288"/>
        <w:rPr>
          <w:spacing w:val="-6"/>
          <w:sz w:val="23"/>
          <w:szCs w:val="23"/>
        </w:rPr>
      </w:pPr>
      <w:r>
        <w:rPr>
          <w:spacing w:val="-6"/>
          <w:sz w:val="23"/>
          <w:szCs w:val="23"/>
        </w:rPr>
      </w:r>
    </w:p>
    <w:p>
      <w:pPr>
        <w:pStyle w:val="Normal"/>
        <w:spacing w:lineRule="auto" w:line="288"/>
        <w:ind w:firstLine="340"/>
        <w:jc w:val="both"/>
        <w:rPr/>
      </w:pPr>
      <w:r>
        <w:rPr>
          <w:i/>
          <w:sz w:val="23"/>
          <w:szCs w:val="23"/>
          <w:lang w:val="en-US"/>
        </w:rPr>
        <w:t>The majority of contemporary states recognizes monogamy as the main principle of family law. Now marriage can’t be done without breaking the previous one. The presence of more than one husband and a wife is incriminated as polygamy. International law recognizes different family models. There are international legal norms that presuppose monogamy as an obligatory marriage form. The author thinks that the right to choose the marriage form should be provided. The author suggests some ways of upgrading the family legislation.</w:t>
      </w:r>
    </w:p>
    <w:p>
      <w:pPr>
        <w:pStyle w:val="Normal"/>
        <w:spacing w:lineRule="auto" w:line="288"/>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20" w:top="1418" w:footer="720" w:bottom="1418"/>
          <w:pgNumType w:start="69" w:fmt="decimal"/>
          <w:formProt w:val="false"/>
          <w:textDirection w:val="lrTb"/>
          <w:docGrid w:type="default" w:linePitch="360" w:charSpace="0"/>
        </w:sectPr>
      </w:pPr>
    </w:p>
    <w:p>
      <w:pPr>
        <w:pStyle w:val="TextBodyIndent"/>
        <w:spacing w:lineRule="auto" w:line="288"/>
        <w:ind w:firstLine="340"/>
        <w:rPr>
          <w:sz w:val="23"/>
          <w:szCs w:val="23"/>
        </w:rPr>
      </w:pPr>
      <w:r>
        <w:rPr>
          <w:sz w:val="23"/>
          <w:szCs w:val="23"/>
        </w:rPr>
        <w:t>Большинство современных государств в качестве основного принципа семейного права называют моногамию: новый брак не может быть совершён при существовании другого, нерасторгнутого брака. Исключение составляют некоторые страны мусульманского мира, тропической Африки, Юго-Восточной Азии, где, наряду с моногамией, допускаются также такие формы брака, как полигиния и полиандрия. Шариат дозволяет только многожёнство (полигинию). В африканских странах, государствах Юго-Восточной Азии встречаются оба вида полигамии – и полигиния, и полиандрия (многомужество). Вместе с тем международное право допускает различные модели семьи, ни одна международно-правовая норма не предусматривает моногамию в качестве обязательной формы брака.</w:t>
      </w:r>
    </w:p>
    <w:p>
      <w:pPr>
        <w:pStyle w:val="TextBodyIndent"/>
        <w:spacing w:lineRule="auto" w:line="288"/>
        <w:ind w:firstLine="340"/>
        <w:rPr/>
      </w:pPr>
      <w:r>
        <w:rPr>
          <w:sz w:val="23"/>
          <w:szCs w:val="23"/>
        </w:rPr>
        <w:t xml:space="preserve">Истории Российского государства известны полигамные формы брака. В «Летописи временных лет» (как в Лаврентьевском, так и в Ипатьевском списках) содержится описание обычного семейного права восточных славян и утверждается, что «повсеместно существовало многожёнство, некоторые мужчины имели по две и даже по три жены» [1, с. 266 – 267]. Единожёнство образовалось только в христианскую эпоху; в языческую эпоху господствовало многоженство [2, с. 417]. Классики российской цивилистики по-разному оценивали положения закона об установлении принципа моногамии. К.П. Победоносцев называл данное установление «исключительностью»: тот, кто заключает брак, должен быть свободен от брачных уз [3, с. 30]. Г.Ф. Шершеневич писал: «Вступить в брак может только холостой, вдовый или разведённый… Наше законодательство в виде общего правила устанавливает для всех моногамию (т. Х, ч. 1, ст. 20, 62), в виде исключения допускается многожёнство для магометан (т. Х, ч. 1, ст. 92 – 97, Улож. О наказ., ст. 1558)» [4, с. 409]. Д.И. Мейер пояснял: «Если лицо уже состоит в браке, то заключение нового брака не дозволяется … магометанская религия допускает полигамию» [5, с. 724]. Последствия </w:t>
      </w:r>
      <w:r>
        <w:rPr>
          <w:spacing w:val="-12"/>
          <w:sz w:val="23"/>
          <w:szCs w:val="23"/>
        </w:rPr>
        <w:t xml:space="preserve">заключения второго брака при существовании первого: первый брак считали действительным (при согласии </w:t>
      </w:r>
      <w:r>
        <w:rPr>
          <w:sz w:val="23"/>
          <w:szCs w:val="23"/>
        </w:rPr>
        <w:t>оставленного супруга), а второй – незаконным; детей, рождённых от второго (недействительного) брака, признавали незаконнорожденными; виновное лицо могли обречь на безбрачие и подвергнуть уголовному наказанию.</w:t>
      </w:r>
    </w:p>
    <w:p>
      <w:pPr>
        <w:pStyle w:val="TextBodyIndent"/>
        <w:spacing w:lineRule="auto" w:line="288"/>
        <w:ind w:firstLine="340"/>
        <w:rPr/>
      </w:pPr>
      <w:r>
        <w:rPr>
          <w:sz w:val="23"/>
          <w:szCs w:val="23"/>
        </w:rPr>
        <w:t>Октябрьская революция 1917 г. не изменила положение кардинально, моногамия по-прежнему являлась основным началом отечественного брачного права. Однако была предоставлена полная свобода развода, заявление о желании вступить в новый брак предлагали рассматривать как достаточное основание для расторжения предшествующего брака [6, с. 35]. Вместе с тем в законодательстве того периода было установлено иное [7]. Препятствием к вступлению в новый брак служило не только состояние одного или обоих, из желающих вступить в брак, в зарегистрированном браке, но и состояние в браке, имевшем силу зарегистрированного (например, брак, венчанный церковью или фактическое сожительство). Указом от 8 июля 1944 г. регистрация брака стала конститутивным элементом брака, и соответственно это отразилось на «законодательной формуле единобрачия» [8, с. 115]. Последствия нарушения запрета на вступление в брак при наличии другого зарегистрированного брака – это недействительность, а также уголовная ответственность за двоежёнство и многожёнство (ст. 88 УК РСФСР 1926 г., ст. 235 УК РСФСР 1960 г.). В советский период истории России полигамия (только в форме полигинии) являлась преступлением только на определённых территориях (в автономных республиках, автономных областях и других местностях РСФСР, где эти общественно опасные деяния являются пережитками местных обычаев).</w:t>
      </w:r>
    </w:p>
    <w:p>
      <w:pPr>
        <w:pStyle w:val="TextBodyIndent"/>
        <w:spacing w:lineRule="auto" w:line="288"/>
        <w:ind w:firstLine="340"/>
        <w:rPr/>
      </w:pPr>
      <w:r>
        <w:rPr>
          <w:sz w:val="23"/>
          <w:szCs w:val="23"/>
        </w:rPr>
        <w:t xml:space="preserve">Происхождение и законодательное закрепление принципа моногамии в современной доктрине объясняли и объясняют по-разному. В.А. Рясенцев утверждал, что в социалистическом обществе основой единобрачия, отражающего нравственные взгляды общества на брак, является взаимная любовь и привязанность мужчины и женщины [9, с. 18]. М.В. Антокольская разъясняет законодательное закрепление принципа моногамии ссылкой на европейскую культуру и религиозную традицию [10, с. 114]. Л.М. Пчелинцева отмечает, что предложения об отказе от моногамии и разрешение многоженства совершенно неприемлемы, поскольку противоречат основным началам российского семейного законодательства и традициям русского народа [11, с. 96]. А.М. Нечаева рассматривает моногамию как элементарное для цивилизованного общества положение, а также как своеобразное средство охраны здоровья супругов и их потомства [12, с. 10]. О.Ю. Ильина предполагает, что запрет на заключение нового брака при пребывании лиц (или одного из них) в другом зарегистрированном браке отвечает, прежде всего, интересам потенциального супруга в новом браке [13, с. 32]. Ю.М. Фетюхин происхождение принципа моногамии истолковывает «законом больших чисел», который, по его мнению, проявляется в том, что соотношение новорождённых примерно таково: на 100 младенцев 51 мальчик и 49 девочек [14, с. 78]. Далее он полагает, что смертность мальчиков выше, в результате к достижению брачного возраста количество людей мужского и женского пола оказывается примерно одинаковым [14, с. 79]. Однако результаты переписи населения показали иное: женское взрослое население России превосходит мужское более чем на 10 млн человек [15]. </w:t>
      </w:r>
    </w:p>
    <w:p>
      <w:pPr>
        <w:pStyle w:val="TextBodyIndent"/>
        <w:spacing w:lineRule="auto" w:line="288"/>
        <w:ind w:firstLine="340"/>
        <w:rPr/>
      </w:pPr>
      <w:r>
        <w:rPr>
          <w:sz w:val="23"/>
          <w:szCs w:val="23"/>
        </w:rPr>
        <w:t xml:space="preserve">В некоторых субъектах Российской Федерации, в частности в Татарстане, Ингушетии и Чечне, поднимали вопрос о легализации полигамии. Против подобных установлений выступили общественность и юридическое сообщество. Главным аргументом против узаконения полигамии было утверждение о том, что это нарушение прав женщин. Однако данный аргумент неубедителен, поскольку реально незащищёнными остаются права женщин, состоящих в незарегистрированных полигамных союзах. Считается, что временный или постоянный брак одной женщины исключительно с одним мужчиной – заслуга женщин, утверждается, что многожёнство для женщины является унизительным [16]. Однако более унизительно для женщины, в том числе и современной, бесправное положение «фактической жены», а в случае рождения внебрачных детей её ожидает процедура установления отцовства. Фактическая полигамия – явление достаточно распространённое для современного российского общества. Поскольку исторической формой полигамии в России было многожёнство (и мало известно многомужество), представляется допустимым предусмотреть именно возможность полигинии. Кроме того, полиандрия может создать проблемы с установлением отцовства. Дозволение полигинии отвечает интересам не только мусульманского населения России, но и тех лиц (как мужчин, так и женщин), которые </w:t>
      </w:r>
      <w:r>
        <w:rPr>
          <w:color w:val="000000"/>
          <w:sz w:val="23"/>
          <w:szCs w:val="23"/>
        </w:rPr>
        <w:t xml:space="preserve">приемлют </w:t>
      </w:r>
      <w:r>
        <w:rPr>
          <w:sz w:val="23"/>
          <w:szCs w:val="23"/>
        </w:rPr>
        <w:t>данную форму брака. Такая форма брака имеет внерелигиозное значение. Как отмечалось ранее, реальные отношения многожёнства нередко встречаются в российском обществе. Кроме того, действующий СК РФ допускает полигамный брак, правда не в строгом смысле. Так, в соответствии со ст. 29 СК РФ суд может признать брак действительным, если к моменту судебного рассмотрения отпали те обстоятельства, которые, в силу закона, препятствовали его заключению (например, смерть супруга в предшествующем брака или объявление его умершим). Юридически допускается одновременное состояние лица в двух законных браках, поскольку второй брак признаётся судом действительным с момента его заключения, а не с момента, когда прекращён первый брак.</w:t>
      </w:r>
    </w:p>
    <w:p>
      <w:pPr>
        <w:pStyle w:val="TextBodyIndent"/>
        <w:spacing w:lineRule="auto" w:line="288"/>
        <w:ind w:firstLine="340"/>
        <w:rPr/>
      </w:pPr>
      <w:r>
        <w:rPr>
          <w:sz w:val="23"/>
          <w:szCs w:val="23"/>
        </w:rPr>
        <w:t>Насколько общество заинтересовано в строгом соблюдении принципа моногамии? Представляется, что все-таки государство должно соотнести как публичные, так и частные интересы в данном вопросе. Для России допустимость полигамии явилась бы эффективным средством разрешения ряда социальных проблем современного общества. Во-первых, это способствовало бы провозглашённой всемерной охране семьи, поскольку фактически полигамия существует, однако государство, безразлично относясь к положению женщин, состоящих в таких «браках», делает абсолютно юридически незащищённым положение «вторых» («третьих» и т.д.) фактических жен. Закон защищает только права внебрачных детей, рождённых и от такого сожительства, но принудительная процедура установления отцовства при этом слишком сложная. Во-вторых, решился бы вопрос гендерного перекоса, поскольку численность мужского населения брачного возраста значительно меньше численности женского населения. В-третьих, наметились бы пути преодоления демографического кризиса. Целесообразно установить полигамию как дозволение оформления брачных отношений при соблюдении определённых условий. Первое – материальные возможности мужчины, его способность в равной степени достойно содержать своих жён и детей. Второе – согласие женщин на состояние в многожёнстве, так как добровольность на вступление в брак ещё никто не отменял, по-прежнему, это основное условие для заключения брака.</w:t>
      </w:r>
    </w:p>
    <w:p>
      <w:pPr>
        <w:pStyle w:val="TextBodyIndent"/>
        <w:spacing w:lineRule="auto" w:line="288"/>
        <w:ind w:firstLine="340"/>
        <w:rPr>
          <w:sz w:val="23"/>
          <w:szCs w:val="23"/>
        </w:rPr>
      </w:pPr>
      <w:r>
        <w:rPr>
          <w:sz w:val="23"/>
          <w:szCs w:val="23"/>
        </w:rPr>
        <w:t>В юридической литературе встречаются высказывания в поддержку полигамии. Так, О.Ю. Ильина отмечает трансформацию брачно-семейных отношений, модернизацию моделей брака и семьи, что, с её точки зрения, вызывает объективную необходимость изменения метода государственно-правового регулирования семейных отношений путём изменения соотношения императивных и диспозитивных семейно-правовых норм в пользу преобладания последних, в частности по вопросу допустимости такой формы брака, как полигамия [17, с. 36]. Н.Н. Тарусина справедливо замечает, что требование о единобрачии и ранее, и в настоящее время для целого ряда стран далеко не догма, предлагает считаться с иными воззрениями на брак, существующими параллельно с моногамией, и допустить исключения для «соответствующих территорий, а может быть, и в целом национальностей независимо от места их оседлости» [18, с. 55].</w:t>
      </w:r>
    </w:p>
    <w:p>
      <w:pPr>
        <w:pStyle w:val="TextBodyIndent"/>
        <w:spacing w:lineRule="auto" w:line="288"/>
        <w:ind w:firstLine="340"/>
        <w:rPr>
          <w:sz w:val="23"/>
          <w:szCs w:val="23"/>
        </w:rPr>
      </w:pPr>
      <w:r>
        <w:rPr>
          <w:sz w:val="23"/>
          <w:szCs w:val="23"/>
        </w:rPr>
        <w:t xml:space="preserve">Интересен мировой опыт по решению вопроса о моногамии и полигамии как моделях (формах) брака. Полигамия с древнейших времен была распространена у многих народов. Так, в Древнем Риме установление единобрачия сопровождалось сохранением института конкубината и появлением проституции [19, с. 63]. Средневековая Западная Европа официально допускала полигамию. </w:t>
      </w:r>
    </w:p>
    <w:p>
      <w:pPr>
        <w:pStyle w:val="TextBodyIndent"/>
        <w:spacing w:lineRule="auto" w:line="288"/>
        <w:ind w:firstLine="340"/>
        <w:rPr/>
      </w:pPr>
      <w:r>
        <w:rPr>
          <w:sz w:val="23"/>
          <w:szCs w:val="23"/>
        </w:rPr>
        <w:t xml:space="preserve">В Германии после тридцатилетней войны численность жителей сократилась на 12 – 13 млн, и, поскольку </w:t>
      </w:r>
      <w:r>
        <w:rPr>
          <w:color w:val="000000"/>
          <w:sz w:val="23"/>
          <w:szCs w:val="23"/>
        </w:rPr>
        <w:t>Священная Римская империя нуждалась в восстановлении мужского населения, было</w:t>
      </w:r>
      <w:r>
        <w:rPr>
          <w:sz w:val="23"/>
          <w:szCs w:val="23"/>
        </w:rPr>
        <w:t xml:space="preserve"> узаконено двоежёнство [20, с. 22]. </w:t>
      </w:r>
    </w:p>
    <w:p>
      <w:pPr>
        <w:pStyle w:val="TextBodyIndent"/>
        <w:spacing w:lineRule="auto" w:line="288"/>
        <w:ind w:firstLine="340"/>
        <w:rPr>
          <w:sz w:val="23"/>
          <w:szCs w:val="23"/>
        </w:rPr>
      </w:pPr>
      <w:r>
        <w:rPr>
          <w:sz w:val="23"/>
          <w:szCs w:val="23"/>
        </w:rPr>
        <w:t xml:space="preserve">Современное мусульманское право признаёт полигинию. Ислам возникновение многожёнства объясняет социальными причинами: ведение войн вело к дисбалансу мужского и женского населения, исходя из сложившегося соотношения, воинам разрешалось брать в жёны не более четырёх женщин, что впоследствии было закреплено. </w:t>
      </w:r>
    </w:p>
    <w:p>
      <w:pPr>
        <w:pStyle w:val="TextBodyIndent"/>
        <w:spacing w:lineRule="auto" w:line="288"/>
        <w:ind w:firstLine="340"/>
        <w:rPr/>
      </w:pPr>
      <w:r>
        <w:rPr>
          <w:sz w:val="23"/>
          <w:szCs w:val="23"/>
        </w:rPr>
        <w:t>По нормам шариата, реализация права мужчины-мусульманина на второй, третий и четвёртый браки возможна при строго определённых условиях:</w:t>
      </w:r>
    </w:p>
    <w:p>
      <w:pPr>
        <w:pStyle w:val="TextBodyIndent"/>
        <w:spacing w:lineRule="auto" w:line="288"/>
        <w:ind w:firstLine="340"/>
        <w:rPr/>
      </w:pPr>
      <w:r>
        <w:rPr>
          <w:sz w:val="23"/>
          <w:szCs w:val="23"/>
        </w:rPr>
        <w:t xml:space="preserve">– </w:t>
      </w:r>
      <w:r>
        <w:rPr>
          <w:sz w:val="23"/>
          <w:szCs w:val="23"/>
        </w:rPr>
        <w:t xml:space="preserve">согласие жены (жён) на заключение мужчиной нового брака; женщина, желающая быть единственной женой своего </w:t>
      </w:r>
      <w:r>
        <w:rPr>
          <w:spacing w:val="-6"/>
          <w:sz w:val="23"/>
          <w:szCs w:val="23"/>
        </w:rPr>
        <w:t>мужа, может настоять на внесении соответствующей записи в свой брачный контракт;</w:t>
      </w:r>
    </w:p>
    <w:p>
      <w:pPr>
        <w:pStyle w:val="TextBodyIndent"/>
        <w:spacing w:lineRule="auto" w:line="288"/>
        <w:ind w:firstLine="340"/>
        <w:rPr>
          <w:sz w:val="23"/>
          <w:szCs w:val="23"/>
        </w:rPr>
      </w:pPr>
      <w:r>
        <w:rPr>
          <w:sz w:val="23"/>
          <w:szCs w:val="23"/>
        </w:rPr>
        <w:t xml:space="preserve">– </w:t>
      </w:r>
      <w:r>
        <w:rPr>
          <w:sz w:val="23"/>
          <w:szCs w:val="23"/>
        </w:rPr>
        <w:t>мужчина обязан иметь материально-финансовые возможности для содержания жён и детей, исполнять обязанности одинаково по отношению ко всем своим жёнам [21, с. 254 – 256].</w:t>
      </w:r>
    </w:p>
    <w:p>
      <w:pPr>
        <w:pStyle w:val="TextBodyIndent"/>
        <w:spacing w:lineRule="auto" w:line="288"/>
        <w:ind w:firstLine="340"/>
        <w:rPr/>
      </w:pPr>
      <w:r>
        <w:rPr>
          <w:sz w:val="23"/>
          <w:szCs w:val="23"/>
        </w:rPr>
        <w:t>В Коране сказано: «Женитесь на женщинах, которые нравятся вам, – на двух, на трёх, на четырёх, а если боитесь, что не можете равно быть правдивыми ко всем им, то – только на одной» [Сура 4:3].</w:t>
      </w:r>
    </w:p>
    <w:p>
      <w:pPr>
        <w:pStyle w:val="TextBodyIndent"/>
        <w:spacing w:lineRule="auto" w:line="288"/>
        <w:ind w:firstLine="340"/>
        <w:rPr/>
      </w:pPr>
      <w:r>
        <w:rPr>
          <w:sz w:val="23"/>
          <w:szCs w:val="23"/>
        </w:rPr>
        <w:t xml:space="preserve">Полигамия является не обязательной, а лишь возможной формой брака. На практике абсолютное большинство мусульман в современных мусульманских странах состоят в моногамном браке [22, с. 63]. Брак, признаваемый обычным правом африканских территорий, как правило, полигамный. Но, в отличие от норм мусульманского права, не устанавливаются какие-либо ограничения по количеству жён у одного мужчины. В наши дни, приспосабливаясь к изменившимся экономическим условиям, полигамный брак приобретает модифицированные формы, выражающиеся в широком распространении конкубината в рамках моногамного брака. В отдельных районах тропической Африки известен институт полиандрии [23, с. 190]. Китайское законодательство называет препятствием к браку наличие другого зарегистрированного брака. Закон КНР «О браке» запрещает двоежёнство (ст. 10). Такое положение соответствует принципу моногамии. Нарушение данного принципа влечёт наступление уголовной ответственности для недобросовестной стороны, а брак признаётся недействительным. В отношении ранее зарегистрированного брака нарушение принципа моногамии является основанием для его расторжения (ст. 32 Закона КНР «О браке»). Хотя законодательством и закреплена единственно возможная форма брака – единобрачие (моногамия), вместе с тем в настоящее время распространены и иные формы брака. Так, в Тибетском автономном районе до сих пор существует многомужество и многожёнство. По оценкам китайских и зарубежных учёных, в 40 – 50-е гг. ХХ в. на востоке Тибета семьи многомужества занимали 15 %, а на севере – 50 % [24, с. 11]. Такая ситуация сложилась исторически, в связи с распространением на Тибете ламаизма, одного из ответвлений буддизма. </w:t>
      </w:r>
    </w:p>
    <w:p>
      <w:pPr>
        <w:pStyle w:val="Endnote"/>
        <w:spacing w:lineRule="auto" w:line="288"/>
        <w:ind w:firstLine="340"/>
        <w:jc w:val="both"/>
        <w:rPr/>
      </w:pPr>
      <w:r>
        <w:rPr>
          <w:sz w:val="23"/>
          <w:szCs w:val="23"/>
        </w:rPr>
        <w:t xml:space="preserve">В европейских странах моногамия – исключительная форма не только союза мужчины и женщины, но и аналогичных союзов однополых лиц. Так, Германское гражданское уложение в числе запретов на вступление в брак устанавливает двоебрачие или двойное партнёрство. Не разрешается заключать брак, если одно из лиц, желающих вступить в брак, уже состоит в браке или партнёрстве (в Германии с 2001 г. установлена неизвестная ранее форма признания семейных прав однополых пар – «партнёрство для совместной жизни», этот институт является аналогом брачного союза и рассчитан на лиц «нетрадиционной сексуальной ориентации») с третьим лицом (§ 1306 ГГУ). Во Франции второй брак может быть заключён лишь после прекращения первого брака (ст. 147 ГКФ). </w:t>
      </w:r>
    </w:p>
    <w:p>
      <w:pPr>
        <w:pStyle w:val="TextBodyIndent"/>
        <w:spacing w:lineRule="auto" w:line="288"/>
        <w:ind w:firstLine="340"/>
        <w:rPr/>
      </w:pPr>
      <w:r>
        <w:rPr>
          <w:sz w:val="23"/>
          <w:szCs w:val="23"/>
        </w:rPr>
        <w:t>Латвийское законодательство запрещает заключение нового брака лицу, которое уже состоит в браке (ст. 38 ГК Латвии). В КоБС Республики Беларусь закреплён запрет на заключение брака между лицами, из которых хотя бы одно лицо состоит уже в другом браке, зарегистрированном в установленном порядке (ст. 19). Семейный кодекс Украины, провозгласив принцип единобрачия в ст. 25, допускает одновременное состояние мужчины и женщины только в одном браке, право на повторный брак может быть реализовано после прекращения предшествующего брака. В Грузии заключение брака не допускается между лицами, из которых хотя бы одно уже состоит в браке с другим лицом (ст. 1120 ГК Грузии).</w:t>
      </w:r>
    </w:p>
    <w:p>
      <w:pPr>
        <w:pStyle w:val="TextBodyIndent"/>
        <w:spacing w:lineRule="auto" w:line="288"/>
        <w:ind w:firstLine="340"/>
        <w:rPr/>
      </w:pPr>
      <w:r>
        <w:rPr>
          <w:sz w:val="23"/>
          <w:szCs w:val="23"/>
        </w:rPr>
        <w:t>Некоторыми европейскими государствами допускается конвалидация полигамного брака, но не с момента его заключения, а лишь после того, как предыдущий брак прекратил своё существование. Швейцарским ГК (ст. 122) конвалидация полигамного брака поставлена в зависимость от добросовестности действий лиц, вступающих в брак. Признаётся конвалидация полигамного брака законодательством Болгарии, Венгрии, Польши.</w:t>
      </w:r>
    </w:p>
    <w:p>
      <w:pPr>
        <w:pStyle w:val="TextBodyIndent"/>
        <w:spacing w:lineRule="auto" w:line="288"/>
        <w:ind w:firstLine="340"/>
        <w:rPr/>
      </w:pPr>
      <w:r>
        <w:rPr>
          <w:sz w:val="23"/>
          <w:szCs w:val="23"/>
        </w:rPr>
        <w:t>Состояние современного общества, легкая расторжимость брака делают, по мнению некоторых учёных, применение термина «моногамия» несколько неадекватным, предлагается применять понятие «последовательная или серийная моногамия» [25, 56]. С таким утверждением трудно не согласиться. Кроме того, хотелось бы заметить, что употребление терминов «единобрачие» и «моногамия» как равнозначных не совсем корректно, поскольку «единобрачие» все-таки предполагает пожизненное брачное единение мужчины и женщины, а «моногамия» – допустимость одновременного состояния не более чем в одном супружеском союзе.</w:t>
      </w:r>
    </w:p>
    <w:p>
      <w:pPr>
        <w:pStyle w:val="TextBodyIndent"/>
        <w:spacing w:lineRule="auto" w:line="288"/>
        <w:ind w:firstLine="340"/>
        <w:rPr>
          <w:sz w:val="23"/>
          <w:szCs w:val="23"/>
        </w:rPr>
      </w:pPr>
      <w:r>
        <w:rPr>
          <w:sz w:val="23"/>
          <w:szCs w:val="23"/>
        </w:rPr>
        <w:t>Бесспорно, моногамия оказалась устойчивой формой семьи, но длительность существования тем не менее привела к её модификации. Полигамия не может быть запрещена в обществе, в котором некриминализированы супружеские измены, свободные сексуальные отношения и т.п. Одно из предназначений полигамного брака – гарантировать возможность иметь семью и детей для каждой женщины. Представляется возможным допустить исключение из принципа моногамии с учётом государственных, общественных и частных интересов.</w:t>
      </w:r>
    </w:p>
    <w:p>
      <w:pPr>
        <w:pStyle w:val="TextBodyIndent"/>
        <w:spacing w:lineRule="auto" w:line="288"/>
        <w:ind w:firstLine="340"/>
        <w:rPr>
          <w:sz w:val="23"/>
          <w:szCs w:val="23"/>
        </w:rPr>
      </w:pPr>
      <w:r>
        <w:rPr>
          <w:sz w:val="23"/>
          <w:szCs w:val="23"/>
        </w:rPr>
      </w:r>
    </w:p>
    <w:p>
      <w:pPr>
        <w:pStyle w:val="TextBodyIndent"/>
        <w:spacing w:lineRule="auto" w:line="288"/>
        <w:ind w:firstLine="340"/>
        <w:jc w:val="center"/>
        <w:rPr>
          <w:sz w:val="23"/>
          <w:szCs w:val="23"/>
        </w:rPr>
      </w:pPr>
      <w:r>
        <w:rPr>
          <w:sz w:val="23"/>
          <w:szCs w:val="23"/>
        </w:rPr>
        <w:t>Литература</w:t>
      </w:r>
    </w:p>
    <w:p>
      <w:pPr>
        <w:pStyle w:val="TextBodyIndent"/>
        <w:spacing w:lineRule="auto" w:line="288"/>
        <w:ind w:firstLine="340"/>
        <w:jc w:val="center"/>
        <w:rPr>
          <w:sz w:val="23"/>
          <w:szCs w:val="23"/>
        </w:rPr>
      </w:pPr>
      <w:r>
        <w:rPr>
          <w:sz w:val="23"/>
          <w:szCs w:val="23"/>
        </w:rPr>
      </w:r>
    </w:p>
    <w:p>
      <w:pPr>
        <w:pStyle w:val="Endnote"/>
        <w:spacing w:lineRule="auto" w:line="288"/>
        <w:ind w:firstLine="340"/>
        <w:jc w:val="both"/>
        <w:rPr>
          <w:spacing w:val="-12"/>
          <w:sz w:val="23"/>
          <w:szCs w:val="23"/>
        </w:rPr>
      </w:pPr>
      <w:r>
        <w:rPr>
          <w:spacing w:val="-12"/>
          <w:sz w:val="23"/>
          <w:szCs w:val="23"/>
        </w:rPr>
        <w:t>1. Петров И. В. Государство и право Древней Руси. СПб. : Изд-во Михайлова В. А., 2003.</w:t>
      </w:r>
    </w:p>
    <w:p>
      <w:pPr>
        <w:pStyle w:val="Endnote"/>
        <w:spacing w:lineRule="auto" w:line="288"/>
        <w:ind w:firstLine="340"/>
        <w:jc w:val="both"/>
        <w:rPr>
          <w:sz w:val="23"/>
          <w:szCs w:val="23"/>
        </w:rPr>
      </w:pPr>
      <w:r>
        <w:rPr>
          <w:sz w:val="23"/>
          <w:szCs w:val="23"/>
        </w:rPr>
        <w:t>2. Владимирский-Буданов М. Ф. Обзор истории русского права. Ростов-н/Д. : Феникс, 1995.</w:t>
      </w:r>
    </w:p>
    <w:p>
      <w:pPr>
        <w:pStyle w:val="Endnote"/>
        <w:spacing w:lineRule="auto" w:line="288"/>
        <w:ind w:firstLine="340"/>
        <w:jc w:val="both"/>
        <w:rPr>
          <w:sz w:val="23"/>
          <w:szCs w:val="23"/>
        </w:rPr>
      </w:pPr>
      <w:r>
        <w:rPr>
          <w:sz w:val="23"/>
          <w:szCs w:val="23"/>
        </w:rPr>
        <w:t>3. Победоносцев К. П. Курс гражданского права. М. : Статут, Ч. 2. 2003.</w:t>
      </w:r>
    </w:p>
    <w:p>
      <w:pPr>
        <w:pStyle w:val="Endnote"/>
        <w:spacing w:lineRule="auto" w:line="288"/>
        <w:ind w:firstLine="340"/>
        <w:jc w:val="both"/>
        <w:rPr>
          <w:spacing w:val="-6"/>
          <w:sz w:val="23"/>
          <w:szCs w:val="23"/>
        </w:rPr>
      </w:pPr>
      <w:r>
        <w:rPr>
          <w:spacing w:val="-6"/>
          <w:sz w:val="23"/>
          <w:szCs w:val="23"/>
        </w:rPr>
        <w:t>4. Шершеневич Г. Ф. Учебник русского гражданского права. М. : СПАРК, 1995.</w:t>
      </w:r>
    </w:p>
    <w:p>
      <w:pPr>
        <w:pStyle w:val="Endnote"/>
        <w:spacing w:lineRule="auto" w:line="288"/>
        <w:ind w:firstLine="340"/>
        <w:jc w:val="both"/>
        <w:rPr>
          <w:sz w:val="23"/>
          <w:szCs w:val="23"/>
        </w:rPr>
      </w:pPr>
      <w:r>
        <w:rPr>
          <w:sz w:val="23"/>
          <w:szCs w:val="23"/>
        </w:rPr>
        <w:t>5. Мейер Д. И. Русское гражданское право : в 2 ч. М. : Статут, 2000.</w:t>
      </w:r>
    </w:p>
    <w:p>
      <w:pPr>
        <w:pStyle w:val="Endnote"/>
        <w:spacing w:lineRule="auto" w:line="288"/>
        <w:ind w:firstLine="340"/>
        <w:jc w:val="both"/>
        <w:rPr>
          <w:sz w:val="23"/>
          <w:szCs w:val="23"/>
        </w:rPr>
      </w:pPr>
      <w:r>
        <w:rPr>
          <w:spacing w:val="-1"/>
          <w:sz w:val="23"/>
          <w:szCs w:val="23"/>
        </w:rPr>
        <w:t>6. Гойхбарг А. Г. Брачное, семейное и опекунское право. М., 1926.</w:t>
      </w:r>
    </w:p>
    <w:p>
      <w:pPr>
        <w:pStyle w:val="Endnote"/>
        <w:spacing w:lineRule="auto" w:line="288"/>
        <w:ind w:firstLine="340"/>
        <w:jc w:val="both"/>
        <w:rPr/>
      </w:pPr>
      <w:r>
        <w:rPr>
          <w:sz w:val="23"/>
          <w:szCs w:val="23"/>
        </w:rPr>
        <w:t>7. Кодекс законов об актах гражданского состояния, брачном, семейном и опекунском праве 1918 г. и Кодекс законов о браке, семье и опеке 1926 года.</w:t>
      </w:r>
    </w:p>
    <w:p>
      <w:pPr>
        <w:pStyle w:val="Endnote"/>
        <w:spacing w:lineRule="auto" w:line="288"/>
        <w:ind w:firstLine="340"/>
        <w:jc w:val="both"/>
        <w:rPr>
          <w:sz w:val="23"/>
          <w:szCs w:val="23"/>
        </w:rPr>
      </w:pPr>
      <w:r>
        <w:rPr>
          <w:sz w:val="23"/>
          <w:szCs w:val="23"/>
        </w:rPr>
        <w:t>8. Свердлов Г. М. Советское семейное право. М., 1958.</w:t>
      </w:r>
    </w:p>
    <w:p>
      <w:pPr>
        <w:pStyle w:val="Endnote"/>
        <w:spacing w:lineRule="auto" w:line="288"/>
        <w:ind w:firstLine="340"/>
        <w:jc w:val="both"/>
        <w:rPr>
          <w:sz w:val="23"/>
          <w:szCs w:val="23"/>
        </w:rPr>
      </w:pPr>
      <w:r>
        <w:rPr>
          <w:sz w:val="23"/>
          <w:szCs w:val="23"/>
        </w:rPr>
        <w:t>9. Рясенцев В. А. Советское семейное право. М., 1982.</w:t>
      </w:r>
    </w:p>
    <w:p>
      <w:pPr>
        <w:pStyle w:val="Endnote"/>
        <w:spacing w:lineRule="auto" w:line="288"/>
        <w:ind w:firstLine="340"/>
        <w:jc w:val="both"/>
        <w:rPr>
          <w:sz w:val="23"/>
          <w:szCs w:val="23"/>
        </w:rPr>
      </w:pPr>
      <w:r>
        <w:rPr>
          <w:sz w:val="23"/>
          <w:szCs w:val="23"/>
        </w:rPr>
        <w:t>10. Антокольская М. В. Семейное право. М. : Юристъ, 2001.</w:t>
      </w:r>
    </w:p>
    <w:p>
      <w:pPr>
        <w:pStyle w:val="Endnote"/>
        <w:spacing w:lineRule="auto" w:line="288"/>
        <w:ind w:firstLine="340"/>
        <w:jc w:val="both"/>
        <w:rPr>
          <w:sz w:val="23"/>
          <w:szCs w:val="23"/>
        </w:rPr>
      </w:pPr>
      <w:r>
        <w:rPr>
          <w:color w:val="000000"/>
          <w:sz w:val="23"/>
          <w:szCs w:val="23"/>
        </w:rPr>
        <w:t>11. Пчелинцева Л. М. Семейное право России. М. : Норма, 2004.</w:t>
      </w:r>
    </w:p>
    <w:p>
      <w:pPr>
        <w:pStyle w:val="Endnote"/>
        <w:spacing w:lineRule="auto" w:line="288"/>
        <w:ind w:firstLine="340"/>
        <w:jc w:val="both"/>
        <w:rPr>
          <w:sz w:val="23"/>
          <w:szCs w:val="23"/>
        </w:rPr>
      </w:pPr>
      <w:r>
        <w:rPr>
          <w:sz w:val="23"/>
          <w:szCs w:val="23"/>
        </w:rPr>
        <w:t>12. Нечаева А. М. Брак, семья, развод. М., 1984.</w:t>
      </w:r>
    </w:p>
    <w:p>
      <w:pPr>
        <w:pStyle w:val="Endnote"/>
        <w:spacing w:lineRule="auto" w:line="288"/>
        <w:ind w:firstLine="340"/>
        <w:jc w:val="both"/>
        <w:rPr>
          <w:sz w:val="23"/>
          <w:szCs w:val="23"/>
        </w:rPr>
      </w:pPr>
      <w:r>
        <w:rPr>
          <w:sz w:val="23"/>
          <w:szCs w:val="23"/>
        </w:rPr>
        <w:t xml:space="preserve">13. Ильина О. Ю. Брак как форма государственного признания отношений между мужчиной и женщиной // Семейное и жилищное право. 2006. № 4. </w:t>
      </w:r>
    </w:p>
    <w:p>
      <w:pPr>
        <w:pStyle w:val="Endnote"/>
        <w:spacing w:lineRule="auto" w:line="288"/>
        <w:ind w:firstLine="340"/>
        <w:jc w:val="both"/>
        <w:rPr>
          <w:sz w:val="23"/>
          <w:szCs w:val="23"/>
        </w:rPr>
      </w:pPr>
      <w:r>
        <w:rPr>
          <w:sz w:val="23"/>
          <w:szCs w:val="23"/>
        </w:rPr>
        <w:t xml:space="preserve">14. Фетюхин Ю. М. Институт брака по новому семейному законодательству Российской Федерации : дис. …канд. юрид. наук. Волгоград, 2000. </w:t>
      </w:r>
    </w:p>
    <w:p>
      <w:pPr>
        <w:pStyle w:val="Endnote"/>
        <w:spacing w:lineRule="auto" w:line="288"/>
        <w:ind w:firstLine="340"/>
        <w:jc w:val="both"/>
        <w:rPr>
          <w:sz w:val="23"/>
          <w:szCs w:val="23"/>
        </w:rPr>
      </w:pPr>
      <w:r>
        <w:rPr>
          <w:color w:val="000000"/>
          <w:sz w:val="23"/>
          <w:szCs w:val="23"/>
        </w:rPr>
        <w:t xml:space="preserve">15. </w:t>
      </w:r>
      <w:r>
        <w:rPr>
          <w:color w:val="000000"/>
          <w:sz w:val="23"/>
          <w:szCs w:val="23"/>
          <w:lang w:val="en-US"/>
        </w:rPr>
        <w:t>hptt</w:t>
      </w:r>
      <w:r>
        <w:rPr>
          <w:color w:val="000000"/>
          <w:sz w:val="23"/>
          <w:szCs w:val="23"/>
        </w:rPr>
        <w:t>://</w:t>
      </w:r>
      <w:hyperlink r:id="rId4">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perepis</w:t>
        </w:r>
        <w:r>
          <w:rPr>
            <w:rStyle w:val="InternetLink"/>
            <w:color w:val="000000"/>
            <w:sz w:val="23"/>
            <w:szCs w:val="23"/>
            <w:u w:val="none"/>
          </w:rPr>
          <w:t>2002.</w:t>
        </w:r>
        <w:r>
          <w:rPr>
            <w:rStyle w:val="InternetLink"/>
            <w:color w:val="000000"/>
            <w:sz w:val="23"/>
            <w:szCs w:val="23"/>
            <w:u w:val="none"/>
            <w:lang w:val="en-US"/>
          </w:rPr>
          <w:t>ru</w:t>
        </w:r>
      </w:hyperlink>
      <w:r>
        <w:rPr>
          <w:color w:val="000000"/>
          <w:sz w:val="23"/>
          <w:szCs w:val="23"/>
        </w:rPr>
        <w:t>/</w:t>
      </w:r>
    </w:p>
    <w:p>
      <w:pPr>
        <w:pStyle w:val="Endnote"/>
        <w:spacing w:lineRule="auto" w:line="288"/>
        <w:ind w:firstLine="340"/>
        <w:jc w:val="both"/>
        <w:rPr/>
      </w:pPr>
      <w:r>
        <w:rPr>
          <w:sz w:val="23"/>
          <w:szCs w:val="23"/>
        </w:rPr>
        <w:t>16. Энгельс Ф. Происхождение семьи, частной собственности и государства // Маркс К., Энгельс Ф. Соч. Т. 21; Голод С. И. Семья и брак : историко-социологический анализ. СПб., 1998; Черняк Е. М. Социология семьи. М., 2003.</w:t>
      </w:r>
    </w:p>
    <w:p>
      <w:pPr>
        <w:pStyle w:val="Endnote"/>
        <w:spacing w:lineRule="auto" w:line="288"/>
        <w:ind w:firstLine="340"/>
        <w:jc w:val="both"/>
        <w:rPr>
          <w:sz w:val="23"/>
          <w:szCs w:val="23"/>
        </w:rPr>
      </w:pPr>
      <w:r>
        <w:rPr>
          <w:sz w:val="23"/>
          <w:szCs w:val="23"/>
        </w:rPr>
        <w:t>17. Ильина О. Ю. Частные и публичные интересы в семейном праве Российской Федерации : автореф. дис. …д-ра юрид. наук. М., 2006.</w:t>
      </w:r>
    </w:p>
    <w:p>
      <w:pPr>
        <w:pStyle w:val="Endnote"/>
        <w:spacing w:lineRule="auto" w:line="288"/>
        <w:ind w:firstLine="340"/>
        <w:jc w:val="both"/>
        <w:rPr>
          <w:sz w:val="23"/>
          <w:szCs w:val="23"/>
        </w:rPr>
      </w:pPr>
      <w:r>
        <w:rPr>
          <w:sz w:val="23"/>
          <w:szCs w:val="23"/>
        </w:rPr>
        <w:t>18. Тарусина Н. Н. Семейное право. М. : Проспект, 2001.</w:t>
      </w:r>
    </w:p>
    <w:p>
      <w:pPr>
        <w:pStyle w:val="Endnote"/>
        <w:spacing w:lineRule="auto" w:line="288"/>
        <w:ind w:firstLine="340"/>
        <w:jc w:val="both"/>
        <w:rPr>
          <w:sz w:val="23"/>
          <w:szCs w:val="23"/>
        </w:rPr>
      </w:pPr>
      <w:r>
        <w:rPr>
          <w:sz w:val="23"/>
          <w:szCs w:val="23"/>
        </w:rPr>
        <w:t>19. Новицкий И. Б. Римское право. М.,1995.</w:t>
      </w:r>
    </w:p>
    <w:p>
      <w:pPr>
        <w:pStyle w:val="Endnote"/>
        <w:spacing w:lineRule="auto" w:line="288"/>
        <w:ind w:firstLine="340"/>
        <w:jc w:val="both"/>
        <w:rPr>
          <w:sz w:val="23"/>
          <w:szCs w:val="23"/>
        </w:rPr>
      </w:pPr>
      <w:r>
        <w:rPr>
          <w:sz w:val="23"/>
          <w:szCs w:val="23"/>
        </w:rPr>
        <w:t>20. Гойхбарг А. Г. Сравнительное семейное право. М., 1927.</w:t>
      </w:r>
    </w:p>
    <w:p>
      <w:pPr>
        <w:pStyle w:val="Endnote"/>
        <w:spacing w:lineRule="auto" w:line="288"/>
        <w:ind w:firstLine="340"/>
        <w:jc w:val="both"/>
        <w:rPr>
          <w:sz w:val="23"/>
          <w:szCs w:val="23"/>
        </w:rPr>
      </w:pPr>
      <w:r>
        <w:rPr>
          <w:sz w:val="23"/>
          <w:szCs w:val="23"/>
        </w:rPr>
        <w:t>21. Максуд Р. Ислам / пер. с англ. В. Новикова. М. : ФАИР-ПРЕСС, 1999.</w:t>
      </w:r>
    </w:p>
    <w:p>
      <w:pPr>
        <w:pStyle w:val="Endnote"/>
        <w:spacing w:lineRule="auto" w:line="288"/>
        <w:ind w:firstLine="340"/>
        <w:jc w:val="both"/>
        <w:rPr>
          <w:sz w:val="23"/>
          <w:szCs w:val="23"/>
        </w:rPr>
      </w:pPr>
      <w:r>
        <w:rPr>
          <w:sz w:val="23"/>
          <w:szCs w:val="23"/>
        </w:rPr>
        <w:t>22. Манукян Ю. К. Современное семейное право Российской Федерации и шариат. Ростов н/Д. : АПСН, 2003.</w:t>
      </w:r>
    </w:p>
    <w:p>
      <w:pPr>
        <w:pStyle w:val="Endnote"/>
        <w:spacing w:lineRule="auto" w:line="288"/>
        <w:ind w:firstLine="340"/>
        <w:jc w:val="both"/>
        <w:rPr>
          <w:spacing w:val="-6"/>
          <w:sz w:val="23"/>
          <w:szCs w:val="23"/>
        </w:rPr>
      </w:pPr>
      <w:r>
        <w:rPr>
          <w:color w:val="000000"/>
          <w:spacing w:val="-6"/>
          <w:sz w:val="23"/>
          <w:szCs w:val="23"/>
        </w:rPr>
        <w:t>23. Гражданское и семейное право развивающихся стран : учеб. пособ. М., 1989.</w:t>
      </w:r>
    </w:p>
    <w:p>
      <w:pPr>
        <w:pStyle w:val="Endnote"/>
        <w:spacing w:lineRule="auto" w:line="288"/>
        <w:ind w:firstLine="340"/>
        <w:jc w:val="both"/>
        <w:rPr>
          <w:sz w:val="23"/>
          <w:szCs w:val="23"/>
        </w:rPr>
      </w:pPr>
      <w:r>
        <w:rPr>
          <w:sz w:val="23"/>
          <w:szCs w:val="23"/>
        </w:rPr>
        <w:t>24. Прошлое, нынешнее и будущее состояние населения в Тибете. Пекин : Синьсин, 1994.</w:t>
      </w:r>
    </w:p>
    <w:p>
      <w:pPr>
        <w:pStyle w:val="Endnote"/>
        <w:spacing w:lineRule="auto" w:line="288"/>
        <w:ind w:firstLine="340"/>
        <w:jc w:val="both"/>
        <w:rPr/>
      </w:pPr>
      <w:r>
        <w:rPr>
          <w:sz w:val="23"/>
          <w:szCs w:val="23"/>
          <w:lang w:val="en-US"/>
        </w:rPr>
        <w:t>25. Clayton R.R. The Marriage, Family and Social Change. Lexington, 1975.</w:t>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pPr>
    <w:r>
      <w:rPr>
        <w:b/>
        <w:i/>
        <w:sz w:val="20"/>
        <w:szCs w:val="20"/>
      </w:rPr>
      <w:t>Вестник ХГАЭП. 2009. № 6 (45)</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Верхний колонтитул Знак"/>
    <w:basedOn w:val="Style14"/>
    <w:qFormat/>
    <w:rPr>
      <w:color w:val="000000"/>
      <w:sz w:val="28"/>
      <w:szCs w:val="28"/>
    </w:rPr>
  </w:style>
  <w:style w:type="character" w:styleId="Style16">
    <w:name w:val="Нижний колонтитул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erepis2002.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22:00Z</dcterms:created>
  <dc:creator>Ирина</dc:creator>
  <dc:description/>
  <cp:keywords/>
  <dc:language>en-US</dc:language>
  <cp:lastModifiedBy>AND-206</cp:lastModifiedBy>
  <cp:lastPrinted>2007-12-12T09:57:00Z</cp:lastPrinted>
  <dcterms:modified xsi:type="dcterms:W3CDTF">2009-12-25T01:43:00Z</dcterms:modified>
  <cp:revision>26</cp:revision>
  <dc:subject/>
  <dc:title>Моногамия и (или) полигамия</dc:title>
</cp:coreProperties>
</file>