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40"/>
        <w:jc w:val="right"/>
        <w:rPr>
          <w:rFonts w:ascii="Times New Roman" w:hAnsi="Times New Roman" w:cs="Times New Roman"/>
          <w:b/>
          <w:b/>
          <w:i/>
          <w:i/>
          <w:color w:val="000000"/>
          <w:sz w:val="27"/>
          <w:szCs w:val="27"/>
          <w:lang w:eastAsia="ru-RU"/>
        </w:rPr>
      </w:pPr>
      <w:r>
        <w:rPr>
          <w:rFonts w:cs="Times New Roman" w:ascii="Times New Roman" w:hAnsi="Times New Roman"/>
          <w:b/>
          <w:i/>
          <w:color w:val="000000"/>
          <w:sz w:val="27"/>
          <w:szCs w:val="27"/>
          <w:lang w:eastAsia="ru-RU"/>
        </w:rPr>
        <w:t>Дмитрий Сарваров,</w:t>
      </w:r>
    </w:p>
    <w:p>
      <w:pPr>
        <w:pStyle w:val="Normal"/>
        <w:spacing w:before="0" w:after="0"/>
        <w:ind w:firstLine="340"/>
        <w:jc w:val="right"/>
        <w:rPr>
          <w:rFonts w:ascii="Times New Roman" w:hAnsi="Times New Roman" w:cs="Times New Roman"/>
          <w:b/>
          <w:b/>
          <w:i/>
          <w:i/>
          <w:color w:val="000000"/>
          <w:sz w:val="25"/>
          <w:szCs w:val="25"/>
          <w:lang w:eastAsia="ru-RU"/>
        </w:rPr>
      </w:pPr>
      <w:r>
        <w:rPr>
          <w:rFonts w:cs="Times New Roman" w:ascii="Times New Roman" w:hAnsi="Times New Roman"/>
          <w:b/>
          <w:i/>
          <w:color w:val="000000"/>
          <w:sz w:val="25"/>
          <w:szCs w:val="25"/>
          <w:lang w:eastAsia="ru-RU"/>
        </w:rPr>
        <w:t>студент 5 курса факультета «Финансист» (гр. ФК 44)</w:t>
      </w:r>
    </w:p>
    <w:p>
      <w:pPr>
        <w:pStyle w:val="Normal"/>
        <w:spacing w:before="0" w:after="0"/>
        <w:ind w:firstLine="34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before="0" w:after="0"/>
        <w:ind w:firstLine="34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 xml:space="preserve">Деятельность центральных банков </w:t>
      </w:r>
    </w:p>
    <w:p>
      <w:pPr>
        <w:pStyle w:val="Normal"/>
        <w:spacing w:before="0" w:after="0"/>
        <w:ind w:firstLine="340"/>
        <w:jc w:val="center"/>
        <w:rPr>
          <w:rFonts w:ascii="Times New Roman" w:hAnsi="Times New Roman" w:cs="Times New Roman"/>
          <w:caps/>
          <w:sz w:val="24"/>
          <w:szCs w:val="24"/>
          <w:lang w:val="en-US" w:eastAsia="ru-RU"/>
        </w:rPr>
      </w:pPr>
      <w:r>
        <w:rPr>
          <w:rFonts w:cs="Times New Roman" w:ascii="Times New Roman" w:hAnsi="Times New Roman"/>
          <w:caps/>
          <w:sz w:val="24"/>
          <w:szCs w:val="24"/>
          <w:lang w:eastAsia="ru-RU"/>
        </w:rPr>
        <w:t>в</w:t>
      </w:r>
      <w:r>
        <w:rPr>
          <w:rFonts w:cs="Times New Roman" w:ascii="Times New Roman" w:hAnsi="Times New Roman"/>
          <w:caps/>
          <w:sz w:val="24"/>
          <w:szCs w:val="24"/>
          <w:lang w:val="en-US" w:eastAsia="ru-RU"/>
        </w:rPr>
        <w:t xml:space="preserve"> </w:t>
      </w:r>
      <w:r>
        <w:rPr>
          <w:rFonts w:cs="Times New Roman" w:ascii="Times New Roman" w:hAnsi="Times New Roman"/>
          <w:caps/>
          <w:sz w:val="24"/>
          <w:szCs w:val="24"/>
          <w:lang w:eastAsia="ru-RU"/>
        </w:rPr>
        <w:t>условиях</w:t>
      </w:r>
      <w:r>
        <w:rPr>
          <w:rFonts w:cs="Times New Roman" w:ascii="Times New Roman" w:hAnsi="Times New Roman"/>
          <w:caps/>
          <w:sz w:val="24"/>
          <w:szCs w:val="24"/>
          <w:lang w:val="en-US" w:eastAsia="ru-RU"/>
        </w:rPr>
        <w:t xml:space="preserve"> </w:t>
      </w:r>
      <w:r>
        <w:rPr>
          <w:rFonts w:cs="Times New Roman" w:ascii="Times New Roman" w:hAnsi="Times New Roman"/>
          <w:caps/>
          <w:sz w:val="24"/>
          <w:szCs w:val="24"/>
          <w:lang w:eastAsia="ru-RU"/>
        </w:rPr>
        <w:t>глобализации</w:t>
      </w:r>
      <w:r>
        <w:rPr>
          <w:rFonts w:cs="Times New Roman" w:ascii="Times New Roman" w:hAnsi="Times New Roman"/>
          <w:caps/>
          <w:sz w:val="24"/>
          <w:szCs w:val="24"/>
          <w:lang w:val="en-US" w:eastAsia="ru-RU"/>
        </w:rPr>
        <w:t xml:space="preserve"> </w:t>
      </w:r>
      <w:r>
        <w:rPr>
          <w:rFonts w:cs="Times New Roman" w:ascii="Times New Roman" w:hAnsi="Times New Roman"/>
          <w:caps/>
          <w:sz w:val="24"/>
          <w:szCs w:val="24"/>
          <w:lang w:eastAsia="ru-RU"/>
        </w:rPr>
        <w:t>экономики</w:t>
      </w:r>
    </w:p>
    <w:p>
      <w:pPr>
        <w:pStyle w:val="Normal"/>
        <w:spacing w:before="0" w:after="0"/>
        <w:ind w:firstLine="340"/>
        <w:jc w:val="both"/>
        <w:rPr>
          <w:rFonts w:ascii="Times New Roman" w:hAnsi="Times New Roman" w:cs="Times New Roman"/>
          <w:caps/>
          <w:sz w:val="24"/>
          <w:szCs w:val="24"/>
          <w:lang w:val="en-US" w:eastAsia="ru-RU"/>
        </w:rPr>
      </w:pPr>
      <w:r>
        <w:rPr>
          <w:rFonts w:cs="Times New Roman" w:ascii="Times New Roman" w:hAnsi="Times New Roman"/>
          <w:caps/>
          <w:sz w:val="24"/>
          <w:szCs w:val="24"/>
          <w:lang w:val="en-US" w:eastAsia="ru-RU"/>
        </w:rPr>
      </w:r>
    </w:p>
    <w:p>
      <w:pPr>
        <w:pStyle w:val="Normal"/>
        <w:spacing w:before="0" w:after="0"/>
        <w:ind w:firstLine="340"/>
        <w:jc w:val="both"/>
        <w:rPr/>
      </w:pPr>
      <w:r>
        <w:rPr>
          <w:rFonts w:cs="Times New Roman" w:ascii="Times New Roman" w:hAnsi="Times New Roman"/>
          <w:i/>
          <w:lang w:val="en-US"/>
        </w:rPr>
        <w:t>Changes in the system of financial market functioning considerably influence the central banks’ policy. One of the problem is to determine the Central Bank’s strategy on the market participants’ refinancing. Special attention is paid to the issues of adequate reaction of the Central Bank to the unexpected decrease or the increase of the liquidity level. Besides, the issues of determining strategic and tactical aspects of  the monetary policy in conditions of changes of  principles of transmission mechanizm functioning play an important role.</w:t>
      </w:r>
    </w:p>
    <w:p>
      <w:pPr>
        <w:pStyle w:val="Normal"/>
        <w:spacing w:before="0" w:after="0"/>
        <w:ind w:firstLine="340"/>
        <w:jc w:val="both"/>
        <w:rPr>
          <w:rFonts w:ascii="Times New Roman" w:hAnsi="Times New Roman" w:cs="Times New Roman"/>
          <w:i/>
          <w:i/>
          <w:lang w:val="en-US" w:eastAsia="ru-RU"/>
        </w:rPr>
      </w:pPr>
      <w:r>
        <w:rPr>
          <w:rFonts w:cs="Times New Roman" w:ascii="Times New Roman" w:hAnsi="Times New Roman"/>
          <w:i/>
          <w:lang w:val="en-US" w:eastAsia="ru-RU"/>
        </w:rPr>
      </w:r>
    </w:p>
    <w:p>
      <w:pPr>
        <w:sectPr>
          <w:headerReference w:type="default" r:id="rId2"/>
          <w:footerReference w:type="default" r:id="rId3"/>
          <w:type w:val="nextPage"/>
          <w:pgSz w:w="11906" w:h="16838"/>
          <w:pgMar w:left="1418" w:right="1418" w:gutter="0" w:header="709" w:top="1418" w:footer="709" w:bottom="1418"/>
          <w:pgNumType w:start="73" w:fmt="decimal"/>
          <w:formProt w:val="false"/>
          <w:textDirection w:val="lrTb"/>
          <w:docGrid w:type="default" w:linePitch="360" w:charSpace="0"/>
        </w:sectPr>
      </w:pPr>
    </w:p>
    <w:p>
      <w:pPr>
        <w:pStyle w:val="Normal"/>
        <w:spacing w:before="0" w:after="0"/>
        <w:ind w:firstLine="340"/>
        <w:jc w:val="both"/>
        <w:rPr/>
      </w:pPr>
      <w:r>
        <w:rPr>
          <w:rFonts w:cs="Times New Roman" w:ascii="Times New Roman" w:hAnsi="Times New Roman"/>
          <w:lang w:eastAsia="ru-RU"/>
        </w:rPr>
        <w:t xml:space="preserve">Изменения в системе функционирования финансового рынка оказывают существенное влияние на политику центральных банков: одной из проблем является определение стратегии центрального банка по рефинансированию участников рынка. Особое внимание уделяется вопросам адекватной реакции центрального банка на неожиданное сокращение либо увеличение уровня ликвидности. Кроме того, важную роль играют вопросы определения стратегических и тактических аспектов монетарной политики в условиях изменения принципов функционирования трансмиссионного механизма. Следует отметить возросшее значение информации, заложенной в ценах на активы, а также увеличение степени прозрачности центральных банков. Наконец, перемены на финансовых рынках напрямую воздействуют на операционный механизм денежно-кредитной политики, включая проведение интервенций на валютном рынке. Традиционно приоритетной задачей центральных банков считается предоставление ликвидности участникам рынка. В основе такого взгляда лежит представление о том, что ликвидный рынок может облегчить проведение денежно-кредитной политики, улучшить функционирование трансмиссионного механизма и в целом положительно воздействовать на уровень финансовой стабильности. Перечень инструментов, используемых для предоставления ликвидности, очень широк. Кроме того, центральные банки активно занимаются изучением и мониторингом финансового рынка в целях улучшения понимания факторов, оказывающих влияние на уровень ликвидности, разработки инноваций для совершенствования инфраструктуры (торговые, платёжные и клиринговые системы), методов управления государственным долгом, эффективного выбора операционных процедур. Указанные мероприятия проводятся не только на национальном, но и на международном уровне. Повышению качества финансового рынка во многом способствует деятельность Комитета по надзору за глобальной финансовой системой. </w:t>
      </w:r>
    </w:p>
    <w:p>
      <w:pPr>
        <w:pStyle w:val="Normal"/>
        <w:spacing w:before="0" w:after="0"/>
        <w:ind w:firstLine="340"/>
        <w:jc w:val="both"/>
        <w:rPr/>
      </w:pPr>
      <w:r>
        <w:rPr>
          <w:rFonts w:cs="Times New Roman" w:ascii="Times New Roman" w:hAnsi="Times New Roman"/>
          <w:lang w:eastAsia="ru-RU"/>
        </w:rPr>
        <w:t xml:space="preserve">Сама по себе проблема эффективного регулирования уровня рыночной ликвидности является достаточно сложной. Более того, она требует использования таких инструментов управления, которые находятся вне сферы контроля центрального банка. Учитывая важную роль мероприятий по управлению кредитными рисками, следует отметить, что эффективное регулирование ликвидности невозможно без привлечения органов по надзору за банками. Рассмотрим две наиболее существенные проблемы. Первая заключается в том, что уровень рыночной ликвидности изменяется циклически в соответствии с изменениями рыночной ситуации. В благоприятные периоды стоимость денежных средств находится на низком уровне, однако в условиях дефицита она может резко возрастать. Указанные процессы приводят к возникновению цикла в колебаниях уровня ликвидности. Вторая проблема состоит в том, что действия, предпринимаемые центральными банками, могут оказать положительное влияние на уровень ликвидности отдельных участников рынка, однако в целом ситуация на денежном рынке может ухудшиться. Данная проблема возникает на фоне наличия цикла ликвидности и тесно связана с надзорной практикой. Вопрос эффективного реагирования центральных банков на ухудшение ситуации с ликвидностью – один из ключевых в процессе проведения денежно-кредитной политики. Несомненно, важной задачей центрального банка является облегчение условий функционирования финансового рынка. Особенно чётко необходимость вмешательства центрального банка проявляется в периоды внешних шоков. В то же время, вмешиваясь в функционирование рыночного механизма, центральный банк должен принимать в расчёт возможные негативные последствия такого шага. Ухудшение рыночной конъюнктуры может произойти не только из-за предоставления избыточной ликвидности, но прежде всего из-за возможного снижения процентных ставок, что приведёт к усилению давления на финансовый рынок. Поэтому, принимая соответствующее решение, центральный банк должен проанализировать возможные последствия для реального сектора экономики в случае передачи негативных сигналов с финансового рынка. </w:t>
      </w:r>
    </w:p>
    <w:p>
      <w:pPr>
        <w:pStyle w:val="Normal"/>
        <w:spacing w:before="0" w:after="0"/>
        <w:ind w:firstLine="340"/>
        <w:jc w:val="both"/>
        <w:rPr/>
      </w:pPr>
      <w:r>
        <w:rPr>
          <w:rFonts w:cs="Times New Roman" w:ascii="Times New Roman" w:hAnsi="Times New Roman"/>
          <w:lang w:eastAsia="ru-RU"/>
        </w:rPr>
        <w:t xml:space="preserve">В новых условиях функционирования финансовой системы участники рынка стали уделять гораздо больше внимания уровню кредитного риска, и поэтому безрисковые государственные облигации могут потерять функцию индикатора стоимости заимствований на финансовом рынке. Таким образом, при проведении денежно-кредитной политики следует уделять больше внимания оценке уровня кредитного риска, а также воздействию принимаемых решений на его изменения. Определяя перечень активов для проведения собственных операций, центральные банки сталкиваются, по меньшей мере, с двумя проблемами. Первая заключается в том, что, в отличие от других участников рынка, центральный банк должен проводить свои операции таким образом, чтобы не воздействовать на уровень рыночных цен. Выбор конкретного актива в качестве обеспечения операций центрального банка приносит эмитенту существенную выгоду: подтверждение надёжности ценных бумаг на уровне центрального банка повышает ликвидность данного актива. Яркий пример – эмиссия государственными предприятиями в США собственных облигаций, соответствующих по уровню риска казначейским обязательствам. Хотя в явном виде государственная гарантия по данным активам отсутствовала, они широко использовались в качестве обеспечения по сделкам РЕПО. </w:t>
      </w:r>
    </w:p>
    <w:p>
      <w:pPr>
        <w:pStyle w:val="Normal"/>
        <w:spacing w:before="0" w:after="0"/>
        <w:ind w:firstLine="340"/>
        <w:jc w:val="both"/>
        <w:rPr/>
      </w:pPr>
      <w:r>
        <w:rPr>
          <w:rFonts w:cs="Times New Roman" w:ascii="Times New Roman" w:hAnsi="Times New Roman"/>
          <w:lang w:eastAsia="ru-RU"/>
        </w:rPr>
        <w:t xml:space="preserve">Вторая проблема, с которой сталкиваются центральные банки при приёме негосударственных облигаций в качестве обеспечения по собственным операциям, состоит в том, что в этом случае необходимо правильно оценить кредитный риск принимаемого в залог актива. Для этого следует проводить мероприятия по развитию рыночной инфраструктуры и механизмов, позволяющих оценить и измерить уровень кредитного риска. Столкнувшись с проблемой ограниченности набора активов для обеспечения собственных операций, некоторые центральные банки включили в этот перечень дополнительные инструменты, номинированные в национальной валюте (США, Австралия), либо инструменты в иностранной валюте (Великобритания использует в качестве обеспечения ценные бумаги, выраженные в евро). Кроме того, многие центральные банки стали широко применять валютные свопы при проведении собственных операций. Растущая консолидация в сфере финансовых услуг также представляет определённую проблему для денежно-кредитной политики. Консолидация может привести к возникновению ситуации ценового сговора на тех рынках, где центральный банк проводит собственные операции. Так, Банк Швейцарии был вынужден перейти к таргетированию офшорной процентной ставки (ставки LIBOR по швейцарскому франку) после того, как на внутреннем рынке слияние двух крупнейших банков привело к монопольному ценообразованию на кредитные ресурсы. Банк Англии также испытывал затруднения при проведении денежно-кредитной политики в результате неконкурентного поведения ряда участников денежного рынка. </w:t>
      </w:r>
    </w:p>
    <w:p>
      <w:pPr>
        <w:pStyle w:val="Normal"/>
        <w:spacing w:before="0" w:after="0"/>
        <w:ind w:firstLine="340"/>
        <w:jc w:val="both"/>
        <w:rPr/>
      </w:pPr>
      <w:r>
        <w:rPr>
          <w:rFonts w:cs="Times New Roman" w:ascii="Times New Roman" w:hAnsi="Times New Roman"/>
          <w:lang w:eastAsia="ru-RU"/>
        </w:rPr>
        <w:t xml:space="preserve">Глобализация мировой финансовой системы ставит перед центральными банками новые задачи не только в области оперативного регулирования рыночной конъюнктуры, но и в сфере принятия стратегических решений по проведению денежно-кредитной политики. Рост взаимозависимости национальных финансовых рынков обусловливает необходимость тщательного мониторинга ситуации на ключевых торговых площадках мира. Особую значимость в этой связи приобретает динамика цен на активы, которая вносит существенный вклад в формирование экономической конъюнктуры на среднесрочную перспективу. Центральные банки при прогнозировании инфляции уже принимают во внимание изменения цен на активы. Например, если быстрое увеличение стоимости акций угрожает вызвать резкий подъём потребительского спроса, то центральный банк скорее всего повысит процентные ставки. При этом считается, что важно не поддаваться на сигналы резких кратковременных колебаний такого показателя, которые зачастую носят случайный характер. </w:t>
      </w:r>
    </w:p>
    <w:p>
      <w:pPr>
        <w:pStyle w:val="Normal"/>
        <w:spacing w:before="0" w:after="0"/>
        <w:ind w:firstLine="340"/>
        <w:jc w:val="both"/>
        <w:rPr/>
      </w:pPr>
      <w:r>
        <w:rPr>
          <w:rFonts w:cs="Times New Roman" w:ascii="Times New Roman" w:hAnsi="Times New Roman"/>
          <w:lang w:eastAsia="ru-RU"/>
        </w:rPr>
        <w:t xml:space="preserve">Эффективное проведение денежно-кредитной политики в современных условиях во многом зависит от степени открытости центрального банка, то есть от наличия адекватного информационного сопровождения принимаемых решений. Несколько факторов объясняют возросший в 90-е гг. интерес к прозрачности центральных банков. Во-первых, создание Европейского центрального банка поставило проблему политической легитимности центрального банка, отвечающего за денежно-кредитную политику 11 государств при отсутствии их политической интеграции. Во-вторых, общая тенденция демократизации государственной власти не могла не затронуть центральные банки. В-третьих, глобализация финансовых рынков и революция в коммуникационных технологиях потребовали своевременного доступа к информации для оценки ситуации и обеспечения рыночной дисциплины. В-четвертых, азиатский кризис показал, что распространение информации и прозрачность центрального банка важны не только для развивающихся, но и для развитых стран. В начале 1999 г. Банк Англии провёл опрос центральных банков на предмет определения уровня их прозрачности и независимости, в ходе которого 33 центральных банка были разделены на две группы. В первую вошли 20 банков развитых стран Запада, во вторую — 13 банков стран Центральной и Восточной Европы (далее – ЦВЕ). По результатам опроса каждому банку присваивались рейтинги независимости и прозрачности. </w:t>
      </w:r>
    </w:p>
    <w:p>
      <w:pPr>
        <w:pStyle w:val="Normal"/>
        <w:spacing w:before="0" w:after="0"/>
        <w:ind w:firstLine="340"/>
        <w:jc w:val="both"/>
        <w:rPr/>
      </w:pPr>
      <w:r>
        <w:rPr>
          <w:rFonts w:cs="Times New Roman" w:ascii="Times New Roman" w:hAnsi="Times New Roman"/>
          <w:lang w:eastAsia="ru-RU"/>
        </w:rPr>
        <w:t xml:space="preserve">Независимость центрального банка оценивалась по следующим критериям: до какой степени уставные и законодательные цели центрального банка концентрируются на ценовой стабильности; располагает ли центральный банк целевой и (или) инструментальной независимостью; в какой степени центральный банк финансирует бюджетный дефицит; каков срок пребывания в должности его управляющего. Для оценки прозрачности использовались три критерия: разъяснение принятой политики; разъяснения в прогнозах и прогнозных анализах; разъяснения в публикуемых оценках и исследованиях. Прозрачность в разъяснении политики оценивалась на основе пяти факторов: предоставляет ли центральный банк общественности информацию, объясняющую изменения в политике, в день заседания комитета по денежно-кредитной политике; объясняет ли центральный банк своё решение в случае, если политика осталась неизменной; насколько регулярно доводятся до общественности оценки состояния денежно-кредитной политики; публикует ли центральный банк протоколы заседаний комитета; раскрывается ли информация о результатах голосования его членов поименно. Прозрачность прогнозов и прогнозных анализов оценивалась по четырём факторам: количеству прогнозных докладов и бюллетеней; их содержанию; публичному комментированию рисков публикуемого прогноза; обсуждению и объяснению ошибок прошлых прогнозов. В отличие от относительно новой практики публикации протоколов и распределения голосов, распространение исследовательских и рабочих материалов является более традиционным способом обеспечения прозрачности центрального банка. В этой сфере оценивались три элемента: объём аналитических материалов в бюллетенях центрального банка; частота выступлений управляющего и других руководителей центрального банка по вопросам денежно-кредитной политики; количество публикуемых рабочих и исследовательских материалов. </w:t>
      </w:r>
    </w:p>
    <w:p>
      <w:pPr>
        <w:pStyle w:val="Normal"/>
        <w:spacing w:before="0" w:after="0"/>
        <w:ind w:firstLine="340"/>
        <w:jc w:val="both"/>
        <w:rPr/>
      </w:pPr>
      <w:r>
        <w:rPr>
          <w:rFonts w:cs="Times New Roman" w:ascii="Times New Roman" w:hAnsi="Times New Roman"/>
          <w:lang w:eastAsia="ru-RU"/>
        </w:rPr>
        <w:t xml:space="preserve">В сфере прозрачности с рейтингом свыше 90 % лидируют центральные банки Великобритании, США и Швеции, причём Банк Англии, являясь признанным лидером в этой области, в то же время не располагает высоким уровнем независимости. Наличие обратной связи между прозрачностью и независимостью у центральных банков развитых стран означает, что им предстоит ещё многое сделать в целях восполнения «дефицита демократии». </w:t>
      </w:r>
    </w:p>
    <w:p>
      <w:pPr>
        <w:pStyle w:val="Normal"/>
        <w:spacing w:before="0" w:after="0"/>
        <w:ind w:firstLine="340"/>
        <w:jc w:val="both"/>
        <w:rPr>
          <w:rFonts w:ascii="Times New Roman" w:hAnsi="Times New Roman" w:cs="Times New Roman"/>
          <w:lang w:eastAsia="ru-RU"/>
        </w:rPr>
      </w:pPr>
      <w:r>
        <w:rPr>
          <w:rFonts w:cs="Times New Roman" w:ascii="Times New Roman" w:hAnsi="Times New Roman"/>
          <w:lang w:eastAsia="ru-RU"/>
        </w:rPr>
        <w:t xml:space="preserve">Низкий уровень прозрачности центральных банков стран ЦВЕ объясняется во многом историческими причинами. В начале 90-х гг. наличие независимого центрального банка рассматривалось как ключевой элемент в переходе от командной к рыночной экономике. Демократическая подотчётность, с другой стороны, не считалась приоритетной задачей, и новые методы раскрытия информации до сих пор в значительной степени игнорировались. </w:t>
      </w:r>
    </w:p>
    <w:p>
      <w:pPr>
        <w:pStyle w:val="Normal"/>
        <w:spacing w:before="0" w:after="0"/>
        <w:ind w:firstLine="340"/>
        <w:jc w:val="both"/>
        <w:rPr>
          <w:rFonts w:ascii="Times New Roman" w:hAnsi="Times New Roman" w:cs="Times New Roman"/>
          <w:lang w:eastAsia="ru-RU"/>
        </w:rPr>
      </w:pPr>
      <w:r>
        <w:rPr>
          <w:rFonts w:cs="Times New Roman" w:ascii="Times New Roman" w:hAnsi="Times New Roman"/>
          <w:lang w:eastAsia="ru-RU"/>
        </w:rPr>
        <w:t xml:space="preserve">Низкая прозрачность характерна для всех сфер государственной и экономической жизни этих стран, и ситуация наверняка будет улучшаться с развитием демократических механизмов. В будущем центральным банкам всех стран придётся стать более открытыми, усовершенствовать существующие и более широко использовать новые инструменты обеспечения прозрачности. Возможно, следует установить минимальные стандарты прозрачности для центральных банков еврозоны, на которые будут ориентироваться и страны ЦВЕ, желающие присоединиться к ЕС. </w:t>
      </w:r>
    </w:p>
    <w:p>
      <w:pPr>
        <w:pStyle w:val="Normal"/>
        <w:spacing w:before="0" w:after="0"/>
        <w:ind w:firstLine="340"/>
        <w:jc w:val="both"/>
        <w:rPr/>
      </w:pPr>
      <w:r>
        <w:rPr>
          <w:rFonts w:cs="Times New Roman" w:ascii="Times New Roman" w:hAnsi="Times New Roman"/>
          <w:lang w:eastAsia="ru-RU"/>
        </w:rPr>
        <w:t xml:space="preserve">В то же время центральным банкам необходимо поддерживать баланс между информацией, предназначенной для широкой общественности, и информацией, которая должна оставаться конфиденциальной. Поддержание этого баланса важно для обеспечения нейтралитета по отношению к участникам рынка и защиты их интересов.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08. № 5 (38)</w:t>
    </w:r>
  </w:p>
  <w:p>
    <w:pPr>
      <w:pStyle w:val="Footer"/>
      <w:spacing w:before="0" w:after="20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16:00Z</dcterms:created>
  <dc:creator>SDV</dc:creator>
  <dc:description/>
  <cp:keywords/>
  <dc:language>en-US</dc:language>
  <cp:lastModifiedBy>AND-206</cp:lastModifiedBy>
  <dcterms:modified xsi:type="dcterms:W3CDTF">2008-10-28T02:01:00Z</dcterms:modified>
  <cp:revision>24</cp:revision>
  <dc:subject/>
  <dc:title>                                                                                                    Дмитрий Сарваров,</dc:title>
</cp:coreProperties>
</file>