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40.111</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В.А. Брылёва,</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старший преподаватель кафедры права</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Хабаровской государственной академии экономики и права</w:t>
      </w:r>
    </w:p>
    <w:p>
      <w:pPr>
        <w:pStyle w:val="Normal"/>
        <w:spacing w:lineRule="auto" w:line="312" w:before="0" w:after="0"/>
        <w:ind w:firstLine="34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ЗНАЧЕНИЕ ПРАВОВОГО ВОСПИТАНИЯ В СОВРЕМЕННЫХ УСЛОВИЯХ</w:t>
      </w:r>
    </w:p>
    <w:p>
      <w:pPr>
        <w:pStyle w:val="Normal"/>
        <w:spacing w:lineRule="auto" w:line="360" w:before="0" w:after="0"/>
        <w:ind w:firstLine="34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firstLine="340"/>
        <w:jc w:val="both"/>
        <w:rPr>
          <w:rFonts w:ascii="Times New Roman" w:hAnsi="Times New Roman" w:cs="Times New Roman"/>
          <w:i/>
          <w:i/>
          <w:sz w:val="23"/>
          <w:szCs w:val="23"/>
        </w:rPr>
      </w:pPr>
      <w:r>
        <w:rPr>
          <w:rFonts w:cs="Times New Roman" w:ascii="Times New Roman" w:hAnsi="Times New Roman"/>
          <w:i/>
          <w:sz w:val="23"/>
          <w:szCs w:val="23"/>
          <w:lang w:val="en-US"/>
        </w:rPr>
        <w:t>According to the author, modern, young specialist must possess the legal culture - understanding of the social value of the right, its role, ability to use it. Therefore, the legal education at the present stage is one of the priorities in the educational process. Thus, under implementation of forms and methods of legal education, a high level of legal culture and legal awareness of future economists is cultivated.</w:t>
      </w:r>
    </w:p>
    <w:p>
      <w:pPr>
        <w:pStyle w:val="Normal"/>
        <w:spacing w:lineRule="auto" w:line="360" w:before="0" w:after="0"/>
        <w:ind w:firstLine="340"/>
        <w:jc w:val="both"/>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Legal awareness and legal education, legal state, legal culture.</w:t>
      </w:r>
    </w:p>
    <w:p>
      <w:pPr>
        <w:pStyle w:val="Normal"/>
        <w:spacing w:lineRule="auto" w:line="312" w:before="0" w:after="0"/>
        <w:ind w:firstLine="340"/>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8" w:fmt="decimal"/>
          <w:formProt w:val="false"/>
          <w:textDirection w:val="lrTb"/>
          <w:docGrid w:type="default" w:linePitch="360" w:charSpace="0"/>
        </w:sectPr>
      </w:pP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В настоящее время актуальными вопросами для изучения являются такие, как правосознание и правовое воспитание, которые приобретают всё более важное общегосударственное значение, поскольку именно от уровня правосознания и правовой воспитанности граждан в прямой зависимости находится успех всестороннего реформирования общества, что становится особенно важным для претворения в жизнь идеи правового государства. Соответственно актуальность правового воспитания определяется современным состоянием, проблемами и задачами российского общества.</w:t>
      </w:r>
    </w:p>
    <w:p>
      <w:pPr>
        <w:pStyle w:val="ConsPlusNormal"/>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 xml:space="preserve">Относить то или иное государство к правовому позволяет наличие ряда таких неотъемлемых признаков, среди которых одним из главнейших является господство права. </w:t>
      </w:r>
      <w:hyperlink r:id="rId4">
        <w:r>
          <w:rPr>
            <w:rStyle w:val="InternetLink"/>
            <w:rFonts w:cs="Times New Roman" w:ascii="Times New Roman" w:hAnsi="Times New Roman"/>
            <w:sz w:val="23"/>
            <w:szCs w:val="23"/>
          </w:rPr>
          <w:t>Статья 1</w:t>
        </w:r>
      </w:hyperlink>
      <w:r>
        <w:rPr>
          <w:rFonts w:cs="Times New Roman" w:ascii="Times New Roman" w:hAnsi="Times New Roman"/>
          <w:sz w:val="23"/>
          <w:szCs w:val="23"/>
        </w:rPr>
        <w:t xml:space="preserve"> Конституции РФ гласит: «Россия есть демократическое федеративное правовое государство с республиканской формой правления» [1]. Аксиомой правового государства является тот факт, что формирование и существование правового государства в любой стране предполагает установление не только формального, но и реального господства правового закона во всех сферах жизни общества, расширение сферы его прямого, непосредственного воздействия на всю совокупность общественных отношений [2]. Важное место в реализации этих задач принадлежит правовому воспитанию, которое заняло достойное место среди приоритетов образовательной политики, так как наряду с другими условиями оно обеспечивает успешную социализацию. Под правовым воспитанием понимается целенаправленная систематическая деятельность государства, его органов и их служащих, общественных объединений и трудовых коллективов по формированию и повышению правового сознания и правовой культуры. </w:t>
      </w:r>
    </w:p>
    <w:p>
      <w:pPr>
        <w:pStyle w:val="Normal"/>
        <w:spacing w:lineRule="auto" w:line="312" w:before="0" w:after="0"/>
        <w:ind w:firstLine="340"/>
        <w:jc w:val="both"/>
        <w:rPr/>
      </w:pPr>
      <w:r>
        <w:rPr>
          <w:rFonts w:cs="Times New Roman" w:ascii="Times New Roman" w:hAnsi="Times New Roman"/>
          <w:sz w:val="23"/>
          <w:szCs w:val="23"/>
        </w:rPr>
        <w:t>Правовое воспитание обладает относительной самостоятельностью целей, спецификой методов их достижения и организационных форм. Оно представляет собой многоцелевую деятельность, предполагающую наличие стратегических долговременных целей, а также целей тактических, ближайших, общих и частных. Эти цели могут конкретизироваться с учётом специфики субъекта и объекта воспитательного воздействия, используемых форм и средств этой деятельности, а также органов, осуществляющих правовое воспитание [3]. В условиях правового государства возрастает роль закона в системе социальных регуляторов, происходит усиление правовых начал в поведении людей, в жизни общества и государства. Недостаточный уровень правовой культуры и правосознания, правовой нигилизм граждан России являются серьёзной проблемой обеспечения реализации принципов верховенства права.</w:t>
      </w:r>
    </w:p>
    <w:p>
      <w:pPr>
        <w:pStyle w:val="Normal"/>
        <w:widowControl w:val="false"/>
        <w:autoSpaceDE w:val="false"/>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Условиями, способствующими распространению правового нигилизма, являются, прежде всего, несовершенство законодательства Российской Федерации и практики его применения, избирательность в применении норм права, справедливость санкций за их нарушение, недостаточность институциональных механизмов, гарантирующих безусловное исполнение требований закона, неотвратимость и соразмерность. 28 апреля 2011 г. Президентом РФ были утверждены Основы государственной политики Российской Федерации в сфере развития правовой грамотности и правосознания граждан [4].</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Данный документ направлен на формирование высокого уровня правовой культуры населения, традиции безусловного уважения к закону, правопорядку и суду, добропорядочности и добросовестности как преобладающей модели социального поведения, а также на преодоление правового нигилизма в обществе, который препятствует развитию России как современного цивилизованного государства. Особое внимание уделяется формированию правосознания и правовой грамотности подрастающего поколения.</w:t>
      </w:r>
    </w:p>
    <w:p>
      <w:pPr>
        <w:pStyle w:val="Normal"/>
        <w:spacing w:lineRule="auto" w:line="312" w:before="0" w:after="0"/>
        <w:ind w:firstLine="340"/>
        <w:jc w:val="both"/>
        <w:rPr/>
      </w:pPr>
      <w:r>
        <w:rPr>
          <w:rFonts w:cs="Times New Roman" w:ascii="Times New Roman" w:hAnsi="Times New Roman"/>
          <w:sz w:val="23"/>
          <w:szCs w:val="23"/>
        </w:rPr>
        <w:t xml:space="preserve">На формирование правовой культуры и позитивного типа правосознания и правомерного поведения оказывает и качественный уровень воспитания и обучения в образовательных учреждениях различного типа и вида, в том числе закрепление и развитие у учащихся основ правосознания. Правовое воспитание, как всякий организованный процесс, должен носить системный характер. Среди основных элементов правового воспитания студентов можно выделить следующие элементы: а) субъекты воспитания; б) объекты воспитания; в) средства, формы и методы правового воспитания. </w:t>
      </w:r>
    </w:p>
    <w:p>
      <w:pPr>
        <w:pStyle w:val="Normal"/>
        <w:spacing w:lineRule="auto" w:line="312" w:before="0" w:after="0"/>
        <w:ind w:firstLine="340"/>
        <w:jc w:val="both"/>
        <w:rPr/>
      </w:pPr>
      <w:r>
        <w:rPr>
          <w:rFonts w:cs="Times New Roman" w:ascii="Times New Roman" w:hAnsi="Times New Roman"/>
          <w:sz w:val="23"/>
          <w:szCs w:val="23"/>
        </w:rPr>
        <w:t xml:space="preserve">К основным направлениям правового воспитания следует отнести такие: правовое обучение, правовое просвещение, тренировка практического применения правовых норм. </w:t>
      </w:r>
    </w:p>
    <w:p>
      <w:pPr>
        <w:pStyle w:val="Normal"/>
        <w:widowControl w:val="false"/>
        <w:autoSpaceDE w:val="false"/>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Правовое образование (правовое воспитание) должно являться составной частью всего образовательного процесса, в том числе профессионального. В результате преподавания правовых дисциплин должно происходить осознанное усвоение и применение на практике полученных правовых знаний, поэтапное формирование нравственных качеств личности молодых людей по годам обучения, последовательное развитие у них правосознания и верных</w:t>
      </w:r>
      <w:r>
        <w:rPr>
          <w:rFonts w:cs="Times New Roman" w:ascii="Times New Roman" w:hAnsi="Times New Roman"/>
          <w:color w:val="3F6FA2"/>
          <w:sz w:val="23"/>
          <w:szCs w:val="23"/>
        </w:rPr>
        <w:t xml:space="preserve"> </w:t>
      </w:r>
      <w:r>
        <w:rPr>
          <w:rFonts w:cs="Times New Roman" w:ascii="Times New Roman" w:hAnsi="Times New Roman"/>
          <w:sz w:val="23"/>
          <w:szCs w:val="23"/>
        </w:rPr>
        <w:t>ориентаций.</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Что же касается правового воспитания у студентов не юридических факультетов, то его совершенствования следует добиваться путём воспитания у будущих экономистов уважения к закону, необходимости неуклонного исполнения всех его норм, получения ими прочных знаний национального и международного законодательства, структуры законодательства, понимание его социальной роли, выполняемой в настоящее время, своевременного информирования о динамике развития законодательства, тенденциях его развития, пробелах, имеющихся в законодательстве, и возможных путях их устранения, ознакомления со складывающейся практикой исполнения законодательства в государстве и его субъектах, имеющихся трудностях в этом процессе и путях их устранения, использования в процессе обучения только положительных примеров точного и неукоснительного исполнения законов отдельными лицами. </w:t>
      </w:r>
    </w:p>
    <w:p>
      <w:pPr>
        <w:pStyle w:val="Normal"/>
        <w:spacing w:lineRule="auto" w:line="312" w:before="0" w:after="0"/>
        <w:ind w:firstLine="340"/>
        <w:jc w:val="both"/>
        <w:rPr/>
      </w:pPr>
      <w:r>
        <w:rPr>
          <w:rFonts w:cs="Times New Roman" w:ascii="Times New Roman" w:hAnsi="Times New Roman"/>
          <w:sz w:val="23"/>
          <w:szCs w:val="23"/>
        </w:rPr>
        <w:t xml:space="preserve">Чрезвычайно важно также научить студента-экономиста пользоваться современными методами получения новейшей правовой информации через компьютерные системы, Интернет, дающую возможность работать со справочно-правовой системой «Гарант-сервис», «КонсультантПлюс»). </w:t>
      </w:r>
    </w:p>
    <w:p>
      <w:pPr>
        <w:pStyle w:val="Normal"/>
        <w:spacing w:lineRule="auto" w:line="312" w:before="0" w:after="0"/>
        <w:ind w:firstLine="340"/>
        <w:jc w:val="both"/>
        <w:rPr/>
      </w:pPr>
      <w:r>
        <w:rPr>
          <w:rFonts w:cs="Times New Roman" w:ascii="Times New Roman" w:hAnsi="Times New Roman"/>
          <w:spacing w:val="6"/>
          <w:sz w:val="23"/>
          <w:szCs w:val="23"/>
        </w:rPr>
        <w:t xml:space="preserve">Повышению уровня правосознания у студентов-экономистов способствует их участие в научных конференциях, подготовке ими научных докладов на правовые темы и выступление с ними, а также участие студентов в конкурсах научных работ по правовой тематике, участие в круглых столах с приглашением специалистов-практиков, сотрудников правоохранительных органов. </w:t>
      </w:r>
    </w:p>
    <w:p>
      <w:pPr>
        <w:pStyle w:val="Normal"/>
        <w:spacing w:lineRule="auto" w:line="312" w:before="0" w:after="0"/>
        <w:ind w:firstLine="340"/>
        <w:jc w:val="both"/>
        <w:rPr>
          <w:rFonts w:ascii="Times New Roman" w:hAnsi="Times New Roman" w:cs="Times New Roman"/>
          <w:spacing w:val="4"/>
          <w:sz w:val="23"/>
          <w:szCs w:val="23"/>
        </w:rPr>
      </w:pPr>
      <w:r>
        <w:rPr>
          <w:rFonts w:cs="Times New Roman" w:ascii="Times New Roman" w:hAnsi="Times New Roman"/>
          <w:spacing w:val="4"/>
          <w:sz w:val="23"/>
          <w:szCs w:val="23"/>
        </w:rPr>
        <w:t>Современный молодой специалист должен обладать правовой культурой – пониманием социальной ценности права, его роли, умением пользоваться им, поэтому правовое воспитание на современном этапе является одним из приоритетных направлений в нашем образовательном процессе. Таким образом, при реализации форм и методов правового воспитания воспитывается высокий уровень правовой культуры и правосознания у будущих экономистов.</w:t>
      </w:r>
    </w:p>
    <w:p>
      <w:pPr>
        <w:pStyle w:val="Normal"/>
        <w:spacing w:lineRule="auto" w:line="312" w:before="0" w:after="0"/>
        <w:ind w:firstLine="34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jc w:val="both"/>
        <w:rPr/>
      </w:pPr>
      <w:r>
        <w:rPr>
          <w:rFonts w:cs="Times New Roman" w:ascii="Times New Roman" w:hAnsi="Times New Roman"/>
          <w:sz w:val="23"/>
          <w:szCs w:val="23"/>
        </w:rPr>
        <w:t>1. Собрание законодательства РФ. 2009. № 4. Ст. 445.</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2. Матевосова, Е. К. Значение правового воспитания в условиях правового государства / Е. К. Матевосова // СПС «КонсультантПлюс».</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3. Марченко, М. Н. Теория государства и права / М. Н. Марченко. – М. : Зерцало, 1998. С. 395 – 396.</w:t>
      </w:r>
    </w:p>
    <w:p>
      <w:pPr>
        <w:pStyle w:val="Normal"/>
        <w:spacing w:lineRule="auto" w:line="312" w:before="0" w:after="0"/>
        <w:ind w:firstLine="340"/>
        <w:jc w:val="both"/>
        <w:rPr/>
      </w:pPr>
      <w:r>
        <w:rPr>
          <w:rFonts w:cs="Times New Roman" w:ascii="Times New Roman" w:hAnsi="Times New Roman"/>
          <w:color w:val="000000"/>
          <w:spacing w:val="-6"/>
          <w:sz w:val="23"/>
          <w:szCs w:val="23"/>
        </w:rPr>
        <w:t>4. Основы государственной политики Российской Федерации в сфере развития правовой грамотности и правосознания граждан : утв. Президентом РФ 04.05.2011 г. // Российская газета. 2011. 14 августа.</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rPr>
      <w:t xml:space="preserve">Вестник ХГАЭП. 2013. № </w:t>
    </w:r>
    <w:r>
      <w:rPr>
        <w:rFonts w:cs="Times New Roman" w:ascii="Times New Roman" w:hAnsi="Times New Roman"/>
        <w:b/>
        <w:i/>
        <w:lang w:val="ru-RU"/>
      </w:rPr>
      <w:t>4 – 5</w:t>
    </w:r>
    <w:r>
      <w:rPr>
        <w:rFonts w:cs="Times New Roman" w:ascii="Times New Roman" w:hAnsi="Times New Roman"/>
        <w:b/>
        <w:i/>
      </w:rPr>
      <w:t xml:space="preserve"> (6</w:t>
    </w:r>
    <w:r>
      <w:rPr>
        <w:rFonts w:cs="Times New Roman" w:ascii="Times New Roman" w:hAnsi="Times New Roman"/>
        <w:b/>
        <w:i/>
        <w:lang w:val="ru-RU"/>
      </w:rPr>
      <w:t>6 – 67</w:t>
    </w:r>
    <w:r>
      <w:rPr>
        <w:rFonts w:cs="Times New Roman" w:ascii="Times New Roman" w:hAnsi="Times New Roman"/>
        <w:b/>
        <w:i/>
      </w:rPr>
      <w:t>)</w:t>
    </w:r>
  </w:p>
  <w:p>
    <w:pPr>
      <w:pStyle w:val="Footer"/>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373BC8374A1A2D86FFECEA5054BC663C164A0B48AC494B2FC062F11B2653A204EF32EB2B60144AWF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48:00Z</dcterms:created>
  <dc:creator>пользователь</dc:creator>
  <dc:description/>
  <cp:keywords/>
  <dc:language>en-US</dc:language>
  <cp:lastModifiedBy>User</cp:lastModifiedBy>
  <dcterms:modified xsi:type="dcterms:W3CDTF">2013-10-24T00:50:00Z</dcterms:modified>
  <cp:revision>36</cp:revision>
  <dc:subject/>
  <dc:title>В</dc:title>
</cp:coreProperties>
</file>