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Bookman Old Style" w:hAnsi="Bookman Old Style" w:cs="Bookman Old Style"/>
          <w:i/>
          <w:i/>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ПРОБЛЕМЫ аудитА </w:t>
      </w:r>
      <w:r>
        <w:rPr>
          <w:rFonts w:cs="Bookman Old Style" w:ascii="Bookman Old Style" w:hAnsi="Bookman Old Style"/>
          <w:caps/>
          <w:position w:val="6"/>
          <w:sz w:val="6"/>
          <w:szCs w:val="6"/>
        </w:rPr>
        <w:t>ХГАЭП ХГАЭП ХГАЭП ХГАЭП ХГАЭП</w:t>
      </w:r>
    </w:p>
    <w:p>
      <w:pPr>
        <w:pStyle w:val="Normal"/>
        <w:spacing w:lineRule="auto" w:line="240" w:before="0" w:after="0"/>
        <w:ind w:firstLine="340"/>
        <w:jc w:val="right"/>
        <w:rPr>
          <w:rFonts w:ascii="Times New Roman" w:hAnsi="Times New Roman" w:cs="Times New Roman"/>
          <w:b/>
          <w:b/>
          <w:i/>
          <w:i/>
          <w:position w:val="27"/>
          <w:sz w:val="27"/>
          <w:szCs w:val="27"/>
        </w:rPr>
      </w:pPr>
      <w:r>
        <w:rPr>
          <w:rFonts w:cs="Times New Roman" w:ascii="Times New Roman" w:hAnsi="Times New Roman"/>
          <w:b/>
          <w:i/>
          <w:position w:val="27"/>
          <w:sz w:val="27"/>
          <w:szCs w:val="27"/>
        </w:rPr>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657.6</w:t>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И.Б. Лещенко,</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главный бухгалтер ФГУ «Инженерно-технический узел </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3 военного эксплуатационно-восстановительного управления связи </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при спецстрое России»</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г. Иркутск)</w:t>
      </w:r>
    </w:p>
    <w:p>
      <w:pPr>
        <w:pStyle w:val="Normal"/>
        <w:spacing w:lineRule="auto" w:line="240" w:before="0" w:after="0"/>
        <w:ind w:firstLine="340"/>
        <w:jc w:val="center"/>
        <w:rPr>
          <w:rFonts w:ascii="Times New Roman" w:hAnsi="Times New Roman" w:cs="Times New Roman"/>
          <w:b/>
          <w:b/>
          <w:i/>
          <w:i/>
          <w:caps/>
          <w:color w:val="000000"/>
          <w:sz w:val="25"/>
          <w:szCs w:val="25"/>
        </w:rPr>
      </w:pPr>
      <w:r>
        <w:rPr>
          <w:rFonts w:cs="Times New Roman" w:ascii="Times New Roman" w:hAnsi="Times New Roman"/>
          <w:b/>
          <w:i/>
          <w:caps/>
          <w:color w:val="000000"/>
          <w:sz w:val="25"/>
          <w:szCs w:val="25"/>
        </w:rPr>
      </w:r>
    </w:p>
    <w:p>
      <w:pPr>
        <w:pStyle w:val="Normal"/>
        <w:spacing w:lineRule="auto" w:line="240" w:before="0" w:after="0"/>
        <w:ind w:firstLine="340"/>
        <w:jc w:val="center"/>
        <w:rPr/>
      </w:pPr>
      <w:r>
        <w:rPr>
          <w:rFonts w:cs="Times New Roman" w:ascii="Times New Roman" w:hAnsi="Times New Roman"/>
          <w:caps/>
          <w:color w:val="000000"/>
          <w:sz w:val="24"/>
          <w:szCs w:val="24"/>
        </w:rPr>
        <w:t xml:space="preserve">компетенции </w:t>
      </w:r>
      <w:r>
        <w:rPr>
          <w:rFonts w:cs="Times New Roman" w:ascii="Times New Roman" w:hAnsi="Times New Roman"/>
          <w:caps/>
          <w:sz w:val="24"/>
          <w:szCs w:val="24"/>
        </w:rPr>
        <w:t>главного внутреннего аудитора</w:t>
      </w:r>
    </w:p>
    <w:p>
      <w:pPr>
        <w:pStyle w:val="Normal"/>
        <w:spacing w:lineRule="auto" w:line="240" w:before="0" w:after="0"/>
        <w:ind w:firstLine="340"/>
        <w:jc w:val="center"/>
        <w:rPr>
          <w:rFonts w:ascii="Times New Roman" w:hAnsi="Times New Roman" w:cs="Times New Roman"/>
          <w:caps/>
          <w:color w:val="000000"/>
          <w:sz w:val="24"/>
          <w:szCs w:val="24"/>
        </w:rPr>
      </w:pPr>
      <w:r>
        <w:rPr>
          <w:rFonts w:cs="Times New Roman" w:ascii="Times New Roman" w:hAnsi="Times New Roman"/>
          <w:caps/>
          <w:sz w:val="24"/>
          <w:szCs w:val="24"/>
        </w:rPr>
        <w:t>(на примере строительного холдинга ОАО «Оборонстрой»)</w:t>
      </w:r>
    </w:p>
    <w:p>
      <w:pPr>
        <w:pStyle w:val="Normal"/>
        <w:spacing w:lineRule="auto" w:line="240" w:before="0" w:after="0"/>
        <w:ind w:firstLine="340"/>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ind w:firstLine="340"/>
        <w:jc w:val="both"/>
        <w:rPr/>
      </w:pPr>
      <w:r>
        <w:rPr>
          <w:rFonts w:cs="Times New Roman" w:ascii="Times New Roman" w:hAnsi="Times New Roman"/>
          <w:i/>
          <w:spacing w:val="-6"/>
          <w:lang w:val="en-US"/>
        </w:rPr>
        <w:t>In the paper the author considers the qualification requirements for the internal audit staffs of the military construction enterprise at the contemporary stage as well as the need to create a self-regulated organizations of internal auditors and the normative and legal regulation of the national internal audit.</w:t>
      </w:r>
    </w:p>
    <w:p>
      <w:pPr>
        <w:pStyle w:val="Normal"/>
        <w:spacing w:lineRule="auto" w:line="240" w:before="0" w:after="0"/>
        <w:ind w:firstLine="340"/>
        <w:jc w:val="both"/>
        <w:rPr>
          <w:rFonts w:ascii="Times New Roman" w:hAnsi="Times New Roman" w:cs="Times New Roman"/>
          <w:i/>
          <w:i/>
          <w:spacing w:val="-6"/>
          <w:lang w:val="en-US"/>
        </w:rPr>
      </w:pPr>
      <w:r>
        <w:rPr>
          <w:rFonts w:cs="Times New Roman" w:ascii="Times New Roman" w:hAnsi="Times New Roman"/>
          <w:i/>
          <w:spacing w:val="-6"/>
          <w:lang w:val="en-US"/>
        </w:rPr>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qualification requirements, internal audit, normative and legal regulation, military construction organizations, Armed Forces of Russia, controlling.</w:t>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i/>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spacing w:lineRule="auto" w:line="240" w:before="0" w:after="0"/>
        <w:ind w:firstLine="340"/>
        <w:jc w:val="both"/>
        <w:rPr>
          <w:rFonts w:ascii="Times New Roman" w:hAnsi="Times New Roman" w:cs="Times New Roman"/>
          <w:spacing w:val="-6"/>
        </w:rPr>
      </w:pPr>
      <w:r>
        <w:rPr>
          <w:rFonts w:cs="Times New Roman" w:ascii="Times New Roman" w:hAnsi="Times New Roman"/>
          <w:spacing w:val="-6"/>
        </w:rPr>
        <w:t xml:space="preserve">Военные учёные, как юристы, так и экономисты, отмечают актуальность усиления контроля за производственной, финансово-экономической и хозяйственной деятельностью военно-строительных организаций. </w:t>
      </w:r>
    </w:p>
    <w:p>
      <w:pPr>
        <w:pStyle w:val="Normal"/>
        <w:spacing w:lineRule="auto" w:line="240" w:before="0" w:after="0"/>
        <w:ind w:firstLine="340"/>
        <w:jc w:val="both"/>
        <w:rPr>
          <w:rFonts w:ascii="Times New Roman" w:hAnsi="Times New Roman" w:cs="Times New Roman"/>
          <w:spacing w:val="-6"/>
        </w:rPr>
      </w:pPr>
      <w:r>
        <w:rPr>
          <w:rFonts w:cs="Times New Roman" w:ascii="Times New Roman" w:hAnsi="Times New Roman"/>
          <w:spacing w:val="-6"/>
        </w:rPr>
        <w:t>Только за первое десятилетие XXI в. военными учёными защищено около 50 диссертаций на темы финансово-экономического и хозяйственного контроля в Вооружённых Силах и силовых структурах Росс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зличные вопросы осуществления контроля и аудита в Вооружённых Силах России и контроллинга на предприятиях отечественного военно-промышленного и оборонно-строительного комплекса были рассмотрены в научных работах военных учёных-экономистов и юристов В.А. Быкова, В.В. Воробьева, А.В. Григорьева, А.С. Герасимова, Н.С. Стяжкина и др. [4, 5, 6, 7, 8, 15, 16]. Особую актуальность внутренний контроль и аудит в оборонно-промышленном комплексе, в частности строительной индустрии Минобороны России, обрёл в первом десятилетии XXI ве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кционирование военно-строительных предприятий [1] заставило военных учёных-экономистов искать эффективные механизмы и инструментарии в системах управления военно-строительных предприятий для дальнейшего стратегического развития экономики строительного комплекса Минобороны России. </w:t>
      </w:r>
    </w:p>
    <w:p>
      <w:pPr>
        <w:pStyle w:val="Normal"/>
        <w:spacing w:lineRule="auto" w:line="240" w:before="0" w:after="0"/>
        <w:ind w:firstLine="340"/>
        <w:jc w:val="both"/>
        <w:rPr>
          <w:rFonts w:ascii="Times New Roman" w:hAnsi="Times New Roman" w:cs="Times New Roman"/>
          <w:spacing w:val="-6"/>
        </w:rPr>
      </w:pPr>
      <w:r>
        <w:rPr>
          <w:rFonts w:cs="Times New Roman" w:ascii="Times New Roman" w:hAnsi="Times New Roman"/>
        </w:rPr>
        <w:t xml:space="preserve">Актуальные проблемы внедрения внутреннего контроля и аудита, механизм контроллинга в отечественных оборонных корпорациях и холдингах исследовали отечественные учёные В.Д. Андреев, В.А. Быков, </w:t>
      </w:r>
      <w:r>
        <w:rPr>
          <w:rFonts w:cs="Times New Roman" w:ascii="Times New Roman" w:hAnsi="Times New Roman"/>
          <w:spacing w:val="-6"/>
        </w:rPr>
        <w:t>В.В. Бурцев, А.В. Григорьев, Т.В. Зырянова, Н.В. Иванова, Ю.Ю. Кочинев, Г.В. Максимова, Ф.Б. Риполь-Сарагоси, В.Ю. Реутов, В.В. Рукин, В.И. Самаруха, Б.Н. Соколов, А.М. Сонин и др. [2, 3, 4, 9, 10, 11, 12, 13]. Вопросы внедрения внутреннего контроля и аудита тесно граничат с механизмом контроллинга и вопросами экономической безопасности на предприятиях оборонно-строительного и военно-промышленного комплекс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отрудник главной военной прокуратуры отмечает, что контроль за производственной, финансово-хозяйственной деятельностью строительных и промышленных организаций Минобороны России становится жизненно важной задачей, от которой зависит завтрашний облик военной экономики и Вооружённых Сил России[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Ф.Б. Риполь-Сарагоси, В.Ю. Реутов справедливо отмечают, что отдельное направление в деятельности службы внутреннего аудита (далее – СВА) представляет собой такая дополнительная функция внутренних аудиторов, как участие в налоговом планировании. Внутренние аудиторы могут и должны взять на себя эту функцию при отсутствии на предприятии специализированного подразделения налогового планирования [11]. Налоговое планирование (налоговая оптимизация) – это выбор оптимального варианта осуществления деятельности и размещения активов, направленного на достижение возможно более низкого уровня возникающих налоговых обязательств. Большой информационный потенциал и знание всех тонкостей в деятельности своей военно-строительной организации выгодно отличают внутренних аудиторов от внешних. Поэтому целесообразно, чтобы функции внутренних аудиторов в организации выполняли штатные специалисты, а не приглашённые со стороны независимые аудиторы. Кроме того, штатные специалисты более ответственны в рекомендациях. В любом случае в штате организации должен состоять специалист, исполняющий обязанности главного внутреннего аудитора. Главный внутренний аудитор – это наиболее квалифицированный специалист, обладающий разносторонними знаниями и навыками, интеллектуал и эрудит с широким кругозором, способный дать высшему руководству строительной компании самый компетентный совет в области экономики и финансов, права. Главный внутренний аудитор ОАО «Оборонстрой» должен иметь познания и практические навыки в области бухгалтерии, налогового и хозяйственного, контрактного права, экономики, финансового менеджмента, общей юриспруденции, маркетинга, общего управления, менеджмента персонала, иметь собственно аудиторские знания и навык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роме того, он должен знать задачи, поставленные высшим руководством перед организацией, возможности и потребности коллектива, внешние связи своей организации. Ему необходимы достаточные знания в области компьютерной техники и технологий, применяемых в строительной отрасл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лавный внутренний аудитор организует, регулирует и контролирует деятельность других сотрудников СВА (в том числе осуществляет контроль качества их раб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его функции также должны входить следующие: руководство разработкой внутрифирменных аудиторских стандартов, руководство составлением генеральных планов деятельности внутренних аудиторов и аудиторских программ (при согласовании с органами управления организацией); руководство разработкой методологии внутреннего аудита, в том числе базовых методик проверок; консультирование руководства по наиболее важным вопросам; получение заданий на проведение проверок каких-либо объектов; принятие участия в наиболее важных проверках; анализ и оценка заключений (аудиторских отчётов), составленных внутренними аудиторами по результатам проверок, а также обобщение этих заключений и доведение до лиц, непосредственно принимающих решение (администрации); координация взаимодействия внутренних и внешних аудиторов, проверяющих организацию; участие в разрешении различных спорных и конфликтных ситуаций, возникающих в процессе функционирования организации, в том числе споров с контролирующими и надзорными органами. Эффективность контроля и анализа финансовой и хозяйственной деятельности компании напрямую зависит от правильной организации отдела внутреннего аудита. Начальник отдела (службы) внутреннего аудита должен подчиняться непосредственно руководителю компании или другому должностному лицу, наделённому полномочиями, достаточными для обеспечения независимости действий аудиторов и для принятия адекватных мер по выявленным недостаткам. При перманентно меняющемся отечественном законодательстве, особенно налоговом, внутренние аудиторы должны поддерживать свои знания на высоком профессиональном уровне, посещать семинары и конференции, а также обмениваться опытом и знаниями со своими коллегами из других строительных компаний, быть в курсе всех свежих новостей и актуальных вопросов, имеющих отношение к деятельности компан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отделе внутреннего аудита необходимо наладить систему обсуждения новых законодательных и нормативных актов. А главному внутреннему аудитору полезно посещать семинары, организуемые государственными органами. Руководитель СВА, как правило, напрямую связан с советом директоров и (или) генеральным директором и владеет информацией обо всех вопросах, представляющих для организации повышенный интерес. Он информирует руководителей организации обо всех существенных недостатках. А.М. Сонин справедливо отмечает, что руководитель СВА должен понимать, что его заказчиками являются как члены комитета по аудиту, так и высшее исполнительное руководство компании. Немаловажно и то, что руководитель СВА должен обладать мужеством и решимостью высказать свою точку зрения, даже если эта точка зрения расходится с общепринятой. Важнейшим является то, что внутренний аудит служит развитию компании, а руководитель СВА должен быть фигурой соответствующего калибра и суметь завоевать доверие совета директоров и уважение менеджмента компании[1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аким образом, по нашему мнению, главный внутренний аудитор должен пройти аттестацию и иметь аттестат аудитора Министерства финансов России. В то же время многие отечественные учёные и внешние независимые аудиторы сходятся во мнении, что деятельность во внутреннем аудите не считается аудиторской. Здесь уместно ещё раз напомнить о преимуществе главного внутреннего аудитора строительной компании перед внешним независимым аудитором в том, что он лучше знает особенности экономики строительства, специфику деятельности филиалов, то есть только эффективная деятельность СВА ГУОВ ОАО «Оборонстрой» способна дать «толчок» дальнейшему стратегическому развитию оборонно-строительного комплекса. По мнению начальника Финансовой инспекции Главного управления обустройства войск Минобороны России Г.И. Рубана, иногда руководителю строительной организации (холдинга) легче заказать сплошную ревизию, чтобы выявить злоупотребления менеджеров строительной организации. В.В. Бурцев приводит пример из практики деятельности акционерных обществ, когда главный бухгалтер компании посчитал ненужным отдел внутреннего аудита в компании, тем самым лишив её дальнейшего и стратегического развития [3]. Важнейшим, по нашему мнению, является то, что руководитель СВА должен напрямую иметь доступ к генеральному директору акционерного общества, служба внутреннего аудита строительного холдинга должна быть независимой и объективной в своих оценках и заключениях. В заключение отметим важнейшее качество внутренних аудиторов в строительной компании. Главный принцип их работы – независимая позиция, которую должны и обязаны занимать аудиторы в ходе проверок. Они ни под каким видом не должны приспосабливать своё мнение по организации и методике проведения контрольных мероприятий к мнению объектов проверки. Выводы и рекомендации аудиторов должны быть объективны и профессиональны [12].</w:t>
      </w:r>
    </w:p>
    <w:p>
      <w:pPr>
        <w:pStyle w:val="Normal"/>
        <w:spacing w:lineRule="auto" w:line="240" w:before="0" w:after="0"/>
        <w:ind w:firstLine="340"/>
        <w:jc w:val="both"/>
        <w:rPr/>
      </w:pPr>
      <w:r>
        <w:rPr>
          <w:rFonts w:cs="Times New Roman" w:ascii="Times New Roman" w:hAnsi="Times New Roman"/>
        </w:rPr>
        <w:t>Я.В. Соколов отмечает, что важнейшее качество профессионального бухгалтера и аудитора – наличие своего профессионального суждения [13]. Таким образом, мы считаем позицию А.М. Сонина в подготовке профессионального образования внутренних аудиторов в России более целесообразной и перспективно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валификация «Дипломированный внутренний аудитор» (CIA) – международное признанное свидетельство высочайшего профессионализма её обладателя во внутреннем аудите [1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ертификат CIA – единственный международный сертификат для внутренних аудиторов и один из наиболее ценимых профессиональных сертификатов в мире (наряду с АССА, CIМА, СМА, СРА).</w:t>
      </w:r>
    </w:p>
    <w:p>
      <w:pPr>
        <w:pStyle w:val="Normal"/>
        <w:spacing w:lineRule="auto" w:line="240" w:before="0" w:after="0"/>
        <w:ind w:firstLine="340"/>
        <w:jc w:val="both"/>
        <w:rPr/>
      </w:pPr>
      <w:r>
        <w:rPr>
          <w:rFonts w:cs="Times New Roman" w:ascii="Times New Roman" w:hAnsi="Times New Roman"/>
        </w:rPr>
        <w:t xml:space="preserve">Требования к теоретической и практической подготовке для сдачи экзамена позволяют кандидату на получение квалификации CIA систематизировать и улучшить знания в области внутреннего контроля, управления рисками, корпоративного управления. Проблемы борьбы с недостоверной финансовой (бухгалтерской) отчётностью, интерпретация и подготовка её в соответствии с международными стандартами финансовой отчётности, выявление мошенничества в строительной отрасли, управление и предвидение рисков, участие внутренних аудиторов в процессах реинжиринга (реорганизации системы управления) усиливают ответственность за результаты и деятельность внутреннего аудита. </w:t>
      </w:r>
    </w:p>
    <w:p>
      <w:pPr>
        <w:pStyle w:val="Normal"/>
        <w:spacing w:lineRule="auto" w:line="240" w:before="0" w:after="0"/>
        <w:ind w:firstLine="340"/>
        <w:jc w:val="both"/>
        <w:rPr>
          <w:rFonts w:ascii="Times New Roman" w:hAnsi="Times New Roman" w:cs="Times New Roman"/>
          <w:spacing w:val="-12"/>
        </w:rPr>
      </w:pPr>
      <w:r>
        <w:rPr>
          <w:rFonts w:cs="Times New Roman" w:ascii="Times New Roman" w:hAnsi="Times New Roman"/>
        </w:rPr>
        <w:t xml:space="preserve">Таким образом, наделяя СВА огромными полномочиями по эффективному и стратегическому развитию строительной организации ОАО «Оборонстрой», высшее руководство должно предусмотреть административную, дисциплинарную ответственность сотрудников СВА за результаты труда. В заключение отметим, что важнейшим моментом на современном этапе развития отечественной экономики корпораций и холдингов является её законодательное регулирование. В Законе «Об открытых акционерных обществах» считаем необходимым заменить статью «Ревизионная комиссия общества» на статью «Служба внутреннего аудита общества», законодательно на основе международных стандартов аудита </w:t>
      </w:r>
      <w:r>
        <w:rPr>
          <w:rFonts w:cs="Times New Roman" w:ascii="Times New Roman" w:hAnsi="Times New Roman"/>
          <w:spacing w:val="-12"/>
        </w:rPr>
        <w:t>(далее – МСА), международных стандартов внутреннего аудита, международных стандартов учёта и отчётности (далее – МСФО) разработать Федеральный закон «О внутреннем аудите».</w:t>
      </w:r>
    </w:p>
    <w:p>
      <w:pPr>
        <w:pStyle w:val="Normal"/>
        <w:spacing w:lineRule="auto" w:line="240" w:before="0" w:after="0"/>
        <w:ind w:firstLine="340"/>
        <w:jc w:val="both"/>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pPr>
      <w:r>
        <w:rPr>
          <w:rFonts w:cs="Times New Roman" w:ascii="Times New Roman" w:hAnsi="Times New Roman"/>
        </w:rPr>
        <w:t>1. Андреев В. Д. Теория и практика внутреннего аудита и ревизии в условиях предпринимательской деятельности на современном этапе развития экономики : автореф. дис. …д-ра экон. Наук. М. 2000.</w:t>
      </w:r>
    </w:p>
    <w:p>
      <w:pPr>
        <w:pStyle w:val="Normal"/>
        <w:spacing w:lineRule="auto" w:line="240" w:before="0" w:after="0"/>
        <w:ind w:firstLine="340"/>
        <w:jc w:val="both"/>
        <w:rPr/>
      </w:pPr>
      <w:r>
        <w:rPr>
          <w:rFonts w:cs="Times New Roman" w:ascii="Times New Roman" w:hAnsi="Times New Roman"/>
        </w:rPr>
        <w:t>2. Бурцев В. В. Методология и организация внутреннего аудита // Бухгалтер и закон. 2006. № 9.</w:t>
      </w:r>
    </w:p>
    <w:p>
      <w:pPr>
        <w:pStyle w:val="Normal"/>
        <w:spacing w:lineRule="auto" w:line="240" w:before="0" w:after="0"/>
        <w:ind w:firstLine="340"/>
        <w:jc w:val="both"/>
        <w:rPr/>
      </w:pPr>
      <w:r>
        <w:rPr>
          <w:rFonts w:cs="Times New Roman" w:ascii="Times New Roman" w:hAnsi="Times New Roman"/>
        </w:rPr>
        <w:t>3. Быков В. А. Механизм контроллинга в системе управления авиаремонтными предприятиями (на примере авиаремонтных ФГУП ВВС) : дис. …канд. экон. наук. Ярославль : ЯВФЭИ, 2005.</w:t>
      </w:r>
    </w:p>
    <w:p>
      <w:pPr>
        <w:pStyle w:val="Normal"/>
        <w:spacing w:lineRule="auto" w:line="240" w:before="0" w:after="0"/>
        <w:ind w:firstLine="340"/>
        <w:jc w:val="both"/>
        <w:rPr/>
      </w:pPr>
      <w:r>
        <w:rPr>
          <w:rFonts w:cs="Times New Roman" w:ascii="Times New Roman" w:hAnsi="Times New Roman"/>
        </w:rPr>
        <w:t>4. Воробьев В. В. Финансово-экономическая безопасность России : проблемы и пути решения : дис. …д-ра экон. наук. СПб., 2004.</w:t>
      </w:r>
    </w:p>
    <w:p>
      <w:pPr>
        <w:pStyle w:val="Normal"/>
        <w:spacing w:lineRule="auto" w:line="240" w:before="0" w:after="0"/>
        <w:ind w:firstLine="340"/>
        <w:jc w:val="both"/>
        <w:rPr/>
      </w:pPr>
      <w:r>
        <w:rPr>
          <w:rFonts w:cs="Times New Roman" w:ascii="Times New Roman" w:hAnsi="Times New Roman"/>
        </w:rPr>
        <w:t>5. Герасимов А. С. Финансовый контроль в Вооружённых Силах (правовое регулирование) : дис. …канд. юрид. наук. М. : Военный университет, 2004.</w:t>
      </w:r>
    </w:p>
    <w:p>
      <w:pPr>
        <w:pStyle w:val="Normal"/>
        <w:spacing w:lineRule="auto" w:line="240" w:before="0" w:after="0"/>
        <w:ind w:firstLine="340"/>
        <w:jc w:val="both"/>
        <w:rPr/>
      </w:pPr>
      <w:r>
        <w:rPr>
          <w:rFonts w:cs="Times New Roman" w:ascii="Times New Roman" w:hAnsi="Times New Roman"/>
        </w:rPr>
        <w:t>6. Григорьев А. В. Внутриведомственный финансовый контроль в системе управления строительными предприятиями (на примере строительных ФГУП Главного управления обустройства войск Минобороны России) : дис. …канд. экон. наук. Ярославль : ЯВФЭИ, 2006.</w:t>
      </w:r>
    </w:p>
    <w:p>
      <w:pPr>
        <w:pStyle w:val="Normal"/>
        <w:spacing w:lineRule="auto" w:line="240" w:before="0" w:after="0"/>
        <w:ind w:firstLine="340"/>
        <w:jc w:val="both"/>
        <w:rPr/>
      </w:pPr>
      <w:r>
        <w:rPr>
          <w:rFonts w:cs="Times New Roman" w:ascii="Times New Roman" w:hAnsi="Times New Roman"/>
        </w:rPr>
        <w:t>7. Завидов Б. Д. Правовые основы обеспечения законности в сфере экономической безопасности государства (типичные нарушения законов, совершаемые воинскими должностными лицами в сфере экономических правоотношений) // Право в Вооружённых Силах. 2008. № 5.</w:t>
      </w:r>
    </w:p>
    <w:p>
      <w:pPr>
        <w:pStyle w:val="Normal"/>
        <w:spacing w:lineRule="auto" w:line="240" w:before="0" w:after="0"/>
        <w:ind w:firstLine="340"/>
        <w:jc w:val="both"/>
        <w:rPr/>
      </w:pPr>
      <w:r>
        <w:rPr>
          <w:rFonts w:cs="Times New Roman" w:ascii="Times New Roman" w:hAnsi="Times New Roman"/>
        </w:rPr>
        <w:t>8. Зырянова Т. В., Терехова О. Е. Внутренний аудит как оценка надёжности и эффективности системы внутреннего контроля // Экономический анализ. Теория и практика. 2006. № 16 – 17.</w:t>
      </w:r>
    </w:p>
    <w:p>
      <w:pPr>
        <w:pStyle w:val="Normal"/>
        <w:spacing w:lineRule="auto" w:line="240" w:before="0" w:after="0"/>
        <w:ind w:firstLine="340"/>
        <w:jc w:val="both"/>
        <w:rPr/>
      </w:pPr>
      <w:r>
        <w:rPr>
          <w:rFonts w:cs="Times New Roman" w:ascii="Times New Roman" w:hAnsi="Times New Roman"/>
        </w:rPr>
        <w:t>9. Риполь-Сарагоси Ф. Б., Реутов В. Ю. Внутренний аудит : организация и планирование. Ростов н/Д. : Феникс, 2006.</w:t>
      </w:r>
    </w:p>
    <w:p>
      <w:pPr>
        <w:pStyle w:val="Normal"/>
        <w:spacing w:lineRule="auto" w:line="240" w:before="0" w:after="0"/>
        <w:ind w:firstLine="340"/>
        <w:jc w:val="both"/>
        <w:rPr/>
      </w:pPr>
      <w:r>
        <w:rPr>
          <w:rFonts w:cs="Times New Roman" w:ascii="Times New Roman" w:hAnsi="Times New Roman"/>
        </w:rPr>
        <w:t>10. Соколов Б. Н., Рукин В. В. Системы внутреннего контроля (организация, методики). М. : Экономика, 2007.</w:t>
      </w:r>
    </w:p>
    <w:p>
      <w:pPr>
        <w:pStyle w:val="Normal"/>
        <w:spacing w:lineRule="auto" w:line="240" w:before="0" w:after="0"/>
        <w:ind w:firstLine="340"/>
        <w:jc w:val="both"/>
        <w:rPr/>
      </w:pPr>
      <w:r>
        <w:rPr>
          <w:rFonts w:cs="Times New Roman" w:ascii="Times New Roman" w:hAnsi="Times New Roman"/>
        </w:rPr>
        <w:t>11. Соколов Я. В. Бухгалтерский учёт: от истоков до наших дней. М. : Аудит, 1996.</w:t>
      </w:r>
    </w:p>
    <w:p>
      <w:pPr>
        <w:pStyle w:val="Normal"/>
        <w:spacing w:lineRule="auto" w:line="240" w:before="0" w:after="0"/>
        <w:ind w:firstLine="340"/>
        <w:jc w:val="both"/>
        <w:rPr/>
      </w:pPr>
      <w:r>
        <w:rPr>
          <w:rFonts w:cs="Times New Roman" w:ascii="Times New Roman" w:hAnsi="Times New Roman"/>
          <w:spacing w:val="-12"/>
        </w:rPr>
        <w:t>12. Сонин А. М. Внутренний аудит : современный подход. М. : Финансы и статистика, 2007.</w:t>
      </w:r>
    </w:p>
    <w:p>
      <w:pPr>
        <w:pStyle w:val="Normal"/>
        <w:spacing w:lineRule="auto" w:line="240" w:before="0" w:after="0"/>
        <w:ind w:firstLine="340"/>
        <w:jc w:val="both"/>
        <w:rPr/>
      </w:pPr>
      <w:r>
        <w:rPr>
          <w:rFonts w:cs="Times New Roman" w:ascii="Times New Roman" w:hAnsi="Times New Roman"/>
          <w:spacing w:val="-6"/>
        </w:rPr>
        <w:t>13. Стяжкин Н. С. Внутриведомственный финансовый контроль в Федеральной службе безопасности России в системе государственного финансового контроля : дис. …канд. экон. наук. Ярославль : ЯВФЭИ, 2006.</w:t>
      </w:r>
    </w:p>
    <w:p>
      <w:pPr>
        <w:pStyle w:val="Normal"/>
        <w:spacing w:lineRule="auto" w:line="240" w:before="0" w:after="0"/>
        <w:ind w:firstLine="340"/>
        <w:jc w:val="both"/>
        <w:rPr/>
      </w:pPr>
      <w:r>
        <w:rPr>
          <w:rFonts w:cs="Times New Roman" w:ascii="Times New Roman" w:hAnsi="Times New Roman"/>
          <w:spacing w:val="-6"/>
        </w:rPr>
        <w:t>14. Федчишин Ю. И. Финансовое обеспечение в Вооружённых Силах : проблемы теории и практики. Ярославль : ЯВФЭИ, 20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3 (48)</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6:00Z</dcterms:created>
  <dc:creator>User</dc:creator>
  <dc:description/>
  <cp:keywords/>
  <dc:language>en-US</dc:language>
  <cp:lastModifiedBy>User</cp:lastModifiedBy>
  <dcterms:modified xsi:type="dcterms:W3CDTF">2010-06-16T03:55:00Z</dcterms:modified>
  <cp:revision>47</cp:revision>
  <dc:subject/>
  <dc:title/>
</cp:coreProperties>
</file>