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340"/>
        <w:jc w:val="center"/>
        <w:rPr>
          <w:rFonts w:ascii="Bookman Old Style" w:hAnsi="Bookman Old Style" w:cs="Bookman Old Style"/>
          <w:color w:val="000000"/>
          <w:position w:val="6"/>
          <w:sz w:val="6"/>
          <w:szCs w:val="6"/>
        </w:rPr>
      </w:pPr>
      <w:r>
        <w:rPr>
          <w:rFonts w:cs="Bookman Old Style" w:ascii="Bookman Old Style" w:hAnsi="Bookman Old Style"/>
          <w:position w:val="6"/>
          <w:sz w:val="6"/>
          <w:szCs w:val="6"/>
        </w:rPr>
        <w:t>ХГАЭП ХГЭАП ХГАЭП ХГАЭП ХГАЭП</w:t>
      </w:r>
      <w:r>
        <w:rPr>
          <w:rFonts w:cs="Bookman Old Style" w:ascii="Bookman Old Style" w:hAnsi="Bookman Old Style"/>
          <w:sz w:val="28"/>
          <w:szCs w:val="28"/>
        </w:rPr>
        <w:t xml:space="preserve"> ПРОБЛЕМЫ ФИЛОСОФИИ </w:t>
      </w:r>
      <w:r>
        <w:rPr>
          <w:rFonts w:cs="Bookman Old Style" w:ascii="Bookman Old Style" w:hAnsi="Bookman Old Style"/>
          <w:position w:val="6"/>
          <w:sz w:val="6"/>
          <w:szCs w:val="6"/>
        </w:rPr>
        <w:t xml:space="preserve">ХГАЭП ХГАЭП ХГАЭП ХГАЭП ХГАЭП </w:t>
      </w:r>
    </w:p>
    <w:p>
      <w:pPr>
        <w:pStyle w:val="Normal"/>
        <w:spacing w:lineRule="auto" w:line="232"/>
        <w:ind w:firstLine="340"/>
        <w:jc w:val="right"/>
        <w:rPr>
          <w:rFonts w:ascii="Bookman Old Style" w:hAnsi="Bookman Old Style" w:cs="Bookman Old Style"/>
          <w:b/>
          <w:b/>
          <w:i/>
          <w:i/>
          <w:color w:val="000000"/>
          <w:position w:val="24"/>
          <w:sz w:val="24"/>
          <w:szCs w:val="24"/>
        </w:rPr>
      </w:pPr>
      <w:r>
        <w:rPr>
          <w:rFonts w:cs="Bookman Old Style" w:ascii="Bookman Old Style" w:hAnsi="Bookman Old Style"/>
          <w:b/>
          <w:i/>
          <w:color w:val="000000"/>
          <w:position w:val="24"/>
          <w:sz w:val="24"/>
          <w:szCs w:val="24"/>
        </w:rPr>
      </w:r>
    </w:p>
    <w:p>
      <w:pPr>
        <w:pStyle w:val="Normal"/>
        <w:spacing w:lineRule="auto" w:line="232"/>
        <w:ind w:firstLine="340"/>
        <w:jc w:val="right"/>
        <w:rPr>
          <w:b/>
          <w:b/>
          <w:i/>
          <w:i/>
          <w:color w:val="000000"/>
          <w:sz w:val="27"/>
          <w:szCs w:val="27"/>
        </w:rPr>
      </w:pPr>
      <w:r>
        <w:rPr>
          <w:b/>
          <w:i/>
          <w:color w:val="000000"/>
          <w:sz w:val="27"/>
          <w:szCs w:val="27"/>
        </w:rPr>
        <w:t>Владимир Уханов,</w:t>
      </w:r>
    </w:p>
    <w:p>
      <w:pPr>
        <w:pStyle w:val="Normal"/>
        <w:spacing w:lineRule="auto" w:line="232"/>
        <w:ind w:firstLine="340"/>
        <w:jc w:val="right"/>
        <w:rPr/>
      </w:pPr>
      <w:r>
        <w:rPr>
          <w:b/>
          <w:i/>
          <w:color w:val="000000"/>
          <w:sz w:val="25"/>
          <w:szCs w:val="25"/>
        </w:rPr>
        <w:t xml:space="preserve">д-р философ. наук, проф., </w:t>
      </w:r>
    </w:p>
    <w:p>
      <w:pPr>
        <w:pStyle w:val="Normal"/>
        <w:spacing w:lineRule="auto" w:line="232"/>
        <w:ind w:firstLine="340"/>
        <w:jc w:val="right"/>
        <w:rPr>
          <w:b/>
          <w:b/>
          <w:i/>
          <w:i/>
          <w:color w:val="000000"/>
          <w:sz w:val="25"/>
          <w:szCs w:val="25"/>
        </w:rPr>
      </w:pPr>
      <w:r>
        <w:rPr>
          <w:b/>
          <w:i/>
          <w:color w:val="000000"/>
          <w:sz w:val="25"/>
          <w:szCs w:val="25"/>
        </w:rPr>
        <w:t xml:space="preserve">завкафедрой гуманитарных дисциплин юридического факультета </w:t>
      </w:r>
    </w:p>
    <w:p>
      <w:pPr>
        <w:pStyle w:val="Normal"/>
        <w:spacing w:lineRule="auto" w:line="232"/>
        <w:ind w:firstLine="340"/>
        <w:jc w:val="right"/>
        <w:rPr/>
      </w:pPr>
      <w:r>
        <w:rPr>
          <w:b/>
          <w:i/>
          <w:color w:val="000000"/>
          <w:sz w:val="25"/>
          <w:szCs w:val="25"/>
        </w:rPr>
        <w:t>Хабаровской государственной академии экономики и права</w:t>
      </w:r>
    </w:p>
    <w:p>
      <w:pPr>
        <w:pStyle w:val="Normal"/>
        <w:spacing w:lineRule="auto" w:line="232"/>
        <w:ind w:firstLine="340"/>
        <w:jc w:val="center"/>
        <w:rPr>
          <w:b/>
          <w:b/>
          <w:i/>
          <w:i/>
          <w:color w:val="000000"/>
          <w:sz w:val="24"/>
          <w:szCs w:val="24"/>
        </w:rPr>
      </w:pPr>
      <w:r>
        <w:rPr>
          <w:b/>
          <w:i/>
          <w:color w:val="000000"/>
          <w:sz w:val="24"/>
          <w:szCs w:val="24"/>
        </w:rPr>
      </w:r>
    </w:p>
    <w:p>
      <w:pPr>
        <w:pStyle w:val="Normal"/>
        <w:spacing w:lineRule="auto" w:line="232"/>
        <w:ind w:firstLine="340"/>
        <w:jc w:val="center"/>
        <w:rPr>
          <w:sz w:val="24"/>
          <w:szCs w:val="24"/>
        </w:rPr>
      </w:pPr>
      <w:r>
        <w:rPr>
          <w:sz w:val="24"/>
          <w:szCs w:val="24"/>
        </w:rPr>
        <w:t xml:space="preserve">ОБЩЕЕ И ОСОБЕННОЕ В СТРУКТУРЕ </w:t>
      </w:r>
    </w:p>
    <w:p>
      <w:pPr>
        <w:pStyle w:val="Normal"/>
        <w:spacing w:lineRule="auto" w:line="232"/>
        <w:ind w:firstLine="340"/>
        <w:jc w:val="center"/>
        <w:rPr>
          <w:sz w:val="24"/>
          <w:szCs w:val="24"/>
        </w:rPr>
      </w:pPr>
      <w:r>
        <w:rPr>
          <w:sz w:val="24"/>
          <w:szCs w:val="24"/>
        </w:rPr>
        <w:t>ИНФОРМАЦИОННОЙ ПОТРЕБНОСТИ ЧЕЛОВЕКА</w:t>
      </w:r>
    </w:p>
    <w:p>
      <w:pPr>
        <w:pStyle w:val="Normal"/>
        <w:spacing w:lineRule="auto" w:line="232"/>
        <w:ind w:firstLine="340"/>
        <w:jc w:val="center"/>
        <w:rPr>
          <w:sz w:val="24"/>
          <w:szCs w:val="24"/>
        </w:rPr>
      </w:pPr>
      <w:r>
        <w:rPr>
          <w:sz w:val="24"/>
          <w:szCs w:val="24"/>
        </w:rPr>
      </w:r>
    </w:p>
    <w:p>
      <w:pPr>
        <w:pStyle w:val="Normal"/>
        <w:ind w:firstLine="340"/>
        <w:jc w:val="both"/>
        <w:rPr/>
      </w:pPr>
      <w:r>
        <w:rPr>
          <w:i/>
          <w:szCs w:val="22"/>
          <w:lang w:val="en-US"/>
        </w:rPr>
        <w:t>In the article the author analyses the specifics and structure of informational need which is not sufficiently studied in the national and foreign literature. An integrative character of the given type of need is discovered and its priority character towards other motives of human activity is underlined. The proposed conception of the informational need can be used in scientific and philosophic researches of the informational sphere of human activity which is a system-forming factor of the public life. The meaning of this factor is constantly growing in the course of contemporary scientific-technical progress.</w:t>
      </w:r>
    </w:p>
    <w:p>
      <w:pPr>
        <w:pStyle w:val="Normal"/>
        <w:spacing w:lineRule="auto" w:line="232"/>
        <w:ind w:firstLine="340"/>
        <w:rPr>
          <w:b/>
          <w:b/>
          <w:i/>
          <w:i/>
          <w:szCs w:val="22"/>
          <w:lang w:val="en-US"/>
        </w:rPr>
      </w:pPr>
      <w:r>
        <w:rPr>
          <w:b/>
          <w:i/>
          <w:szCs w:val="22"/>
          <w:lang w:val="en-US"/>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67" w:fmt="decimal"/>
          <w:formProt w:val="false"/>
          <w:titlePg/>
          <w:textDirection w:val="lrTb"/>
          <w:docGrid w:type="default" w:linePitch="360" w:charSpace="0"/>
        </w:sectPr>
      </w:pPr>
    </w:p>
    <w:p>
      <w:pPr>
        <w:pStyle w:val="Normal"/>
        <w:spacing w:lineRule="auto" w:line="232"/>
        <w:ind w:firstLine="340"/>
        <w:jc w:val="both"/>
        <w:rPr/>
      </w:pPr>
      <w:r>
        <w:rPr>
          <w:szCs w:val="22"/>
        </w:rPr>
        <w:t>Интенсивно проводимые в настоящее время учёными и философами исследования информационной сферы бытия человека позволили обосновать положение о необходимости информации для функционирования и развития социальных систем. Активной формой отражения субъектом необходимости информации является формирующаяся у него система мотивов, представляющая собой «сплав» движущих причин, непосредственно детерминирующих характер и направленность циркуляции информации в обществе процессов. Поэтому при изучении механизма воздействия информационной деятельности на другие сферы бытия людей первостепенное значение приобретает вопрос о её мотивациях. Решение этой задачи требует рассмотрения структуры мотивов информационной деятельности и выявления её главных элементов на основе анализа понятия «мотив» в его общефилософском значении.</w:t>
      </w:r>
    </w:p>
    <w:p>
      <w:pPr>
        <w:pStyle w:val="Normal"/>
        <w:spacing w:lineRule="auto" w:line="232"/>
        <w:ind w:firstLine="340"/>
        <w:jc w:val="both"/>
        <w:rPr/>
      </w:pPr>
      <w:r>
        <w:rPr>
          <w:szCs w:val="22"/>
        </w:rPr>
        <w:t xml:space="preserve">Следует обратить внимание на то обстоятельство, что, хотя в философии и социологии признаётся принципиальная значимость понятия мотива, до настоящего времени оно не включено в категориальную структуру философского анализа деятельности, ибо традиционно считается психологическим феноменом. Действительно, при обычном «психологическом» понимании мотива он предстаёт как субъективное «переживание» потребностей и интересов, как ощущаемое субъектом отсутствие необходимого ему предмета. Однако в работах А.Н. Леонтьева было доказано, что термин «мотив», близко примыкающий к понятию «потребность», должен употребляться не только для обозначения переживания потребности, но и для фиксации того объективного, в чём эта потребность конкретизируется в данных условиях и на что направляется деятельность субъекта. «Предмет деятельности, – пишет А.Н. Леонтьев, – и придаёт ей определённую направленность... предмет деятельности есть её действительный мотив... Главное, что за ним всегда стоит потребность, что он всегда отвечает той или иной потребности» [1, с. 102 – 107]. Очевидно, что, употребляя необычным образом термин «предмет», А.Н. Леонтьев в данном случае обозначает не то, на что оказывают воздействие человеческие силы, а то, во имя чего совершается деятельность. Не вступая в дискуссию по этому вопросу, отметим, что заслуга А.Н. Леонтьева заключается в обосновании необходимости выведения категории мотива за сферу человеческой субъективности в континуум деятельности, «депсихологизации» этого понятия. Как справедливо замечает С.Е. Ячин, «субъективная реальность человека объективно детерминирована предметной </w:t>
      </w:r>
      <w:r>
        <w:rPr>
          <w:i/>
          <w:szCs w:val="22"/>
        </w:rPr>
        <w:t>(потребностной – В.У.)</w:t>
      </w:r>
      <w:r>
        <w:rPr>
          <w:szCs w:val="22"/>
        </w:rPr>
        <w:t xml:space="preserve"> направленностью деятельности, то есть мотивом»</w:t>
      </w:r>
      <w:r>
        <w:rPr>
          <w:szCs w:val="22"/>
          <w:vertAlign w:val="superscript"/>
        </w:rPr>
        <w:t xml:space="preserve"> </w:t>
      </w:r>
      <w:r>
        <w:rPr>
          <w:szCs w:val="22"/>
        </w:rPr>
        <w:t>[2, с. 24 – 25]. Мотив характеризует деятельность с точки зрения её предназначения, её направленности на удовлетворение тех или иных потребностей людей.</w:t>
      </w:r>
    </w:p>
    <w:p>
      <w:pPr>
        <w:pStyle w:val="Normal"/>
        <w:spacing w:lineRule="auto" w:line="232"/>
        <w:ind w:firstLine="340"/>
        <w:jc w:val="both"/>
        <w:rPr>
          <w:szCs w:val="22"/>
        </w:rPr>
      </w:pPr>
      <w:r>
        <w:rPr>
          <w:szCs w:val="22"/>
        </w:rPr>
        <w:t>При таком подходе появляется возможность более чётко разграничить понятия мотива и цели, которые часто отождествляются. Их различие фиксируется в том, что постановка одной и той же цели может иметь место при разных мотивах деятельности, наоборот, один и тот же мотив может привести к формированию разных целей. Цель есть план деятельности, предвосхищающий её будущий результат, она отвечает на вопрос: для чего совершается деятельность? Мотив же означает желаемость того или иного предмета, привязанность к нему субъекта. Мотив отвечает на вопрос: во имя чего действует субъект, ради чего он стремится к данной цели? Отсюда следует, что для определения цели и задач деятельности, выбора путей и средств её осуществления необходимо изучение мотивационной системы, каждый элемент которой выполняет роль побуждающего фактора. Исследующий проблему мотивов В.Г. Асеев отмечает, что «мотивационная система представляет собой движущие силы деятельности человека, открывающиеся ему и наблюдателю в виде потребностей, интересов, целей, влечений, идеалов и т.д., которые непосредственно детерминируют деятельность» [3, с. 172]. Согласно М.С. Кветному, мотивы включают в себя потребности, интересы, желания</w:t>
      </w:r>
      <w:r>
        <w:rPr>
          <w:szCs w:val="22"/>
          <w:vertAlign w:val="superscript"/>
        </w:rPr>
        <w:t xml:space="preserve"> </w:t>
      </w:r>
      <w:r>
        <w:rPr>
          <w:szCs w:val="22"/>
        </w:rPr>
        <w:t>[4, с. 27 – 28]. На вопрос о том, из чего следует исходить при классификации форм поведения, Д.Н. Узнадзе отвечает, что «существенное значение имеет проблема двигателя, или источника активности, и решающую роль здесь должно играть понятие потребности»</w:t>
      </w:r>
      <w:r>
        <w:rPr>
          <w:szCs w:val="22"/>
          <w:vertAlign w:val="superscript"/>
        </w:rPr>
        <w:t xml:space="preserve"> </w:t>
      </w:r>
      <w:r>
        <w:rPr>
          <w:szCs w:val="22"/>
        </w:rPr>
        <w:t>[5, с. 334]. В Философском энциклопедическом словаре отмечается, что термин «мотив» применяется для обозначения различных явлений и состояний, вызывающих активность субъекта. К мотивам относятся потребности и инстинкты, влечения и эмоции, установки и идеалы</w:t>
      </w:r>
      <w:r>
        <w:rPr>
          <w:szCs w:val="22"/>
          <w:vertAlign w:val="superscript"/>
        </w:rPr>
        <w:t xml:space="preserve"> </w:t>
      </w:r>
      <w:r>
        <w:rPr>
          <w:szCs w:val="22"/>
        </w:rPr>
        <w:t xml:space="preserve">[6, с. 389 – 390]. Для нас принципиально важным является то, что в названных перечнях подчёркивается основополагающее значение потребностей и интересов, которые, по общему признанию, выступают главными элементами мотивационной системы деятельности человека. В философии потребности и интересы рассматриваются как способ существования общественных отношений, представляющих собой конкретные виды деятельности. В основе интересов людей лежат их потребности, в процессе удовлетворения которых и складываются общественные отношения. Для личности действительность начинается с её потребностей. Они – содержание, которым личность наполняет общественные отношения и тем самым проявляет себя как активный субъект этих отношений. Потребность – это необходимость определённых условий для существования и развития субъекта. Для субъекта наиболее важны его потребности, но их удовлетворение возможно только посредством реализации интереса, то есть в процессе осуществления такого типа деятельности, который необходим системе как целому. Движение потребностей определённого вида составляет основу содержания соответствующего интереса. Интерес направлен на удовлетворение соответствующей потребности, поэтому предмет потребности совпадает с предметом интереса. Потребность и интерес суть диалектические противоположности. Таким образом, потребность и интерес предстают в мотиве как стороны противоречия. </w:t>
      </w:r>
    </w:p>
    <w:p>
      <w:pPr>
        <w:pStyle w:val="Normal"/>
        <w:spacing w:lineRule="auto" w:line="232"/>
        <w:ind w:firstLine="340"/>
        <w:jc w:val="both"/>
        <w:rPr>
          <w:szCs w:val="22"/>
        </w:rPr>
      </w:pPr>
      <w:r>
        <w:rPr>
          <w:szCs w:val="22"/>
        </w:rPr>
        <w:t xml:space="preserve">Диалектическое взаимодействие потребностей и интересов выступает внутренним противоречием мотивационной сферы. Именно потребности и интересы имеют в системе мотивов социальной деятельности генетически первичный характер. </w:t>
      </w:r>
    </w:p>
    <w:p>
      <w:pPr>
        <w:pStyle w:val="Normal"/>
        <w:spacing w:lineRule="auto" w:line="232"/>
        <w:ind w:firstLine="340"/>
        <w:jc w:val="both"/>
        <w:rPr/>
      </w:pPr>
      <w:r>
        <w:rPr>
          <w:szCs w:val="22"/>
        </w:rPr>
        <w:t xml:space="preserve">Развитие противоречия между потребностью и интересом формирует всё более усложняющуюся систему мотивов, элементы которой проявляют себя в качестве «запускающих» факторов в механизме движущих сил деятельности субъектов. </w:t>
      </w:r>
    </w:p>
    <w:p>
      <w:pPr>
        <w:pStyle w:val="Normal"/>
        <w:spacing w:lineRule="auto" w:line="232"/>
        <w:ind w:firstLine="340"/>
        <w:jc w:val="both"/>
        <w:rPr/>
      </w:pPr>
      <w:r>
        <w:rPr>
          <w:szCs w:val="22"/>
        </w:rPr>
        <w:t xml:space="preserve">Отсюда следует, что влечения, желания, запросы, входящие в содержание понятия мотива, могут быть адекватно поняты только на основе самого тщательного изучения потребностей и интересов. Для целей нашей работы особое значение имеет анализ потребностей, что обусловливает необходимость их более подробного рассмотрения. О фундаментальности проблемы человеческих потребностей и интересов свидетельствует тот факт, что она с древнейших времен и до наших дней была и остаётся в центре внимания различных философских систем и социально-политических учений. В нашей стране процесс активного осмысления понятия потребности в философии начался со второй половины 70-х гг. </w:t>
      </w:r>
      <w:r>
        <w:rPr>
          <w:szCs w:val="22"/>
          <w:lang w:val="en-US"/>
        </w:rPr>
        <w:t>XX</w:t>
      </w:r>
      <w:r>
        <w:rPr>
          <w:szCs w:val="22"/>
        </w:rPr>
        <w:t xml:space="preserve"> в., в связи с актуализацией проблемы человека, условий и механизмов его существования и развития. Сегодня вопрос о потребностях, их классификации, их взаимоподчинении и взаимодействии представляет первый и основной вопрос, который необходимо ставить перед любой системой взглядов, претендующих на анализ человеческого бытия. В рамках социальной философии, на наш взгляд, наиболее плодотворный, эвристически перспективный подход к изучению потребности развивается в работах А.Г. Здравомыслова, Н.В. Иванчука, А.В. Маргулиса, Ю.К. Плетникова, А.И. Самсина, Е.И. Степанова, С.Е. Ячина и др. Общее в понимании ими потребности можно выразить следующим образом. Потребность – это категория, посредством которой фиксируется противоречивость действительности и взаимоотношений с ней субъекта и одновременно его способность воспринимать объективно существующие противоречия, превращая их в исходный пункт своей деятельности. Потребность понимается как особое противоречие, которое побуждает субъекта к его снятию посредством своей деятельности. Как форма объективно существующих противоречий потребность является объективной характеристикой самого субъекта и его сознания.</w:t>
      </w:r>
    </w:p>
    <w:p>
      <w:pPr>
        <w:pStyle w:val="Normal"/>
        <w:spacing w:lineRule="auto" w:line="232"/>
        <w:ind w:firstLine="340"/>
        <w:jc w:val="both"/>
        <w:rPr>
          <w:szCs w:val="22"/>
        </w:rPr>
      </w:pPr>
      <w:r>
        <w:rPr>
          <w:szCs w:val="22"/>
        </w:rPr>
        <w:t xml:space="preserve">Особенность этой позиции заключена в её ориентации на рассмотрение потребностей в диалектической взаимосвязи с деятельностью субъекта. Потребности в таком ракурсе выступают как непременные характеристики любой социальной системы, выражающие естественное проявление самой природы этих систем и составляющие детерминанты деятельности субъекта. Как подчёркивает Н.В. Иванчук, «потребность личности есть её отношение к условиям жизни, которое проявляется в противоречии между возможным и действительным, необходимым и желаемым, текущим и перспективным» [7, с. 14]. </w:t>
      </w:r>
    </w:p>
    <w:p>
      <w:pPr>
        <w:pStyle w:val="Normal"/>
        <w:spacing w:lineRule="auto" w:line="232"/>
        <w:ind w:firstLine="340"/>
        <w:jc w:val="both"/>
        <w:rPr/>
      </w:pPr>
      <w:r>
        <w:rPr>
          <w:szCs w:val="22"/>
        </w:rPr>
        <w:t>Деятельностный подход к потребности объясняет природу её активности, поскольку позволяет учесть в её развертывании не только роль объекта и субъекта, но и выявить противоречие, присущее их взаимодействию. Общепринято рассмотрение потребности как движущей, побудительной силы деятельности. Но источником развития в диалектической трактовке является противоречие. Поэтому, если мы хотим понять потребность как источник движения, необходимо саму потребность представить как определённое противоречие. Необходимое отношение между субъектом и условиями его деятельности фиксируется как противоречие взаимодействия и одновременно способность субъекта воспринимать это объективное противоречие, переводить его во внутренний план, превращая в исходную движущую силу. Существо потребности состоит в том, что она есть субъектная форма объективно существующего противоречия. Функциональная роль потребности состоит в том, чтобы побудить субъекта к снятию этого противоречия посредством его собственной активности.</w:t>
      </w:r>
    </w:p>
    <w:p>
      <w:pPr>
        <w:pStyle w:val="Normal"/>
        <w:spacing w:lineRule="auto" w:line="232"/>
        <w:ind w:firstLine="340"/>
        <w:jc w:val="both"/>
        <w:rPr/>
      </w:pPr>
      <w:r>
        <w:rPr>
          <w:szCs w:val="22"/>
        </w:rPr>
        <w:t>Таким образом, в определении потребности как необходимого отношения между субъектом и условиями его деятельности фиксируется не просто момент их связи, но и противоречивость этой связи. Противоречие выражено в потребности диалектикой объективного и субъективного, включающей в себя моменты общности и различия. «В самих же потребностях объективное и субъективное образуют диалектическое единство, а отнюдь не механическую сумму» [7, с. 13]. Именно противоречие между субъектом и условиями его деятельности выступает движущей силой социальной деятельности. Такой подход «прямо связывает природу потребностей с противоречиями объективной действительности и видит назначение потребностей в том, чтобы обеспечить восприятие субъектом данных противоречий, перевести их в его внутренний план и тем самым сделать их разрешение задачей его собственной активной деятельности» [8, с. 61]. Поэтому анализ отношений между потребностями и деятельностью образует исходное звено в понимании их взаимной детерминации и развития. Взаимосвязь потребностей и деятельности имеет характер необходимой, существенной, устойчивой, непрерывающейся связи, то есть обладает статусом общесоциологического закона. Суть этого закона можно выразить следующим образом: функционирование и развитие общества требует подчинения осуществляемой им совокупной деятельности удовлетворению его действительных, общественно необходимых потребностей, сформированных и воспроизводимых в процессе его бытия.</w:t>
      </w:r>
    </w:p>
    <w:p>
      <w:pPr>
        <w:pStyle w:val="Normal"/>
        <w:spacing w:lineRule="auto" w:line="232"/>
        <w:ind w:firstLine="340"/>
        <w:jc w:val="both"/>
        <w:rPr/>
      </w:pPr>
      <w:r>
        <w:rPr>
          <w:szCs w:val="22"/>
        </w:rPr>
        <w:t>Представленное здесь исходное понимание потребности как нужды субъекта в системе, то есть как объективно данного субъекту направления деятельности, ещё недостаточно содержательно, поскольку оно не полагает категории, фиксирующей субъективный момент деятельности субъекта. Из приведённого определения потребности вытекает, что она направляет деятельность, будучи сама обусловлена деятельностью. Поэтому потребность является внутренним опосредованием деятельности. В самом широком плане роль опосредствующего звена в социальной системе играет сознание. Потребность полагает себя в сознание, становясь идеальным фактом в составе последнего. Прежде чем выступить непосредственными побуждениями к деятельности, потребности опосредуются сознанием субъекта, проявляясь, вследствие этого, на поверхности реального деятельностного процесса в особых, присущих субъекту сознательных формах – целях и мотивах. Осознавая потребность субъективно, человек ставит перед собой цель – осуществить деятельность, чтобы удовлетворить эту потребность. Отражённая потребность выступает уже как субъективное отношение субъекта к предметам внешнего мира и к своей деятельности. Объективная потребность, пройдя через сознание субъекта, становится основой его активности. Именно в этом заключается исключительно важная роль сознания в динамике потребности. От уровня развития мышления субъекта, его способности постичь потребность и связанную с ней необходимость деятельности для достижения цели зависит превращение субъективной стороны потребности в объективную. Потребность субъекта осознаётся как цель его деятельности. «Потребность, влечение суть ближайшие примеры цели» [9, с. 393]. В силу субъективности цели отражённая в ней потребность модифицируется, что приводит к несовпадению объективной потребности и её отражённой «копии». Потребность и цель являются важнейшими моментами, определяющими направление деятельности. Без потребности и цели нет никакой деятельности. Их единство состоит в том, что они принадлежат сознанию субъекта. Но они и противоположны, поскольку потребность существует вне и независимо от сознания, а цель представляет собой один из важнейших компонентов сознания и существует в идеальной форме. Противоречие между потребностью и целью разрешается в акте деятельности, в котором цель объективируется, а потребность субъективируется.</w:t>
      </w:r>
    </w:p>
    <w:p>
      <w:pPr>
        <w:pStyle w:val="Normal"/>
        <w:spacing w:lineRule="auto" w:line="232"/>
        <w:ind w:firstLine="340"/>
        <w:jc w:val="both"/>
        <w:rPr/>
      </w:pPr>
      <w:r>
        <w:rPr>
          <w:szCs w:val="22"/>
        </w:rPr>
        <w:t>Поскольку потребность является внутренним моментом определённого вида деятельности и обусловлена ею, постольку сущность потребности, её особенности не могут быть выделены вне контекста той деятельности, непременным компонентом которой она является. В свою очередь, сама деятельность того или иного вида не может быть глубоко и всесторонне понята без раскрытия соответствующей потребности как задающего и направляющего момента. Потребность представляет собой сложное образование, в структуре которого можно выделить следующие элементы: субъект потребности – отдельный индивид, группа таковых, общество в целом; потребностное отношение как форма необходимой связи субъекта с определёнными условиями его жизнедеятельности, выраженной терминами «обладание», «переживание», «использование» и т.д.; предмет потребности – совокупность материальных и духовных благ, которыми стремится овладеть субъект в процессе деятельности. Совокупность этих элементов даёт представление о системном характере потребности.</w:t>
      </w:r>
    </w:p>
    <w:p>
      <w:pPr>
        <w:pStyle w:val="Normal"/>
        <w:spacing w:lineRule="auto" w:line="232"/>
        <w:ind w:firstLine="340"/>
        <w:jc w:val="both"/>
        <w:rPr/>
      </w:pPr>
      <w:r>
        <w:rPr>
          <w:szCs w:val="22"/>
        </w:rPr>
        <w:t>В философии, социологии, психологии и других науках, исследующих мотивы деятельности человека, широко обсуждается вопрос о классификации потребностей.</w:t>
      </w:r>
    </w:p>
    <w:p>
      <w:pPr>
        <w:pStyle w:val="Normal"/>
        <w:spacing w:lineRule="auto" w:line="232"/>
        <w:ind w:firstLine="340"/>
        <w:jc w:val="both"/>
        <w:rPr/>
      </w:pPr>
      <w:r>
        <w:rPr>
          <w:szCs w:val="22"/>
        </w:rPr>
        <w:t>Согласно применяемой нами методологической ориентации, классификация потребностей должна включать, прежде всего, те потребности, которые соответствуют основным видам деятельности. С этой точки зрения выделяются подсистемы материальных и духовных потребностей, соответствующих членению самой деятельности на материальную и духовную.</w:t>
      </w:r>
    </w:p>
    <w:p>
      <w:pPr>
        <w:pStyle w:val="Normal"/>
        <w:spacing w:lineRule="auto" w:line="232"/>
        <w:ind w:firstLine="340"/>
        <w:jc w:val="both"/>
        <w:rPr/>
      </w:pPr>
      <w:r>
        <w:rPr>
          <w:szCs w:val="22"/>
        </w:rPr>
        <w:t>Системное рассмотрение материальных потребностей выходит за рамки нашей работы, поэтому сосредоточим внимание на анализе духовных потребностей. Значительное внимание анализу этой проблемы уделяют А.М. Атаева, Е.М. Бабосов, В.И. Зацепин, Р.А. Золотников, Н.В. Иванчук, Л.Н. Коган, А.К. Уледов. В философской литературе термин «духовная потребность» чаще всего употребляется для обозначения специфически человеческого стремления к обладанию результатами духовного производства и приобщения человека к науке, искусству, философии, морали, религии и т.д. Развитие духовной потребности в этом случае обусловлено функционированием множества институтов культуры (системы образования и обучения, библиотек, клубов, театров, кинотеатров, печати, радио и телевидения). Важной особенностью духовных потребностей является то, что они выступают не только внутренним компонентом системы социальной деятельности, но и необходимым средством формирования и развития духовной культуры человека и общества, обеспечивая необходимую культурную преемственность.</w:t>
      </w:r>
    </w:p>
    <w:p>
      <w:pPr>
        <w:pStyle w:val="Normal"/>
        <w:spacing w:lineRule="auto" w:line="232"/>
        <w:ind w:firstLine="340"/>
        <w:jc w:val="both"/>
        <w:rPr/>
      </w:pPr>
      <w:r>
        <w:rPr>
          <w:szCs w:val="22"/>
        </w:rPr>
        <w:t>Предметы материальных потребностей потребляются. Потребление есть процесс исчезновения предмета. Предметы духовных потребностей не потребляются, а воспринимаются и не исчезают, а сохраняются, превращаясь в сущностные силы самого субъекта, используемые им в последующей деятельности. Тем самым духовные потребности выполняют роль своеобразного критерия степени развития субъекта.</w:t>
      </w:r>
    </w:p>
    <w:p>
      <w:pPr>
        <w:pStyle w:val="Normal"/>
        <w:spacing w:lineRule="auto" w:line="232"/>
        <w:ind w:firstLine="340"/>
        <w:jc w:val="both"/>
        <w:rPr/>
      </w:pPr>
      <w:r>
        <w:rPr>
          <w:szCs w:val="22"/>
        </w:rPr>
        <w:t>Анализ духовных потребностей не будет полным без процедуры их классификации. В литературе они чаще всего представлены более или менее обширными списками, несистемно. Задача же заключается в том, чтобы дать такую типологию духовных потребностей, которая содержала бы инвариантные характеристики, приемлемые для изучения любого её вида в частных науках. Выше было отмечено, что любая социальная потребность может быть адекватно осмыслена только на основе исследования той деятельности, в процессе которой эта потребность формируется, удовлетворяется и развивается. Хотя материальная деятельность играет определённую роль в становлении духовных потребностей, но всё же для их формирования и удовлетворения решающее значение имеет именно духовная деятельность, которая, как и практика, системна. Основными исходными видами духовной деятельности являются познавательная, информационная, регулятивная и коммуникативная деятельность, в рамках которых формируются, функционируют и удовлетворяются соответствующие познавательные, информационные, регулятивные и коммуникативные интересы и потребности. Их развитие и модификации дают всё то богатство духовных потребностей, которым обладает современный человек.</w:t>
      </w:r>
    </w:p>
    <w:p>
      <w:pPr>
        <w:pStyle w:val="Normal"/>
        <w:spacing w:lineRule="auto" w:line="232"/>
        <w:ind w:firstLine="340"/>
        <w:jc w:val="both"/>
        <w:rPr/>
      </w:pPr>
      <w:r>
        <w:rPr>
          <w:szCs w:val="22"/>
        </w:rPr>
        <w:t>Важно подчеркнуть, что единая основа указанных потребностей обусловливает наличие у них общих черт (когнитивность, коммуникативность, динамичность и т.д.). Но между ними имеются и существенные различия, поскольку различна соответствующая деятельность. Отметим, что дифференциация духовной деятельности на познавательную и информационную выступает объективной основой обособления познавательной и информационной потребностей. В литературе существуют различные определения познавательной потребности. Следует отметить неубедительность часто встречающихся попыток её определения или как наиболее общей потребности ориентировки в окружающем мире, или как потребности в информации. Общий недостаток такого понимания познавательной потребности заключается в стремлении авторов рассматривать её сквозь призму одной, хотя и важной черты. Кроме того, определение познавательной потребности как потребности в информации ведёт к отождествлению предметов этих потребностей. Однако предметы этих потребностей – знание и информация – не полностью совпадают между собой, поэтому их нельзя отождествлять. Соответствующая познавательной деятельности познавательная потребность – это нужда субъекта в изучении свойств объективного мира с целью выработки нового знания. Информационная потребность отличается от познавательной по характеру деятельности, направленной на её удовлетворение, по предмету самой потребности и по функциям в социальной системе. Столь же тесная связь существует между информационной и коммуникативной потребностями. Коммуникативная потребность также является малоизученным феноменом социальной жизни, хотя её значение для индивида, социальных групп и общества в целом трудно переоценить. Потребность в коммуникации обусловлена взаимодействием субъектов по осуществлению обмена деятельностью в материальном и духовном производстве.</w:t>
      </w:r>
    </w:p>
    <w:p>
      <w:pPr>
        <w:pStyle w:val="Normal"/>
        <w:spacing w:lineRule="auto" w:line="232"/>
        <w:ind w:firstLine="340"/>
        <w:jc w:val="both"/>
        <w:rPr/>
      </w:pPr>
      <w:r>
        <w:rPr>
          <w:szCs w:val="22"/>
        </w:rPr>
        <w:t xml:space="preserve">Коммуникативная потребность – это нужда субъекта в социальной связи с контрсубъектом деятельности, где информация выполняет роль средства этой связи. В информационной потребности, наоборот, коммуникация служит средством удовлетворения информационных запросов субъектов. Под информационным запросом здесь понимается наиболее адекватная форма проявления информационной потребности субъекта. Непосредственно взаимосвязаны информационная и регулятивная потребности. Потребность в регуляции (шире – в управлении) ещё недостаточно исследована в философской литературе. Однако обнаружение теснейшей связи информации и управления и интенсификация научных разработок в этой области позволяет надеяться, что учёные в конечном счёте обратят внимание и на этот вид потребности. Проблема управления на всех его уровнях давно уже стала одной из фундаментальных философских проблем, а одним из важнейших факторов её решения является анализ потребности в управлении или регулятивной потребности, которую мы определяем как нужду взаимодействующих субъектов в согласовании их взаимных действий. Успешность любой деятельности зависит от постановки цели, которая сопровождается поиском оптимальных и эффективных путей и средств её достижения. Для нахождения совокупности необходимых средств и определения последовательности их применения субъекту нужна соответствующая информация. Эта информация не всегда черпается из тезауруса самого субъекта. Чаще он «добывает» её в социальной системе путём информационного взаимодействия. В силу вариативного характера деятельности и возникающей на этой основе ситуации выбора субъект испытывает стремление к получению информации, то есть у него формируется особый вид потребности – информационная потребность. Именно эта потребность выступает главной движущей силой информационной деятельности. Проблема информационной потребности является сравнительно новой для социальной философии, поэтому многие вопросы, относящиеся к пониманию природы этой потребности, недостаточно освещены и носят дискуссионный характер. Будучи по своей природе элементом духовных потребностей, она в то же время является неотъемлемым компонентом любого вида деятельности. Данное обстоятельство позволяет исследовать информационную потребность на уровне социальной системы, фиксируя её наиболее существенные черты познавательными средствами социальной философии. Актуальность и своевременность философского анализа информационной потребности обусловлена самой практикой информационной деятельности. Например, чтобы эффективно заниматься информационным обслуживанием, нужно, по крайней мере, представлять себе, какая информация (по содержанию), кому (какой категории потребителей), когда (к какому сроку) и в какой форме (на каком уровне свертывания то есть изменения физического объёма сообщения в результате его аналитико-синтетической переработки) следует её предоставлять. Для получения ответов на поставленные вопросы были выработаны многочисленные методы изучения потребностей читателей. Но качество обслуживания специалистов повысилось не существенно. Одна из причин такого положения – недостаточный уровень исследований в области информационных потребностей, поскольку применяемые для их изучения методы базируются преимущественно на эмпирически сформулированных постулатах. Решению вопросов теоретического характера в значительной степени препятствуют неразработанность, нечёткость терминологического аппарата этой области знания, отсутствие единого понимания многих исходных понятий. Потpебность в инфоpмации по своей пpиpоде относится к духовным потребностям человека, но её фоpмиpование пpоисходит также под воздействием матеpиальных фактоpов. Существование теснейшей взаимосвязи между пpоизводством матеpиальных и духовных благ неизбежно ведёт к возpастанию значения и pоли инфоpмационной потpебности в обществе, требующей первоочередного удовлетворения в условиях информатизации основных видов социальной деятельности. При определении специфики информационной потребности следует учитывать тот факт, что последняя активно изучается в рамках конкретных наук, в частности в информатике и библиотековедении, где она выступает в качестве одного из основных объектов исследования. Представителями этих наук накоплен богатый фактический материал, который настоятельно требует своего обобщения и теоретического осмысления. В информатике информационная потребность рассматривается как специфическая категория, фиксирующая противоречие между субъектом и научно-технической информацией, являющейся одним из важнейших условий осуществления субъектом научной и технической деятельности. При этом предметом потребности выступает только научно-техническая информация. Необходимо отметить недостаточность понимания информационной потребности как присущей лишь научной и технической деятельности, поскольку любая деятельность включает в себя информационный процесс и потому предполагает наличие у осуществляющих её субъектов потребности в различных видах информации. В начале информационной революции (70-е гг. </w:t>
      </w:r>
      <w:r>
        <w:rPr>
          <w:szCs w:val="22"/>
          <w:lang w:val="en-US"/>
        </w:rPr>
        <w:t>XX</w:t>
      </w:r>
      <w:r>
        <w:rPr>
          <w:szCs w:val="22"/>
        </w:rPr>
        <w:t xml:space="preserve"> в.) высказывалось мнение о том, что только поверхностное знакомство с происходящими в информационной сфере процессами может создать впечатление, что люди «испытывают… информационную жажду» [10, с. 172]. Нередко говорилось о том, что «считать стремление к информации основным отличительным признаком человека, его врождённым качеством, сохраняющемся при всех условиях, – значит глубоко заблуждаться» [10, с. 176]. Однако развитие теории социальной информации в настоящее время привело к более глубокому пониманию природы информационной потребности. Данное обстоятельство явилось одной из важнейших причин привлечения к ней внимания представителей различных наук. В работах, посвящённых как частнонаучному, так и философскому анализу информационных процессов в обществе, российскими и зарубежными учёными было доказано, что необходимость обладания информацией испытывается человеком как потребность, без удовлетворения которой нельзя ожидать успеха в любом виде деятельности. Социальная система постоянно находится под влиянием внешних и внутренних воздействий, ведущих к нарастанию в ней неопределённости и тем самым к увеличению степени дезорганизованности. Поэтому адекватное поведение социальной системы, определённая последовательность действий взаимодействующих субъектов невозможны без восприятия и селекции информации, содержанием которой являются сведения об этих «возмущающих» воздействиях. Успешность реорганизации, реконструкции внутренней структуры социальной системы, сохранение её динамической целостности, обеспечение её воспроизведения и развития предполагают информацию, которая является фактором редукции неопределённости в процессе социального действия и сама выступает как определённость. Информационная потребность занимает особое место в системе общественных потребностей и в системе социальной деятельности вообще. Дело в том, что реализация всех других потребностей – материальных и духовных – предполагает в качестве непременного условия удовлетворение потребности в информации, ибо и материальные и духовные потребности могут быть удовлетворены лишь при условии участия субъектов в информационном взаимодействии. Кроме того, все другие потребности могут быть реализованы, только став фактом сознания, только приняв форму информации, то есть превратившись в предмет информационной потребности. Из этого следует, что информационная потребность не может быть заменена какой-либо другой потребностью.</w:t>
      </w:r>
    </w:p>
    <w:p>
      <w:pPr>
        <w:pStyle w:val="Normal"/>
        <w:spacing w:lineRule="auto" w:line="232"/>
        <w:ind w:firstLine="340"/>
        <w:jc w:val="both"/>
        <w:rPr/>
      </w:pPr>
      <w:r>
        <w:rPr>
          <w:szCs w:val="22"/>
        </w:rPr>
        <w:t>Важной отличительной чертой информационной потребности является то, что она соприкасается со всеми другими потребностями, выступая их характерной стороной. «Но сам факт, – подчёркивает С.А. Поваляев, – что информационные потребности... могут выступать характерной чертой любых социальных потребностей, говорит о том, что эти социальные потребности могут быть сопоставлены между собой по ряду общих свойств потребностей информационных [11, с. 27]. Поэтому информационная потребность может выступать в качестве своеобразной меры других социальных потребностей, оказывая на них «управляющее» воздействие.</w:t>
      </w:r>
    </w:p>
    <w:p>
      <w:pPr>
        <w:pStyle w:val="Normal"/>
        <w:spacing w:lineRule="auto" w:line="232"/>
        <w:ind w:firstLine="340"/>
        <w:jc w:val="both"/>
        <w:rPr/>
      </w:pPr>
      <w:r>
        <w:rPr>
          <w:szCs w:val="22"/>
        </w:rPr>
        <w:t xml:space="preserve">Информационная потребность динамична. Она может изменяться под влиянием многих факторов: условий деятельности, возраста, образования, уровня доходов и т.д. Следует подчеркнуть и то обстоятельство, что она, в принципе, не ограничена, обладает потенциальными возможностями «бесконечного» развития. Её неотъемлемыми свойствами выступают коммуникативность (поскольку она составляет сердцевину коммуникативного процесса) и познавательная направленность (поскольку любая познавательная деятельность осуществляется на основе информационного процесса и поэтому включает в себя информационную потребность). Совокупность рассмотренных признаков уже в какой-то мере характеризует специфику информационной потребности, выражает её особенность. В обобщённом виде эта специфика информационной потребности фиксируется термином «интегративная потребность», введённым нами для характеристики её сущности, глубинного качества. Методологическое значение данного термина состоит в том, что он позволяет более чётко отграничить информационную потребность от других социальных потребностей, особенно духовных, связь её с которыми чрезвычайно тесна. Следует подчеркнуть, что, в связи с эволюцией понятия «информация» и установлением её роли в качестве метасредства деятельности, данный аспект имеет чрезвычайно широкие перспективы расширения и углубления его познания. Уже сейчас необходимость комплексного исследования информационной потребности обусловлена развитием компьютеризации, информатизации и медиатизации общества и выдвижением на передний план информационной деятельности. Несомненен тот факт, что теоретическое отображение эмпирически наблюдаемого явления резкого возрастания информационной активности человека не будет полным, если не будет опираться на изучение информационной потребности – источника этой активности. </w:t>
      </w:r>
    </w:p>
    <w:p>
      <w:pPr>
        <w:pStyle w:val="Normal"/>
        <w:spacing w:lineRule="auto" w:line="232"/>
        <w:ind w:firstLine="340"/>
        <w:jc w:val="both"/>
        <w:rPr/>
      </w:pPr>
      <w:r>
        <w:rPr>
          <w:szCs w:val="22"/>
        </w:rPr>
        <w:t>Информационная потребность как внутренний момент деятельности во всех своих определениях обусловлена социальной системой. Вместе с тем она оказывает активное воздействие на функционирование и развитие социальной системы. От того, какой информацией обладает субъект, он получает разные возможности дальнейшей деятельности. Поэтому достоверность, точность получаемой информации – необходимое условие успешного протекания деятельностного процесса.</w:t>
      </w:r>
    </w:p>
    <w:p>
      <w:pPr>
        <w:pStyle w:val="Normal"/>
        <w:spacing w:lineRule="auto" w:line="232"/>
        <w:ind w:firstLine="340"/>
        <w:jc w:val="both"/>
        <w:rPr/>
      </w:pPr>
      <w:r>
        <w:rPr>
          <w:szCs w:val="22"/>
        </w:rPr>
        <w:t>На основе изложенного можно определить сущность информационной потребности. Фиксируемая термином «интегративная потребность» сущность информационной потребности заключается в объективно обусловленной социальной необходимости сопровождать любую деятельность и удовлетворение всех других потребностей производством, передачей и восприятием взаимодействующими субъектами информации, используемой для формирования цели и определения наиболее эффективных путей её достижения посредством избрания оптимальных вариантов деятельности.</w:t>
      </w:r>
    </w:p>
    <w:p>
      <w:pPr>
        <w:pStyle w:val="Normal"/>
        <w:spacing w:lineRule="auto" w:line="232"/>
        <w:ind w:firstLine="340"/>
        <w:jc w:val="both"/>
        <w:rPr>
          <w:szCs w:val="22"/>
        </w:rPr>
      </w:pPr>
      <w:r>
        <w:rPr>
          <w:szCs w:val="22"/>
        </w:rPr>
        <w:t xml:space="preserve">Генезис информационной потребности связан с генезисом общества, то есть системой практической деятельности. Поэтому данная потребность в её исходном состоянии представляет собой общественную потребность в практической информации, функционирующей и развивающейся в звуковой и изобразительной системах коммуникаций. В результате развития практики её внутреннее опосредование – информационные процессы – приобретали всё большую самостоятельность и, наконец, обособились в отдельный специфический вид человеческой деятельности – в информационную деятельность, в которой, в отличие от практики, знаковая функция была не вторичной, а первичной. Принимая во внимание дифференциацию субъекта информационной деятельности (носителя информационной потребности) на личность, группу и общество в целом и учитывая общепризнанное выделение потоков личностной, специальной и массовой информации, можно построить следующую схему системы информационных потребностей: </w:t>
      </w:r>
    </w:p>
    <w:p>
      <w:pPr>
        <w:pStyle w:val="Normal"/>
        <w:spacing w:lineRule="auto" w:line="232"/>
        <w:ind w:firstLine="340"/>
        <w:jc w:val="both"/>
        <w:rPr>
          <w:szCs w:val="22"/>
        </w:rPr>
      </w:pPr>
      <w:r>
        <w:rPr>
          <w:szCs w:val="22"/>
        </w:rPr>
      </w:r>
    </w:p>
    <w:p>
      <w:pPr>
        <w:pStyle w:val="Normal"/>
        <w:spacing w:lineRule="auto" w:line="232"/>
        <w:ind w:firstLine="340"/>
        <w:jc w:val="center"/>
        <w:rPr>
          <w:szCs w:val="22"/>
        </w:rPr>
      </w:pPr>
      <w:r>
        <w:rPr>
          <w:szCs w:val="22"/>
        </w:rPr>
        <w:t>ОПМИ ----- ОПСИ ----- ОПЛИ</w:t>
      </w:r>
    </w:p>
    <w:p>
      <w:pPr>
        <w:pStyle w:val="Normal"/>
        <w:spacing w:lineRule="auto" w:line="232"/>
        <w:ind w:firstLine="340"/>
        <w:jc w:val="center"/>
        <w:rPr>
          <w:szCs w:val="22"/>
        </w:rPr>
      </w:pPr>
      <w:r>
        <w:rPr>
          <w:szCs w:val="22"/>
        </w:rPr>
        <w:t>¦                    ¦                  ¦</w:t>
      </w:r>
    </w:p>
    <w:p>
      <w:pPr>
        <w:pStyle w:val="Normal"/>
        <w:spacing w:lineRule="auto" w:line="232"/>
        <w:ind w:firstLine="340"/>
        <w:jc w:val="center"/>
        <w:rPr>
          <w:szCs w:val="22"/>
        </w:rPr>
      </w:pPr>
      <w:r>
        <w:rPr>
          <w:szCs w:val="22"/>
        </w:rPr>
        <w:t>ГПМИ ----- ГПСИ ----- ГПЛИ</w:t>
      </w:r>
    </w:p>
    <w:p>
      <w:pPr>
        <w:pStyle w:val="Normal"/>
        <w:spacing w:lineRule="auto" w:line="232"/>
        <w:ind w:firstLine="340"/>
        <w:jc w:val="center"/>
        <w:rPr>
          <w:szCs w:val="22"/>
        </w:rPr>
      </w:pPr>
      <w:r>
        <w:rPr>
          <w:szCs w:val="22"/>
        </w:rPr>
        <w:t>¦                    ¦                  ¦</w:t>
      </w:r>
    </w:p>
    <w:p>
      <w:pPr>
        <w:pStyle w:val="Normal"/>
        <w:spacing w:lineRule="auto" w:line="232"/>
        <w:ind w:firstLine="340"/>
        <w:jc w:val="center"/>
        <w:rPr>
          <w:szCs w:val="22"/>
        </w:rPr>
      </w:pPr>
      <w:r>
        <w:rPr>
          <w:szCs w:val="22"/>
        </w:rPr>
        <w:t>ЛПМИ ----- ЛПСИ ----- ЛПЛИ,</w:t>
      </w:r>
    </w:p>
    <w:p>
      <w:pPr>
        <w:pStyle w:val="Normal"/>
        <w:spacing w:lineRule="auto" w:line="232"/>
        <w:ind w:firstLine="340"/>
        <w:jc w:val="both"/>
        <w:rPr/>
      </w:pPr>
      <w:r>
        <w:rPr>
          <w:szCs w:val="22"/>
        </w:rPr>
        <w:t>где ОПМИ – общественная потребность в массовой информации; ОПСИ – общественная потребность в специальной информации; ОПЛИ – общественная потребность в личностной информации; ГПМИ – групповая потребность в массовой информации; ГПСИ – групповая потребность в специальной информации; ГПЛИ – групповая потребность в личностной информации; ЛПМИ – личная потребность в массовой информации; ЛПСИ – личная потребность в специальной информации; ЛПЛИ – личная потребность в личностной информации.</w:t>
      </w:r>
    </w:p>
    <w:p>
      <w:pPr>
        <w:pStyle w:val="Normal"/>
        <w:spacing w:lineRule="auto" w:line="232"/>
        <w:ind w:firstLine="340"/>
        <w:jc w:val="both"/>
        <w:rPr/>
      </w:pPr>
      <w:r>
        <w:rPr>
          <w:spacing w:val="-2"/>
          <w:szCs w:val="22"/>
        </w:rPr>
        <w:t>Чёрточкой в схеме обозначается диалектическое противоречие. Данная схема может быть использована в частнонаучных исследованиях информационных процессов в качестве теоретической модели, способной к дальнейшим членениям. Причём вновь вводимые виды информационной потребности будут представлять собой спецификацию исходных, что позволит обеспечить соблюдение методологического требования единства классификационного признака.</w:t>
      </w:r>
    </w:p>
    <w:p>
      <w:pPr>
        <w:pStyle w:val="Normal"/>
        <w:spacing w:lineRule="auto" w:line="232"/>
        <w:ind w:firstLine="340"/>
        <w:jc w:val="center"/>
        <w:rPr>
          <w:spacing w:val="-2"/>
          <w:szCs w:val="22"/>
        </w:rPr>
      </w:pPr>
      <w:r>
        <w:rPr>
          <w:spacing w:val="-2"/>
          <w:szCs w:val="22"/>
        </w:rPr>
      </w:r>
    </w:p>
    <w:p>
      <w:pPr>
        <w:pStyle w:val="Normal"/>
        <w:spacing w:lineRule="auto" w:line="232"/>
        <w:ind w:firstLine="340"/>
        <w:jc w:val="center"/>
        <w:rPr>
          <w:szCs w:val="22"/>
        </w:rPr>
      </w:pPr>
      <w:r>
        <w:rPr>
          <w:szCs w:val="22"/>
        </w:rPr>
        <w:t>Литература</w:t>
      </w:r>
    </w:p>
    <w:p>
      <w:pPr>
        <w:pStyle w:val="Normal"/>
        <w:spacing w:lineRule="auto" w:line="232"/>
        <w:ind w:firstLine="340"/>
        <w:jc w:val="center"/>
        <w:rPr>
          <w:szCs w:val="22"/>
        </w:rPr>
      </w:pPr>
      <w:r>
        <w:rPr>
          <w:szCs w:val="22"/>
        </w:rPr>
      </w:r>
    </w:p>
    <w:p>
      <w:pPr>
        <w:pStyle w:val="Footnote"/>
        <w:spacing w:lineRule="auto" w:line="232"/>
        <w:ind w:firstLine="340"/>
        <w:jc w:val="both"/>
        <w:rPr>
          <w:sz w:val="22"/>
          <w:szCs w:val="22"/>
        </w:rPr>
      </w:pPr>
      <w:r>
        <w:rPr>
          <w:sz w:val="22"/>
          <w:szCs w:val="22"/>
        </w:rPr>
        <w:t>1. Леонтьев А. Н. Деятельность, сознание, личность. М., 1977.</w:t>
      </w:r>
    </w:p>
    <w:p>
      <w:pPr>
        <w:pStyle w:val="Footnote"/>
        <w:spacing w:lineRule="auto" w:line="232"/>
        <w:ind w:firstLine="340"/>
        <w:jc w:val="both"/>
        <w:rPr/>
      </w:pPr>
      <w:r>
        <w:rPr>
          <w:sz w:val="22"/>
          <w:szCs w:val="22"/>
        </w:rPr>
        <w:t>2. Ячин С. Е. Феноменология сознательной жизни. Владивосток, 1992.</w:t>
      </w:r>
    </w:p>
    <w:p>
      <w:pPr>
        <w:pStyle w:val="Footnote"/>
        <w:spacing w:lineRule="auto" w:line="232"/>
        <w:ind w:firstLine="340"/>
        <w:jc w:val="both"/>
        <w:rPr>
          <w:sz w:val="22"/>
          <w:szCs w:val="22"/>
        </w:rPr>
      </w:pPr>
      <w:r>
        <w:rPr>
          <w:sz w:val="22"/>
          <w:szCs w:val="22"/>
        </w:rPr>
        <w:t>3. Асеев В. Г. Структурные характеристики мотивационной системы личности // Психологические проблемы социальной регуляции поведения. М., 1976.</w:t>
      </w:r>
    </w:p>
    <w:p>
      <w:pPr>
        <w:pStyle w:val="Footnote"/>
        <w:spacing w:lineRule="auto" w:line="232"/>
        <w:ind w:firstLine="340"/>
        <w:jc w:val="both"/>
        <w:rPr>
          <w:sz w:val="22"/>
          <w:szCs w:val="22"/>
        </w:rPr>
      </w:pPr>
      <w:r>
        <w:rPr>
          <w:sz w:val="22"/>
          <w:szCs w:val="22"/>
        </w:rPr>
        <w:t>4. Кветной М. С. Человеческая деятельность : сущность, структура, типы (социологический аспект). Саратов, 1974.</w:t>
      </w:r>
    </w:p>
    <w:p>
      <w:pPr>
        <w:pStyle w:val="Footnote"/>
        <w:spacing w:lineRule="auto" w:line="232"/>
        <w:ind w:firstLine="340"/>
        <w:jc w:val="both"/>
        <w:rPr>
          <w:sz w:val="22"/>
          <w:szCs w:val="22"/>
        </w:rPr>
      </w:pPr>
      <w:r>
        <w:rPr>
          <w:sz w:val="22"/>
          <w:szCs w:val="22"/>
        </w:rPr>
        <w:t>5. Узнадзе Д. Н. Психологические исследования. М., 1986.</w:t>
      </w:r>
    </w:p>
    <w:p>
      <w:pPr>
        <w:pStyle w:val="Footnote"/>
        <w:spacing w:lineRule="auto" w:line="232"/>
        <w:ind w:firstLine="340"/>
        <w:jc w:val="both"/>
        <w:rPr>
          <w:sz w:val="22"/>
          <w:szCs w:val="22"/>
        </w:rPr>
      </w:pPr>
      <w:r>
        <w:rPr>
          <w:sz w:val="22"/>
          <w:szCs w:val="22"/>
        </w:rPr>
        <w:t>6. Философский энциклопедический словарь. М., 1983.</w:t>
      </w:r>
    </w:p>
    <w:p>
      <w:pPr>
        <w:pStyle w:val="Footnote"/>
        <w:spacing w:lineRule="auto" w:line="232"/>
        <w:ind w:firstLine="340"/>
        <w:jc w:val="both"/>
        <w:rPr>
          <w:sz w:val="22"/>
          <w:szCs w:val="22"/>
        </w:rPr>
      </w:pPr>
      <w:r>
        <w:rPr>
          <w:sz w:val="22"/>
          <w:szCs w:val="22"/>
        </w:rPr>
        <w:t>7. Иванчук Н. В. Потребность социалистической личности. М., 1986.</w:t>
      </w:r>
    </w:p>
    <w:p>
      <w:pPr>
        <w:pStyle w:val="Footnote"/>
        <w:spacing w:lineRule="auto" w:line="232"/>
        <w:ind w:firstLine="340"/>
        <w:jc w:val="both"/>
        <w:rPr>
          <w:sz w:val="22"/>
          <w:szCs w:val="22"/>
        </w:rPr>
      </w:pPr>
      <w:r>
        <w:rPr>
          <w:sz w:val="22"/>
          <w:szCs w:val="22"/>
        </w:rPr>
        <w:t>8. Маргулис А. В., Степанов Е. И. Потребности человека : методологические проблемы комплексного исследования // Вопросы философии. 1986. № 4.</w:t>
      </w:r>
    </w:p>
    <w:p>
      <w:pPr>
        <w:pStyle w:val="Footnote"/>
        <w:spacing w:lineRule="auto" w:line="232"/>
        <w:ind w:firstLine="340"/>
        <w:jc w:val="both"/>
        <w:rPr>
          <w:sz w:val="22"/>
          <w:szCs w:val="22"/>
        </w:rPr>
      </w:pPr>
      <w:r>
        <w:rPr>
          <w:sz w:val="22"/>
          <w:szCs w:val="22"/>
        </w:rPr>
        <w:t>9. Гегель Г. Энциклопедия философских наук. М., 1974. Т. 1.</w:t>
      </w:r>
    </w:p>
    <w:p>
      <w:pPr>
        <w:pStyle w:val="Footnote"/>
        <w:spacing w:lineRule="auto" w:line="232"/>
        <w:ind w:firstLine="340"/>
        <w:jc w:val="both"/>
        <w:rPr>
          <w:spacing w:val="4"/>
          <w:sz w:val="22"/>
          <w:szCs w:val="22"/>
        </w:rPr>
      </w:pPr>
      <w:r>
        <w:rPr>
          <w:spacing w:val="4"/>
          <w:sz w:val="22"/>
          <w:szCs w:val="22"/>
        </w:rPr>
        <w:t>10. Тростников В. Н. Человек и информация. М., 1970.</w:t>
      </w:r>
    </w:p>
    <w:p>
      <w:pPr>
        <w:pStyle w:val="Footnote"/>
        <w:spacing w:lineRule="auto" w:line="232"/>
        <w:ind w:firstLine="340"/>
        <w:jc w:val="both"/>
        <w:rPr/>
      </w:pPr>
      <w:r>
        <w:rPr>
          <w:spacing w:val="-6"/>
          <w:sz w:val="22"/>
          <w:szCs w:val="22"/>
        </w:rPr>
        <w:t>11. Поваляев С. А. Научная информация. Деятельность. Потребность. Мотивы. М., 1985.</w:t>
      </w:r>
    </w:p>
    <w:sectPr>
      <w:type w:val="continuous"/>
      <w:pgSz w:w="11906" w:h="16838"/>
      <w:pgMar w:left="1418" w:right="1418" w:gutter="0" w:header="720" w:top="1418"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Вестник ХГАЭП. 2009. № 1 (40)</w:t>
    </w:r>
  </w:p>
  <w:p>
    <w:pPr>
      <w:pStyle w:val="Footer"/>
      <w:ind w:right="360" w:hanging="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Вестник ХГАЭП. 2009. № 1 (40)</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kern w:val="2"/>
      <w:sz w:val="22"/>
    </w:rPr>
  </w:style>
  <w:style w:type="character" w:styleId="Style16">
    <w:name w:val="Нижний колонтитул Знак"/>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3.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34:00Z</dcterms:created>
  <dc:creator>user</dc:creator>
  <dc:description/>
  <cp:keywords/>
  <dc:language>en-US</dc:language>
  <cp:lastModifiedBy>AND-206</cp:lastModifiedBy>
  <cp:lastPrinted>2008-05-13T16:22:00Z</cp:lastPrinted>
  <dcterms:modified xsi:type="dcterms:W3CDTF">2009-03-01T23:27:00Z</dcterms:modified>
  <cp:revision>47</cp:revision>
  <dc:subject/>
  <dc:title>Глава 3. Мотивационный механизм </dc:title>
</cp:coreProperties>
</file>