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лента новостей</w:t>
      </w:r>
    </w:p>
    <w:p>
      <w:pPr>
        <w:pStyle w:val="Normal"/>
        <w:spacing w:lineRule="auto" w:line="3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и, олимпиады, форумы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Conferences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Olympiads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orums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center"/>
        <w:rPr/>
      </w:pPr>
      <w:r>
        <w:rPr/>
        <w:drawing>
          <wp:inline distT="0" distB="0" distL="0" distR="0">
            <wp:extent cx="265430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40"/>
        <w:jc w:val="both"/>
        <w:rPr/>
      </w:pPr>
      <w:r>
        <w:rPr/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6 по 31 декабря 2008 г. студенты Хабаровской государственной академии экономики и права принимали активное участие в работе 7-й Международной конференции по Модели ООН, которая представляла собой дебаты на английском языке. Конференция состоялась во Владивостоке и объединила около 100 участников из высших учебных заведений Дальнего Востока. Делегации студентов представляли политику разных стран в таких комитетах, как Генеральная Ассамблея, Совет Безопасности, Первый Комитет, Конференция по торговле и развитию, Программа Развития ООН и Международный Суд. Программа конференции была достаточно широкой и включала в себя вопросы, волнующие всех: реформа ООН, роль миротворцев ООН в гражданской войне, создание единой армии ООН, экономическая «пропасть» между развитыми и развивающимися странами, ситуация в Судане, и многие другие. Делегаты также обсуждали проблемы мира и безопасности во всем мире, предлагали меры по искоренению голода и бедности, искали пути решения израильско-палестинского конфликта, решали территориальные и экономические споры. Участники конференции показали высокий уровень знаний международных проблем и способов их решения, способность достигать консенсус даже по самым сложным вопросам и, кроме того, продемонстрировали отличное владение английским языком. </w:t>
      </w:r>
    </w:p>
    <w:p>
      <w:pPr>
        <w:pStyle w:val="Normal"/>
        <w:spacing w:lineRule="auto" w:line="336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85</wp:posOffset>
            </wp:positionH>
            <wp:positionV relativeFrom="paragraph">
              <wp:posOffset>3155950</wp:posOffset>
            </wp:positionV>
            <wp:extent cx="1828800" cy="2357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 итогам конференции восемь участников были удостоены чести представлять Российскую Федерацию на международном уровне на конференции по Модели ООН в Сан-Франциско в апреле 2009 года. Приятно отметить, что в состав команды вошла студентка 2-го курса Хабаровской государственной академии экономики и права факультета «Международные экономические отношения» Екатерина Черненко, а Варвара </w:t>
      </w:r>
      <w:r>
        <w:rPr>
          <w:spacing w:val="-6"/>
          <w:sz w:val="22"/>
          <w:szCs w:val="22"/>
        </w:rPr>
        <w:t>Солдаткина, студентка факультета «Аудитор» была выбрана тренером команды. Об итогах апрельской конференции мы обязательно расскажем на страницах нашего журнала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9. № 2 (41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5:00Z</dcterms:created>
  <dc:creator>student</dc:creator>
  <dc:description/>
  <cp:keywords/>
  <dc:language>en-US</dc:language>
  <cp:lastModifiedBy>AND-206</cp:lastModifiedBy>
  <dcterms:modified xsi:type="dcterms:W3CDTF">2009-05-05T00:18:00Z</dcterms:modified>
  <cp:revision>19</cp:revision>
  <dc:subject/>
  <dc:title>С 13 по 17 апреля 2007 года студенты ДВГУ принимали активное участие в работе Организации Объединенных Наций</dc:title>
</cp:coreProperties>
</file>