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40"/>
        <w:jc w:val="center"/>
        <w:rPr/>
      </w:pP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sz w:val="28"/>
          <w:szCs w:val="28"/>
        </w:rPr>
        <w:t xml:space="preserve"> Бухгалтерский учёт и аудит </w:t>
      </w: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/>
        <w:ind w:firstLine="340"/>
        <w:jc w:val="center"/>
        <w:rPr>
          <w:rFonts w:ascii="Bookman Old Style" w:hAnsi="Bookman Old Style" w:cs="Bookman Old Style"/>
          <w:b/>
          <w:b/>
          <w:i/>
          <w:i/>
          <w:caps/>
          <w:position w:val="23"/>
          <w:sz w:val="23"/>
          <w:szCs w:val="23"/>
        </w:rPr>
      </w:pPr>
      <w:r>
        <w:rPr>
          <w:rFonts w:cs="Bookman Old Style" w:ascii="Bookman Old Style" w:hAnsi="Bookman Old Style"/>
          <w:b/>
          <w:i/>
          <w:caps/>
          <w:position w:val="23"/>
          <w:sz w:val="23"/>
          <w:szCs w:val="23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657.6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.А. Лахина,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5"/>
          <w:szCs w:val="25"/>
        </w:rPr>
        <w:t xml:space="preserve">президент Дальневосточной региональной палаты аудиторов, 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офессор Хабаровской государственной академии экономики и прав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>Дальневосточная Региональная Палата Аудиторов</w:t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>в условиях саморегулирования</w:t>
      </w:r>
    </w:p>
    <w:p>
      <w:pPr>
        <w:pStyle w:val="Normal"/>
        <w:spacing w:lineRule="auto" w:line="312"/>
        <w:ind w:firstLine="340"/>
        <w:jc w:val="both"/>
        <w:rPr>
          <w:i/>
          <w:i/>
          <w:caps/>
          <w:color w:val="000000"/>
          <w:sz w:val="23"/>
          <w:szCs w:val="23"/>
        </w:rPr>
      </w:pPr>
      <w:r>
        <w:rPr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color w:val="000000"/>
          <w:sz w:val="23"/>
          <w:szCs w:val="23"/>
          <w:lang w:val="en-US"/>
        </w:rPr>
        <w:t xml:space="preserve">The Russian market of auditor’s services is comparatively young but it is developing very fast. Today it’s an independent business segment with a great annual turnover and a great number of specialists employed in it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color w:val="000000"/>
          <w:sz w:val="23"/>
          <w:szCs w:val="23"/>
          <w:lang w:val="en-US"/>
        </w:rPr>
        <w:t>Keywords:</w:t>
      </w:r>
      <w:r>
        <w:rPr>
          <w:i/>
          <w:color w:val="000000"/>
          <w:sz w:val="23"/>
          <w:szCs w:val="23"/>
          <w:lang w:val="en-US"/>
        </w:rPr>
        <w:t xml:space="preserve"> auditor’s services, reputation mechanism, self-regulated organization of auditors.</w:t>
      </w:r>
    </w:p>
    <w:p>
      <w:pPr>
        <w:pStyle w:val="Normal"/>
        <w:widowControl w:val="false"/>
        <w:spacing w:lineRule="auto" w:line="312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Российский рынок аудиторских услуг сравнительно молод, но он развивается быстрыми темпами. Сегодня это самостоятельный сегмент бизнеса с большим годовым оборотом и множеством занятых в нём специалистов. Развитие аудиторской деятельности в России можно разделить на три этапа: с начала 90-х гг. до принятия Федерального закона от 7 августа 2001 г. № 119-ФЗ «Об аудиторской деятельности»; второй этап начался с вступлением в силу Закона № 119-ФЗ в сентябре 2001 г.; третий этап – с 1 января 2009 г., в связи с принятием Закона от 30 декабря 2008 года № 307-ФЗ «Об аудиторской деятельности».</w:t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Этот Закон даёт новое определение аудиторской организации. Аудиторская организация – это коммерческая организация, являющаяся членом одной из саморегулируемых организаций аудиторов (СРО). Коммерческая организация приобретает право осуществлять аудиторскую деятельность с момента внесения сведений о ней в реестр аудиторов и аудиторских организаций СРО аудиторов. Дальневосточная региональная палата аудиторов вошла в состав Московской аудиторской палаты, которая успешно прошла аккредитацию в Министерстве финансов Российской Федерации и с 26 ноября 2009 г. осуществляет свою деятельность в статусе саморегулируемой организации аудиторов в соответствии с требованиями федеральных законов № 315-ФЗ от 1 декабря 2007 г. «О саморегулируемых организациях» и № 307-ФЗ от 30 декабря 2008 г. «Об аудиторской деятельности». Московская аудиторская палата – это крупнейшая российская саморегулируемая организация аудиторов, объединившая 1 108 аудиторских организаций и 5 383 аудиторов. Члены Московской аудиторской палаты осуществляют свою деятельность во всех федеральных округах Российской Федерации.</w:t>
      </w:r>
    </w:p>
    <w:p>
      <w:pPr>
        <w:pStyle w:val="Normal"/>
        <w:widowControl w:val="false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Московская аудиторская палата создана 15 октября 1992 г. в целях содействия развитию и совершенствованию аудиторской деятельности, увеличения </w:t>
      </w:r>
      <w:r>
        <w:rPr>
          <w:spacing w:val="-6"/>
          <w:sz w:val="23"/>
          <w:szCs w:val="23"/>
        </w:rPr>
        <w:t>профессионального потенциала аудиторских кадров, представления и защиты прав и законных интересов аудиторских организаций и аудиторов, работающих самостоятельно, прежде всего своих членов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Основными задачами Палаты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одействие развитию профессионального аудита и повышению уровня профессиональной </w:t>
      </w:r>
      <w:r>
        <w:rPr>
          <w:spacing w:val="-1"/>
          <w:sz w:val="23"/>
          <w:szCs w:val="23"/>
        </w:rPr>
        <w:t>подготовки аудиторов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8"/>
          <w:sz w:val="23"/>
          <w:szCs w:val="23"/>
        </w:rPr>
        <w:t xml:space="preserve">– </w:t>
      </w:r>
      <w:r>
        <w:rPr>
          <w:spacing w:val="-8"/>
          <w:sz w:val="23"/>
          <w:szCs w:val="23"/>
        </w:rPr>
        <w:t>разработка единой политики деятельности аудиторов и аудиторских организаций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еспечение соблюдения требований законодательства Российской Федерации об аудитор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координация взаимодействия между аудиторскими организациями, их объединениями и учебными заведениями, занимающимися подготовкой аудиторских кадров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6"/>
          <w:sz w:val="23"/>
          <w:szCs w:val="23"/>
        </w:rPr>
        <w:t xml:space="preserve">– </w:t>
      </w:r>
      <w:r>
        <w:rPr>
          <w:spacing w:val="6"/>
          <w:sz w:val="23"/>
          <w:szCs w:val="23"/>
        </w:rPr>
        <w:t>повышение престижа профессии аудитора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pacing w:val="-12"/>
          <w:sz w:val="23"/>
          <w:szCs w:val="23"/>
        </w:rPr>
        <w:t>Основными функциями Палаты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изучение, обобщение и распространение прогрессивного опыта аудиторской деятельности, участие в разработке стратегии развития аудита 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1"/>
          <w:sz w:val="23"/>
          <w:szCs w:val="23"/>
        </w:rPr>
        <w:t xml:space="preserve">– </w:t>
      </w:r>
      <w:r>
        <w:rPr>
          <w:spacing w:val="-1"/>
          <w:sz w:val="23"/>
          <w:szCs w:val="23"/>
        </w:rPr>
        <w:t xml:space="preserve">взаимодействие с аудиторскими организациями и некоммерческими объединениями, аудиторами и </w:t>
      </w:r>
      <w:r>
        <w:rPr>
          <w:sz w:val="23"/>
          <w:szCs w:val="23"/>
        </w:rPr>
        <w:t>специалистами, учебными заведениями как российскими, так и зарубежным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разработка предложений по развитию и совершенствованию бухгалтерского, налогового законодательства, правового регулирования аудитор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 xml:space="preserve">– </w:t>
      </w:r>
      <w:r>
        <w:rPr>
          <w:spacing w:val="6"/>
          <w:sz w:val="23"/>
          <w:szCs w:val="23"/>
        </w:rPr>
        <w:t>осуществление независимых экспертиз проектов нормативных актов в области аудита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осуществление независимых экспертиз обоснованности и законности применения налоговыми органами к хозяйствующим субъектам различного рода санкций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8"/>
          <w:sz w:val="23"/>
          <w:szCs w:val="23"/>
        </w:rPr>
        <w:t xml:space="preserve">– </w:t>
      </w:r>
      <w:r>
        <w:rPr>
          <w:spacing w:val="-8"/>
          <w:sz w:val="23"/>
          <w:szCs w:val="23"/>
        </w:rPr>
        <w:t>издание справочников, информационных и учебно-методических материалов по вопросам, входящим в компетенцию Палаты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оказание членам Палаты правовой, организационной и иной консультационной помощи в рамках устав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становление профессиональных и этических правил и норм аудиторской деятельности своих членов и контроль их соблюдения членами Палаты в установленном Палатой порядке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– </w:t>
      </w:r>
      <w:r>
        <w:rPr>
          <w:spacing w:val="-1"/>
          <w:sz w:val="23"/>
          <w:szCs w:val="23"/>
        </w:rPr>
        <w:t>содействие осуществлению профессиональной подготовки и повышению квалификации аудиторов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 xml:space="preserve">организация различных форм обучения аудиторов, участие в разработке учебных планов и программ обучения аудиторов, а также программ проведения квалификационных экзаменов на получение квалификационного аттестата аудитора;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едение реестра аудиторов и аудиторских организаций – членов Палаты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разработка методических материалов для осуществления аудиторской деятельности и стандартов аудитор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едставление законных интересов своих членов в государственных, общественных и иных органах, содействие урегулированию имущественных споров между аудиторскими организациями и их клиентами по их просьбе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pacing w:val="-8"/>
          <w:sz w:val="23"/>
          <w:szCs w:val="23"/>
        </w:rPr>
        <w:t xml:space="preserve">– </w:t>
      </w:r>
      <w:r>
        <w:rPr>
          <w:spacing w:val="-8"/>
          <w:sz w:val="23"/>
          <w:szCs w:val="23"/>
        </w:rPr>
        <w:t>организация и проведение конференций и семинаров по вопросам налогового законодательства и аудитор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становление и развитие деловых связей и контактов с зарубежными аудиторскими организациями, участие в работе международных организаций;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существление иной деятельности, в том числе внешнеэкономической, направленной на реализацию уставных задач Палаты и не противоречащей действующему законодательству.</w:t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альневосточная региональная палата аудиторов является уполномоченным представителем Московской аудиторской палаты на территории Дальневосточного федерального округа, в состав которой вошли 70 аудиторских организаций и более 350 аудиторов, работающих на территории Дальневосточного федерального округа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pacing w:val="-4"/>
          <w:sz w:val="23"/>
          <w:szCs w:val="23"/>
        </w:rPr>
        <w:t>Дальневосточная региональная палата аудиторов оказывает помощь в подготовке документов и оформлении рекомендаций для вступления в члены Московской аудиторской палаты, информирует аудиторов об изменениях в законодательстве по аудиторской деятельности и нормативных документах, принятых правлением Московской аудиторской палаты. Мы проводим семинары на актуальные темы с привлечением специалистов Министерства финансов РФ, Управления федеральной налоговой службы России, министерства имущественных отношений по Хабаровскому краю. Палата участвует в проведении проверок на предмет соблюдения правил (стандартов) аудиторской деятельности и норм профессиональной этики аудиторскими организациями</w:t>
      </w:r>
      <w:r>
        <w:rPr>
          <w:iCs/>
          <w:spacing w:val="-4"/>
          <w:sz w:val="23"/>
          <w:szCs w:val="23"/>
        </w:rPr>
        <w:t xml:space="preserve">. </w:t>
      </w:r>
      <w:r>
        <w:rPr>
          <w:spacing w:val="-4"/>
          <w:sz w:val="23"/>
          <w:szCs w:val="23"/>
        </w:rPr>
        <w:t>В 2010 г. внешний контроль качества аудиторской деятельности успешно прошли 18 аудиторских организаций и более 100 аудиторов.</w:t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2010 г. при саморегулируемой организации аудиторов НП «Московская </w:t>
      </w:r>
      <w:r>
        <w:rPr>
          <w:spacing w:val="-1"/>
          <w:sz w:val="23"/>
          <w:szCs w:val="23"/>
        </w:rPr>
        <w:t xml:space="preserve">аудиторская палата» аккредитован учебно-методический центр «Аудитор» Хабаровской </w:t>
      </w:r>
      <w:r>
        <w:rPr>
          <w:sz w:val="23"/>
          <w:szCs w:val="23"/>
        </w:rPr>
        <w:t>государственной академии экономики и права, который совместно с Дальневосточной региональной палатой аудиторов организует и проводит обучение аудиторов по программам обязательного ежегодного повышения квалификации. Повышение квалификации в 2010 г. прошли 470 аудиторов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Центр готовит аудиторов к сдаче экзамена, проводимого в упрощённом порядке, на получение квалификационного аттестата аудитора по программе, утверждённой Единой аттестационной комиссией. Занятия ведут высококвалифицированные преподаватели Хабаровской государственной академии экономики и права, имеющие учёные степени и звания, аттестаты аудитора по банковскому, общему аудиту и опыт работы в сфере аудита и бухгалтерского учёта. Общая численность преподавателей, привлекаемых к реализации соответствующих программ, составляет 26 человек.</w:t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История учебно-методического центра «Аудитор» началась с рождением аудиторского движения в России в 1994 году. Решением Комиссии по аудиторской деятельности при Президенте Российской Федерации от 30 сентября 1994 г. учебно-методический центр «Аудитор» Хабаровской государственной академии экономики и права был включён в государственный реестр учебно-методических центров. За всё время работы учебно-методический центр «Аудитор» подготовил 1 800 аудиторов и 2 400 профессиональных бухгалтеров. С 2005 г. по 2010 г. учебно-методический центр «Аудитор» являлся базовым на Дальнем Востоке по проведению письменного квалификационного экзамена на право осуществления аудиторской деятельности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специалистов Московской аудиторской палаты в г. Хабаровске в 2010 г. подготовлено 37 уполномоченных экспертов по внешнему контролю качества аудиторской деятельности. Эксперты в обязательном порядке ежегодно повышают свою квалификацию путём участия в обучающих семинарах. При внешнем контроле качества проверке подвергается деятельность аудиторских организаций по соблюдению требований Федерального закона «О противодействии легализации (отмыванию) доходов, полученных преступным путём, и финансированию терроризма» и Федерального закона «О противодействии коррупции»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>В Дальневосточной региональной палате аудиторов помогают каждому обратившемуся аудитору разрешить спорный вопрос в финансово-кредитной сфере, избежать конфликтных ситуаций</w:t>
      </w:r>
      <w:r>
        <w:rPr>
          <w:iCs/>
          <w:sz w:val="23"/>
          <w:szCs w:val="23"/>
        </w:rPr>
        <w:t xml:space="preserve">, </w:t>
      </w:r>
      <w:r>
        <w:rPr>
          <w:sz w:val="23"/>
          <w:szCs w:val="23"/>
        </w:rPr>
        <w:t>устоять при финансовом потрясении фирмы, спасти компанию от потерь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>Совершенствование аудиторской деятельности в России идёт в последние годы достаточно активно, и очевидно, что законодательное обеспечение деятельности должно следовать за темпами развития рынка. Главной задачей реформирования законодательной базы должно быть прежде всего формирование единых требований к качеству работы аудиторов в виде обязательных аудиторских стандартов и их приближение к международным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Сегодня органы государственной власти занимаются изданием соответствующих нормативных документов, регулирующих аудиторскую деятельность, аттестацию аудиторских кадров, контроль качества работы, а также сбором и анализом специальной отчётности индивидуальных аудиторов и аудиторских организаций. В развитых странах данные полномочия делегированы профессиональным объединениям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Целью внесения изменений в регламентацию аудиторской деятельности в Российской Федерации является отход от государственного регулирования и лицензирования данного вида деятельности и делегирование данных полномочий негосударственным саморегулируемым аудиторским профессиональным объединениям, как в большинстве развитых стран мира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В большинстве развитых стран признаётся эффективным саморегулирование аудиторской деятельности при передаче этих функций одному аудиторскому объединению. Так, в Германии, Франции, США, Японии действует единственная саморегулируемая организация. В Великобритании регулирование аудиторской деятельности осуществляется тремя ведущими профессиональными объединениями: Институтом присяжных бухгалтеров Англии и Уэльса (</w:t>
      </w:r>
      <w:r>
        <w:rPr>
          <w:spacing w:val="-6"/>
          <w:sz w:val="23"/>
          <w:szCs w:val="23"/>
          <w:lang w:val="en-US"/>
        </w:rPr>
        <w:t>TCAEW</w:t>
      </w:r>
      <w:r>
        <w:rPr>
          <w:spacing w:val="-6"/>
          <w:sz w:val="23"/>
          <w:szCs w:val="23"/>
        </w:rPr>
        <w:t>), Институтом присяжных бухгалтеров Шотландии (</w:t>
      </w:r>
      <w:r>
        <w:rPr>
          <w:spacing w:val="-6"/>
          <w:sz w:val="23"/>
          <w:szCs w:val="23"/>
          <w:lang w:val="en-US"/>
        </w:rPr>
        <w:t>ICAS</w:t>
      </w:r>
      <w:r>
        <w:rPr>
          <w:spacing w:val="-6"/>
          <w:sz w:val="23"/>
          <w:szCs w:val="23"/>
        </w:rPr>
        <w:t>), Институтом присяжных бухгалтеров Ирландии (</w:t>
      </w:r>
      <w:r>
        <w:rPr>
          <w:spacing w:val="-6"/>
          <w:sz w:val="23"/>
          <w:szCs w:val="23"/>
          <w:lang w:val="en-US"/>
        </w:rPr>
        <w:t>ICAI</w:t>
      </w:r>
      <w:r>
        <w:rPr>
          <w:spacing w:val="-6"/>
          <w:sz w:val="23"/>
          <w:szCs w:val="23"/>
        </w:rPr>
        <w:t>). Институт присяжных бухгалтеров Шотландии является старейшим в мире профессиональным объединением бухгалтеров: с 1854 г. все выпускники Института получают квалификацию присяжного бухгалтера, которая даёт право подписывать аудиторские отчёты при наличии и соответствии других составляющих, соответствующих аудиторской профессии. Этими тремя организациями создан объединённый отдел мониторинга (</w:t>
      </w:r>
      <w:r>
        <w:rPr>
          <w:spacing w:val="-6"/>
          <w:sz w:val="23"/>
          <w:szCs w:val="23"/>
          <w:lang w:val="en-US"/>
        </w:rPr>
        <w:t>JMO</w:t>
      </w:r>
      <w:r>
        <w:rPr>
          <w:spacing w:val="-6"/>
          <w:sz w:val="23"/>
          <w:szCs w:val="23"/>
        </w:rPr>
        <w:t>), в котором работает 48 специалистов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>В Германии профессиональные интересы всех аудиторов, присяжных – ревизоров бухгалтерских книг, аудиторских фирм и обществ по ревизии бухгалтерских книг – представляет Палата аудиторов. Данная организация профессионального самоуправления аудиторов также осуществляет надзор за выполнением ими профессиональных обязанностей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>Задачи по регулированию аудиторской деятельности во Франции в соответствии с декретом от 12 августа 1969 г. и постановлением Правительства от 24 января 1994 г. возложены на Национальную компанию комиссаров по счетам Франции (</w:t>
      </w:r>
      <w:r>
        <w:rPr>
          <w:sz w:val="23"/>
          <w:szCs w:val="23"/>
          <w:lang w:val="en-US"/>
        </w:rPr>
        <w:t>CNCC</w:t>
      </w:r>
      <w:r>
        <w:rPr>
          <w:sz w:val="23"/>
          <w:szCs w:val="23"/>
        </w:rPr>
        <w:t>). Главная цель деятельности данной организации – контроль за правильным осуществлением аудиторами своей профессиональной деятельности, защита чести и независимости её членов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>Аудиторскую деятельность в США осуществляет Американский институт дипломированных общественных бухгалтеров, который устанавливает профессиональные требования, проводит исследования и публикует материалы по тематике, связанной с бухгалтерским учётом, аудитом, консультационными услугами для администрации и налогами.</w:t>
      </w:r>
    </w:p>
    <w:p>
      <w:pPr>
        <w:pStyle w:val="Normal"/>
        <w:widowControl w:val="false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Японии рынок аудиторских условий находится в ведении Института сертифицированных общественных бухгалтеров, основанного в 1966 году. Данная саморегулируемая ассоциация является единственной организацией для сертифицированного общественного бухгалтера: квалифицированные специалисты, которые намерены заниматься практической деятельностью, имея звание </w:t>
      </w:r>
      <w:r>
        <w:rPr>
          <w:spacing w:val="-1"/>
          <w:sz w:val="23"/>
          <w:szCs w:val="23"/>
        </w:rPr>
        <w:t xml:space="preserve">сертифицированного общественного бухгалтера, должны стать членами данного Института. Кроме того, </w:t>
      </w:r>
      <w:r>
        <w:rPr>
          <w:sz w:val="23"/>
          <w:szCs w:val="23"/>
        </w:rPr>
        <w:t>по итогам каждой аудиторской проверки в данный Институт представляется отчёт с заключением.</w:t>
      </w:r>
    </w:p>
    <w:p>
      <w:pPr>
        <w:pStyle w:val="Normal"/>
        <w:widowControl w:val="false"/>
        <w:shd w:fill="FFFFFF" w:val="clear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В Российской Федерации в настоящее время на рынке аудиторских услуг наблюдается усиление роли </w:t>
      </w:r>
      <w:r>
        <w:rPr>
          <w:spacing w:val="-1"/>
          <w:sz w:val="23"/>
          <w:szCs w:val="23"/>
        </w:rPr>
        <w:t xml:space="preserve">саморегулируемых организаций, которые представляют законные интересы своих членов в отношениях с </w:t>
      </w:r>
      <w:r>
        <w:rPr>
          <w:sz w:val="23"/>
          <w:szCs w:val="23"/>
        </w:rPr>
        <w:t xml:space="preserve">федеральными органами государственной власти, органами государственной власти субъектов Российской Федерации и местного самоуправления. Они разрабатывают и устанавливают обязательные для выполнения своими членами правила профессиональной деятельности, внутренние правила и </w:t>
      </w:r>
      <w:r>
        <w:rPr>
          <w:spacing w:val="-1"/>
          <w:sz w:val="23"/>
          <w:szCs w:val="23"/>
        </w:rPr>
        <w:t xml:space="preserve">стандарты деятельности и профессиональной этики. Они также контролируют деятельность своих членов </w:t>
      </w:r>
      <w:r>
        <w:rPr>
          <w:sz w:val="23"/>
          <w:szCs w:val="23"/>
        </w:rPr>
        <w:t>на предмет соблюдения законодательства и установленных правил, рассматривают жалобы на их действия.</w:t>
      </w:r>
    </w:p>
    <w:p>
      <w:pPr>
        <w:pStyle w:val="Normal"/>
        <w:widowControl w:val="false"/>
        <w:shd w:fill="FFFFFF" w:val="clear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Использование зарубежного опыта в формировании основ аудиторской деятельности и формированием института саморегулирования оценивается положительно, но, очевидно, должно быть более продуманным и подготовленным. В России ещё не работают факторы обеспечения качества аудита, присутствующие в развитых странах. Потребители не готовы пользоваться «репутационным механизмом» при выборе аудитора. Саморегулируемые организации не готовы взять на себя полную ответственность по обеспечению качества аудиторских услуг. Переходный период с его всеми возможными противоречивыми последствиями неизбежен. В настоящее время саморегулируемыми организациями аудиторов ведётся работа по созданию Национального союза аудиторских организаций, в рамках которого необходимо укреплять позиции </w:t>
      </w:r>
      <w:r>
        <w:rPr>
          <w:spacing w:val="6"/>
          <w:sz w:val="23"/>
          <w:szCs w:val="23"/>
        </w:rPr>
        <w:t>российского аудита и более эффективно отстаивать интересы отечественных аудиторов на всех уровнях.</w:t>
      </w:r>
    </w:p>
    <w:sectPr>
      <w:type w:val="continuous"/>
      <w:pgSz w:w="11906" w:h="16838"/>
      <w:pgMar w:left="1418" w:right="1418" w:gutter="0" w:header="720" w:top="1418" w:footer="72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1. № 3 (54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49:00Z</dcterms:created>
  <dc:creator>Academy</dc:creator>
  <dc:description/>
  <cp:keywords/>
  <dc:language>en-US</dc:language>
  <cp:lastModifiedBy>User</cp:lastModifiedBy>
  <cp:lastPrinted>2011-05-16T10:58:00Z</cp:lastPrinted>
  <dcterms:modified xsi:type="dcterms:W3CDTF">2011-06-16T01:26:00Z</dcterms:modified>
  <cp:revision>23</cp:revision>
  <dc:subject/>
  <dc:title>Дальневосточная Региональная Палата Аудиторов </dc:title>
</cp:coreProperties>
</file>