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color w:val="E36C0A"/>
          <w:position w:val="6"/>
          <w:sz w:val="6"/>
          <w:szCs w:val="6"/>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ПРОБЛЕМЫ ЮРИСПРУДЕНЦИИ </w:t>
      </w:r>
      <w:r>
        <w:rPr>
          <w:rFonts w:cs="Bookman Old Style" w:ascii="Bookman Old Style" w:hAnsi="Bookman Old Style"/>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color w:val="E36C0A"/>
          <w:position w:val="27"/>
          <w:sz w:val="27"/>
          <w:szCs w:val="27"/>
        </w:rPr>
      </w:pPr>
      <w:r>
        <w:rPr>
          <w:rFonts w:cs="Bookman Old Style" w:ascii="Bookman Old Style" w:hAnsi="Bookman Old Style"/>
          <w:b/>
          <w:i/>
          <w:color w:val="E36C0A"/>
          <w:position w:val="27"/>
          <w:sz w:val="27"/>
          <w:szCs w:val="27"/>
        </w:rPr>
      </w:r>
    </w:p>
    <w:p>
      <w:pPr>
        <w:pStyle w:val="Normal"/>
        <w:spacing w:lineRule="auto" w:line="312"/>
        <w:ind w:firstLine="340"/>
        <w:jc w:val="right"/>
        <w:rPr>
          <w:b/>
          <w:b/>
          <w:i/>
          <w:i/>
          <w:sz w:val="27"/>
          <w:szCs w:val="27"/>
        </w:rPr>
      </w:pPr>
      <w:r>
        <w:rPr>
          <w:b/>
          <w:i/>
          <w:sz w:val="27"/>
          <w:szCs w:val="27"/>
        </w:rPr>
        <w:t>УДК 347</w:t>
      </w:r>
    </w:p>
    <w:p>
      <w:pPr>
        <w:pStyle w:val="Normal"/>
        <w:spacing w:lineRule="auto" w:line="312"/>
        <w:ind w:firstLine="340"/>
        <w:jc w:val="right"/>
        <w:rPr>
          <w:b/>
          <w:b/>
          <w:i/>
          <w:i/>
          <w:sz w:val="27"/>
          <w:szCs w:val="27"/>
        </w:rPr>
      </w:pPr>
      <w:r>
        <w:rPr>
          <w:b/>
          <w:i/>
          <w:sz w:val="27"/>
          <w:szCs w:val="27"/>
        </w:rPr>
        <w:t>И.А. Трофимец,</w:t>
      </w:r>
    </w:p>
    <w:p>
      <w:pPr>
        <w:pStyle w:val="Normal"/>
        <w:spacing w:lineRule="auto" w:line="312"/>
        <w:ind w:firstLine="340"/>
        <w:jc w:val="right"/>
        <w:rPr>
          <w:b/>
          <w:b/>
          <w:i/>
          <w:i/>
          <w:sz w:val="25"/>
          <w:szCs w:val="25"/>
        </w:rPr>
      </w:pPr>
      <w:r>
        <w:rPr>
          <w:b/>
          <w:i/>
          <w:sz w:val="25"/>
          <w:szCs w:val="25"/>
        </w:rPr>
        <w:t>канд. юрид. наук,</w:t>
      </w:r>
    </w:p>
    <w:p>
      <w:pPr>
        <w:pStyle w:val="TextBodyIndent"/>
        <w:spacing w:lineRule="auto" w:line="312"/>
        <w:ind w:firstLine="340"/>
        <w:jc w:val="right"/>
        <w:rPr>
          <w:b/>
          <w:b/>
          <w:i/>
          <w:i/>
          <w:color w:val="000000"/>
          <w:sz w:val="25"/>
          <w:szCs w:val="25"/>
        </w:rPr>
      </w:pPr>
      <w:r>
        <w:rPr>
          <w:b/>
          <w:i/>
          <w:color w:val="000000"/>
          <w:sz w:val="25"/>
          <w:szCs w:val="25"/>
        </w:rPr>
        <w:t>доцент кафедры гражданского права юридического факультета</w:t>
      </w:r>
    </w:p>
    <w:p>
      <w:pPr>
        <w:pStyle w:val="TextBodyIndent"/>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ind w:firstLine="340"/>
        <w:jc w:val="right"/>
        <w:rPr>
          <w:b/>
          <w:b/>
          <w:i/>
          <w:i/>
          <w:color w:val="000000"/>
          <w:sz w:val="23"/>
          <w:szCs w:val="23"/>
        </w:rPr>
      </w:pPr>
      <w:r>
        <w:rPr>
          <w:b/>
          <w:i/>
          <w:color w:val="000000"/>
          <w:sz w:val="23"/>
          <w:szCs w:val="23"/>
        </w:rPr>
      </w:r>
    </w:p>
    <w:p>
      <w:pPr>
        <w:pStyle w:val="Normal"/>
        <w:spacing w:lineRule="auto" w:line="312"/>
        <w:ind w:firstLine="340"/>
        <w:jc w:val="center"/>
        <w:rPr>
          <w:b/>
          <w:b/>
          <w:sz w:val="23"/>
          <w:szCs w:val="23"/>
        </w:rPr>
      </w:pPr>
      <w:r>
        <w:rPr>
          <w:b/>
          <w:sz w:val="23"/>
          <w:szCs w:val="23"/>
        </w:rPr>
      </w:r>
    </w:p>
    <w:p>
      <w:pPr>
        <w:pStyle w:val="Normal"/>
        <w:spacing w:lineRule="auto" w:line="312"/>
        <w:ind w:firstLine="340"/>
        <w:jc w:val="center"/>
        <w:rPr>
          <w:caps/>
          <w:sz w:val="24"/>
          <w:szCs w:val="24"/>
        </w:rPr>
      </w:pPr>
      <w:r>
        <w:rPr>
          <w:caps/>
          <w:sz w:val="24"/>
          <w:szCs w:val="24"/>
        </w:rPr>
        <w:t xml:space="preserve">Государственная регистрация и </w:t>
      </w:r>
    </w:p>
    <w:p>
      <w:pPr>
        <w:pStyle w:val="Normal"/>
        <w:spacing w:lineRule="auto" w:line="312"/>
        <w:ind w:firstLine="340"/>
        <w:jc w:val="center"/>
        <w:rPr>
          <w:caps/>
          <w:sz w:val="24"/>
          <w:szCs w:val="24"/>
        </w:rPr>
      </w:pPr>
      <w:r>
        <w:rPr>
          <w:caps/>
          <w:sz w:val="24"/>
          <w:szCs w:val="24"/>
        </w:rPr>
        <w:t>конфессиональная форма брака в России и за рубежом</w:t>
      </w:r>
    </w:p>
    <w:p>
      <w:pPr>
        <w:pStyle w:val="Normal"/>
        <w:spacing w:lineRule="auto" w:line="312"/>
        <w:ind w:firstLine="340"/>
        <w:jc w:val="center"/>
        <w:rPr>
          <w:b/>
          <w:b/>
          <w:i/>
          <w:i/>
          <w:caps/>
          <w:sz w:val="23"/>
          <w:szCs w:val="23"/>
        </w:rPr>
      </w:pPr>
      <w:r>
        <w:rPr>
          <w:b/>
          <w:i/>
          <w:caps/>
          <w:sz w:val="23"/>
          <w:szCs w:val="23"/>
        </w:rPr>
      </w:r>
    </w:p>
    <w:p>
      <w:pPr>
        <w:pStyle w:val="Normal"/>
        <w:spacing w:lineRule="auto" w:line="312"/>
        <w:ind w:firstLine="340"/>
        <w:jc w:val="both"/>
        <w:rPr/>
      </w:pPr>
      <w:r>
        <w:rPr>
          <w:i/>
          <w:sz w:val="23"/>
          <w:szCs w:val="23"/>
          <w:lang w:val="en-US"/>
        </w:rPr>
        <w:t>In the paper an attempt to show a juridical significance of complying with a marriage procedure has been done. Different viewpoints of scientists-civilians have been described as well as the author’s opinion about legal consequences of infringing a marriage order have been expressed.</w:t>
      </w:r>
    </w:p>
    <w:p>
      <w:pPr>
        <w:pStyle w:val="Normal"/>
        <w:spacing w:lineRule="auto" w:line="312"/>
        <w:ind w:firstLine="340"/>
        <w:jc w:val="both"/>
        <w:rPr/>
      </w:pPr>
      <w:r>
        <w:rPr>
          <w:b/>
          <w:i/>
          <w:sz w:val="23"/>
          <w:szCs w:val="23"/>
          <w:lang w:val="en-US"/>
        </w:rPr>
        <w:t>Keywords:</w:t>
      </w:r>
      <w:r>
        <w:rPr>
          <w:i/>
          <w:sz w:val="23"/>
          <w:szCs w:val="23"/>
          <w:lang w:val="en-US"/>
        </w:rPr>
        <w:t xml:space="preserve"> marriage order, private law, civil legislation, marriage treaty, secularization.</w:t>
      </w:r>
    </w:p>
    <w:p>
      <w:pPr>
        <w:pStyle w:val="Normal"/>
        <w:spacing w:lineRule="auto" w:line="312"/>
        <w:ind w:firstLine="340"/>
        <w:jc w:val="both"/>
        <w:rPr>
          <w:b/>
          <w:b/>
          <w:i/>
          <w:i/>
          <w:sz w:val="23"/>
          <w:szCs w:val="23"/>
          <w:lang w:val="en-US"/>
        </w:rPr>
      </w:pPr>
      <w:r>
        <w:rPr>
          <w:b/>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2" w:fmt="decimal"/>
          <w:formProt w:val="false"/>
          <w:textDirection w:val="lrTb"/>
          <w:docGrid w:type="default" w:linePitch="360" w:charSpace="0"/>
        </w:sectPr>
      </w:pPr>
    </w:p>
    <w:p>
      <w:pPr>
        <w:pStyle w:val="Normal"/>
        <w:spacing w:lineRule="auto" w:line="312"/>
        <w:ind w:firstLine="340"/>
        <w:jc w:val="both"/>
        <w:rPr>
          <w:sz w:val="23"/>
          <w:szCs w:val="23"/>
        </w:rPr>
      </w:pPr>
      <w:r>
        <w:rPr>
          <w:sz w:val="23"/>
          <w:szCs w:val="23"/>
        </w:rPr>
        <w:t xml:space="preserve">Издавна у разных народов вступление в брак считалось одним из важнейших событий в жизни [1, с. 75]. Вследствие этого акт бракосочетания являлся особым ритуалом, значение которого сводилось к получению благословения богов и окружающих. Современный брак мужчины и женщины по-прежнему представляет собой особую сферу жизнедеятельности людей, в связи с чем чрезвычайное значение придаётся закреплению взаимоотношений семьи, общества и государства, и, как следствие, правовые установления направлены на упрочение данного социального института. Брак как общественный феномен, опосредованный правом, имеет двойственную сущность: во-первых, это юридический факт (основание возникновения правоотношения), во-вторых, собственно правоотношение (супружество). В рамках данной работы брак рассматривается в значении юридического факта. Для действительности брака как юридического факта существенную роль играет не только наличие необходимых условий и отсутствие препятствующих обстоятельств, но и соблюдение установленного государством порядка его совершения. Порядок совершения брака в литературе по семейному праву отождествляется с терминами «процедура заключения брака», «форма (оформление) брака». </w:t>
      </w:r>
    </w:p>
    <w:p>
      <w:pPr>
        <w:pStyle w:val="Normal"/>
        <w:spacing w:lineRule="auto" w:line="312"/>
        <w:ind w:firstLine="340"/>
        <w:jc w:val="both"/>
        <w:rPr>
          <w:sz w:val="23"/>
          <w:szCs w:val="23"/>
        </w:rPr>
      </w:pPr>
      <w:r>
        <w:rPr>
          <w:sz w:val="23"/>
          <w:szCs w:val="23"/>
        </w:rPr>
        <w:t>Вообще, если идентифицировать брак как юридический факт в системе оснований возникновения семейных правоотношений, то отнести его следует к договору, так как это особый семейно-правовой договор [2, с. 113]. Итак, в браке, порождающем супружеские правоотношения, присутствуют все элементы договора – юридического факта [3]: необходимая правосубъектность участников – брачующихся, свободное взаимосогласованное их волеизъявление, законность содержания (соблюдение положительных и отрицательных условий), соблюдение требований о форме.</w:t>
      </w:r>
    </w:p>
    <w:p>
      <w:pPr>
        <w:pStyle w:val="Normal"/>
        <w:spacing w:lineRule="auto" w:line="312"/>
        <w:ind w:firstLine="340"/>
        <w:jc w:val="both"/>
        <w:rPr>
          <w:spacing w:val="-6"/>
          <w:sz w:val="23"/>
          <w:szCs w:val="23"/>
        </w:rPr>
      </w:pPr>
      <w:r>
        <w:rPr>
          <w:sz w:val="23"/>
          <w:szCs w:val="23"/>
        </w:rPr>
        <w:t xml:space="preserve">Ввиду разнообразия внутреннего права отдельных государств, мировые правопорядки признают разные процедуры заключения брака. Однако, как правило, охрана предоставляется только тем супружеским отношениям, которые надлежащим образом заключены. Государство тем самым заботится о внутреннем содержании и внешней форме брака. Такое положение отвечает интересам общественным, государственным, а также личным интересам супругов и их детей. Порядок вступления в брак подлежит определённой законодательной регламентации даже в том случае, если институт брака находится под юрисдикцией церкви. Заключение брака – сложный процесс, завершающийся регистрацией брака либо в государственных органах, либо в религиозных учреждениях. Регистрация является конститутивным признаком брака. Бракосочетание выполняет несколько функций, среди которых можно выделить три основные – правообразующую (порождает семейные правоотношения), обеспечительную (обладает бесспорным доказательством наличия брачных отношений), демографическую (регулирует учёт движения населения). Ф. Энгельс в своей работе «Происхождение семьи, частной собственности и государства» писал, что уже самое возникновение брака было органически и непосредственно связано с моментом общественного его признания со стороны рода, племени [4, с. 13]. Элемент общественного признания брака реализуется в государственном регулировании половых отношений и сохраняется на протяжении всей дальнейшей истории брака [5, с. 99]. По мнению профессора М.Ф. Владимирского-Буданова, указывающего на принадлежность брака к категории имущественных сделок, первой формой брака было похищение невесты, господствовавшее у многих славянских племен до принятия христианства [6, с. 405]. Далее он отмечал, что похищение могло быть действительным и мнимым. Мнимое похищение, по существу, представляло собой сговор с </w:t>
      </w:r>
      <w:r>
        <w:rPr>
          <w:spacing w:val="-6"/>
          <w:sz w:val="23"/>
          <w:szCs w:val="23"/>
        </w:rPr>
        <w:t xml:space="preserve">целью избежать дорогостоящего свадебного обряда. Второй формой брака М.Ф. Владимирский-Буданов называл покупку невесты, характерную не только для славян, но и для германских племен. Третья исторически известная форма брака – приведение невесты (с приданым) в дом жениха [6, с. 406]. </w:t>
      </w:r>
    </w:p>
    <w:p>
      <w:pPr>
        <w:pStyle w:val="Normal"/>
        <w:spacing w:lineRule="auto" w:line="312"/>
        <w:ind w:firstLine="340"/>
        <w:jc w:val="both"/>
        <w:rPr>
          <w:sz w:val="23"/>
          <w:szCs w:val="23"/>
        </w:rPr>
      </w:pPr>
      <w:r>
        <w:rPr>
          <w:sz w:val="23"/>
          <w:szCs w:val="23"/>
        </w:rPr>
        <w:t xml:space="preserve">В Древнем Риме, давшем начало частному праву большинства современных государств, брак заключался именно так, без каких-либо формальностей, достаточно было выражения согласия вступающих в брак (и предположительно наличия иных необходимых условий брака) и отведения невесты в дом жениха [7, с. 65]. Совершение определённых формальных актов требовалось, если брак заключался </w:t>
      </w:r>
      <w:r>
        <w:rPr>
          <w:sz w:val="23"/>
          <w:szCs w:val="23"/>
          <w:lang w:val="en-US"/>
        </w:rPr>
        <w:t>cum</w:t>
      </w:r>
      <w:r>
        <w:rPr>
          <w:sz w:val="23"/>
          <w:szCs w:val="23"/>
        </w:rPr>
        <w:t xml:space="preserve"> </w:t>
      </w:r>
      <w:r>
        <w:rPr>
          <w:sz w:val="23"/>
          <w:szCs w:val="23"/>
          <w:lang w:val="en-US"/>
        </w:rPr>
        <w:t>manu</w:t>
      </w:r>
      <w:r>
        <w:rPr>
          <w:sz w:val="23"/>
          <w:szCs w:val="23"/>
        </w:rPr>
        <w:t xml:space="preserve"> </w:t>
      </w:r>
      <w:r>
        <w:rPr>
          <w:sz w:val="23"/>
          <w:szCs w:val="23"/>
          <w:lang w:val="en-US"/>
        </w:rPr>
        <w:t>mariti</w:t>
      </w:r>
      <w:r>
        <w:rPr>
          <w:sz w:val="23"/>
          <w:szCs w:val="23"/>
        </w:rPr>
        <w:t xml:space="preserve"> (брак с мужней властью) [7, с. 65]. Власть мужа в таком браке распространялась на жену в силу приобретательной давности по истечении года совместной жизни. Давность прерывалась, если женщина не менее трёх ночей не находилась дома. С появлением</w:t>
      </w:r>
      <w:r>
        <w:rPr>
          <w:color w:val="000000"/>
          <w:sz w:val="23"/>
          <w:szCs w:val="23"/>
        </w:rPr>
        <w:t xml:space="preserve"> христианства природа брака определялась дуализмом – «брак-договор» и «брак-таинство».</w:t>
      </w:r>
      <w:r>
        <w:rPr>
          <w:color w:val="FF0000"/>
          <w:sz w:val="23"/>
          <w:szCs w:val="23"/>
        </w:rPr>
        <w:t xml:space="preserve"> </w:t>
      </w:r>
      <w:r>
        <w:rPr>
          <w:sz w:val="23"/>
          <w:szCs w:val="23"/>
        </w:rPr>
        <w:t xml:space="preserve">Первые христиане жили в римской среде, именно поэтому в вопросах брака они по-прежнему следовали гражданскому законодательству. На Руси, принявшей христианство, по мере влияния церкви на обычное семейное право брак по своей природе стал таинством, имевшим договорную (добровольную) основу. С точки зрения Г.Ф. Шершеневича, «действие христианства сказывалось медленно… приходилось иметь дело с такой стороной быта народного, которая отличается особенной консервативностью… ещё долго встречаются указания на полное игнорирование церковного венчания…» [8, с. 410]. В практике того периода сохранялись языческие формы совершения брака, </w:t>
      </w:r>
      <w:r>
        <w:rPr>
          <w:spacing w:val="-6"/>
          <w:sz w:val="23"/>
          <w:szCs w:val="23"/>
        </w:rPr>
        <w:t xml:space="preserve">что осуждалось законом. И только в </w:t>
      </w:r>
      <w:r>
        <w:rPr>
          <w:spacing w:val="-6"/>
          <w:sz w:val="23"/>
          <w:szCs w:val="23"/>
          <w:lang w:val="en-US"/>
        </w:rPr>
        <w:t>XVIII</w:t>
      </w:r>
      <w:r>
        <w:rPr>
          <w:spacing w:val="-6"/>
          <w:sz w:val="23"/>
          <w:szCs w:val="23"/>
        </w:rPr>
        <w:t xml:space="preserve"> в. Российское государство определило церковную форму брака как обязательную [8, с. 411]. При этом процедура заключения брака была достаточно непростой. Местные священники могли венчать браки только при предъявлении венечной грамоты, выдаваемой епархиальным архиереем. </w:t>
      </w:r>
      <w:r>
        <w:rPr>
          <w:sz w:val="23"/>
          <w:szCs w:val="23"/>
        </w:rPr>
        <w:t xml:space="preserve">Действовавший в дореволюционной России порядок совершения бракосочетания был проанализирован Д.И. Мейером и расценивался им как «чрезвычайно сложный» [9, с. 726 – 727]. Собственно бракосочетанию предшествовали обручение, оглашение и обыск. Обручение (помолвка) перестало иметь юридическое значение со времен Петра </w:t>
      </w:r>
      <w:r>
        <w:rPr>
          <w:sz w:val="23"/>
          <w:szCs w:val="23"/>
          <w:lang w:val="en-US"/>
        </w:rPr>
        <w:t>I</w:t>
      </w:r>
      <w:r>
        <w:rPr>
          <w:sz w:val="23"/>
          <w:szCs w:val="23"/>
        </w:rPr>
        <w:t xml:space="preserve">, представляло собой лишь предварительное соглашение между двумя лицами разного пола о будущем заключении брака. Оглашение состояло в троекратном объявлении в церкви предстоящего брака. По церковным правилам сила оглашения продолжалась в течение двух месяцев, если в этот срок брак не совершался, оглашение следовало возобновлять. Цель оглашения заключалась в выявлении обстоятельств, препятствующих браку, но само оглашение носило формальный характер, ввиду того, что упущение оглашения не влияло на действительность брака. Обыск сводился к удостоверению известными лицами – свидетелями – отсутствия оснований недействительности брака. К числу таких оснований относили родство, принуждение и т.д. Само бракосочетание являлось церковным обрядом венчания, совершаемым в личном присутствии сочетающихся, при свидетелях (двух – трёх), сопровождавшимся обменом кольцами. По окончании венчания брачащиеся считались супругами. Каждый брак записывался в приходскую (метрическую) книгу. Итак, русское законодательство признавало только церковную форму брака, которая имела обязательную силу для лиц всех вероисповеданий, признанных государством [10, с. 51]. «Не принадлежать к какому-либо вероисповеданию, быть во вневероисповедном состоянии, а тем паче не верить в Бога. Быть атеистом, безусловно, запрещалось в старой, и даже царско-думской России» [11, с. 8]. Особо обстояло дело с раскольниками (старообрядцами), не признававшими православие, имевшими своих священников, гонимых царской властью. С 1874 г. раскольничьи браки признавались действительными только после того, как они были записаны в полиции, полицейскими чиновниками, полицейскими приставами [11, с. 8]. Объявленная в 1906 г. «веротерпимость» не изменила существующий порядок легитимации старообрядческих браков. После революции церковь была отделена от государства, и, как следствие, брак был выведен из-под её юрисдикции. Декретом от 18 декабря 1917 г. «О гражданском браке, о детях и о ведении книг актов состояния» была провозглашена секуляризации брака: «Российская Федерация впредь признаёт только гражданские браки… Церковный брак… является частным делом брачующихся» [5, с. 60]. Кодекс законов об актах гражданского состояния, брачном, семейном и опекунском праве РСФСР 1918 г. подтвердил гражданскую (светскую) форму брака и вместе с тем признал действительными браки, заключённые до 20 декабря 1917 г. по религиозным обрядам и в соответствии с действовавшим на тот момент законодательством. Никакой дополнительной регистрации таких браков не требовалось. </w:t>
      </w:r>
    </w:p>
    <w:p>
      <w:pPr>
        <w:pStyle w:val="Normal"/>
        <w:spacing w:lineRule="auto" w:line="312"/>
        <w:ind w:firstLine="340"/>
        <w:jc w:val="both"/>
        <w:rPr/>
      </w:pPr>
      <w:r>
        <w:rPr>
          <w:sz w:val="23"/>
          <w:szCs w:val="23"/>
        </w:rPr>
        <w:t xml:space="preserve">Безусловно, это было разумное решение, поскольку в Декрете 1917 г. по данному вопросу имелся пробел. В целом же советская власть к религиозному обряду венчания относилась безразлично, прямых запретов установлено не было, но правопорождающего значения церковная форма брака не имела. </w:t>
      </w:r>
    </w:p>
    <w:p>
      <w:pPr>
        <w:pStyle w:val="Normal"/>
        <w:spacing w:lineRule="auto" w:line="312"/>
        <w:ind w:firstLine="340"/>
        <w:jc w:val="both"/>
        <w:rPr/>
      </w:pPr>
      <w:r>
        <w:rPr>
          <w:sz w:val="23"/>
          <w:szCs w:val="23"/>
        </w:rPr>
        <w:t xml:space="preserve">Принятый позже Кодекс законов о браке, семье и опеке РСФСР (1926 г.) рассматривал государственную регистрацию как бесспорное доказательство наличия супружеских отношений, по-прежнему религиозная форма брака не признавалась государством, но вместе с тем было узаконено понятие «незарегистрированный брак». Лица, состоявшие в неоформленных в соответствии с действующим законодательством брачных отношениях, могли в любое время зарегистрировать свой союз с указанием фактического срока существования совместной жизни. Такое положение существовало до введения в действие Указа от 8 июля 1944 г. [12], установившего судебный порядок признания фактических супружеских отношений, возникших до принятия данного нормативного акта, браком. Процедура регистрации брака носила публичный характер, но присутствие каких-либо лиц, кроме брачующейся пары, было не обязательно. Ограничения были установлены в свободе места регистрации брака, которая должна была производиться только по месту жительства жениха или невесты. Бракосочетание производилось председателем и секретарём отдела записей актов гражданского состояния в специально предназначенном для регистрации браков помещении. Поводом для регистрации брака вне помещения отдела ЗАГСа могло служить такое обстоятельство, как болезнь жениха или невесты. Имена лиц, которые уполномочены производить регистрацию брака, обнародовались в местном органе печати. От лиц, вступающих в брак, требовалось личное заявление о добровольности заключения брака и отсутствии препятствий к браку (письменное или устное), свидетельство о личности. Свидетельством о личности мог быть как письменный документ, так и свидетельские показания, достаточные на усмотрение лица, производившего регистрацию брака; если же брачующийся был ему лично известен, то вообще никаких свидетельств не требовалось. Отсутствие препятствий к браку не проверялось, достаточно было собственной подписки будущих супругов, за предоставление ложных сведений предусматривалась ответственность. Не могло служить основанием к отказу в регистрации брака даже наличие в паспортах брачащихся отметки «женат» или «замужняя» [11, с. 8]. </w:t>
      </w:r>
    </w:p>
    <w:p>
      <w:pPr>
        <w:pStyle w:val="Normal"/>
        <w:spacing w:lineRule="auto" w:line="312"/>
        <w:ind w:firstLine="340"/>
        <w:jc w:val="both"/>
        <w:rPr/>
      </w:pPr>
      <w:r>
        <w:rPr>
          <w:sz w:val="23"/>
          <w:szCs w:val="23"/>
        </w:rPr>
        <w:t>Кодекс законов о браке, семье и опеке РСФСР 1926 г. постоянно обновлялся, но процедура регистрации брака не претерпевала каких-либо изменений. И только принятый в 1969 г. новый Кодекс о браке и семье РСФСР отменил существующий порядок заключения брака, установив новые правила. Впервые был установлен месячный срок со дня подачи заявления о вступлении в брак до регистрации брака, предоставлялась возможность увеличения или сокращения данного срока, при наличии особых обстоятельств, по желанию брачующихся оформление брака могло производиться торжественно, по аналогии с религиозным обрядом венчания.</w:t>
      </w:r>
    </w:p>
    <w:p>
      <w:pPr>
        <w:pStyle w:val="Normal"/>
        <w:spacing w:lineRule="auto" w:line="312"/>
        <w:ind w:firstLine="340"/>
        <w:jc w:val="both"/>
        <w:rPr/>
      </w:pPr>
      <w:r>
        <w:rPr>
          <w:sz w:val="23"/>
          <w:szCs w:val="23"/>
        </w:rPr>
        <w:t xml:space="preserve">В современной России признаётся только брак, заключённый в органах ЗАГСа. Установленная форма брака является единственно возможной и допустимой современным государством, что следует из п. 2 ст. 1 СК РФ. Совершённый иным способом брак, например по канонам церкви или национальным обычаям, на территории России не порождает семейного правоотношения между супругами. Исключение установлено п. 7 ст. 169 СК РФ для браков граждан, заключённых по религиозным обрядам на оккупированных территориях, входящих в состав бывшего СССР, в период Великой Отечественной войны, до возобновления деятельности органов ЗАГСа. Сохраняют силу и браки, совершённые по религиозным обрядам до 20 декабря 1917 года. Хотя в настоящее время это положение вряд ли уже актуально, ввиду маловероятности существования таких брачных союзов. </w:t>
      </w:r>
    </w:p>
    <w:p>
      <w:pPr>
        <w:pStyle w:val="Normal"/>
        <w:spacing w:lineRule="auto" w:line="312"/>
        <w:ind w:firstLine="340"/>
        <w:jc w:val="both"/>
        <w:rPr/>
      </w:pPr>
      <w:r>
        <w:rPr>
          <w:sz w:val="23"/>
          <w:szCs w:val="23"/>
        </w:rPr>
        <w:t xml:space="preserve">Общий порядок заключения брака регламентируется СК РФ 1995 г. и Федеральным законом «Об актах гражданского состояния» 1997 года. Лица, принявшие решение вступить в брак, должны подать совместное письменное заявление в тот орган ЗАГСа, где предположительно и будет проходить государственная регистрация бракосочетания. В соответствии со ст. 25 Федерального закона «Об актах гражданского состояния» 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 По мнению некоторых учёных, такое нововведение создаёт больше удобств для лиц, вступающих в брак [13, с. 99]. Представляется все-таки, что данное положение не гарантирует безопасность института брака, поскольку уменьшается возможность проверить отсутствие обстоятельств, препятствующих браку, если брак будет совершаться не по месту жительства будущих супругов или хотя бы одного из них. Если лица, желающие вступить в брак, не имеют возможности подать совместное заявление, то они могут выразить своё желание в отдельных заявлениях. В случае невозможности личного предоставления заявления, </w:t>
      </w:r>
      <w:r>
        <w:rPr>
          <w:spacing w:val="-6"/>
          <w:sz w:val="23"/>
          <w:szCs w:val="23"/>
        </w:rPr>
        <w:t xml:space="preserve">подпись заявителя должна быть нотариально удостоверена. Государственная регистрация брака производится по истечении месяца со дня подачи заявления. Однако из этого общего правила возможны исключения: </w:t>
      </w:r>
    </w:p>
    <w:p>
      <w:pPr>
        <w:pStyle w:val="Normal"/>
        <w:spacing w:lineRule="auto" w:line="312"/>
        <w:ind w:firstLine="340"/>
        <w:jc w:val="both"/>
        <w:rPr/>
      </w:pPr>
      <w:r>
        <w:rPr>
          <w:sz w:val="23"/>
          <w:szCs w:val="23"/>
        </w:rPr>
        <w:t xml:space="preserve">1. При существовании уважительных причин государственная регистрация брака может быть произведена до истечения месячного срока. </w:t>
      </w:r>
    </w:p>
    <w:p>
      <w:pPr>
        <w:pStyle w:val="Normal"/>
        <w:spacing w:lineRule="auto" w:line="312"/>
        <w:ind w:firstLine="340"/>
        <w:jc w:val="both"/>
        <w:rPr/>
      </w:pPr>
      <w:r>
        <w:rPr>
          <w:sz w:val="23"/>
          <w:szCs w:val="23"/>
        </w:rPr>
        <w:t>2. При наличии особых обстоятельств (беременность, рождение ребенка, непосредственная угроза жизни одной из сторон и др.) брак может быть заключён в день подачи заявления.</w:t>
      </w:r>
    </w:p>
    <w:p>
      <w:pPr>
        <w:pStyle w:val="Normal"/>
        <w:spacing w:lineRule="auto" w:line="312"/>
        <w:ind w:firstLine="340"/>
        <w:jc w:val="both"/>
        <w:rPr/>
      </w:pPr>
      <w:r>
        <w:rPr>
          <w:sz w:val="23"/>
          <w:szCs w:val="23"/>
        </w:rPr>
        <w:t>3. При присутствии необходимых оснований установленный законом месячный срок может быть продлён, но не более чем на один месяц.</w:t>
      </w:r>
    </w:p>
    <w:p>
      <w:pPr>
        <w:pStyle w:val="Normal"/>
        <w:spacing w:lineRule="auto" w:line="312"/>
        <w:ind w:firstLine="340"/>
        <w:jc w:val="both"/>
        <w:rPr/>
      </w:pPr>
      <w:r>
        <w:rPr>
          <w:spacing w:val="-6"/>
          <w:sz w:val="23"/>
          <w:szCs w:val="23"/>
        </w:rPr>
        <w:t>Хотелось бы отметить, что отступление от законодательно определённого месячного срока – это право, а не обязанность органа записи гражданского состояния. В случае отказа органа записи гражданского состояния произвести государственную регистрацию, заявитель (заявители) имеет право обратиться в суд с жалобой.</w:t>
      </w:r>
    </w:p>
    <w:p>
      <w:pPr>
        <w:pStyle w:val="Normal"/>
        <w:spacing w:lineRule="auto" w:line="312"/>
        <w:ind w:firstLine="340"/>
        <w:jc w:val="both"/>
        <w:rPr/>
      </w:pPr>
      <w:r>
        <w:rPr>
          <w:sz w:val="23"/>
          <w:szCs w:val="23"/>
        </w:rPr>
        <w:t xml:space="preserve">Государственная регистрация брака производится обязательно в присутствии жениха и невесты в помещении органа записи гражданского состояния. Вне помещения органа записи гражданского состояния государственная регистрация брака может быть произведена, если жених или невеста не могут явиться вследствие тяжелой болезни или иной уважительной причины, но непременно в присутствии обоих брачующихся. Российскому праву не известен институт заключения брака по доверенности [14, с. 526]. По желанию брачующихся на церемонии бракосочетания могут присутствовать свидетели, но действующее законодательство не расценивает присутствие свидетелей как обязательное. Говоря о значении религиозных (прежде всего православных) обрядов брака на территории России, можно отметить, что время меняет позиции и вносит соответствующие коррективы. Так, если после секуляризации брака церковь считала прелюбодеянием сожитие на основании одной только записи в гражданской книге, то сегодня обряд венчания проводится только после его государственной регистрации. Поскольку власть не признаёт иных форм брака, кроме государственно зарегистрированных, представителям других конфессий в РФ с целью избежания конфликтных ситуаций следует придерживаться позиции Русской Православной Церкви по этому вопросу: проводить религиозное бракосочетание после государственной регистрации брака. </w:t>
      </w:r>
    </w:p>
    <w:p>
      <w:pPr>
        <w:pStyle w:val="Normal"/>
        <w:spacing w:lineRule="auto" w:line="312"/>
        <w:ind w:firstLine="340"/>
        <w:jc w:val="both"/>
        <w:rPr/>
      </w:pPr>
      <w:r>
        <w:rPr>
          <w:sz w:val="23"/>
          <w:szCs w:val="23"/>
        </w:rPr>
        <w:t xml:space="preserve">Интересен зарубежный опыт по данному вопросу. Выбор правопорядков, несомненно, произвольный и ограниченный, поскольку рамки работы не позволяют исследовать все современные иностранные правовые системы. Бесспорно, многообразие внутреннего права отдельных государств не могло не сказаться на процедуре бракосочетания. Необходимость государственной регистрации брака закреплена в законодательстве большинства развитых стран (Бельгия, Германия, Голландия, Китай, Франция, Швейцария, Япония и др.). В ряде стран действительным признаётся брак, заключённый либо государственным органом, либо конфессией брачующихся (Великобритания, Дания, Испания, Италия, Канада, некоторые штаты США). Единственно возможная </w:t>
      </w:r>
      <w:r>
        <w:rPr>
          <w:spacing w:val="-6"/>
          <w:sz w:val="23"/>
          <w:szCs w:val="23"/>
        </w:rPr>
        <w:t>форма брака – религиозная – установлена в Израиле, Ираке, Иране [14, с. 525]. В странах мусульманского права брак совершается путём оформления брачного договора, удостоверенного духовным лицом.</w:t>
      </w:r>
    </w:p>
    <w:p>
      <w:pPr>
        <w:pStyle w:val="Normal"/>
        <w:spacing w:lineRule="auto" w:line="312"/>
        <w:ind w:firstLine="340"/>
        <w:jc w:val="both"/>
        <w:rPr/>
      </w:pPr>
      <w:r>
        <w:rPr>
          <w:sz w:val="23"/>
          <w:szCs w:val="23"/>
        </w:rPr>
        <w:t>В Германии заключение брака производится должностными лицами органа записи актов гражданского состояния на основании заявления лиц, желающих вступить в брак. Лица, вступающие в брак, обязаны сделать заявление лично и в присутствии друг друга. Заявление невозможно под предлогом или с указанием срока. По желанию брачующихся бракосочетание может происходить в присутствии одного либо двух свидетелей. О заключённом браке производится запись в книге регистрации браков и книге регистрации семейного положения. Книга регистрации семейного положения вручается брачующимся в день бракосочетания, содержит сведения о добрачных фамилиях супругов, о брачной фамилии, сведения о месте и дате их рождения, гражданстве, профессии, принадлежности к религии. В дальнейшем в книгу регистрации семейного положения вносятся новые данные, например о рождении или усыновлении детей, о расторжении брака, о смерти супруга и др. [15].</w:t>
      </w:r>
    </w:p>
    <w:p>
      <w:pPr>
        <w:pStyle w:val="Normal"/>
        <w:spacing w:lineRule="auto" w:line="312"/>
        <w:ind w:firstLine="340"/>
        <w:jc w:val="both"/>
        <w:rPr/>
      </w:pPr>
      <w:r>
        <w:rPr>
          <w:sz w:val="23"/>
          <w:szCs w:val="23"/>
        </w:rPr>
        <w:t>По праву Голландии оглашение предстоящего бракосочетания проводится официально и не менее чем за две недели. Оглашение не порождает обязательства вступить в брак, вместе с тем сторона, недобросовестно отказавшаяся от регистрации брака, может быть принуждена к возмещению материального ущерба добросовестной стороне. Моральный вред при этом взысканию не подлежит. Брак считается заключённым с момента его государственной регистрации уполномоченным должностным лицом.</w:t>
      </w:r>
    </w:p>
    <w:p>
      <w:pPr>
        <w:pStyle w:val="Normal"/>
        <w:spacing w:lineRule="auto" w:line="312"/>
        <w:ind w:firstLine="340"/>
        <w:jc w:val="both"/>
        <w:rPr/>
      </w:pPr>
      <w:r>
        <w:rPr>
          <w:sz w:val="23"/>
          <w:szCs w:val="23"/>
        </w:rPr>
        <w:t>Во Франции в соответствии с действующим законодательством брак заключается публично в присутствии регистратора актов гражданского состояния по местожительству или месту постоянного пребывания (не менее месяца) одного из супругов. Перед регистрацией брака регистратор актов гражданского состояния делает объявление, вывешивая афишу на двери мэрии, в которой содержится информация о будущих супругах: имена, фамилии, возраст, профессии, местожительство или место постоянного пребывания, а также указывается место проведения бракосочетания. Указанная афиша должна оставаться на двери мэрии на протяжении 10 дней. Брак не может быть зарегистрирован ранее десятого дня со дня объявления, причём данный срок начинает течь со дня, следующего за днём совершения объявления. Если на протяжении одного года после истечения срока объявления регистрация брака не состоялась, она может быть осуществлена лишь после нового объявления, которое делается в обычном порядке. Подобная процедура совершения брака способствует выявлению возражений против предстоящего брака (например, наличие нерасторгнутого брака, состояние в запрещённых степенях родства и т.д.). О поступивших возражениях регистратор актов гражданского состояния безотлагательно делает запись в реестре актов о регистрации брака, а также фиксирует документы, содержащие возражения против брака. При наличии возражений брак может быть зарегистрирован при условии предъявления регистратору акта о снятии возражений. Бракосочетание совершается в указанный будущими супругами день, по истечении срока, установленного для объявления, в помещении мэрии в присутствии не менее двух и не более четырёх свидетелей, которые могут как состоять, так не состоять с брачующимися в родстве. При серьёзных обстоятельствах, делающих невозможным явку в мэрию, регистратор может произвести бракосочетание по месту нахождения будущих супругов. В акте о регистрации брака об этом должна быть сделана соответствующая запись. Кроме того, в акте о регистрации брака обязательно указывается следующее:</w:t>
      </w:r>
    </w:p>
    <w:p>
      <w:pPr>
        <w:pStyle w:val="Normal"/>
        <w:spacing w:lineRule="auto" w:line="312"/>
        <w:ind w:firstLine="340"/>
        <w:jc w:val="both"/>
        <w:rPr>
          <w:sz w:val="23"/>
          <w:szCs w:val="23"/>
        </w:rPr>
      </w:pPr>
      <w:r>
        <w:rPr>
          <w:sz w:val="23"/>
          <w:szCs w:val="23"/>
        </w:rPr>
        <w:t>1. Имена, фамилия, профессия, возраст, дата и место рождения, местожительство и место постоянного пребывания каждого супруга.</w:t>
      </w:r>
    </w:p>
    <w:p>
      <w:pPr>
        <w:pStyle w:val="Normal"/>
        <w:spacing w:lineRule="auto" w:line="312"/>
        <w:ind w:firstLine="340"/>
        <w:jc w:val="both"/>
        <w:rPr>
          <w:spacing w:val="-6"/>
          <w:sz w:val="23"/>
          <w:szCs w:val="23"/>
        </w:rPr>
      </w:pPr>
      <w:r>
        <w:rPr>
          <w:spacing w:val="-6"/>
          <w:sz w:val="23"/>
          <w:szCs w:val="23"/>
        </w:rPr>
        <w:t>2. Имена, фамилия, профессия и местожительство каждого из отцов и матерей.</w:t>
      </w:r>
    </w:p>
    <w:p>
      <w:pPr>
        <w:pStyle w:val="Normal"/>
        <w:spacing w:lineRule="auto" w:line="312"/>
        <w:ind w:firstLine="340"/>
        <w:jc w:val="both"/>
        <w:rPr>
          <w:spacing w:val="4"/>
          <w:sz w:val="23"/>
          <w:szCs w:val="23"/>
        </w:rPr>
      </w:pPr>
      <w:r>
        <w:rPr>
          <w:spacing w:val="4"/>
          <w:sz w:val="23"/>
          <w:szCs w:val="23"/>
        </w:rPr>
        <w:t>3. Согласие, когда оно требуется, отцов и матерей, дедов и бабок, а также семейного совета.</w:t>
      </w:r>
    </w:p>
    <w:p>
      <w:pPr>
        <w:pStyle w:val="Normal"/>
        <w:spacing w:lineRule="auto" w:line="312"/>
        <w:ind w:firstLine="340"/>
        <w:jc w:val="both"/>
        <w:rPr>
          <w:sz w:val="23"/>
          <w:szCs w:val="23"/>
        </w:rPr>
      </w:pPr>
      <w:r>
        <w:rPr>
          <w:sz w:val="23"/>
          <w:szCs w:val="23"/>
        </w:rPr>
        <w:t>4. Имена и фамилия предыдущего мужа (жены) каждого супруга.</w:t>
      </w:r>
    </w:p>
    <w:p>
      <w:pPr>
        <w:pStyle w:val="Normal"/>
        <w:spacing w:lineRule="auto" w:line="312"/>
        <w:ind w:firstLine="340"/>
        <w:jc w:val="both"/>
        <w:rPr>
          <w:spacing w:val="-6"/>
          <w:sz w:val="23"/>
          <w:szCs w:val="23"/>
        </w:rPr>
      </w:pPr>
      <w:r>
        <w:rPr>
          <w:spacing w:val="-6"/>
          <w:sz w:val="23"/>
          <w:szCs w:val="23"/>
        </w:rPr>
        <w:t>5. Заявление будущих супругов о желании стать мужем и женой и объявление государственного регистратора актов гражданского состояния об их брачном союзе.</w:t>
      </w:r>
    </w:p>
    <w:p>
      <w:pPr>
        <w:pStyle w:val="Normal"/>
        <w:spacing w:lineRule="auto" w:line="312"/>
        <w:ind w:firstLine="340"/>
        <w:jc w:val="both"/>
        <w:rPr>
          <w:sz w:val="23"/>
          <w:szCs w:val="23"/>
        </w:rPr>
      </w:pPr>
      <w:r>
        <w:rPr>
          <w:sz w:val="23"/>
          <w:szCs w:val="23"/>
        </w:rPr>
        <w:t>6. Имена, фамилия, профессия и местожительство каждого из свидетелей и их возраст.</w:t>
      </w:r>
    </w:p>
    <w:p>
      <w:pPr>
        <w:pStyle w:val="Normal"/>
        <w:spacing w:lineRule="auto" w:line="312"/>
        <w:ind w:firstLine="340"/>
        <w:jc w:val="both"/>
        <w:rPr/>
      </w:pPr>
      <w:r>
        <w:rPr>
          <w:sz w:val="23"/>
          <w:szCs w:val="23"/>
        </w:rPr>
        <w:t>7. Заявление о том, заключался или не заключался брачный контракт. Если брачный контракт заключался, то обязательно указывается дата совершения и фамилия нотариуса, его удостоверившего.</w:t>
      </w:r>
    </w:p>
    <w:p>
      <w:pPr>
        <w:pStyle w:val="Normal"/>
        <w:spacing w:lineRule="auto" w:line="312"/>
        <w:ind w:firstLine="340"/>
        <w:jc w:val="both"/>
        <w:rPr/>
      </w:pPr>
      <w:r>
        <w:rPr>
          <w:sz w:val="23"/>
          <w:szCs w:val="23"/>
        </w:rPr>
        <w:t xml:space="preserve">На полях акта о рождении каждого из супругов должна быть сделана запись о регистрации брака и названа фамилия другого супруга. Французское законодательство наряду с браком признаёт с целью устройства совместной жизни договор о совместной жизни и сожительство, предоставляя таким семейным союзам правовую охрану. Договор о совместной жизни, заключаемый совершеннолетними гражданами разного или одного пола, подлежит государственной регистрации в суде малой инстанции по месту совместного проживания партнеров. Сожительством является фактический союз двух лиц разного или одного пола, живущих вместе, при условии устойчивости и продолжительности, без какого-либо официального оформления [16]. </w:t>
      </w:r>
    </w:p>
    <w:p>
      <w:pPr>
        <w:pStyle w:val="Normal"/>
        <w:spacing w:lineRule="auto" w:line="312"/>
        <w:ind w:firstLine="340"/>
        <w:jc w:val="both"/>
        <w:rPr/>
      </w:pPr>
      <w:r>
        <w:rPr>
          <w:sz w:val="23"/>
          <w:szCs w:val="23"/>
        </w:rPr>
        <w:t xml:space="preserve">Гражданский кодекс Латвийской Республики допускает две юридически равные формы заключения брака – государственную и религиозную. Однако о каждом заключённом браке духовные лица в течение 14 дней обязаны сообщить в отдел записи актов гражданского состояния, на территории которого состоялось бракосочетание. Заявление о желании вступить в брак подаётся лично в отдел записи актов гражданского состояния по месту жительства одного или другого лица либо по месту жительства их родителей. Если лица, вступающие в брак, принадлежат к евангелическо-лютеранской, римско-католической, православной, старообрядческой, методистской, баптистской конфессии, конфессии адвентистов седьмого дня или верующих в Моисея (иудаистов) и желают заключить брак у духовного лица своей конфессии, которое имеет разрешение руководства соответствующей конфессии. Бракосочетанию всегда предшествует оглашение. Оглашение отделом записи актов гражданского состояния производится путём помещения объявления сроком на один месяц (по усмотрению заведующего отделом записи актов гражданского состояния при наличии особых случаев срок может быть сокращён). При религиозной форме бракосочетания оглашение происходит по правилам соответствующей конфессии. Одновременно с совместным заявлением о желании вступить в брак жених и невеста должны представить свидетельства о рождении, при необходимости письменное разрешение родителей, опекунов или сиротского дома, доказательства отсутствия препятствий к регистрации брака для лиц, ранее состоявших в браке (свидетельство о смерти бывшего супруга, копия вступившего в законную силу постановления суда, которым брак был расторгнут или признан недействительным, выписка из реестра бракосочетания), справку о медицинском освидетельствовании от врача государственного учреждения или учреждения самоуправления о состоянии здоровья. При отсутствии необходимых документов они заменяются решением суда об установлении соответствующего факта. В период оглашения лица, права которых могли бы быть нарушены данным браком, вправе заявить возражения против его заключения, указав на законные препятствия. Возражения могут быть заявлены также прокурором. О поступивших возражениях отдел записи актов гражданского состояния незамедлительно извещает лиц, предстоящее бракосочетание которых оглашено. Если жених и невеста признают возражения несостоятельными, то они обязаны в двухнедельный срок сообщить об этом отделу записи актов гражданского состояния. Лицо, заявившее возражение, должно быть также извещено. При обращении заявившего возражение в суд с иском о запрещении лицу (лицам) вступления в брак оглашение приостанавливается до разрешения дела судом. В случае отсутствия возражений либо непредъявления иска или же отказа в нём, брак может быть заключён в отделе записи актов гражданского состояния, или этот же отдел записи актов гражданского состояния выдаёт заявление о браке с отметкой об оглашении, для того чтобы брак мог быть заключен у духовного лица или в другом отделе записи актов гражданского состояния. Акт бракосочетания происходит открыто, в личном присутствии брачующихся, а также двух совершеннолетних свидетелей в помещении отдела записи актов гражданского состояния. Вне этого помещения заключение брака может производиться только в случае болезни жениха или невесты либо вследствие других важных причин, которые в законодательстве не определяются. Брак объявляется заведующим отдела записи актов гражданского состояния заключённым с момента </w:t>
      </w:r>
      <w:r>
        <w:rPr>
          <w:spacing w:val="-6"/>
          <w:sz w:val="23"/>
          <w:szCs w:val="23"/>
        </w:rPr>
        <w:t>публичного выражения брачующихся желания вступить в брак. Духовное лицо заключает брак по правилам своей конфессии.</w:t>
      </w:r>
    </w:p>
    <w:p>
      <w:pPr>
        <w:pStyle w:val="Normal"/>
        <w:spacing w:lineRule="auto" w:line="312"/>
        <w:ind w:firstLine="340"/>
        <w:jc w:val="both"/>
        <w:rPr/>
      </w:pPr>
      <w:r>
        <w:rPr>
          <w:sz w:val="23"/>
          <w:szCs w:val="23"/>
        </w:rPr>
        <w:t>В Республике Беларусь общий порядок заключения брака урегулирован в Кодексе о браке и семье (1999 г.). Юридические последствия имеет только брак, зарегистрированный в государственных органах записи актов гражданского состояния. Заключение брака происходит в согласованные сторонами сроки, но не ранее чем через 15 дней и не позже чем через 3 месяца после подачи желающими вступить в брак заявления о своём намерении. При наличии уважительных причин руководитель государственного органа, регистрирующего акты гражданского состояния, может разрешить заключение брака до истечения 15-дневного срока. При особых обстоятельствах (беременность невесты, рождение её совместного ребенка, непосредственная угроза жизни одного из лиц, вступающих в брак и др.) брак может быть заключён в день подачи желающими вступить в брак заявления в государственный орган, регистрирующий акты гражданского состояния. Регистрация брака производится в помещении государственного органа, регистрирующего акты гражданского состояния, как правило, публично, в присутствии двух совершеннолетних свидетелей. Закон возлагает на государственный орган, регистрирующий акты гражданского состояния, обязанность обеспечить торжественную обстановку бракосочетания при желании брачующихся. Вне помещения государственного органа, регистрирующего акты гражданского состояния, при обращении будущих супругов заключение брака возможно при наличии достаточных к тому оснований. Процедура заключения брака по законодательству Украины имеет свои особенности. Признаётся институт помолвки (ст. 31 Семейного кодекса Украины) [17]. Подача заявления о регистрации брака осуществляется лично в любой государственный орган регистрации актов гражданского состояния, выбираемый по желанию брачащихся свободно на всей территории страны. Если нет возможности подать заявление лично, то такое заявление, нотариально оформленное, могут подать и представители лиц, намеревающихся вступить в брак. Полномочия представителей на совершение данного действия также должны быть удостоверены нотариусом. Однако акт бракосочетания производится обязательно в присутствии брачующихся. Место предстоящего бракосочетания выбирается будущими супругами. Это может быть и помещение государственного органа регистрации актов гражданского состояния, и место их проживания, и место предоставления стационарной медицинской помощи, и др. Время государственной регистрации брака определяется женихом и невестой, но не ранее чем через 1 месяц и до истечения 3-х месяцев со дня подачи заявления. При наличии уважительных причин акт бракосочетания возможен и до истечения месячного срока со дня подачи заявления. При особых обстоятельствах (беременность, рождение ребёнка, непосредственная угроза жизни жениха или невесты) брак может быть заключён в день подачи заявления. Орган государственной регистрации актов гражданского состояния при приёме заявления должен ознакомить будущих супругов с их правами и обязанностями, предупредить об ответственности за сокрытие препятствий к регистрации брака. Предусмотрено обязательное медицинское обследование лиц, вступающих в брак. Государственная регистрация брака подтверждается свидетельством о браке установленного Кабинетом министров Украины образца.</w:t>
      </w:r>
    </w:p>
    <w:p>
      <w:pPr>
        <w:pStyle w:val="Normal"/>
        <w:spacing w:lineRule="auto" w:line="312"/>
        <w:ind w:firstLine="340"/>
        <w:jc w:val="both"/>
        <w:rPr/>
      </w:pPr>
      <w:r>
        <w:rPr>
          <w:spacing w:val="-6"/>
          <w:sz w:val="23"/>
          <w:szCs w:val="23"/>
        </w:rPr>
        <w:t>Гражданским кодексом Грузии (1997 г.) предусмотрен порядок заключения</w:t>
      </w:r>
      <w:r>
        <w:rPr>
          <w:sz w:val="23"/>
          <w:szCs w:val="23"/>
        </w:rPr>
        <w:t xml:space="preserve"> брака. Акт бракосочетания производится по истечении месяца со дня внесения желающими вступить в брак заявления в орган регистрации гражданского состояния. Этот срок может быть продлён, но не более чем на два месяца. В отдельных случаях при наличии уважительных причин месячный срок может быть сокращён органом регистрации гражданского состояния. При особых условиях, какими считаются рождение ребёнка, реальная опасность для жизни одной из сторон и другие подобные обстоятельства, регистрация брака может быть произведена и в день подачи заявления. Заявление о желании вступить в брак вносится лично, при этом в нём необходимо указать на отсутствие препятствий к браку, осведомление о семейном положении друг друга (каким является по счёту для каждого из них этот брак, о наличии детей) и состоянии здоровья. Для заключения брака иностранцев в Грузии необходима справка соответствующих органов их государств об отсутствии препятствующих этому браку обстоятельств, за исключением лиц без гражданства и граждан тех стран, где такие справки не выдаются. В обязанности органа регистрации гражданского состояния, принявшего заявление лиц, желающих вступить в брак, входит разъяснение условий и порядка заключения брака, правового положения супругов и родителей, а также предупреждение об ответственности за сокрытие обстоятельств, препятствующих браку. Регистрация брака производится публично в помещении органа регистрации гражданского состояния по месту, избранному вступающими в брак лицами, в присутствии двух совершеннолетних свидетелей. По просьбе брачащихся при наличии уважительных причин акт бракосочетания может быть произведён вне места нахождения органа регистрации гражданского состояния. </w:t>
      </w:r>
    </w:p>
    <w:p>
      <w:pPr>
        <w:pStyle w:val="TextBodyIndent"/>
        <w:spacing w:lineRule="auto" w:line="312"/>
        <w:ind w:firstLine="340"/>
        <w:rPr>
          <w:sz w:val="23"/>
          <w:szCs w:val="23"/>
        </w:rPr>
      </w:pPr>
      <w:r>
        <w:rPr>
          <w:sz w:val="23"/>
          <w:szCs w:val="23"/>
        </w:rPr>
        <w:t xml:space="preserve">В Китайской Народной Республике единственно возможной формой брака признаётся брак, зарегистрированный в уполномоченных государственных органах. Исключение установлено для национальных меньшинств. Закон КНР «О браке» 1980 г. допускает заключение брака таких граждан по традиционным церемониям без государственной регистрации. По китайскому семейному законодательству не признаются законными фактические брачные отношения. Объявление фактических браков вне закона позволяет государству более эффективно контролировать рождаемость в стране [18, с. 28]. Вряд ли можно согласиться с мнением о том, что «объявление вне закона фактических браков» подталкивает пары, не зарегистрировавшие свои отношения, к регистрации. Вместе с тем следует отметить прогрессивность китайского семейного права. Так, норма ст. 25 Закона КНР «О браке» уравнивает правовой статус внебрачных детей и детей, рождённых в браке. В соответствии с новыми Положениями о регистрации брака, официально вступившими в силу с 1 октября 2004 г., значительно упрощается процедура оформления заключения брака и его расторжения. Лица, желающие вступить в брак, могут подать теперь не только лично заявление о регистрации брака, но и отправить его по электронной почте, заполнив при этом необходимые анкеты или просто записаться на регистрацию брака по телефону. Регистрация же брака осуществляется при личной явке брачащихся, после предъявления документов о прописке, удостоверений личности (с обязательным указанием фамилии, имени, пола, даты и места рождения, национальности, брачного состояния (не женат (не замужем), разведён (разведена), вдовец (вдова)) и фотографий. Личное присутствие при заключении брака обязательно. </w:t>
      </w:r>
    </w:p>
    <w:p>
      <w:pPr>
        <w:pStyle w:val="TextBodyIndent"/>
        <w:spacing w:lineRule="auto" w:line="312"/>
        <w:ind w:firstLine="340"/>
        <w:rPr/>
      </w:pPr>
      <w:r>
        <w:rPr>
          <w:sz w:val="23"/>
          <w:szCs w:val="23"/>
        </w:rPr>
        <w:t>В Китае не допускается регистрация брака через представителя. Процедура регистрации брака заканчивается выдачей брачного сертификата.</w:t>
      </w:r>
    </w:p>
    <w:p>
      <w:pPr>
        <w:pStyle w:val="TextBodyIndent"/>
        <w:spacing w:lineRule="auto" w:line="312"/>
        <w:ind w:firstLine="340"/>
        <w:rPr/>
      </w:pPr>
      <w:r>
        <w:rPr>
          <w:sz w:val="23"/>
          <w:szCs w:val="23"/>
        </w:rPr>
        <w:t xml:space="preserve">Действующим законодательством не предусмотрены существовавшие веками брачные обряды – сватовство, подношение свадебных даров в дом невесты, передача приданого в дом жениха, объявление (поклонение в храме предков). Отменено требование об обязательном присутствии двух свидетелей при регистрации брака, что было необходимо для подтверждения отсутствия каких-либо препятствий для заключения брака. Трудно сказать, направлена ли эта норма на защиту прав лиц, вступающих в брак. </w:t>
      </w:r>
    </w:p>
    <w:p>
      <w:pPr>
        <w:pStyle w:val="TextBodyIndent"/>
        <w:spacing w:lineRule="auto" w:line="312"/>
        <w:ind w:firstLine="340"/>
        <w:rPr>
          <w:sz w:val="23"/>
          <w:szCs w:val="23"/>
        </w:rPr>
      </w:pPr>
      <w:r>
        <w:rPr>
          <w:sz w:val="23"/>
          <w:szCs w:val="23"/>
        </w:rPr>
        <w:t xml:space="preserve">Как отмечалось выше, фактическое длительное сожительство по китайскому законодательству не признаётся супружеством, и соответственно отношения, складывающиеся между лицами, состоящими в таком браке, семейным правом не регулируются. Однако в последнее время наметилась тенденция роста числа незарегистрированных браков, что вызывает определённое беспокойство у китайской общественности, в частности Всекитайской федерации женщин, ввиду возможных негативных последствий таких отношений для женщин и рождённых в таких «браках» детей. Особый порядок бракосочетания (никах) предусмотрен мусульманским правом. Мусульманин может жениться на мусульманке, христианке или иудейке; мусульманка может выйти замуж только за мусульманина. Мужчина-мусульманин может состоять в брачных отношениях с четырьмя жёнами одновременно и вступить в новый брак сразу после развода с одной из жён. Однако возможность многожёнства может быть ограничена брачным договором. </w:t>
      </w:r>
    </w:p>
    <w:p>
      <w:pPr>
        <w:pStyle w:val="TextBodyIndent"/>
        <w:spacing w:lineRule="auto" w:line="312"/>
        <w:ind w:firstLine="340"/>
        <w:rPr>
          <w:sz w:val="23"/>
          <w:szCs w:val="23"/>
        </w:rPr>
      </w:pPr>
      <w:r>
        <w:rPr>
          <w:sz w:val="23"/>
          <w:szCs w:val="23"/>
        </w:rPr>
        <w:t xml:space="preserve">Женщина-мусульманка имеет право состоять только в одном браке, вступить в другой брак может по истечении срока «идде», необходимого для определения вероятной беременности. Брачное совершеннолетие наступает с достижением половой зрелости, определённый возраст не называется. Во время акта бракосочетания произносятся предложение о браке и ответ на него. При заключении брака присутствуют духовное лицо, будущие супруги, попечитель невесты, два свидетеля. Попечителем невесты (вали) могут быть отец, дедушка (отец отца), родной брат (по отцу и матери или только по отцу), родной племянник (сын брата по отцу и матери или только по отцу), родной дядя (по отцу) и т.д. Попечитель должен быть мусульманином, исключение составляют случаи, когда невеста христианка или иудейка, тогда попечитель может быть одной с ней веры. Обязательно лицо, достигшее половой зрелости и психически здоровое. Кроме того, попечителем выступает морально устойчивая личность, не совершавшая больших и малых грехов. Не выдает замуж женщина женщину и не выдает женщина замуж саму себя. Возможно совершение акта бракосочетания и в отсутствии будущих супругов (одного из них). </w:t>
      </w:r>
      <w:r>
        <w:rPr>
          <w:spacing w:val="-1"/>
          <w:sz w:val="23"/>
          <w:szCs w:val="23"/>
        </w:rPr>
        <w:t>Источниками мусульманского права допускается вступление в брак недееспособных лиц, но непосредственно заключение брака осуществляется попечителем недееспособного лица. По наблюдениям медиков, в некоторых случаях вступление в брак лиц, страдающих душевными болезнями или слабоумием, может оказать благотворное влияние на состояние их здоровья, кроме того, большинство умственно неполноценных людей осознаёт сущность брака, вследствие чего несправедливо лишать их права на состояние в супружестве.</w:t>
      </w:r>
      <w:r>
        <w:rPr>
          <w:sz w:val="23"/>
          <w:szCs w:val="23"/>
        </w:rPr>
        <w:t xml:space="preserve"> В остальных случаях брачующиеся должны выразить согласие на вступление в брак, причём к согласию приравнивается молчание при отсутствии явных признаков недовольства. Брак по мусульманскому праву</w:t>
      </w:r>
      <w:r>
        <w:rPr>
          <w:spacing w:val="-1"/>
          <w:sz w:val="23"/>
          <w:szCs w:val="23"/>
        </w:rPr>
        <w:t xml:space="preserve"> имеет существо договора, при совершении акта бракосочетания духовное лицо зачитывает содержание супружеских обязательств личного и имущественного характера (сигге), после чего документ подписывается всеми присутствующими. </w:t>
      </w:r>
      <w:r>
        <w:rPr>
          <w:sz w:val="23"/>
          <w:szCs w:val="23"/>
        </w:rPr>
        <w:t xml:space="preserve">В большинстве мусульманских стран брачный договор может быть заключён и вне компетентного государственного органа, но в течение определённого времени должен быть им зарегистрирован. В некоторых странах функция регистрации брачного договора возлагается на суд (например, в Сирии), в других – на специально уполномоченного чиновника «ма’зуна», назначаемого либо судом (например, в Иордании), либо на министра юстиции (например, в НДРЙ) [19, с. 123 – 124]. </w:t>
      </w:r>
      <w:r>
        <w:rPr>
          <w:spacing w:val="-1"/>
          <w:sz w:val="23"/>
          <w:szCs w:val="23"/>
        </w:rPr>
        <w:t>Заключённый брачный контракт передаётся супругам. Местом совершения акта бракосочетания может быть мечеть, дом родителей жениха или невесты и др.</w:t>
      </w:r>
      <w:r>
        <w:rPr>
          <w:sz w:val="23"/>
          <w:szCs w:val="23"/>
        </w:rPr>
        <w:t xml:space="preserve"> [20, с. 59]</w:t>
      </w:r>
      <w:r>
        <w:rPr>
          <w:spacing w:val="-1"/>
          <w:sz w:val="23"/>
          <w:szCs w:val="23"/>
        </w:rPr>
        <w:t xml:space="preserve">. </w:t>
      </w:r>
      <w:r>
        <w:rPr>
          <w:sz w:val="23"/>
          <w:szCs w:val="23"/>
        </w:rPr>
        <w:t xml:space="preserve">Ортодоксальному мусульманскому миру наряду с постоянным браком (в принципе, пожизненным) известен институт временного брака, не требующий никаких формальностей. Однако в современных мусульманских странах такой брак не приветствуется. </w:t>
      </w:r>
    </w:p>
    <w:p>
      <w:pPr>
        <w:pStyle w:val="TextBodyIndent"/>
        <w:spacing w:lineRule="auto" w:line="312"/>
        <w:ind w:firstLine="340"/>
        <w:rPr>
          <w:spacing w:val="-6"/>
          <w:sz w:val="23"/>
          <w:szCs w:val="23"/>
        </w:rPr>
      </w:pPr>
      <w:r>
        <w:rPr>
          <w:sz w:val="23"/>
          <w:szCs w:val="23"/>
        </w:rPr>
        <w:t xml:space="preserve">Автором обозначены лишь некоторые проблемы, связанные с соблюдением процедуры брака как юридического факта, показано, что независимо от того, какую форму акту бракосочетания предусматривает действующее законодательство отдельных государств – светскую или церковную, существующие положения, </w:t>
      </w:r>
      <w:r>
        <w:rPr>
          <w:spacing w:val="-6"/>
          <w:sz w:val="23"/>
          <w:szCs w:val="23"/>
        </w:rPr>
        <w:t>безусловно, направлены на охрану как частных, так и публичных интересов. Поскольку заявленная тема отличается сложностью, эта статья – приглашение к диалогу…</w:t>
      </w:r>
    </w:p>
    <w:p>
      <w:pPr>
        <w:pStyle w:val="TextBodyIndent"/>
        <w:spacing w:lineRule="auto" w:line="312"/>
        <w:ind w:firstLine="340"/>
        <w:rPr>
          <w:spacing w:val="-6"/>
          <w:sz w:val="23"/>
          <w:szCs w:val="23"/>
        </w:rPr>
      </w:pPr>
      <w:r>
        <w:rPr>
          <w:spacing w:val="-6"/>
          <w:sz w:val="23"/>
          <w:szCs w:val="23"/>
        </w:rPr>
      </w:r>
    </w:p>
    <w:p>
      <w:pPr>
        <w:pStyle w:val="TextBodyIndent"/>
        <w:spacing w:lineRule="auto" w:line="312"/>
        <w:ind w:firstLine="340"/>
        <w:jc w:val="center"/>
        <w:rPr>
          <w:sz w:val="23"/>
          <w:szCs w:val="23"/>
        </w:rPr>
      </w:pPr>
      <w:r>
        <w:rPr>
          <w:sz w:val="23"/>
          <w:szCs w:val="23"/>
        </w:rPr>
        <w:t>Литература</w:t>
      </w:r>
    </w:p>
    <w:p>
      <w:pPr>
        <w:pStyle w:val="TextBodyIndent"/>
        <w:spacing w:lineRule="auto" w:line="312"/>
        <w:ind w:firstLine="340"/>
        <w:jc w:val="center"/>
        <w:rPr>
          <w:sz w:val="23"/>
          <w:szCs w:val="23"/>
        </w:rPr>
      </w:pPr>
      <w:r>
        <w:rPr>
          <w:sz w:val="23"/>
          <w:szCs w:val="23"/>
        </w:rPr>
      </w:r>
    </w:p>
    <w:p>
      <w:pPr>
        <w:pStyle w:val="Endnote"/>
        <w:spacing w:lineRule="auto" w:line="312"/>
        <w:ind w:firstLine="340"/>
        <w:jc w:val="both"/>
        <w:rPr>
          <w:sz w:val="23"/>
          <w:szCs w:val="23"/>
        </w:rPr>
      </w:pPr>
      <w:r>
        <w:rPr>
          <w:sz w:val="23"/>
          <w:szCs w:val="23"/>
        </w:rPr>
        <w:t>1. Косова, О. Ю. Семейное и наследственное право России / О. Ю. Косова. – М. : Статут, 2001.</w:t>
      </w:r>
    </w:p>
    <w:p>
      <w:pPr>
        <w:pStyle w:val="Endnote"/>
        <w:spacing w:lineRule="auto" w:line="312"/>
        <w:ind w:firstLine="340"/>
        <w:jc w:val="both"/>
        <w:rPr/>
      </w:pPr>
      <w:r>
        <w:rPr>
          <w:spacing w:val="-6"/>
          <w:sz w:val="23"/>
          <w:szCs w:val="23"/>
        </w:rPr>
        <w:t>2. Антокольская, М. В. Семейное право / М. В. Антокольская. – М. : Норма, 2010.</w:t>
      </w:r>
    </w:p>
    <w:p>
      <w:pPr>
        <w:pStyle w:val="Endnote"/>
        <w:spacing w:lineRule="auto" w:line="312"/>
        <w:ind w:firstLine="340"/>
        <w:jc w:val="both"/>
        <w:rPr/>
      </w:pPr>
      <w:r>
        <w:rPr>
          <w:sz w:val="23"/>
          <w:szCs w:val="23"/>
        </w:rPr>
        <w:t>3. Иоффе, О. С.</w:t>
      </w:r>
      <w:r>
        <w:rPr>
          <w:i/>
          <w:sz w:val="23"/>
          <w:szCs w:val="23"/>
        </w:rPr>
        <w:t xml:space="preserve"> </w:t>
      </w:r>
      <w:r>
        <w:rPr>
          <w:sz w:val="23"/>
          <w:szCs w:val="23"/>
        </w:rPr>
        <w:t>Обязательственное право / О. С.</w:t>
      </w:r>
      <w:r>
        <w:rPr>
          <w:i/>
          <w:sz w:val="23"/>
          <w:szCs w:val="23"/>
        </w:rPr>
        <w:t xml:space="preserve"> </w:t>
      </w:r>
      <w:r>
        <w:rPr>
          <w:sz w:val="23"/>
          <w:szCs w:val="23"/>
        </w:rPr>
        <w:t>Иоффе. – М., 1978.</w:t>
      </w:r>
    </w:p>
    <w:p>
      <w:pPr>
        <w:pStyle w:val="Endnote"/>
        <w:spacing w:lineRule="auto" w:line="312"/>
        <w:ind w:firstLine="340"/>
        <w:jc w:val="both"/>
        <w:rPr>
          <w:sz w:val="23"/>
          <w:szCs w:val="23"/>
        </w:rPr>
      </w:pPr>
      <w:r>
        <w:rPr>
          <w:sz w:val="23"/>
          <w:szCs w:val="23"/>
        </w:rPr>
        <w:t>4</w:t>
      </w:r>
      <w:r>
        <w:rPr>
          <w:spacing w:val="6"/>
          <w:sz w:val="23"/>
          <w:szCs w:val="23"/>
        </w:rPr>
        <w:t xml:space="preserve">. Энгельс, Ф. Происхождение семьи, частной собственности и </w:t>
      </w:r>
      <w:r>
        <w:rPr>
          <w:sz w:val="23"/>
          <w:szCs w:val="23"/>
        </w:rPr>
        <w:t>государства / Ф. Энгельс. – М. : Полит. лит., 1989.</w:t>
      </w:r>
    </w:p>
    <w:p>
      <w:pPr>
        <w:pStyle w:val="Endnote"/>
        <w:spacing w:lineRule="auto" w:line="312"/>
        <w:ind w:firstLine="340"/>
        <w:jc w:val="both"/>
        <w:rPr/>
      </w:pPr>
      <w:r>
        <w:rPr>
          <w:sz w:val="23"/>
          <w:szCs w:val="23"/>
        </w:rPr>
        <w:t>5. Свердлов, Г. М. Советское семейное право / Г. М. Свердлов. – М., 1958.</w:t>
      </w:r>
    </w:p>
    <w:p>
      <w:pPr>
        <w:pStyle w:val="Endnote"/>
        <w:spacing w:lineRule="auto" w:line="360"/>
        <w:ind w:firstLine="340"/>
        <w:jc w:val="both"/>
        <w:rPr>
          <w:spacing w:val="6"/>
          <w:sz w:val="23"/>
          <w:szCs w:val="23"/>
        </w:rPr>
      </w:pPr>
      <w:r>
        <w:rPr>
          <w:spacing w:val="6"/>
          <w:sz w:val="23"/>
          <w:szCs w:val="23"/>
        </w:rPr>
        <w:t>6. Владимирский-Буданов, М. Ф. Обзор истории русского права / М. Ф. Владимирский-Буданов. – Ростов н/Д. : Феникс, 1995.</w:t>
      </w:r>
    </w:p>
    <w:p>
      <w:pPr>
        <w:pStyle w:val="Endnote"/>
        <w:spacing w:lineRule="auto" w:line="360"/>
        <w:ind w:firstLine="340"/>
        <w:jc w:val="both"/>
        <w:rPr/>
      </w:pPr>
      <w:r>
        <w:rPr>
          <w:spacing w:val="6"/>
          <w:sz w:val="23"/>
          <w:szCs w:val="23"/>
        </w:rPr>
        <w:t>7. Новицкий, И. Б. Римское право / И. Б. Новицкий. – М. : ТЕИС, 1995.</w:t>
      </w:r>
    </w:p>
    <w:p>
      <w:pPr>
        <w:pStyle w:val="Endnote"/>
        <w:spacing w:lineRule="auto" w:line="360"/>
        <w:ind w:firstLine="340"/>
        <w:jc w:val="both"/>
        <w:rPr/>
      </w:pPr>
      <w:r>
        <w:rPr>
          <w:sz w:val="23"/>
          <w:szCs w:val="23"/>
        </w:rPr>
        <w:t xml:space="preserve">8. Шершеневич, Г. Ф. Учебник русского гражданского права (по изданию 1907 г.) / Г. Ф. Шершеневич. – М. : СПАРК, 1995. </w:t>
      </w:r>
    </w:p>
    <w:p>
      <w:pPr>
        <w:pStyle w:val="Endnote"/>
        <w:spacing w:lineRule="auto" w:line="360"/>
        <w:ind w:firstLine="340"/>
        <w:jc w:val="both"/>
        <w:rPr>
          <w:spacing w:val="-8"/>
          <w:sz w:val="23"/>
          <w:szCs w:val="23"/>
        </w:rPr>
      </w:pPr>
      <w:r>
        <w:rPr>
          <w:spacing w:val="-6"/>
          <w:sz w:val="23"/>
          <w:szCs w:val="23"/>
        </w:rPr>
        <w:t xml:space="preserve">9. Мейер, Д. И. Русское гражданское </w:t>
      </w:r>
      <w:r>
        <w:rPr>
          <w:spacing w:val="-8"/>
          <w:sz w:val="23"/>
          <w:szCs w:val="23"/>
        </w:rPr>
        <w:t>право (в 2 ч.). – 2-е изд., испр. / Д. И. Мейер. – М. : Статут, 2000.</w:t>
      </w:r>
    </w:p>
    <w:p>
      <w:pPr>
        <w:pStyle w:val="Endnote"/>
        <w:spacing w:lineRule="auto" w:line="360"/>
        <w:ind w:firstLine="340"/>
        <w:jc w:val="both"/>
        <w:rPr>
          <w:sz w:val="23"/>
          <w:szCs w:val="23"/>
        </w:rPr>
      </w:pPr>
      <w:r>
        <w:rPr>
          <w:sz w:val="23"/>
          <w:szCs w:val="23"/>
        </w:rPr>
        <w:t>10. Загоровский, А. И. Курс семейного права / А. И. Загоровский. – Одесса, 1902.</w:t>
      </w:r>
    </w:p>
    <w:p>
      <w:pPr>
        <w:pStyle w:val="Endnote"/>
        <w:spacing w:lineRule="auto" w:line="360"/>
        <w:ind w:firstLine="340"/>
        <w:jc w:val="both"/>
        <w:rPr/>
      </w:pPr>
      <w:r>
        <w:rPr>
          <w:spacing w:val="-12"/>
          <w:sz w:val="23"/>
          <w:szCs w:val="23"/>
        </w:rPr>
        <w:t>11. Гойхбарг, А. Г. Брачное, семейное и опекунское право / А. Г. Гойхбарг. – М., 1926.</w:t>
      </w:r>
    </w:p>
    <w:p>
      <w:pPr>
        <w:pStyle w:val="Footnote"/>
        <w:spacing w:lineRule="auto" w:line="360"/>
        <w:ind w:firstLine="340"/>
        <w:jc w:val="both"/>
        <w:rPr>
          <w:sz w:val="23"/>
          <w:szCs w:val="23"/>
        </w:rPr>
      </w:pPr>
      <w:r>
        <w:rPr>
          <w:sz w:val="23"/>
          <w:szCs w:val="23"/>
        </w:rPr>
        <w:t>12. Об увеличении государственной помощи беременным женщинам, многодетным и одиноким матерям, усилении охраны материнства и детства, об установлении почётного звания «Мать-героиня», учреждении ордена «Материнская слава» и медали «Медаль материнства» : указ Президиума Верховного Совета СССР от 08.07.1944 г. // Ведомости Верховного Совета СССР. 1944. № 37.</w:t>
      </w:r>
    </w:p>
    <w:p>
      <w:pPr>
        <w:pStyle w:val="Endnote"/>
        <w:spacing w:lineRule="auto" w:line="360"/>
        <w:ind w:firstLine="340"/>
        <w:jc w:val="both"/>
        <w:rPr>
          <w:spacing w:val="-6"/>
          <w:sz w:val="23"/>
          <w:szCs w:val="23"/>
        </w:rPr>
      </w:pPr>
      <w:r>
        <w:rPr>
          <w:spacing w:val="-6"/>
          <w:sz w:val="23"/>
          <w:szCs w:val="23"/>
        </w:rPr>
        <w:t>13. Фетюхин, Ю. М. Институт брака по новому семейному законодательству Российской Федерации : дис. … канд. юрид. наук / Ю. М. Фетюхин. – Волгоград, 2000.</w:t>
      </w:r>
    </w:p>
    <w:p>
      <w:pPr>
        <w:pStyle w:val="Endnote"/>
        <w:spacing w:lineRule="auto" w:line="360"/>
        <w:ind w:firstLine="340"/>
        <w:jc w:val="both"/>
        <w:rPr>
          <w:sz w:val="23"/>
          <w:szCs w:val="23"/>
        </w:rPr>
      </w:pPr>
      <w:r>
        <w:rPr>
          <w:sz w:val="23"/>
          <w:szCs w:val="23"/>
        </w:rPr>
        <w:t xml:space="preserve">14. Гражданское и торговое право зарубежных государств : учебник / отв. ред. Е. А. Васильев, А. С. Комаров. М. : Международные отношения, 2006. Т. </w:t>
      </w:r>
      <w:r>
        <w:rPr>
          <w:sz w:val="23"/>
          <w:szCs w:val="23"/>
          <w:lang w:val="en-US"/>
        </w:rPr>
        <w:t>II</w:t>
      </w:r>
      <w:r>
        <w:rPr>
          <w:sz w:val="23"/>
          <w:szCs w:val="23"/>
        </w:rPr>
        <w:t>.</w:t>
      </w:r>
    </w:p>
    <w:p>
      <w:pPr>
        <w:pStyle w:val="Endnote"/>
        <w:spacing w:lineRule="auto" w:line="360"/>
        <w:ind w:firstLine="340"/>
        <w:jc w:val="both"/>
        <w:rPr/>
      </w:pPr>
      <w:r>
        <w:rPr>
          <w:sz w:val="23"/>
          <w:szCs w:val="23"/>
        </w:rPr>
        <w:t>15. Гражданское уложение Германии / пер. с нем</w:t>
      </w:r>
      <w:r>
        <w:rPr>
          <w:i/>
          <w:sz w:val="23"/>
          <w:szCs w:val="23"/>
        </w:rPr>
        <w:t xml:space="preserve">. </w:t>
      </w:r>
      <w:r>
        <w:rPr>
          <w:sz w:val="23"/>
          <w:szCs w:val="23"/>
        </w:rPr>
        <w:t>В. Бергмана и др. – М. : Волтерс Клувер, 2006.</w:t>
      </w:r>
    </w:p>
    <w:p>
      <w:pPr>
        <w:pStyle w:val="Endnote"/>
        <w:spacing w:lineRule="auto" w:line="360"/>
        <w:ind w:firstLine="340"/>
        <w:jc w:val="both"/>
        <w:rPr>
          <w:sz w:val="23"/>
          <w:szCs w:val="23"/>
        </w:rPr>
      </w:pPr>
      <w:r>
        <w:rPr>
          <w:sz w:val="23"/>
          <w:szCs w:val="23"/>
        </w:rPr>
        <w:t>16. Гражданский кодекс Франции (Кодекс Наполеона) / пер. с франц. В. Захватаева. – Киев : Истина, 2006.</w:t>
      </w:r>
    </w:p>
    <w:p>
      <w:pPr>
        <w:pStyle w:val="Endnote"/>
        <w:spacing w:lineRule="auto" w:line="360"/>
        <w:ind w:firstLine="340"/>
        <w:jc w:val="both"/>
        <w:rPr/>
      </w:pPr>
      <w:r>
        <w:rPr>
          <w:spacing w:val="-6"/>
          <w:sz w:val="23"/>
          <w:szCs w:val="23"/>
        </w:rPr>
        <w:t>17. Семейный кодекс Украины от 26.12.2002 г. // Ведомости Верховной Рады. 2002. № 21 – 22. Ст. 135.</w:t>
      </w:r>
    </w:p>
    <w:p>
      <w:pPr>
        <w:pStyle w:val="Endnote"/>
        <w:spacing w:lineRule="auto" w:line="360"/>
        <w:ind w:firstLine="340"/>
        <w:jc w:val="both"/>
        <w:rPr/>
      </w:pPr>
      <w:r>
        <w:rPr>
          <w:spacing w:val="-6"/>
          <w:sz w:val="23"/>
          <w:szCs w:val="23"/>
        </w:rPr>
        <w:t>18. Почагина, О. В. Новая редакция закона КНР о браке / О. В. Почагина // Проблемы Дальнего Востока. 2002. № 3. С. 28.</w:t>
      </w:r>
    </w:p>
    <w:p>
      <w:pPr>
        <w:pStyle w:val="Endnote"/>
        <w:spacing w:lineRule="auto" w:line="360"/>
        <w:ind w:firstLine="340"/>
        <w:jc w:val="both"/>
        <w:rPr>
          <w:sz w:val="23"/>
          <w:szCs w:val="23"/>
        </w:rPr>
      </w:pPr>
      <w:r>
        <w:rPr>
          <w:sz w:val="23"/>
          <w:szCs w:val="23"/>
        </w:rPr>
        <w:t>19. Манукян, Ю. К. Современное семейное право Российской Федерации и шариат / Ю. К. Манукян. – Ростов н/Д. : АПСН, 2003.</w:t>
      </w:r>
    </w:p>
    <w:p>
      <w:pPr>
        <w:pStyle w:val="Endnote"/>
        <w:spacing w:lineRule="auto" w:line="360"/>
        <w:ind w:firstLine="340"/>
        <w:jc w:val="both"/>
        <w:rPr/>
      </w:pPr>
      <w:r>
        <w:rPr>
          <w:sz w:val="23"/>
          <w:szCs w:val="23"/>
        </w:rPr>
        <w:t>20. Сюкияйнен, Л. Р. Мусульманское право и семейное законодательство стран Арабского Востока / Л. Р. Сюкияйнен // В кн. : Мусульманское право (структура и основные институты). – М., 198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Вестник ХГАЭП. 2011. № 2 (53)</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Верхний колонтитул Знак"/>
    <w:basedOn w:val="Style14"/>
    <w:qFormat/>
    <w:rPr>
      <w:color w:val="000000"/>
    </w:rPr>
  </w:style>
  <w:style w:type="character" w:styleId="Style16">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color w:val="000000"/>
      <w:sz w:val="28"/>
    </w:rPr>
  </w:style>
  <w:style w:type="paragraph" w:styleId="Endnote">
    <w:name w:val="Endnote Text"/>
    <w:basedOn w:val="Normal"/>
    <w:pPr/>
    <w:rPr/>
  </w:style>
  <w:style w:type="paragraph" w:styleId="Subtitle">
    <w:name w:val="Subtitle"/>
    <w:basedOn w:val="Normal"/>
    <w:next w:val="TextBody"/>
    <w:qFormat/>
    <w:pPr>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52:00Z</dcterms:created>
  <dc:creator>Ирина</dc:creator>
  <dc:description/>
  <cp:keywords/>
  <dc:language>en-US</dc:language>
  <cp:lastModifiedBy>User</cp:lastModifiedBy>
  <cp:lastPrinted>2010-07-26T13:19:00Z</cp:lastPrinted>
  <dcterms:modified xsi:type="dcterms:W3CDTF">2011-04-18T00:19:00Z</dcterms:modified>
  <cp:revision>42</cp:revision>
  <dc:subject/>
  <dc:title>Порядок заключения брака в России и за рубежом</dc:title>
</cp:coreProperties>
</file>