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340"/>
        <w:jc w:val="center"/>
        <w:rPr>
          <w:rFonts w:ascii="Bookman Old Style" w:hAnsi="Bookman Old Style" w:cs="Bookman Old Style"/>
          <w:i/>
          <w:i/>
          <w:position w:val="6"/>
          <w:sz w:val="6"/>
          <w:szCs w:val="6"/>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8"/>
          <w:szCs w:val="28"/>
        </w:rPr>
        <w:t xml:space="preserve"> Проблемы социальной сферы </w:t>
      </w:r>
      <w:r>
        <w:rPr>
          <w:rFonts w:cs="Bookman Old Style" w:ascii="Bookman Old Style" w:hAnsi="Bookman Old Style"/>
          <w:caps/>
          <w:position w:val="6"/>
          <w:sz w:val="6"/>
          <w:szCs w:val="6"/>
        </w:rPr>
        <w:t>ХГАЭП ХГАЭП ХГАЭП ХГАЭП ХГАЭП</w:t>
      </w:r>
    </w:p>
    <w:p>
      <w:pPr>
        <w:pStyle w:val="Normal"/>
        <w:spacing w:lineRule="auto" w:line="252"/>
        <w:ind w:firstLine="340"/>
        <w:jc w:val="right"/>
        <w:rPr>
          <w:rFonts w:ascii="Bookman Old Style" w:hAnsi="Bookman Old Style" w:cs="Bookman Old Style"/>
          <w:b/>
          <w:b/>
          <w:i/>
          <w:i/>
          <w:position w:val="27"/>
          <w:sz w:val="27"/>
          <w:szCs w:val="27"/>
        </w:rPr>
      </w:pPr>
      <w:r>
        <w:rPr>
          <w:rFonts w:cs="Bookman Old Style" w:ascii="Bookman Old Style" w:hAnsi="Bookman Old Style"/>
          <w:b/>
          <w:i/>
          <w:position w:val="27"/>
          <w:sz w:val="27"/>
          <w:szCs w:val="27"/>
        </w:rPr>
      </w:r>
    </w:p>
    <w:p>
      <w:pPr>
        <w:pStyle w:val="Normal"/>
        <w:spacing w:lineRule="auto" w:line="252"/>
        <w:ind w:firstLine="340"/>
        <w:jc w:val="right"/>
        <w:rPr>
          <w:b/>
          <w:b/>
          <w:i/>
          <w:i/>
          <w:sz w:val="27"/>
          <w:szCs w:val="27"/>
        </w:rPr>
      </w:pPr>
      <w:r>
        <w:rPr>
          <w:b/>
          <w:i/>
          <w:sz w:val="27"/>
          <w:szCs w:val="27"/>
        </w:rPr>
        <w:t>Ирина Донкан,</w:t>
      </w:r>
    </w:p>
    <w:p>
      <w:pPr>
        <w:pStyle w:val="Normal"/>
        <w:spacing w:lineRule="auto" w:line="252"/>
        <w:ind w:firstLine="340"/>
        <w:jc w:val="right"/>
        <w:rPr>
          <w:b/>
          <w:b/>
          <w:i/>
          <w:i/>
          <w:sz w:val="25"/>
          <w:szCs w:val="25"/>
        </w:rPr>
      </w:pPr>
      <w:r>
        <w:rPr>
          <w:b/>
          <w:i/>
          <w:sz w:val="25"/>
          <w:szCs w:val="25"/>
        </w:rPr>
        <w:t xml:space="preserve">ст. преподаватель кафедры специальной психологии </w:t>
      </w:r>
    </w:p>
    <w:p>
      <w:pPr>
        <w:pStyle w:val="Normal"/>
        <w:spacing w:lineRule="auto" w:line="252"/>
        <w:ind w:firstLine="340"/>
        <w:jc w:val="right"/>
        <w:rPr>
          <w:b/>
          <w:b/>
          <w:i/>
          <w:i/>
          <w:sz w:val="25"/>
          <w:szCs w:val="25"/>
        </w:rPr>
      </w:pPr>
      <w:r>
        <w:rPr>
          <w:b/>
          <w:i/>
          <w:sz w:val="25"/>
          <w:szCs w:val="25"/>
        </w:rPr>
        <w:t>Дальневосточного государственного гуманитарного университета</w:t>
      </w:r>
    </w:p>
    <w:p>
      <w:pPr>
        <w:pStyle w:val="Normal"/>
        <w:spacing w:lineRule="auto" w:line="252"/>
        <w:ind w:firstLine="340"/>
        <w:jc w:val="both"/>
        <w:rPr>
          <w:b/>
          <w:b/>
          <w:i/>
          <w:i/>
          <w:sz w:val="22"/>
          <w:szCs w:val="22"/>
        </w:rPr>
      </w:pPr>
      <w:r>
        <w:rPr>
          <w:b/>
          <w:i/>
          <w:sz w:val="22"/>
          <w:szCs w:val="22"/>
        </w:rPr>
      </w:r>
    </w:p>
    <w:p>
      <w:pPr>
        <w:pStyle w:val="Normal"/>
        <w:spacing w:lineRule="auto" w:line="252"/>
        <w:ind w:firstLine="340"/>
        <w:jc w:val="center"/>
        <w:rPr>
          <w:caps/>
          <w:sz w:val="24"/>
          <w:szCs w:val="24"/>
        </w:rPr>
      </w:pPr>
      <w:r>
        <w:rPr>
          <w:caps/>
          <w:sz w:val="24"/>
          <w:szCs w:val="24"/>
        </w:rPr>
        <w:t xml:space="preserve">Инвалидность как основа социальной эксклюзии: </w:t>
      </w:r>
    </w:p>
    <w:p>
      <w:pPr>
        <w:pStyle w:val="Normal"/>
        <w:spacing w:lineRule="auto" w:line="252"/>
        <w:ind w:firstLine="340"/>
        <w:jc w:val="center"/>
        <w:rPr>
          <w:caps/>
          <w:sz w:val="24"/>
          <w:szCs w:val="24"/>
        </w:rPr>
      </w:pPr>
      <w:r>
        <w:rPr>
          <w:caps/>
          <w:sz w:val="24"/>
          <w:szCs w:val="24"/>
        </w:rPr>
        <w:t>пути преодоления ситуации</w:t>
      </w:r>
    </w:p>
    <w:p>
      <w:pPr>
        <w:pStyle w:val="Normal"/>
        <w:spacing w:lineRule="auto" w:line="252"/>
        <w:jc w:val="center"/>
        <w:rPr>
          <w:caps/>
          <w:sz w:val="22"/>
          <w:szCs w:val="22"/>
          <w:lang w:val="en-US"/>
        </w:rPr>
      </w:pPr>
      <w:r>
        <w:rPr>
          <w:caps/>
          <w:sz w:val="22"/>
          <w:szCs w:val="22"/>
          <w:lang w:val="en-US"/>
        </w:rPr>
      </w:r>
    </w:p>
    <w:p>
      <w:pPr>
        <w:pStyle w:val="Normal"/>
        <w:spacing w:lineRule="auto" w:line="252"/>
        <w:ind w:firstLine="340"/>
        <w:jc w:val="both"/>
        <w:rPr/>
      </w:pPr>
      <w:r>
        <w:rPr>
          <w:i/>
          <w:sz w:val="22"/>
          <w:szCs w:val="22"/>
          <w:lang w:val="en-US"/>
        </w:rPr>
        <w:t>In the article the phenomen of disability as the basis of social exclusion related to children with some deviations in their development and to the families with disabled children as well as mechanisms and ways of overcoming social exclusion have been considered.</w:t>
      </w:r>
    </w:p>
    <w:p>
      <w:pPr>
        <w:pStyle w:val="Normal"/>
        <w:spacing w:lineRule="auto" w:line="252"/>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20" w:top="1418" w:footer="720" w:bottom="1418"/>
          <w:pgNumType w:start="92" w:fmt="decimal"/>
          <w:formProt w:val="false"/>
          <w:textDirection w:val="lrTb"/>
          <w:docGrid w:type="default" w:linePitch="360" w:charSpace="0"/>
        </w:sectPr>
      </w:pPr>
    </w:p>
    <w:p>
      <w:pPr>
        <w:pStyle w:val="Normal"/>
        <w:spacing w:lineRule="auto" w:line="252"/>
        <w:ind w:firstLine="340"/>
        <w:jc w:val="both"/>
        <w:rPr/>
      </w:pPr>
      <w:r>
        <w:rPr>
          <w:sz w:val="22"/>
          <w:szCs w:val="22"/>
        </w:rPr>
        <w:t>В настоящий момент Россия находится на этапе активного развития рыночных отношений, при этом зачастую возрастает экономическая и социальная незащищённость некоторых слоёв российского общества. Одной из самых незащищённых категорий населения являются дети с отклонениями в развитии и семьи, имеющие детей-инвалидов. Происходящая в нашей стране радикальная трансформация экономической и общественной жизни привела к чрезвычайной актуализации вопросов, связанных с проблемами социальной эксклюзии детей-инвалидов и семей, имеющих детей-инвалидов. Тотальное разгосударствление, рыночные преобразования, с одной стороны, с другой – ухудшение состояния социальной экологии, прежде всего многократное возрастание рождаемости детей с ограниченными возможностями, способствовали формированию целой социальной группы – детей-инвалидов, в отношении которых необходимо создание специальной системы социальной защиты в целом и специфической государственной социальной политики в частности. В течение последнего столетия в мире произошли существенные изменения в отношениях к проблеме инвалидности, всё активнее рассматривается вопрос о равноправной совместной деятельности инвалидов с другими членами общества, но предпринимаемые попытки пока слабо подкреплены материально, технически, концептуально и юридически.</w:t>
      </w:r>
    </w:p>
    <w:p>
      <w:pPr>
        <w:pStyle w:val="Normal"/>
        <w:spacing w:lineRule="auto" w:line="252"/>
        <w:ind w:firstLine="340"/>
        <w:jc w:val="both"/>
        <w:rPr/>
      </w:pPr>
      <w:r>
        <w:rPr>
          <w:sz w:val="22"/>
          <w:szCs w:val="22"/>
        </w:rPr>
        <w:t>В нашей стране вся организация общественно-трудовой жизни социума практически не ориентирована на равноправие здорового человека и человека с ограниченными возможностями, в том числе имеющего ограниченные двигательные возможности. Данная проблема ведёт к развитию социальной и психической изоляции людей с ограниченными возможностями, а вместе с этим и членов их семей. При этом значительная часть общества, как и прежде, не готова принять как равного человека с сенсорными или двигательными недостатками, и эти люди сами психологически не готовы к интеграции в социум.</w:t>
      </w:r>
    </w:p>
    <w:p>
      <w:pPr>
        <w:pStyle w:val="Normal"/>
        <w:spacing w:lineRule="auto" w:line="252"/>
        <w:ind w:firstLine="340"/>
        <w:jc w:val="both"/>
        <w:rPr/>
      </w:pPr>
      <w:r>
        <w:rPr>
          <w:sz w:val="22"/>
          <w:szCs w:val="22"/>
        </w:rPr>
        <w:t>Количество детей-инвалидов возрастает устойчиво и быстрыми темпами. Согласно статистической информации, только частота детской инвалидности в России за последние двадцать лет в нашей стране увеличилась в 12 раз, а, по прогнозам, уже в ближайшие десять лет число их достигнет 1,2 – 1,5 млн [2].</w:t>
      </w:r>
    </w:p>
    <w:p>
      <w:pPr>
        <w:pStyle w:val="Normal"/>
        <w:spacing w:lineRule="auto" w:line="252"/>
        <w:ind w:firstLine="340"/>
        <w:jc w:val="both"/>
        <w:rPr/>
      </w:pPr>
      <w:r>
        <w:rPr>
          <w:sz w:val="22"/>
          <w:szCs w:val="22"/>
        </w:rPr>
        <w:t xml:space="preserve">В настоящее время в современном российском обществе существует колоссальный разрыв в обеспеченности различных групп населения экономическими, социальными, культурными, властными, квалификационными и иными видами ресурсов. Особенно тревожно, что у определённой части россиян, прежде всего родителей, имеющих детей с отклонениями в развитии, эти ресурсы практически полностью отсутствуют. Именно эта часть российского населения не просто бедна, она оказалась на периферии социального пространства. В данном случае можно говорить о социальном исключении (социальной эксклюзии), под которым Э. Гидденс понимал «механизм, отделяющий группы людей от главного социального потока» [2]. </w:t>
      </w:r>
    </w:p>
    <w:p>
      <w:pPr>
        <w:pStyle w:val="Normal"/>
        <w:spacing w:lineRule="auto" w:line="252"/>
        <w:ind w:firstLine="340"/>
        <w:jc w:val="both"/>
        <w:rPr>
          <w:sz w:val="22"/>
          <w:szCs w:val="22"/>
        </w:rPr>
      </w:pPr>
      <w:r>
        <w:rPr>
          <w:sz w:val="22"/>
          <w:szCs w:val="22"/>
        </w:rPr>
        <w:t>Сегодня чаще всего проблемы социального исключения рассматривают в экономическом аспекте, обращая внимание на низкий уровень доходов, материальную необеспеченность и безработицу. В современном российском обществе усиление экономического и социального неравенства сопровождается социокультурным расколом и является серьёзной угрозой его стабильности. Вполне вероятно, что непринятие мер по преодолению исключения может привести к тому, что часть населения будет выпадать из процессов общественного развития, скатываясь в состояние стагнации и полной социальной зависимости [3].</w:t>
      </w:r>
    </w:p>
    <w:p>
      <w:pPr>
        <w:pStyle w:val="Normal"/>
        <w:spacing w:lineRule="auto" w:line="252"/>
        <w:ind w:firstLine="340"/>
        <w:jc w:val="both"/>
        <w:rPr>
          <w:sz w:val="22"/>
          <w:szCs w:val="22"/>
        </w:rPr>
      </w:pPr>
      <w:r>
        <w:rPr>
          <w:sz w:val="22"/>
          <w:szCs w:val="22"/>
        </w:rPr>
        <w:t xml:space="preserve">Проблема людей с ограниченными возможностями имеет комплексный характер, выступает объектом исследования таких наук, как социология, правоведение, экономика, медицина, психология. В зарубежной социологии сложилось течение, которое рассматривает проблему ограничения возможностей в качестве объекта социологического анализа. Другую важную область проблемы составляют такие аспекты, которые являются общесоциологическими, но находят своеобразное преломление в социологическом дискурсе инвалидности. Государство выступает социально-политическим автором в конструировании социального порядка, достижении социальной справедливости посредством социальной политики. Отдельные учёные считают, что все дети могут считаться социально исключёнными. Английские социологи Дж. Дэвис, Дж. Миллар, Э. Праут, Т. Ридж, А. Тисдейл, М. Хилл подчёркивают тот факт, что дети составляют одну из самых управляемых групп в обществе, потому что лишены возможностей социального и политического участия и не представлены во властных структурах [2]. Эти дети испытывают исключение, исходя из специфики своего заболевания, которая и послужила причиной их эксклюзии. </w:t>
      </w:r>
    </w:p>
    <w:p>
      <w:pPr>
        <w:pStyle w:val="Normal"/>
        <w:spacing w:lineRule="auto" w:line="252"/>
        <w:ind w:firstLine="340"/>
        <w:jc w:val="both"/>
        <w:rPr/>
      </w:pPr>
      <w:r>
        <w:rPr>
          <w:sz w:val="22"/>
          <w:szCs w:val="22"/>
        </w:rPr>
        <w:t>Проблема социальной эксклюзии детей-инвалидов и семей, имеющих детей с ограниченными возможностями развития, имеет не только социологический, но и междисциплинарный характер. Именно междисциплинарный характер теоретического осмысления данного вопроса определил многообразие концепций развития личности с недостаточными физическими, психическими и интеллектуальными ресурсами. Эти концепции отражают как специфику предметных областей наук, занимающихся данной проблемой, так и отношение общества к этой категории лиц.</w:t>
      </w:r>
    </w:p>
    <w:p>
      <w:pPr>
        <w:pStyle w:val="Normal"/>
        <w:spacing w:lineRule="auto" w:line="252"/>
        <w:ind w:firstLine="340"/>
        <w:jc w:val="both"/>
        <w:rPr>
          <w:sz w:val="22"/>
          <w:szCs w:val="22"/>
        </w:rPr>
      </w:pPr>
      <w:r>
        <w:rPr>
          <w:sz w:val="22"/>
          <w:szCs w:val="22"/>
        </w:rPr>
        <w:t xml:space="preserve">Научный интерес к социальным проблемам людей с ограниченными возможностями исследователи проявляли в основном в рамках социологии здравоохранения. Вместе с тем вопросы социальной защиты и социальной дезадаптации инвалидов рассматриваются в контексте понимания проблемы болезни и инвалидности. Действие вышеперечисленных факторов может привести к социальной изоляции, которая в своём развитии становится причиной социальной эксклюзии. Для более полного понимания проблемы социальной эксклюзии лиц с ограниченными возможностями необходимо рассмотреть сущность понятия «инвалидность». Проблема инвалидов, или людей с ограниченными возможностями, огромна, серьёзна и недостаточно изучена. Её серьёзность обусловлена не только растущим числом людей, имеющих значительные физические или психические нарушения, но и вопиющей бедностью этого слоя населения, его социальной незащищённостью. В русском языке слово «инвалид» укоренилось в </w:t>
      </w:r>
      <w:r>
        <w:rPr>
          <w:sz w:val="22"/>
          <w:szCs w:val="22"/>
          <w:lang w:val="en-US"/>
        </w:rPr>
        <w:t>XVIII</w:t>
      </w:r>
      <w:r>
        <w:rPr>
          <w:sz w:val="22"/>
          <w:szCs w:val="22"/>
        </w:rPr>
        <w:t xml:space="preserve"> веке. Первоначально инвалидами называли бывших военнослужащих, которые по состоянию здоровья не могли себя обслуживать. В.И. Даль слово «инвалид» определяет так: «Отслуживший, заслуженный воин, не способный к службе за увечьем, ранами, дряхлостью» [6]. Позднее, в </w:t>
      </w:r>
      <w:r>
        <w:rPr>
          <w:sz w:val="22"/>
          <w:szCs w:val="22"/>
          <w:lang w:val="en-US"/>
        </w:rPr>
        <w:t>XIX</w:t>
      </w:r>
      <w:r>
        <w:rPr>
          <w:sz w:val="22"/>
          <w:szCs w:val="22"/>
        </w:rPr>
        <w:t xml:space="preserve"> в., к инвалидам стали относить лиц, полностью утративших возможность заработка в связи с состоянием здоровья. Долгое время при характеристике инвалида акцент делался именно на профессионально-трудовой стороне жизнедеятельности. Поскольку инвалидность является препятствием к полноценной профессиональной деятельности и лишает человека возможности самостоятельно обеспечивать своё существование, преимущественно внимание до середины </w:t>
      </w:r>
      <w:r>
        <w:rPr>
          <w:sz w:val="22"/>
          <w:szCs w:val="22"/>
          <w:lang w:val="en-US"/>
        </w:rPr>
        <w:t>XX</w:t>
      </w:r>
      <w:r>
        <w:rPr>
          <w:sz w:val="22"/>
          <w:szCs w:val="22"/>
        </w:rPr>
        <w:t xml:space="preserve"> в. уделялось медицинским аспектам утраты трудоспособности и проблемам материальной помощи.</w:t>
      </w:r>
    </w:p>
    <w:p>
      <w:pPr>
        <w:pStyle w:val="Normal"/>
        <w:spacing w:lineRule="auto" w:line="252"/>
        <w:ind w:firstLine="340"/>
        <w:jc w:val="both"/>
        <w:rPr/>
      </w:pPr>
      <w:r>
        <w:rPr>
          <w:sz w:val="22"/>
          <w:szCs w:val="22"/>
        </w:rPr>
        <w:t>В рамках теории наклеивания ярлыков, или теории социентальной реакции (Г. Беккер, Э. Лемертон), с понятием «инвалид» связано социальное клеймо, то есть закреплённое в общественном сознании негативное отношение к индивиду из-за некоего атрибута, неприемлемого в обществе в силу сложившихся представлений. Для обозначения лиц с ограниченными возможностями появляется понятие «девианты». В рамках этой социцентристской теории изучаются социальные проблемы конкретного индивида посредством изучения отношения к нему общества в целом через изучение феноменов социального контроля, социальной реакции. Появляется новое понятие «социальный аттитюд».</w:t>
      </w:r>
    </w:p>
    <w:p>
      <w:pPr>
        <w:pStyle w:val="Normal"/>
        <w:spacing w:lineRule="auto" w:line="252"/>
        <w:ind w:firstLine="340"/>
        <w:jc w:val="both"/>
        <w:rPr>
          <w:sz w:val="22"/>
          <w:szCs w:val="22"/>
        </w:rPr>
      </w:pPr>
      <w:r>
        <w:rPr>
          <w:sz w:val="22"/>
          <w:szCs w:val="22"/>
        </w:rPr>
        <w:t xml:space="preserve">В отечественных исследованиях на этой методологической базе проблемы инвалидизации изучались М.П. Левицкой и др. По определению М.П. Левицкой, понятие «инвалид» – «это лицо, у которого на основе продолжительного повреждения здоровья наступили неблагоприятные и комбинированные специфическим образом изменения в его жизненном цикле и дееспособности, поставившие индивида вне обычного социального цикла, семейного, дружеского и общественного статуса, посредством которых формировалась индивидуальность, образовывалась и реализовалась личность» [12]. Макросоциологический подход к изучению проблем инвалидности отличает социально-экологическую теорию У. Бронферреннера, продолженную в отечественных исследованиях В.О. Скворцовой. Проблемы инвалидности рассматриваются в контексте следующих понятий: макросистема, экзосистема, мезосистема, микросистема (соответственно политические, экономические и правовые позиции, господствующие в обществе; общественные институты, органы власти; взаимоотношения между различными жизненными областями; непосредственное окружение индивида). В теориях символического интеракционизма (Дж. Г. Мид, Н.А. Залыгина, Н.В. Васильева и др.) инвалидность описывается посредством системы символов, характеризующих эту социальную группу (лиц с ограниченными возможностями). </w:t>
      </w:r>
    </w:p>
    <w:p>
      <w:pPr>
        <w:pStyle w:val="Normal"/>
        <w:spacing w:lineRule="auto" w:line="252"/>
        <w:ind w:firstLine="340"/>
        <w:jc w:val="both"/>
        <w:rPr>
          <w:sz w:val="22"/>
          <w:szCs w:val="22"/>
        </w:rPr>
      </w:pPr>
      <w:r>
        <w:rPr>
          <w:sz w:val="22"/>
          <w:szCs w:val="22"/>
        </w:rPr>
        <w:t xml:space="preserve">Рассматриваются проблемы становления социального «Я» инвалида, анализируется специфика этой социальной роли, устойчиво воспроизводимые стереотипы поведения самих инвалидов и отношение к ним социального окружения. </w:t>
      </w:r>
    </w:p>
    <w:p>
      <w:pPr>
        <w:pStyle w:val="Normal"/>
        <w:spacing w:lineRule="auto" w:line="252"/>
        <w:ind w:firstLine="340"/>
        <w:jc w:val="both"/>
        <w:rPr/>
      </w:pPr>
      <w:r>
        <w:rPr>
          <w:sz w:val="22"/>
          <w:szCs w:val="22"/>
        </w:rPr>
        <w:t>В своей работе Н.В. Васильева представляет социальные роли через бинарные конструкции. В данном случае конструкция «больной» и «здоровый» накладывает отпечаток на поведение людей и обязывает их вести образ жизни соответственно своему статусу и ожиданиям людей (4).</w:t>
      </w:r>
    </w:p>
    <w:p>
      <w:pPr>
        <w:pStyle w:val="Normal"/>
        <w:spacing w:lineRule="auto" w:line="252"/>
        <w:ind w:firstLine="340"/>
        <w:jc w:val="both"/>
        <w:rPr>
          <w:sz w:val="22"/>
          <w:szCs w:val="22"/>
          <w:u w:val="single"/>
        </w:rPr>
      </w:pPr>
      <w:r>
        <w:rPr>
          <w:sz w:val="22"/>
          <w:szCs w:val="22"/>
        </w:rPr>
        <w:t xml:space="preserve">В рамках теории феноменологического подхода (П. Бергер, Т. Лукман, А. Шюц) основной темой и проблемой изучения явления инвалидности явился процесс «социального конструирования реальности». В поле исследования входит восприятие инвалидов обществом и взаимодействие инвалида с окружающими, его самоидентификация. Агентами конструирования выступает макро- и микроокружение инвалида, продуктом конструирования – нетипичный индивид или лицо с ограниченными возможностями. Концептуально важными для исследования являются социокультурная теория нетипичности, разработанная Е.Р. Ярской-Смирновой. По мнению автора, феномен «нетипичности» формируется и транслируется всем социальным окружением, в котором находится субъект. «Он характеризуется всем многообразием исторически сложившегося этноконфессионального, социокультурного макро- и микросоциума, в котором нетипичный ребёнок проходит социализацию» </w:t>
      </w:r>
      <w:r>
        <w:rPr>
          <w:sz w:val="22"/>
          <w:szCs w:val="22"/>
          <w:lang w:val="en-US"/>
        </w:rPr>
        <w:t>[</w:t>
      </w:r>
      <w:r>
        <w:rPr>
          <w:sz w:val="22"/>
          <w:szCs w:val="22"/>
        </w:rPr>
        <w:t>18</w:t>
      </w:r>
      <w:r>
        <w:rPr>
          <w:sz w:val="22"/>
          <w:szCs w:val="22"/>
          <w:lang w:val="en-US"/>
        </w:rPr>
        <w:t>]</w:t>
      </w:r>
      <w:r>
        <w:rPr>
          <w:sz w:val="22"/>
          <w:szCs w:val="22"/>
        </w:rPr>
        <w:t xml:space="preserve">. </w:t>
      </w:r>
    </w:p>
    <w:p>
      <w:pPr>
        <w:pStyle w:val="Normal"/>
        <w:spacing w:lineRule="auto" w:line="252"/>
        <w:ind w:firstLine="340"/>
        <w:jc w:val="both"/>
        <w:rPr>
          <w:sz w:val="22"/>
          <w:szCs w:val="22"/>
        </w:rPr>
      </w:pPr>
      <w:r>
        <w:rPr>
          <w:sz w:val="22"/>
          <w:szCs w:val="22"/>
        </w:rPr>
        <w:t>На протяжении многих десятилетий учёными разрабатываются социальные и психолого-педагогические условия интеграции детей-инвалидов в общество: формируется система специального образования с его содержанием, формами и методами; создаётся система трудового обучения, профессиональной ориентации и профессиональной подготовки учащихся с отклонениями в развитии; научно обосновывается система коррекционно-развивающей работы в дошкольных, школьных учреждениях. Разрабатывается система коммуникации детей-инвалидов и общества в работах, апробируется система диагностического изучения детей с проблемами и оказания им психологической помощи.</w:t>
      </w:r>
    </w:p>
    <w:p>
      <w:pPr>
        <w:pStyle w:val="Normal"/>
        <w:spacing w:lineRule="auto" w:line="252"/>
        <w:ind w:firstLine="340"/>
        <w:jc w:val="both"/>
        <w:rPr>
          <w:sz w:val="22"/>
          <w:szCs w:val="22"/>
        </w:rPr>
      </w:pPr>
      <w:r>
        <w:rPr>
          <w:sz w:val="22"/>
          <w:szCs w:val="22"/>
        </w:rPr>
        <w:t xml:space="preserve">Исследование проблемы социальной эксклюзии детей-инвалидов привело к необходимости выявления закономерностей и обоснования принципов организации социального преодоления ситуации. Выявление и формирование закономерных связей процесса социальной инклюзии детей-инвалидов позволило зафиксировать наиболее очевидные, устойчивые и повторяющиеся связи, характеризующие изучаемый процесс. Чем определённее будет сфера направленности социальной инклюзии, тем эффективнее и целенаправленнее будет система помощи ребенку-инвалиду, обеспечивающая его включение в социальную жизнь, интегрирующая действия всех субъектов его социальной защиты. Выделение критериев эффективности преодоления ситуации социальной эксклюзии позволило определить основные организационные условия, обеспечивающие эффективность данного процесса, к которым мы отнесли опору в процессе обеспечения социальной защиты детей-инвалидов на дифференцированный подход, предполагающий знание особенностей различных типов инвалидности и опору на специфику проявлений различных видов инвалидности, а также ориентацию ребёнка-инвалида на определённый образ жизни; на адекватное субъектное включение ребёнка-инвалида в процесс социальной интеграции, в процесс обучения в массовой школе совместно со здоровыми детьми; на получение детьми-инвалидами профессионального образования и включение их в ту или иную деятельность, а также организацию досуга различных групп инвалидов [9]. В настоящее время в нашей стране происходит формирование особенной концептуальной модели социальной политики в области детской инвалидности, находящейся в условиях перехода к доктрине «равных возможностей», наиболее полная реализация которой сопряжена не только с экономическими трудностями, политическими проблемами, но и преградами социально-психологического плана. Любая программа по социальной защите детей-инвалидов должна иметь под собой серьёзную материальную базу. </w:t>
      </w:r>
    </w:p>
    <w:p>
      <w:pPr>
        <w:pStyle w:val="Normal"/>
        <w:spacing w:lineRule="auto" w:line="252"/>
        <w:ind w:firstLine="340"/>
        <w:jc w:val="both"/>
        <w:rPr>
          <w:sz w:val="22"/>
          <w:szCs w:val="22"/>
        </w:rPr>
      </w:pPr>
      <w:r>
        <w:rPr>
          <w:sz w:val="22"/>
          <w:szCs w:val="22"/>
        </w:rPr>
        <w:t xml:space="preserve">Можно сказать, что в настоящее время в России процесс социальной инклюзии детей-инвалидов и их семей протекает в значительной мере стихийно. Это связано со сменой форм собственности на основные средства производства и коммерциализацией социальной сферы. Качество жизни этой категории граждан сегодня заметно снизилось. Обязательства государства по финансированию социальной сферы и системы социальной защиты на сегодняшний день в полной мере не выполняются. </w:t>
      </w:r>
    </w:p>
    <w:p>
      <w:pPr>
        <w:pStyle w:val="Normal"/>
        <w:spacing w:lineRule="auto" w:line="252"/>
        <w:ind w:firstLine="340"/>
        <w:jc w:val="both"/>
        <w:rPr>
          <w:sz w:val="22"/>
          <w:szCs w:val="22"/>
        </w:rPr>
      </w:pPr>
      <w:r>
        <w:rPr>
          <w:sz w:val="22"/>
          <w:szCs w:val="22"/>
        </w:rPr>
        <w:t xml:space="preserve">В целях эффективной координации деятельности различных структур, призванных отвечать за социальную инклюзию детей-инвалидов, возможно следующее решение: необходимо создать консультативный совет из представителей всех заинтересованных министерств, с целью программирования, регулирования, преодоления процесса социальной эксклюзии детей-инвалидов и обеспечения комплексного (медико-социального, психолого-педагогического, архитектурно-технического) решения данной проблемы. Не отрицая роли государственных органов, можно с уверенностью сказать, что реальная адресная социальная защита и реабилитация детей инвалидов возможны лишь на низовом уровне управления. Местное самоуправление во многом определяет конкретные условия жизни детей-инвалидов и их семей. Самостоятельное решение вопросов местного значения, утверждение и исполнение бюджета, установление местных налогов и сборов определяют достаточные возможности местного самоуправления для решения социальных проблем. Именно на местном уровне можно обеспечить адресность помощи. Для этого, прежде всего, необходима достоверная информация о детях и семьях – периодически обновляемый банк данных [9]. В области социального обеспечения семей с детьми-инвалидами необходимо использовать дифференцированный подход к пенсионному обеспечению детей-инвалидов; к размерам компенсационной выплаты для неработающих родителей; к содержанию социальных льгот семьям на основе данных о социально-демографических ресурсах семей, возрасте и реабилитационном потенциале детей-инвалидов; усилить программы социальной помощи семьям, вынужденным использовать платное медицинское лечение для детей-инвалидов; обеспечить государственный контроль над их выполнением. В области занятости работников, имеющих детей-инвалидов, следует разработать законодательные акты, предусматривающие экономические стимулы и льготы, направленные на повышение заинтересованности работодателей в приёме на работу граждан с семейными обязанностями, в том числе на условиях неполного рабочего времени, по гибкому графику или на дому; ввести государственный контроль и надзор за соблюдением законодательства о правах работающих родителей детей-инвалидов и системы санкций за его нарушение; разработать программу занятости для работников, имеющих детей-инвалидов, с учётом данных о социально-демографических ресурсах семей, возрасте и реабилитационном потенциале детей-инвалидов и адаптационном потенциале родителей; создать в муниципальных службах занятости базы данных, предоставляющих сведения о гибких рабочих местах для работников, имеющих детей-инвалидов; разработать программу переквалификации и переобучения работников, имеющих детей-инвалидов; ввести альтернативные виды занятости для родителей детей-инвалидов, в том числе использование компьютерных технологий для обеспечения надомной занятости; обеспечивать родителей, нуждающихся в надомном труде, необходимой техникой на условиях временного безвозмездного использования или оплаты через систему кредитов. В области социального обслуживания надо использовать тендерный подход при оказании социальной помощи семьям; ввести тарифы платного социального обслуживания для обеспеченных семей, нуждающихся в квалифицированной социально-бытовой помощи; программы социально-бытового обслуживания семей проводить с учётом информации из базы данных о социально-демографических ресурсах семей, возрасте и реабилитационном потенциале детей-инвалидов и адаптационном потенциале родителей. В области пенсионного обеспечения нужно привести в соответствие с прожиточными стандартами размеры компенсационных выплат неработающим лицам, осуществляющим уход за детьми-инвалидами; предусмотреть социальную защиту родителей детей-инвалидов, достигших пенсионного возраста, осуществляющих постоянный уход за инвалидами, лишенных возможности сформировать накопительную часть пенсии. В области образования детей-инвалидов необходимо развивать программы по разработке методик надомного компьютерного обучения детей-инвалидов, по оснащению квартир, где живут дети-инвалиды, необходимой компьютерной техникой; использовать компьютерные технологии для их самостоятельного обучения на дому; создать систему социально-педагогической надомной помощи детям, не посещающим школу или часто пропускающим занятия по болезни. В области содействия взаимодействию родителей детей-инвалидов с социальными учреждениями, медико-реабилитационными центрами и общественными организациями следует обеспечить доступность информации по социальным вопросам, включая положения действующего законодательства, сведения о работе служб социального обслуживания, программах занятости для родителей детей-инвалидов, о работе общественных объединений, муниципальных и </w:t>
      </w:r>
      <w:r>
        <w:rPr>
          <w:spacing w:val="-6"/>
          <w:sz w:val="22"/>
          <w:szCs w:val="22"/>
        </w:rPr>
        <w:t>государственных структур, медико-социально-педагогических центров, образовательных и профессионально-образовательных учреждений для инвалидов</w:t>
      </w:r>
      <w:r>
        <w:rPr>
          <w:sz w:val="22"/>
          <w:szCs w:val="22"/>
        </w:rPr>
        <w:t xml:space="preserve"> [10]. Одновременно анализ результатов социологического исследования инвалидов, проведённый в форме интервью, позволил установить следующее. В исследовании приняло участие 2 267 человек из различных регионов Дальнего Востока. 1 156 детей-инвалидов воспитываются в полных семьях, 997 – в неполных семьях, 46 – воспитываются опекунами, 68 – в детском доме. Специалисты, работающие с детьми-инвалидами и их семьями, заявляют о недостатке информации о детях-инвалидах (90 %), о проблемах родителей детей-инвалидов (98 %). При проведении опроса выявлено положительное отношение большей части населения к детям-инвалидам и семьям, имеющим детей-инвалидов (64 % молодёжи), (71 % интеллигенции), (68 % пенсионеров). </w:t>
      </w:r>
    </w:p>
    <w:p>
      <w:pPr>
        <w:pStyle w:val="Normal"/>
        <w:spacing w:lineRule="auto" w:line="252"/>
        <w:ind w:firstLine="340"/>
        <w:jc w:val="both"/>
        <w:rPr>
          <w:sz w:val="22"/>
          <w:szCs w:val="22"/>
        </w:rPr>
      </w:pPr>
      <w:r>
        <w:rPr>
          <w:sz w:val="22"/>
          <w:szCs w:val="22"/>
        </w:rPr>
        <w:t>Современное отношение общества к инвалидам можно в целом охарактеризовать как положительное. Вместе с тем готовность общества к интеграции с инвалидами ещё достаточна низка.</w:t>
      </w:r>
    </w:p>
    <w:p>
      <w:pPr>
        <w:pStyle w:val="Normal"/>
        <w:spacing w:lineRule="auto" w:line="252"/>
        <w:ind w:firstLine="340"/>
        <w:jc w:val="both"/>
        <w:rPr>
          <w:spacing w:val="-6"/>
          <w:sz w:val="22"/>
          <w:szCs w:val="22"/>
        </w:rPr>
      </w:pPr>
      <w:r>
        <w:rPr>
          <w:sz w:val="22"/>
          <w:szCs w:val="22"/>
        </w:rPr>
        <w:t>Отдельные проблемы совершенствования социальной защиты детей-инвалидов, в значительной степени обусловленные региональной спецификой. К этим проблемам, по мнению респондентов, относятся: а) неодинаковое материальное положение инвалидов в различных типах семей, а вследствие этого социальная несправедливость; б) возрастающий уровень расходов на медицинские услуги в семьях детей-инвалидов (от 10 % до 40 % семейного бюджета); в) неудовлетворённость в реализации образовательной мотивации инвалидов; г) несоответствие между будущими трудовыми ориентациями детей-инвалидов и реальными условиями рынка труда; д) преобладание у детей-инвалидов индивидуализированных и «специфических» (</w:t>
      </w:r>
      <w:r>
        <w:rPr>
          <w:spacing w:val="-6"/>
          <w:sz w:val="22"/>
          <w:szCs w:val="22"/>
        </w:rPr>
        <w:t xml:space="preserve">вызванных осознанием собственной ущербности) форм проведения досуга; е) стремление инвалидов в большей степени к социальным льготам при трудоустройстве, то есть к обеспечению государством стартовых условий для нормальной жизни и работы, а не к положению «постоянного иждивенца». </w:t>
      </w:r>
    </w:p>
    <w:p>
      <w:pPr>
        <w:pStyle w:val="Normal"/>
        <w:spacing w:lineRule="auto" w:line="252"/>
        <w:ind w:firstLine="340"/>
        <w:jc w:val="both"/>
        <w:rPr>
          <w:spacing w:val="-6"/>
          <w:sz w:val="22"/>
          <w:szCs w:val="22"/>
        </w:rPr>
      </w:pPr>
      <w:r>
        <w:rPr>
          <w:spacing w:val="-6"/>
          <w:sz w:val="22"/>
          <w:szCs w:val="22"/>
        </w:rPr>
      </w:r>
    </w:p>
    <w:p>
      <w:pPr>
        <w:pStyle w:val="Normal"/>
        <w:spacing w:lineRule="auto" w:line="252"/>
        <w:ind w:firstLine="340"/>
        <w:jc w:val="center"/>
        <w:rPr>
          <w:sz w:val="22"/>
          <w:szCs w:val="22"/>
        </w:rPr>
      </w:pPr>
      <w:r>
        <w:rPr>
          <w:sz w:val="22"/>
          <w:szCs w:val="22"/>
        </w:rPr>
        <w:t>Литература</w:t>
      </w:r>
    </w:p>
    <w:p>
      <w:pPr>
        <w:pStyle w:val="Normal"/>
        <w:spacing w:lineRule="auto" w:line="252"/>
        <w:ind w:firstLine="340"/>
        <w:jc w:val="center"/>
        <w:rPr>
          <w:sz w:val="22"/>
          <w:szCs w:val="22"/>
        </w:rPr>
      </w:pPr>
      <w:r>
        <w:rPr>
          <w:sz w:val="22"/>
          <w:szCs w:val="22"/>
        </w:rPr>
      </w:r>
    </w:p>
    <w:p>
      <w:pPr>
        <w:pStyle w:val="Normal"/>
        <w:spacing w:lineRule="auto" w:line="252"/>
        <w:ind w:firstLine="340"/>
        <w:jc w:val="both"/>
        <w:rPr>
          <w:sz w:val="22"/>
          <w:szCs w:val="22"/>
        </w:rPr>
      </w:pPr>
      <w:r>
        <w:rPr>
          <w:sz w:val="22"/>
          <w:szCs w:val="22"/>
        </w:rPr>
        <w:t>1. Абрахамсон П</w:t>
      </w:r>
      <w:r>
        <w:rPr>
          <w:i/>
          <w:sz w:val="22"/>
          <w:szCs w:val="22"/>
        </w:rPr>
        <w:t>.</w:t>
      </w:r>
      <w:r>
        <w:rPr>
          <w:sz w:val="22"/>
          <w:szCs w:val="22"/>
        </w:rPr>
        <w:t xml:space="preserve"> Социальная эксклюзия и бедность // Общественные науки и современность. 2001. № 2.</w:t>
      </w:r>
    </w:p>
    <w:p>
      <w:pPr>
        <w:pStyle w:val="Normal"/>
        <w:spacing w:lineRule="auto" w:line="252"/>
        <w:ind w:firstLine="340"/>
        <w:jc w:val="both"/>
        <w:rPr>
          <w:spacing w:val="-6"/>
          <w:sz w:val="22"/>
          <w:szCs w:val="22"/>
        </w:rPr>
      </w:pPr>
      <w:r>
        <w:rPr>
          <w:spacing w:val="-6"/>
          <w:sz w:val="22"/>
          <w:szCs w:val="22"/>
        </w:rPr>
        <w:t xml:space="preserve">2. Астоянц М. С. Социальное сиротство : условия, механизмы и динамика эксклюзии (социокультурная интерпретация). – </w:t>
      </w:r>
      <w:r>
        <w:rPr>
          <w:color w:val="000000"/>
          <w:spacing w:val="-6"/>
          <w:sz w:val="22"/>
          <w:szCs w:val="22"/>
        </w:rPr>
        <w:t>Ростов-на-Дону, 2007.</w:t>
      </w:r>
    </w:p>
    <w:p>
      <w:pPr>
        <w:pStyle w:val="Normal"/>
        <w:spacing w:lineRule="auto" w:line="252"/>
        <w:ind w:firstLine="340"/>
        <w:jc w:val="both"/>
        <w:rPr>
          <w:spacing w:val="-6"/>
          <w:sz w:val="22"/>
          <w:szCs w:val="22"/>
        </w:rPr>
      </w:pPr>
      <w:r>
        <w:rPr>
          <w:spacing w:val="-6"/>
          <w:sz w:val="22"/>
          <w:szCs w:val="22"/>
        </w:rPr>
        <w:t>3. Бородкин Ф. М. Преодоление социальной эксклюзии : новые подходы // Социологический журнал. 2000. № 3/4. С. 5 – 17.</w:t>
      </w:r>
    </w:p>
    <w:p>
      <w:pPr>
        <w:pStyle w:val="Normal"/>
        <w:spacing w:lineRule="auto" w:line="252"/>
        <w:ind w:firstLine="340"/>
        <w:jc w:val="both"/>
        <w:rPr/>
      </w:pPr>
      <w:r>
        <w:rPr>
          <w:spacing w:val="-6"/>
          <w:sz w:val="22"/>
          <w:szCs w:val="22"/>
        </w:rPr>
        <w:t>4. Васильева Н. В. Социологические концепции исследования инвалидности // Социологический сборник. 2000. Вып. 7. С. 51.</w:t>
      </w:r>
    </w:p>
    <w:p>
      <w:pPr>
        <w:pStyle w:val="Normal"/>
        <w:spacing w:lineRule="auto" w:line="252"/>
        <w:ind w:firstLine="340"/>
        <w:jc w:val="both"/>
        <w:rPr>
          <w:sz w:val="22"/>
          <w:szCs w:val="22"/>
        </w:rPr>
      </w:pPr>
      <w:r>
        <w:rPr>
          <w:sz w:val="22"/>
          <w:szCs w:val="22"/>
        </w:rPr>
        <w:t>5. Давыдова Н. М., Тихонова Н. Е. Методика расчёта ресурсной обеспеченности при анализе социальной стратификации // Социологические исследования. 2006. № 2.</w:t>
      </w:r>
    </w:p>
    <w:p>
      <w:pPr>
        <w:pStyle w:val="Normal"/>
        <w:spacing w:lineRule="auto" w:line="252"/>
        <w:ind w:firstLine="340"/>
        <w:jc w:val="both"/>
        <w:rPr>
          <w:sz w:val="22"/>
          <w:szCs w:val="22"/>
        </w:rPr>
      </w:pPr>
      <w:r>
        <w:rPr>
          <w:sz w:val="22"/>
          <w:szCs w:val="22"/>
        </w:rPr>
        <w:t>6. Даль В. И. Толковый словарь живого великого русского языка. – М. : Терра, 1995. Т. 2. С. 44.</w:t>
      </w:r>
    </w:p>
    <w:p>
      <w:pPr>
        <w:pStyle w:val="Normal"/>
        <w:spacing w:lineRule="auto" w:line="252"/>
        <w:ind w:firstLine="340"/>
        <w:jc w:val="both"/>
        <w:rPr>
          <w:sz w:val="22"/>
          <w:szCs w:val="22"/>
        </w:rPr>
      </w:pPr>
      <w:r>
        <w:rPr>
          <w:sz w:val="22"/>
          <w:szCs w:val="22"/>
        </w:rPr>
        <w:t>7. Демьянов Е. А. Эксклюзия в сфере местного самоуправления // Регионология. 2001. № 2.</w:t>
      </w:r>
    </w:p>
    <w:p>
      <w:pPr>
        <w:pStyle w:val="Normal"/>
        <w:spacing w:lineRule="auto" w:line="252"/>
        <w:ind w:firstLine="340"/>
        <w:jc w:val="both"/>
        <w:rPr/>
      </w:pPr>
      <w:r>
        <w:rPr>
          <w:spacing w:val="-6"/>
          <w:sz w:val="22"/>
          <w:szCs w:val="22"/>
        </w:rPr>
        <w:t>8. Дюркгейм Э. Самоубийство : социологический этюд / пер. с фр. – СПб. : Союз, 1998.</w:t>
      </w:r>
    </w:p>
    <w:p>
      <w:pPr>
        <w:pStyle w:val="Normal"/>
        <w:spacing w:lineRule="auto" w:line="252"/>
        <w:ind w:firstLine="340"/>
        <w:jc w:val="both"/>
        <w:rPr>
          <w:spacing w:val="-8"/>
          <w:sz w:val="22"/>
          <w:szCs w:val="22"/>
        </w:rPr>
      </w:pPr>
      <w:r>
        <w:rPr>
          <w:spacing w:val="-8"/>
          <w:sz w:val="22"/>
          <w:szCs w:val="22"/>
        </w:rPr>
        <w:t>9. Калимулина Э. Р. Проблемы социальной защиты детей-инвалидов в условиях современного российского общества : автореф. дис. … канд. социолог. наук. – Уфа, 2007.</w:t>
      </w:r>
    </w:p>
    <w:p>
      <w:pPr>
        <w:pStyle w:val="Normal"/>
        <w:spacing w:lineRule="auto" w:line="252"/>
        <w:ind w:firstLine="340"/>
        <w:jc w:val="both"/>
        <w:rPr>
          <w:sz w:val="22"/>
          <w:szCs w:val="22"/>
        </w:rPr>
      </w:pPr>
      <w:r>
        <w:rPr>
          <w:sz w:val="22"/>
          <w:szCs w:val="22"/>
        </w:rPr>
        <w:t>10. Калугина З. И. Экономический механизм социальной эксклюзии сельского населения // В сб. : Преодоление : материалы международной школы. – М., 2000.</w:t>
      </w:r>
    </w:p>
    <w:p>
      <w:pPr>
        <w:pStyle w:val="Normal"/>
        <w:spacing w:lineRule="auto" w:line="252"/>
        <w:ind w:firstLine="340"/>
        <w:jc w:val="both"/>
        <w:rPr>
          <w:sz w:val="22"/>
          <w:szCs w:val="22"/>
        </w:rPr>
      </w:pPr>
      <w:r>
        <w:rPr>
          <w:sz w:val="22"/>
          <w:szCs w:val="22"/>
        </w:rPr>
        <w:t>11. Кулагина Е. В. Адаптация семей с детьми-инвалидами к современным экономическим условиям. – М., 2004. С. 5.</w:t>
      </w:r>
    </w:p>
    <w:p>
      <w:pPr>
        <w:pStyle w:val="Normal"/>
        <w:spacing w:lineRule="auto" w:line="252"/>
        <w:ind w:firstLine="340"/>
        <w:jc w:val="both"/>
        <w:rPr>
          <w:sz w:val="22"/>
          <w:szCs w:val="22"/>
        </w:rPr>
      </w:pPr>
      <w:r>
        <w:rPr>
          <w:sz w:val="22"/>
          <w:szCs w:val="22"/>
        </w:rPr>
        <w:t>12. Левицкая М. П. Социальные проблемы регулирования труда инвалидов : автореф. дис. ... канд. социолог. наук. – Кишинёв, 1991.</w:t>
      </w:r>
    </w:p>
    <w:p>
      <w:pPr>
        <w:pStyle w:val="Normal"/>
        <w:spacing w:lineRule="auto" w:line="252"/>
        <w:ind w:firstLine="340"/>
        <w:jc w:val="both"/>
        <w:rPr>
          <w:sz w:val="22"/>
          <w:szCs w:val="22"/>
        </w:rPr>
      </w:pPr>
      <w:r>
        <w:rPr>
          <w:sz w:val="22"/>
          <w:szCs w:val="22"/>
        </w:rPr>
        <w:t>13. Мохов Д. Б.Социальная эксклюзия пенсионеров как объект социального управления. – Новосибирск, 2006.</w:t>
      </w:r>
    </w:p>
    <w:p>
      <w:pPr>
        <w:pStyle w:val="Normal"/>
        <w:spacing w:lineRule="auto" w:line="252"/>
        <w:ind w:firstLine="340"/>
        <w:jc w:val="both"/>
        <w:rPr>
          <w:sz w:val="22"/>
          <w:szCs w:val="22"/>
        </w:rPr>
      </w:pPr>
      <w:r>
        <w:rPr>
          <w:sz w:val="22"/>
          <w:szCs w:val="22"/>
        </w:rPr>
        <w:t>14. Пучков О. Э., Бородкин Ф. М. Нормативно-правовая база выявления социальных эксклюзий и участия в их преодолении организаций третьего сектора (аналитическая записка). – М., 2007.</w:t>
      </w:r>
    </w:p>
    <w:p>
      <w:pPr>
        <w:pStyle w:val="Normal"/>
        <w:spacing w:lineRule="auto" w:line="252"/>
        <w:ind w:firstLine="340"/>
        <w:jc w:val="both"/>
        <w:rPr/>
      </w:pPr>
      <w:r>
        <w:rPr>
          <w:sz w:val="22"/>
          <w:szCs w:val="22"/>
        </w:rPr>
        <w:t>15. Аберкромби Н., Хилл С., Тернер Б. Социологический словарь / пер. с англ. – Казань : КГУ, 1997. С. 19.</w:t>
      </w:r>
    </w:p>
    <w:p>
      <w:pPr>
        <w:pStyle w:val="Normal"/>
        <w:spacing w:lineRule="auto" w:line="252"/>
        <w:ind w:firstLine="340"/>
        <w:jc w:val="both"/>
        <w:rPr>
          <w:sz w:val="22"/>
          <w:szCs w:val="22"/>
        </w:rPr>
      </w:pPr>
      <w:r>
        <w:rPr>
          <w:sz w:val="22"/>
          <w:szCs w:val="22"/>
        </w:rPr>
        <w:t>16. Тихонова Н. Е. Социальная эксклюзия в российском обществе // Общественные науки и современность. 2002. № 4.</w:t>
      </w:r>
    </w:p>
    <w:p>
      <w:pPr>
        <w:pStyle w:val="Normal"/>
        <w:spacing w:lineRule="auto" w:line="252"/>
        <w:ind w:firstLine="340"/>
        <w:jc w:val="both"/>
        <w:rPr>
          <w:sz w:val="22"/>
          <w:szCs w:val="22"/>
        </w:rPr>
      </w:pPr>
      <w:r>
        <w:rPr>
          <w:sz w:val="22"/>
          <w:szCs w:val="22"/>
        </w:rPr>
        <w:t>17. Тихонова Н. Е. Социальный капитал как фактор неравенства // Общественные науки и современность. 2004. № 4.</w:t>
      </w:r>
    </w:p>
    <w:p>
      <w:pPr>
        <w:pStyle w:val="Normal"/>
        <w:spacing w:lineRule="auto" w:line="252"/>
        <w:ind w:firstLine="340"/>
        <w:jc w:val="both"/>
        <w:rPr>
          <w:sz w:val="22"/>
          <w:szCs w:val="22"/>
        </w:rPr>
      </w:pPr>
      <w:r>
        <w:rPr>
          <w:sz w:val="22"/>
          <w:szCs w:val="22"/>
        </w:rPr>
        <w:t>18. Ярская-Смирнова Е. Р. Социокультурный анализ нетипичности. – Саратов : Саратовский гос. техн. ун-т, 1997.</w:t>
      </w:r>
    </w:p>
    <w:p>
      <w:pPr>
        <w:pStyle w:val="Normal"/>
        <w:spacing w:lineRule="auto" w:line="252"/>
        <w:ind w:firstLine="340"/>
        <w:jc w:val="both"/>
        <w:rPr/>
      </w:pPr>
      <w:r>
        <w:rPr>
          <w:sz w:val="22"/>
          <w:szCs w:val="22"/>
          <w:lang w:val="en-US"/>
        </w:rPr>
        <w:t>19. Giddens A</w:t>
      </w:r>
      <w:r>
        <w:rPr>
          <w:i/>
          <w:sz w:val="22"/>
          <w:szCs w:val="22"/>
          <w:lang w:val="en-US"/>
        </w:rPr>
        <w:t>.</w:t>
      </w:r>
      <w:r>
        <w:rPr>
          <w:sz w:val="22"/>
          <w:szCs w:val="22"/>
          <w:lang w:val="en-US"/>
        </w:rPr>
        <w:t xml:space="preserve"> The Third Way. The</w:t>
      </w:r>
      <w:r>
        <w:rPr>
          <w:sz w:val="22"/>
          <w:szCs w:val="22"/>
        </w:rPr>
        <w:t xml:space="preserve"> </w:t>
      </w:r>
      <w:r>
        <w:rPr>
          <w:sz w:val="22"/>
          <w:szCs w:val="22"/>
          <w:lang w:val="en-US"/>
        </w:rPr>
        <w:t>Renewal</w:t>
      </w:r>
      <w:r>
        <w:rPr>
          <w:sz w:val="22"/>
          <w:szCs w:val="22"/>
        </w:rPr>
        <w:t xml:space="preserve"> </w:t>
      </w:r>
      <w:r>
        <w:rPr>
          <w:sz w:val="22"/>
          <w:szCs w:val="22"/>
          <w:lang w:val="en-US"/>
        </w:rPr>
        <w:t>of</w:t>
      </w:r>
      <w:r>
        <w:rPr>
          <w:sz w:val="22"/>
          <w:szCs w:val="22"/>
        </w:rPr>
        <w:t xml:space="preserve"> </w:t>
      </w:r>
      <w:r>
        <w:rPr>
          <w:sz w:val="22"/>
          <w:szCs w:val="22"/>
          <w:lang w:val="en-US"/>
        </w:rPr>
        <w:t>Social</w:t>
      </w:r>
      <w:r>
        <w:rPr>
          <w:sz w:val="22"/>
          <w:szCs w:val="22"/>
        </w:rPr>
        <w:t xml:space="preserve"> </w:t>
      </w:r>
      <w:r>
        <w:rPr>
          <w:sz w:val="22"/>
          <w:szCs w:val="22"/>
          <w:lang w:val="en-US"/>
        </w:rPr>
        <w:t>Democracy</w:t>
      </w:r>
      <w:r>
        <w:rPr>
          <w:sz w:val="22"/>
          <w:szCs w:val="22"/>
        </w:rPr>
        <w:t xml:space="preserve">. – </w:t>
      </w:r>
      <w:r>
        <w:rPr>
          <w:sz w:val="22"/>
          <w:szCs w:val="22"/>
          <w:lang w:val="en-US"/>
        </w:rPr>
        <w:t>Cambridge</w:t>
      </w:r>
      <w:r>
        <w:rPr>
          <w:sz w:val="22"/>
          <w:szCs w:val="22"/>
        </w:rPr>
        <w:t xml:space="preserve">: </w:t>
      </w:r>
      <w:r>
        <w:rPr>
          <w:sz w:val="22"/>
          <w:szCs w:val="22"/>
          <w:lang w:val="en-US"/>
        </w:rPr>
        <w:t>Polity</w:t>
      </w:r>
      <w:r>
        <w:rPr>
          <w:sz w:val="22"/>
          <w:szCs w:val="22"/>
        </w:rPr>
        <w:t xml:space="preserve"> </w:t>
      </w:r>
      <w:r>
        <w:rPr>
          <w:sz w:val="22"/>
          <w:szCs w:val="22"/>
          <w:lang w:val="en-US"/>
        </w:rPr>
        <w:t>Press</w:t>
      </w:r>
      <w:r>
        <w:rPr>
          <w:sz w:val="22"/>
          <w:szCs w:val="22"/>
        </w:rPr>
        <w:t xml:space="preserve">, 1998. </w:t>
      </w:r>
      <w:r>
        <w:rPr>
          <w:sz w:val="22"/>
          <w:szCs w:val="22"/>
          <w:lang w:val="en-US"/>
        </w:rPr>
        <w:t>P</w:t>
      </w:r>
      <w:r>
        <w:rPr>
          <w:sz w:val="22"/>
          <w:szCs w:val="22"/>
        </w:rPr>
        <w:t>. 105.</w:t>
      </w:r>
    </w:p>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8. № 6 (39)</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851" w:firstLine="851"/>
      <w:jc w:val="center"/>
      <w:outlineLvl w:val="0"/>
    </w:pPr>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N1">
    <w:name w:val="n1"/>
    <w:basedOn w:val="Style13"/>
    <w:qFormat/>
    <w:rPr>
      <w:b w:val="false"/>
      <w:bCs w:val="false"/>
      <w:i/>
      <w:iCs/>
      <w:color w:val="404040"/>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4"/>
      <w:ind w:firstLine="283"/>
      <w:jc w:val="both"/>
    </w:pPr>
    <w:rPr>
      <w:rFonts w:ascii="Journal;Times New Roman" w:hAnsi="Journal;Times New Roman" w:cs="Journa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style>
  <w:style w:type="paragraph" w:styleId="Normal1">
    <w:name w:val="LO-normal"/>
    <w:basedOn w:val="Normal"/>
    <w:qFormat/>
    <w:pPr>
      <w:widowControl/>
      <w:autoSpaceDE w:val="true"/>
      <w:snapToGrid w:val="false"/>
      <w:spacing w:before="280" w:after="280"/>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13:00Z</dcterms:created>
  <dc:creator>Администратор</dc:creator>
  <dc:description/>
  <cp:keywords/>
  <dc:language>en-US</dc:language>
  <cp:lastModifiedBy>AND-206</cp:lastModifiedBy>
  <dcterms:modified xsi:type="dcterms:W3CDTF">2008-12-23T01:19:00Z</dcterms:modified>
  <cp:revision>67</cp:revision>
  <dc:subject/>
  <dc:title>    План диссертации </dc:title>
</cp:coreProperties>
</file>