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34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aps/>
          <w:color w:val="000000"/>
          <w:sz w:val="28"/>
          <w:szCs w:val="28"/>
        </w:rPr>
        <w:t xml:space="preserve"> профессиональное ОБРАЗОВАНИе </w:t>
      </w: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УДК 378.1</w:t>
      </w:r>
    </w:p>
    <w:p>
      <w:pPr>
        <w:pStyle w:val="Normal"/>
        <w:spacing w:lineRule="auto" w:line="312" w:before="0" w:after="0"/>
        <w:ind w:firstLine="34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Ж.Г. Павлова,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старший преподаватель</w:t>
      </w:r>
    </w:p>
    <w:p>
      <w:pPr>
        <w:pStyle w:val="Style18"/>
        <w:spacing w:lineRule="auto" w:line="312"/>
        <w:ind w:firstLine="34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 xml:space="preserve">кафедр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  <w:t>информационных систем и технологий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12" w:before="0" w:after="0"/>
        <w:ind w:firstLine="340"/>
        <w:jc w:val="right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spacing w:lineRule="auto" w:line="312" w:before="0" w:after="0"/>
        <w:ind w:firstLine="34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Мотивация профессиональной деятельности преподавателеЙ в профильном вузе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i/>
          <w:i/>
          <w:cap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aps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en-US"/>
        </w:rPr>
        <w:t>Recently, in our country there are various social and economic transformations, defining new economic and social relations, values orientation, which in turn have influence on the Institute of educational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en-US"/>
        </w:rPr>
        <w:t>Keywords: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en-US"/>
        </w:rPr>
        <w:t xml:space="preserve"> Higher professional education, employee engagement, labours market.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нашей стране в последнее время происходят различные социально-экономические преобразования, определяющие новые экономические и социальные отношения, ценностные ориентации, которые в свою очередь накладывают отпечаток на институт образования. 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зменения российского образования в рамках Болонского процесса привели к появлению стандартов третьего поколения, по которым сейчас осуществляется подготовка бакалавров во всех российских вузах. Одно из ведущий направлений в образовании – компетентностый подход, с которым связывают ожидания высоких показателей качества образования, ведь от сегодняшних студентов зависит развитие общества и государства в целом. Поэтому достаточно остро встаёт вопрос о качестве высшего профессионального образования. Исследователи в этой области поддерживают высказывания В.А. Болотова и В.В. Серикова о том, что компетентностный подход на первое место выдвигает не академичность, не передачу готовых знаний, а умение разрешать проблемы, возникающие в различных ситуациях. Однако предметное знание не исчезает из структуры образованности, а выполняет в ней ориентировочную роль [2]. Вместе с тем повышаются и требования к преподавателю, который должен быть не только высококлассным специалистом в своей области, но и активным организатором образовательного процесса, готовым проектировать и реализовывать дидактические единицы нового типа, ориентируясь в современных условиях жизни, готовя студентов, востребованных на рынке труда, которые смогут в дальнейшем реализовать себя. В связи с этим актуальной становится проблема мотивации педагогических работников, так как повышение качества образования не представляется возможным без эффективной трудовой мотивации. В общем случае мотивация – побуждение к действию, способность человека деятельно удовлетворять свои потребности. Как известно, Маслоу предложил иерархию мотивов – от физиологических потребностей (нижних составляющих) до высших (потребностей в самоактуализации и достижении когнитивных и эстетических целей). Трудовая мотивация относится к мотивациям высшего типа. Мотивация труда – это стремление работника удовлетворить свои потребности (получить определённые блага) посредством трудовой деятельности [3]. Трудовая мотивация довольно сложная структура, состоящая из ядра основных мотивов, которые взаимосвязаны и с течением времени могут несколько изменяться (под воздействием различных факторов), как показали исследования под руководством В.А. Ядова. Выделяют следующие мотивы [6]: самореализация (о чём говорили ещё К. Юнг, К. Роджер), познавательный процесс, социальные мотивы, материальные стимулы и другое (см. рисунок). 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Эти мотивы в той или иной мере превалируют, например, в зависимости от стажа и возраста работников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mc:AlternateContent>
          <mc:Choice Requires="wpg">
            <w:drawing>
              <wp:inline distT="0" distB="0" distL="0" distR="0">
                <wp:extent cx="5755640" cy="392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3923640"/>
                          <a:chOff x="0" y="0"/>
                          <a:chExt cx="5755680" cy="392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5680" cy="39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161280"/>
                            <a:ext cx="16092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е мотив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800"/>
                            <a:ext cx="125352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реализац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тиж специа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 и престиж вуз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мож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ьерного ро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285280"/>
                            <a:ext cx="116208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ые стимул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бильнос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ной пла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й зарабо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04320"/>
                            <a:ext cx="126612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утверждение и саморазвит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лифик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нтеллектуа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а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ая динас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2285280"/>
                            <a:ext cx="1289160" cy="158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ый интере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ая деятель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 характер рабо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 к выбранному напр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847080"/>
                            <a:ext cx="137844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мотив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осить пользу обществ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адр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2219400"/>
                            <a:ext cx="142956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 мотив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 рабо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ительный отпуск лет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приятная интеллектуальная и культурн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0972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10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7080" y="90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0280" y="8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22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0800" y="21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1800" y="22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2pt;height:308.95pt" coordorigin="0,0" coordsize="9064,6179">
                <v:rect id="shape_0" stroked="f" o:allowincell="f" style="position:absolute;left:0;top:0;width:9063;height:6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0;top:254;width:2533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е мотив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1576;width:1973;height:1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реализац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тиж специа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 и престиж вуз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можност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ьерного ро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00;top:3599;width:1829;height:1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ые стимул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бильнос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отной пла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й зарабо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31;top:1424;width:1993;height:2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утверждение и саморазвит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лифик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нтеллектуаль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ал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ая динас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028;top:3599;width:2029;height:2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ый интерес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ая деятельност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й характер рабо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 к выбранному на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69;top:1334;width:2170;height:2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мотив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осить пользу обществ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адр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69;top:3495;width:2250;height:1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 мотив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 рабо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ительный отпуск лето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приятная интеллектуальная и культурная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19;top: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8;top:15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27;top:14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5;top:13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1;top:3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1;top:3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2;top:3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312" w:before="0" w:after="0"/>
        <w:ind w:firstLine="3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исунок – Ведущие мотивы профессиональной деятельности преподавателей вуза</w:t>
      </w:r>
    </w:p>
    <w:p>
      <w:pPr>
        <w:pStyle w:val="Normal"/>
        <w:spacing w:lineRule="auto" w:line="312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Чаще в литературе по менеджменту традиционно акцент делается на материальные стимулы при оценке качества трудовой деятельности. Но у работников интеллектуального труда («knowledge work» – термин, введённый в 1959 г.), к которы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можно отнести преподавателей (специалистов, в работе которых «интеллектуальные усилия более важны, чем физические усилия» [1]) сложнее оценить результат деятельности и производительность (например, качество выпускников). Поэтому общепринятые инструменты мотивации не совсем эффективны для преподавателей, и они могут быть рассмотрены как показано выше (см. рисунок). Тем не менее заработная плата преподавателей является немаловажным (но далеко не главным, как показывают исследования мотивации работников интеллектуального труда) фактором мотивации, и она должна быть не ниже средней заработной платы в субъекте Российской Федерации. Многоаспектный преподавательский труд, от которого ждут высоких результатов, заслуживает достойной заработной платы, и Правительство РФ делает определённые шаги в этом направлении.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истема оплаты труда, установленная в 2008 г., позволила реализовать более гибкие подходы к регулированию оплаты труда, расширить самостоятельность учреждений в решении этого вопроса, повысить роль стимулирующих выплат, что в целом повлияло на динамику заработной платы, но заработная плата этой категории работников всё ещё отличается от средней заработной платы по субъектам РФ в 1,5 – 2,8 раза [5]. Показатели и критерии эффективности деятельности преподавателей недостаточно проработаны, и их применение во многом носит формальный характер. Часто стимулирующие выплаты являются гарантированной частью заработка, которая не связана с результатами труда (в связи с низкой тарифной частью заработной платы, конкурентной борьбой между учреждениями). Сейчас отмечается совершенствование системы оплаты труда в направлении устранения недостатков, отмеченных выше.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изменениями подходов к финансовому обеспечению деятельности учреждений с 2011 г., системы оплаты труда должны быть адаптированы к новым условиям деятельности учреждений, в частности настроены на решение задач повышения качества оказываемых услуг и соответствия уровня оплаты труда работников результатам их труда.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ланируются совершенствование основных элементов системы оплаты труда, проработка вопросов по установлению базовых окладов. Это будет сделано исходя из необходимости увязки повышения оплаты труда с достижением конкретных показателей качества и количества оказываемых услуг, в частности на основе введения публичных рейтингов деятельности работников. Кроме того, планируется совершенствование системы предоставления дополнительных гарантий и мер социальной поддержки работников государственных учреждений.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вязи с внедрением эффективного контракта органами исполнительной власти будут утверждены рекомендации по оформлению трудовых отношений с работниками при введении эффективного контракта в части установления показателей, критериев и условий осуществления стимулирующих выплат. С учё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, критериев, условий и размеров осуществления стимулирующих выплат. Изменение систем стимулирования будет включать упразднение постоянных выплат, формально классифицированных как стимулирующие, с возможностью перераспределения средств на увеличение окладов работников и на реальные выплаты стимулирующего характера.</w:t>
      </w:r>
    </w:p>
    <w:p>
      <w:pPr>
        <w:pStyle w:val="Normal"/>
        <w:spacing w:lineRule="auto" w:line="288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Эффективный контракт –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 [5]. 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итерии, показатели и периодичность оценки эффективности деятельности работников учреждений устанавливаются локальными нормативными документами с учётом показателей эффективности деятельности учреждения, которые должны быть увязаны с эффективной мотивацией работников (в частности, с учётом специфики деятельности преподавателей). Необходимо определить выбор средств, продумать условия и способы профессиональной мотивации преподавателей, которые могли бы органично вписаться в любой профильный вуз, побуждая преподавателей к творческой, плодотворной профессиональной деятельности, стремящейся к высоким показателям.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результате планируемых мероприятий ожидается повышение престижности и привлекательность профессии преподавателя, повышение уровня его квалификации. Данные мероприятия затрагивают материальные стимулы, которые переплетаются с социальными, а также с ценностными ориентациями преподавателей. 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о материальные стимулы не единственный компонент в сложной структуре трудовой мотивации, так как получение прибыли не является для них сверхзадачей. Как показывают некоторые исследования [4], педагогическая деятельность чаще мотивируется внутренними мотивами (например, потребность в самореализации, саморазвитии, достижении профессионального мастерства, стремление обучать и др.), несколько отодвигая потребительские мотивы. Таким образом, можно сделать вывод о том, что современные условия образования диктуют изменения, касающиеся качества образования, которые влекут за собой несколько иной взгляд на преподавателя, готового к изменяющимся условиям жизни, высококлассного специалиста. 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днако таким человеческим ресурсом нужно грамотно управлять для достижения максимально высоких результатов, поэтому необходима эффективная система мотивации, гармонично сочетающая внутренние и внешние мотивы.</w:t>
      </w:r>
    </w:p>
    <w:p>
      <w:pPr>
        <w:pStyle w:val="Normal"/>
        <w:spacing w:lineRule="auto" w:line="288" w:before="0" w:after="0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88" w:before="0" w:after="0"/>
        <w:ind w:firstLine="3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итература</w:t>
      </w:r>
    </w:p>
    <w:p>
      <w:pPr>
        <w:pStyle w:val="Normal"/>
        <w:spacing w:lineRule="auto" w:line="288" w:before="0" w:after="0"/>
        <w:ind w:firstLine="3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spacing w:lineRule="auto" w:line="288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Андреева, Т. Е. Особенности мотивации работников интеллектуального труда : первичные результаты исследования / Т. Е. Андреева // Российский журнал менеджмента. 2010. Т. 8. № 2.</w:t>
      </w:r>
    </w:p>
    <w:p>
      <w:pPr>
        <w:pStyle w:val="Style17"/>
        <w:spacing w:lineRule="auto" w:line="288" w:before="0" w:after="0"/>
        <w:ind w:left="0" w:firstLine="340"/>
        <w:contextualSpacing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Болотов, В. А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Компетентностная модель : от идеи к образовательной программе 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. А. Болотов, В. В. Сериков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// Педагогика. 2003. № 10.</w:t>
      </w:r>
    </w:p>
    <w:p>
      <w:pPr>
        <w:pStyle w:val="Style17"/>
        <w:spacing w:lineRule="auto" w:line="288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Егоршин, А. П. Мотивация трудовой деятельности : учеб. пособие / А. П. Егоршин. – Н.Новгород : НИМБ, 2003.</w:t>
      </w:r>
    </w:p>
    <w:p>
      <w:pPr>
        <w:pStyle w:val="Style17"/>
        <w:spacing w:lineRule="auto" w:line="288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4. Никулина, И. В. Мотивация профессионально-педагогической деятельности преподавателей высшей школы / И. В. Никулина // Вестник СамГУ. 2008. № 7.</w:t>
      </w:r>
    </w:p>
    <w:p>
      <w:pPr>
        <w:pStyle w:val="Style17"/>
        <w:spacing w:lineRule="auto" w:line="288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Распоряжение Правительства РФ от 26 ноября 2012 г. № 2190-р.</w:t>
      </w:r>
    </w:p>
    <w:p>
      <w:pPr>
        <w:pStyle w:val="Style17"/>
        <w:spacing w:lineRule="auto" w:line="288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 Телегина, И. П. Подходы к оценке мотивации профессиональной деятельности работников высшей школы на основе инноваций / И. П. Телегина, И. В. Краковецкая // Вестник Томского гос. ун-та. 2010. № 3. (Экономика)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Вестник ХГАЭП. 2013. № 4 – 5 (66 – 67)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34:00Z</dcterms:created>
  <dc:creator>Администратор</dc:creator>
  <dc:description/>
  <cp:keywords/>
  <dc:language>en-US</dc:language>
  <cp:lastModifiedBy>User</cp:lastModifiedBy>
  <cp:lastPrinted>2013-10-15T15:14:00Z</cp:lastPrinted>
  <dcterms:modified xsi:type="dcterms:W3CDTF">2013-11-14T02:12:00Z</dcterms:modified>
  <cp:revision>24</cp:revision>
  <dc:subject/>
  <dc:title/>
</cp:coreProperties>
</file>