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firstLine="340"/>
        <w:jc w:val="right"/>
        <w:rPr>
          <w:color w:val="000000"/>
          <w:sz w:val="24"/>
          <w:szCs w:val="24"/>
        </w:rPr>
      </w:pPr>
      <w:r>
        <w:rPr>
          <w:color w:val="000000"/>
          <w:sz w:val="24"/>
          <w:szCs w:val="24"/>
        </w:rPr>
      </w:r>
    </w:p>
    <w:p>
      <w:pPr>
        <w:pStyle w:val="Normal"/>
        <w:spacing w:lineRule="auto" w:line="228"/>
        <w:ind w:firstLine="340"/>
        <w:jc w:val="right"/>
        <w:rPr>
          <w:b/>
          <w:b/>
          <w:i/>
          <w:i/>
          <w:sz w:val="27"/>
          <w:szCs w:val="27"/>
        </w:rPr>
      </w:pPr>
      <w:r>
        <w:rPr>
          <w:b/>
          <w:i/>
          <w:sz w:val="27"/>
          <w:szCs w:val="27"/>
        </w:rPr>
        <w:t xml:space="preserve">Наталия Воеводина, </w:t>
      </w:r>
    </w:p>
    <w:p>
      <w:pPr>
        <w:pStyle w:val="Normal"/>
        <w:spacing w:lineRule="auto" w:line="228"/>
        <w:ind w:firstLine="340"/>
        <w:jc w:val="right"/>
        <w:rPr/>
      </w:pPr>
      <w:r>
        <w:rPr>
          <w:b/>
          <w:i/>
          <w:color w:val="000000"/>
          <w:sz w:val="25"/>
          <w:szCs w:val="25"/>
        </w:rPr>
        <w:t xml:space="preserve">канд. экон. наук, доцент </w:t>
      </w:r>
    </w:p>
    <w:p>
      <w:pPr>
        <w:pStyle w:val="Normal"/>
        <w:spacing w:lineRule="auto" w:line="228"/>
        <w:ind w:firstLine="340"/>
        <w:jc w:val="right"/>
        <w:rPr>
          <w:b/>
          <w:b/>
          <w:i/>
          <w:i/>
          <w:color w:val="000000"/>
          <w:sz w:val="25"/>
          <w:szCs w:val="25"/>
        </w:rPr>
      </w:pPr>
      <w:r>
        <w:rPr>
          <w:b/>
          <w:i/>
          <w:color w:val="000000"/>
          <w:sz w:val="25"/>
          <w:szCs w:val="25"/>
        </w:rPr>
        <w:t xml:space="preserve">кафедры управления в социально-бытовой сфере </w:t>
      </w:r>
    </w:p>
    <w:p>
      <w:pPr>
        <w:pStyle w:val="Normal"/>
        <w:spacing w:lineRule="auto" w:line="228"/>
        <w:ind w:firstLine="340"/>
        <w:jc w:val="right"/>
        <w:rPr/>
      </w:pPr>
      <w:r>
        <w:rPr>
          <w:b/>
          <w:i/>
          <w:color w:val="000000"/>
          <w:sz w:val="25"/>
          <w:szCs w:val="25"/>
        </w:rPr>
        <w:t xml:space="preserve">Института международного туризма и гостеприимства </w:t>
      </w:r>
    </w:p>
    <w:p>
      <w:pPr>
        <w:pStyle w:val="Normal"/>
        <w:spacing w:lineRule="auto" w:line="228"/>
        <w:ind w:firstLine="340"/>
        <w:jc w:val="right"/>
        <w:rPr/>
      </w:pPr>
      <w:r>
        <w:rPr>
          <w:b/>
          <w:i/>
          <w:color w:val="000000"/>
          <w:sz w:val="25"/>
          <w:szCs w:val="25"/>
        </w:rPr>
        <w:t>Дальневосточного государственного университета (г. Владивосток)</w:t>
      </w:r>
    </w:p>
    <w:p>
      <w:pPr>
        <w:pStyle w:val="Normal"/>
        <w:spacing w:lineRule="auto" w:line="228"/>
        <w:ind w:firstLine="340"/>
        <w:jc w:val="center"/>
        <w:rPr>
          <w:b/>
          <w:b/>
          <w:i/>
          <w:i/>
          <w:color w:val="000000"/>
          <w:sz w:val="24"/>
          <w:szCs w:val="24"/>
        </w:rPr>
      </w:pPr>
      <w:r>
        <w:rPr>
          <w:b/>
          <w:i/>
          <w:color w:val="000000"/>
          <w:sz w:val="24"/>
          <w:szCs w:val="24"/>
        </w:rPr>
      </w:r>
    </w:p>
    <w:p>
      <w:pPr>
        <w:pStyle w:val="Normal"/>
        <w:spacing w:lineRule="auto" w:line="228"/>
        <w:ind w:firstLine="340"/>
        <w:jc w:val="center"/>
        <w:rPr>
          <w:caps/>
          <w:sz w:val="24"/>
          <w:szCs w:val="24"/>
        </w:rPr>
      </w:pPr>
      <w:r>
        <w:rPr>
          <w:caps/>
          <w:sz w:val="24"/>
          <w:szCs w:val="24"/>
        </w:rPr>
        <w:t>Неэкономические и внецелевые признаки хозяйства</w:t>
      </w:r>
    </w:p>
    <w:p>
      <w:pPr>
        <w:pStyle w:val="Normal"/>
        <w:spacing w:lineRule="auto" w:line="228"/>
        <w:ind w:firstLine="340"/>
        <w:jc w:val="both"/>
        <w:rPr>
          <w:i/>
          <w:i/>
          <w:caps/>
          <w:color w:val="000000"/>
          <w:sz w:val="22"/>
          <w:szCs w:val="22"/>
        </w:rPr>
      </w:pPr>
      <w:r>
        <w:rPr>
          <w:i/>
          <w:caps/>
          <w:color w:val="000000"/>
          <w:sz w:val="22"/>
          <w:szCs w:val="22"/>
        </w:rPr>
      </w:r>
    </w:p>
    <w:p>
      <w:pPr>
        <w:pStyle w:val="Normal"/>
        <w:spacing w:lineRule="auto" w:line="228"/>
        <w:ind w:firstLine="340"/>
        <w:jc w:val="both"/>
        <w:rPr/>
      </w:pPr>
      <w:r>
        <w:rPr>
          <w:i/>
          <w:color w:val="000000"/>
          <w:sz w:val="22"/>
          <w:szCs w:val="22"/>
          <w:lang w:val="en-US"/>
        </w:rPr>
        <w:t xml:space="preserve">Economy as a part of man’s business activity is referred to reality. Principles and ways of its study are developing through understanding, research and analysis of economy as a demonstration of reality. Man’s business activity, thanks to mathematical tools, gained the features of regularity, predictability, cyclicality, systemacity, manageability, etc. Researches in sphere of sociology and cultural studies bring non-economic and non-purpose reasons for development into economic researches.        </w:t>
      </w:r>
    </w:p>
    <w:p>
      <w:pPr>
        <w:pStyle w:val="Normal"/>
        <w:spacing w:lineRule="auto" w:line="228"/>
        <w:ind w:firstLine="340"/>
        <w:jc w:val="both"/>
        <w:rPr>
          <w:i/>
          <w:i/>
          <w:color w:val="000000"/>
          <w:sz w:val="22"/>
          <w:szCs w:val="22"/>
          <w:lang w:val="en-US"/>
        </w:rPr>
      </w:pPr>
      <w:r>
        <w:rPr>
          <w:i/>
          <w:color w:val="000000"/>
          <w:sz w:val="22"/>
          <w:szCs w:val="22"/>
          <w:lang w:val="en-US"/>
        </w:rPr>
      </w:r>
    </w:p>
    <w:p>
      <w:pPr>
        <w:sectPr>
          <w:headerReference w:type="default" r:id="rId2"/>
          <w:footerReference w:type="default" r:id="rId3"/>
          <w:type w:val="nextPage"/>
          <w:pgSz w:w="11906" w:h="16838"/>
          <w:pgMar w:left="1418" w:right="1418" w:gutter="0" w:header="720" w:top="1418" w:footer="720" w:bottom="1418"/>
          <w:pgNumType w:start="16" w:fmt="decimal"/>
          <w:formProt w:val="false"/>
          <w:textDirection w:val="lrTb"/>
          <w:docGrid w:type="default" w:linePitch="360" w:charSpace="0"/>
        </w:sectPr>
      </w:pPr>
    </w:p>
    <w:p>
      <w:pPr>
        <w:pStyle w:val="Normal"/>
        <w:spacing w:lineRule="auto" w:line="228"/>
        <w:ind w:firstLine="340"/>
        <w:jc w:val="both"/>
        <w:rPr>
          <w:sz w:val="22"/>
          <w:szCs w:val="22"/>
        </w:rPr>
      </w:pPr>
      <w:r>
        <w:rPr>
          <w:sz w:val="22"/>
          <w:szCs w:val="22"/>
        </w:rPr>
        <w:t>Экономику как часть хозяйственной деятельности человека относят к реальности. Как и любое проявление реальности, в её понимании, исследовании и анализе разрабатываются принципы и способы её исследования. Благодаря математическому инструментарию, экономическая деятельность человека приобрела форму закономерности, предсказуемости, цикличности, системности, управляемости и т.п.</w:t>
      </w:r>
    </w:p>
    <w:p>
      <w:pPr>
        <w:pStyle w:val="Normal"/>
        <w:spacing w:lineRule="auto" w:line="228"/>
        <w:ind w:firstLine="340"/>
        <w:jc w:val="both"/>
        <w:rPr/>
      </w:pPr>
      <w:r>
        <w:rPr>
          <w:sz w:val="22"/>
          <w:szCs w:val="22"/>
        </w:rPr>
        <w:t>Исследования в области социологии и культурологи привносят в экономические исследования неэкономические и внецелевые причины развития. Исследования в области естественных наук последнего десятилетия основаны на целостном миропонимании, которое включает не только грубую материю, но и сознание как потенцию реальности, исходящей действительности из ментального пространства, сознания, мышления и энергоинформационного течения жизни и деятельности человека. Можно сказать, что человек хозяйствующий жизнедействует во всём вышепредставленном. Если мы хотим представить экономическую сторону жизнедеятельности как реальность, то должны видеть остальную действительность. Наводящая мысль в следующем: соответствие цели хозяйствования и цели государственного регулирования, что есть основной продукт хозяйства и хозяйственный инструментарий. На некоторые вопросы в своё время ответил С.Н. Булгаков: в процессе жизнедеятельности человек хозяйствующий производит мысли и выстраивает энергоинформационные взаимодействия [1]. В свою очередь, человек экономический – это человек, меняющий то, что можно назвать «грубой материей», через производство продукции, через создание общественных ментальных пространств, через реализацию научных открытий в жизнь. Мысль даёт ориентир обращать любые гуманитарные исследования в сферу эмоций, смысла, культуры, энергий. Цель – увидеть потенцию созданной человеком логической и истинной данности. Актуальность, значимость и целенаправленность статьи в том, чтобы развивать знание о России, которой соответствует модель экономики с сильной социальной ориентацией. Социально-экономический вектор развития России определён и достаточно обоснован, так как представлен концепциями, основными положениями политики и целевыми программами развития [2]. Наш интерес – исследовать наполняемость государственной политики смыслом. Последнее предполагает истинность долгосрочного видения развития хозяйства. Конечно, речь идет о мире знаний, где «потребление» (распредмечивание) благ (информации) увеличивает их объём. Обратимся к экономической теории. Для экономического роста необходим механизм взаимодействия рабочей силы, производственных фондов и технического прогресса. Финансовый механизм обеспечивает элементам взаимодействие, обществу – возможность хозяйствовать. Для этого важно следующее.</w:t>
      </w:r>
    </w:p>
    <w:p>
      <w:pPr>
        <w:pStyle w:val="Normal"/>
        <w:spacing w:lineRule="auto" w:line="228"/>
        <w:ind w:firstLine="340"/>
        <w:jc w:val="both"/>
        <w:rPr>
          <w:spacing w:val="-6"/>
          <w:sz w:val="22"/>
          <w:szCs w:val="22"/>
        </w:rPr>
      </w:pPr>
      <w:r>
        <w:rPr>
          <w:sz w:val="22"/>
          <w:szCs w:val="22"/>
        </w:rPr>
        <w:t>1.</w:t>
      </w:r>
      <w:r>
        <w:rPr>
          <w:i/>
          <w:sz w:val="22"/>
          <w:szCs w:val="22"/>
        </w:rPr>
        <w:t xml:space="preserve"> </w:t>
      </w:r>
      <w:r>
        <w:rPr>
          <w:sz w:val="22"/>
          <w:szCs w:val="22"/>
        </w:rPr>
        <w:t xml:space="preserve">Необходимо знание инфраструктуры хозяйства и факторов развития экономики, что обычно достигается посредством статистических данных. Однако специфичность организации статистической деятельности в РФ показывает, что статистика (её математическая сторона – количественная оценка) лишь формализует экономические показатели – их количественную сторону. Статистика в своей экономической содержательности несёт в себе момент, исключающий хозяйственно-философскую мысль исследователя или предпринимательство как творчество. То есть статистика обобщает и исследует сугубо массовые явления. А вот приписывать отдельному хозяйству среднестатистическую характеристику – ошибка, выражаясь языком статистики, всегда погрешность, интервал колеблемости значений, приближенность. Тогда получается, что статистика в отношении отдельного хозяйства не факт, а только вероятностная оценка. Как бы там ни было, на сегодняшний день оценить экономическое положение можно только через статистические </w:t>
      </w:r>
      <w:r>
        <w:rPr>
          <w:spacing w:val="-6"/>
          <w:sz w:val="22"/>
          <w:szCs w:val="22"/>
        </w:rPr>
        <w:t>показатели. Сгладить влияние статистической ошибки можно произвольным (аналитическим) выбором социально-экономических показателей, пониманием их причины – следствия – единства, фундаментальными исследованиями и обоснованием любой тенденции или закономерности.</w:t>
      </w:r>
    </w:p>
    <w:p>
      <w:pPr>
        <w:pStyle w:val="Style16"/>
        <w:spacing w:lineRule="auto" w:line="228" w:before="0" w:after="0"/>
        <w:ind w:firstLine="340"/>
        <w:jc w:val="both"/>
        <w:rPr/>
      </w:pPr>
      <w:r>
        <w:rPr>
          <w:rFonts w:cs="Times New Roman" w:ascii="Times New Roman" w:hAnsi="Times New Roman"/>
          <w:sz w:val="22"/>
          <w:szCs w:val="22"/>
        </w:rPr>
        <w:t>2.</w:t>
      </w:r>
      <w:r>
        <w:rPr>
          <w:rFonts w:cs="Times New Roman" w:ascii="Times New Roman" w:hAnsi="Times New Roman"/>
          <w:i/>
          <w:sz w:val="22"/>
          <w:szCs w:val="22"/>
        </w:rPr>
        <w:t xml:space="preserve"> </w:t>
      </w:r>
      <w:r>
        <w:rPr>
          <w:rFonts w:cs="Times New Roman" w:ascii="Times New Roman" w:hAnsi="Times New Roman"/>
          <w:sz w:val="22"/>
          <w:szCs w:val="22"/>
        </w:rPr>
        <w:t>Исходя из первого, остановимся на цели государственного регулирования национального хозяйства. Интересно выяснить и проследить соответствие социальной ориентации экономики России и формулировки цели социально-экономической политики РФ, принятой на 2008 год. Цели социальной и финансовой политики обычно совпадают и формулируются как повышение уровня жизни населения [3, 4]. Основные способы этого повышения представлены снижением социального неравенства и обеспечением всеобщей доступности социальных благ (качественное образование, качественное медицинское и социальное обслуживание) [4]. Важно для анализа, что финансовый инструментарий повышения уровня жизни включает следующее: секвестирование местных бюджетов и налоги, снижение процентов по вкладам, устойчивость курса рубля, увеличение нерезидентов на финансовом рынке, расширение коридора рубля, балансировка внутренних и внешних заимствований банков [3].</w:t>
      </w:r>
    </w:p>
    <w:p>
      <w:pPr>
        <w:pStyle w:val="Style16"/>
        <w:spacing w:lineRule="auto" w:line="228" w:before="0" w:after="0"/>
        <w:ind w:firstLine="340"/>
        <w:jc w:val="both"/>
        <w:rPr/>
      </w:pPr>
      <w:r>
        <w:rPr>
          <w:rFonts w:cs="Times New Roman" w:ascii="Times New Roman" w:hAnsi="Times New Roman"/>
          <w:sz w:val="22"/>
          <w:szCs w:val="22"/>
        </w:rPr>
        <w:t>Направления социальной политики содержательны обеспечением роста денежных доходов [4]. Согласно документу, рост денежных доходов обеспечивается совокупностью направлений: повышением доли оплаты труда в ВВП, улучшением пенсионного обеспечения; усилением адресности социальной поддержки; сокращением социальной и экономической бедности через минимизацию крайней бедности в местах её концентрации, социальную безопасность граждан, приоритетность инвестиций в человека (образование, здравоохранение); созданием для трудоспособного населения экономических условий, позволяющих самообеспечить комфортное жилье, качество образования и здравоохранения; созданием условий для эффективной занятости населения, балансом спроса и предложения на рынке труда, развитием миграции, социальным развитием села, снижением смертности и стабилизацией рождаемости.</w:t>
      </w:r>
    </w:p>
    <w:p>
      <w:pPr>
        <w:pStyle w:val="Normal"/>
        <w:spacing w:lineRule="auto" w:line="228"/>
        <w:ind w:firstLine="340"/>
        <w:jc w:val="both"/>
        <w:rPr/>
      </w:pPr>
      <w:r>
        <w:rPr>
          <w:sz w:val="22"/>
          <w:szCs w:val="22"/>
        </w:rPr>
        <w:t>Если исследовать на противоречивость взаимообусловленные положения двух последних абзацев, то рассуждения могут стать бесконечными и бесцельными. Направим рассуждения по двум направлениям: знанию инфраструктуры народного хозяйства, статистической оценке его потенциала и философии хозяйства. Статистический анализ – это та поверхность, которую можно назвать экономикой или экономической реальностью. Для более детализированного анализа нужна информация хотя бы о признаках хозяйственной действительности. Последнее формирует специфичность отраслевого знания: инвентаризацию производственных мощностей, оценку интеллектуального ресурса и системы движения капитала как производственного ресурса, в том числе в форме венчурных инвестиций. Взглянув на задачу с позиций истории, можно исключить некоторые тупиковые направления мысли: история человечества в части управления посредством института государства не изобрела универсального механизма и режима государственного устройства. Кроме того, для России характерна несовместимость целеполагания по направлениям политики государственного регулирования. Причинами этому являются многонациональность, географическое многообразие, полная самодостаточность, данная как действительность, и экономическая зависимость, надуманная как реальность. Россия всегда была и будет социально ориентированным хозяйством, то есть богатой духом. Сегодня богатство духовное не используется для уничтожения финансовой скудости. Богатство духовное способно уничтожить финансовую скудость, если государственное регулирование обозначит экономическую самодостаточность как реальность (надуманную реальность). Докажем наше предположение анализом инструментария денежно-кредитной политики Центрального банка России. Центральный банк поддерживает устойчивость рубля, не вмешиваясь напрямую в бюджетный процесс. Варианты событий, на основании которых ЦБ РФ выбирает тактику поддержки устойчивости рубля [5]:</w:t>
      </w:r>
    </w:p>
    <w:p>
      <w:pPr>
        <w:pStyle w:val="Style16"/>
        <w:spacing w:lineRule="auto" w:line="228" w:before="0" w:after="0"/>
        <w:ind w:firstLine="340"/>
        <w:jc w:val="both"/>
        <w:rPr/>
      </w:pPr>
      <w:r>
        <w:rPr>
          <w:rFonts w:cs="Times New Roman" w:ascii="Times New Roman" w:hAnsi="Times New Roman"/>
          <w:sz w:val="22"/>
          <w:szCs w:val="22"/>
        </w:rPr>
        <w:t>1. Снижение цены на нефть на мировых рынках до 44/баррель, предполагает увеличение объёмов импорта, и укрепление рубля возможно на 10 %.</w:t>
      </w:r>
    </w:p>
    <w:p>
      <w:pPr>
        <w:pStyle w:val="Style16"/>
        <w:spacing w:lineRule="auto" w:line="228" w:before="0" w:after="0"/>
        <w:ind w:firstLine="340"/>
        <w:jc w:val="both"/>
        <w:rPr/>
      </w:pPr>
      <w:r>
        <w:rPr>
          <w:rFonts w:cs="Times New Roman" w:ascii="Times New Roman" w:hAnsi="Times New Roman"/>
          <w:sz w:val="22"/>
          <w:szCs w:val="22"/>
        </w:rPr>
        <w:t>2. Снижение цены нефти до 53/баррель, предполагает увеличение экспорта, и укрепление рубля возможно на 3 %.</w:t>
      </w:r>
    </w:p>
    <w:p>
      <w:pPr>
        <w:pStyle w:val="Style16"/>
        <w:spacing w:lineRule="auto" w:line="228" w:before="0" w:after="0"/>
        <w:ind w:firstLine="340"/>
        <w:jc w:val="both"/>
        <w:rPr/>
      </w:pPr>
      <w:r>
        <w:rPr>
          <w:rFonts w:cs="Times New Roman" w:ascii="Times New Roman" w:hAnsi="Times New Roman"/>
          <w:sz w:val="22"/>
          <w:szCs w:val="22"/>
        </w:rPr>
        <w:t>3. Рост цены нефти выше 62/баррель, предполагает укрепление рубля на 0%.</w:t>
      </w:r>
    </w:p>
    <w:p>
      <w:pPr>
        <w:pStyle w:val="Normal"/>
        <w:spacing w:lineRule="auto" w:line="228"/>
        <w:ind w:firstLine="340"/>
        <w:jc w:val="both"/>
        <w:rPr>
          <w:sz w:val="22"/>
          <w:szCs w:val="22"/>
        </w:rPr>
      </w:pPr>
      <w:r>
        <w:rPr>
          <w:sz w:val="22"/>
          <w:szCs w:val="22"/>
        </w:rPr>
        <w:t xml:space="preserve">В первом приближении анализ даёт версию зависимости бюджета от нефтедобывающего хозяйства и конъюнктуры мировых товарно-сырьевых и финансовых рынков. Причём вышеописанные варианты развития событий – это даже не факт, не реальность, не действительность. Так или иначе, но прописанное в денежно-кредитной политике предполагает целевую концентрацию усилий регулирования в отношении бюджетной устойчивости на федеральном уровне. Примечательно, что такая «экономическая реальность» мало или косвенно влияет на доходность местных бюджетов. Статистика показывает, и финансовая политика прописывает, что здесь наблюдаются процессы секвестирования. Это и хорошо и плохо. </w:t>
      </w:r>
    </w:p>
    <w:p>
      <w:pPr>
        <w:pStyle w:val="Footnote"/>
        <w:spacing w:lineRule="auto" w:line="228"/>
        <w:jc w:val="both"/>
        <w:rPr/>
      </w:pPr>
      <w:r>
        <w:rPr>
          <w:sz w:val="22"/>
          <w:szCs w:val="22"/>
        </w:rPr>
        <w:t xml:space="preserve">Хорошо, что местные хозяйства не зависимы напрямую от нефтедобывающей отрасли и от конъюнктуры мировых товарно-сырьевых и финансовых рынков. Местные бюджеты из состояния бюджетного секвестирования могут перейти к состоянию бюджетного профицита вне зависимости развития событий на рынках нефти. Хорошо, что скудость финансовая в потенциале уничтожима отраслевыми возможностями субъекта Федерации и территориальной спецификой. Плохо лишь то, что всё это только в знании, не развернутом в действительность. Одной из значительных причин, создающих стохастичную инерционность, является «экономическая реальность» – экономическая зависимость, надуманная как реальность (термины «инерционность экономической системы» и «стохастичная инерционность» разрабатывались и обосновывались автором в работах с 2001 по 2004 гг.). Начнём верификацию гипотезы от философии хозяйства. Цель выражает движение, функцию, «заставляет» структуру преобразовываться из механизма в организм (организацию). Цель имеет причину, отсюда имеет место быть иерархия целей. Цель выражает то, что предпочитает общество видеть как результат будущего. Однако выделяют три различимых по смыслу понятия: актуальная цель, потенциальная цель, энтелехия. Между ними уже существует иерархия. Разум конечен (ограничивает себя логикой), ограничению способствует целеполагание, культура в том числе. Бесконечно расширенный разум принимает данность и способен творить в балансе ментальных пространств, индивидуальных и общественных. Цель, кроме прямого отношения к объекту, имеет субъективное значение, вытекающее из содержания. Анализируя в предыдущих работах единство мотива, выбора и цели, мы исследовали взаимосвязь между национальной идеей и законами экономики. Связь выражена мотивацией экономических решений. Обозначение способа мотивации как причины экономического роста имеет следующие основания: развитие по необходимости (хозяйственной нужности) закономерно, в основе закономерности лежит мыслимая упорядоченность (данность). Порядок, традиция, священнодействие, ритуал суть культурное явление. Вследствие этого исследование мотивации и закономерности как данности (возможно, и паттерна) не может исключать философский смысл. </w:t>
      </w:r>
    </w:p>
    <w:p>
      <w:pPr>
        <w:pStyle w:val="Normal"/>
        <w:spacing w:lineRule="auto" w:line="228"/>
        <w:ind w:firstLine="340"/>
        <w:jc w:val="both"/>
        <w:rPr>
          <w:color w:val="000000"/>
          <w:spacing w:val="-6"/>
          <w:sz w:val="22"/>
          <w:szCs w:val="22"/>
        </w:rPr>
      </w:pPr>
      <w:r>
        <w:rPr>
          <w:sz w:val="22"/>
          <w:szCs w:val="22"/>
        </w:rPr>
        <w:t xml:space="preserve">Мотив есть то, через что накапливается собственный интерес, в нём отражена компетенция человека хозяйствующего. Мотивация определяет отношение хозяйствующего человека к труду. Свойствами мотивации человека экономического являются склонность к обмену, максимизация прибыли, стремление снижать издержки и ограничения, стремление к безошибочному предвидению и другое. Мотивация выполняет функцию личного интереса и не может быть объектом прямого государственного вмешательства. Мотивированным с общих позиций считается поведение, приобретающее самостоятельную привлекательность, например, такую активность, как творчество, игра, соревнование, танец или эстетическое переживание потока: сложность задания для индивида, незначительно превышающее его возможности, активизирует внутреннюю локализацию причин достижения результата, следовательно, не происходит различия между творчеством и работой. Чем содержательна российская меньтальность, тем наполнен способ мотивации хозяйственных решений. В культуре проявлен мир объективизированных смыслов, обжитой мир, опрокинутая на мир умозрительная конструкция человеческой сущности. В культуре мы не осваиваем мир, а мир присваивает нас себе. Конструкции, созданные нами на экономическом и социальном пространстве, определяют поведение, мотивируя его. Такая идея может быть сформулирована как коллективная, выраженная национальным менталитетом (например, благородство и творчество, благородство и терпимость). Выражаясь языком экономики, это создание условий естественной конкуренции, обязательно созидающей признак хозяйственной нужности. Мотивация экономического выбора (решения) как в рациональном, так и агональном (иррациональном, трансцендентном, метафизичном). В потенции последнего лежат, например, амбициозные стратегии управляющего предприятием. Трудность не в том, что человек делают неверный выбор, а в том, что его выбор ограничен: у него нет полного образа признаков хозяйственного пространства. Ограниченность выбора мыслима, она есть претворение, ограниченность выражает представления о жизни. Но через ограничения творится и порядок, однако порядок не подчиняется весу и мере. </w:t>
      </w:r>
      <w:r>
        <w:rPr>
          <w:spacing w:val="-6"/>
          <w:sz w:val="22"/>
          <w:szCs w:val="22"/>
        </w:rPr>
        <w:t xml:space="preserve">Последнее проявляет признаки эмоциональности (удовлетворённости, уверенности, заинтересованности и др.). Следовательно, возможности человека хозяйствующего содержат в потенции иррациональный момент. </w:t>
      </w:r>
      <w:r>
        <w:rPr>
          <w:color w:val="000000"/>
          <w:spacing w:val="-6"/>
          <w:sz w:val="22"/>
          <w:szCs w:val="22"/>
        </w:rPr>
        <w:t>Мотивация экономически иррациональных решений функциональна в следующем.</w:t>
      </w:r>
    </w:p>
    <w:p>
      <w:pPr>
        <w:pStyle w:val="Normal"/>
        <w:spacing w:lineRule="auto" w:line="228"/>
        <w:ind w:firstLine="340"/>
        <w:jc w:val="both"/>
        <w:rPr>
          <w:spacing w:val="6"/>
          <w:sz w:val="22"/>
          <w:szCs w:val="22"/>
        </w:rPr>
      </w:pPr>
      <w:r>
        <w:rPr>
          <w:color w:val="000000"/>
          <w:sz w:val="22"/>
          <w:szCs w:val="22"/>
        </w:rPr>
        <w:t>1. Взаимосвязь</w:t>
      </w:r>
      <w:r>
        <w:rPr>
          <w:sz w:val="22"/>
          <w:szCs w:val="22"/>
        </w:rPr>
        <w:t xml:space="preserve"> национальной идеи и законов экономики выражается агональным способом. Это значит, что национальная идея и экономическая закономерность во взаимодействии вызывают некоторую напряжённость, не конфликтуют, не противоречат друг другу, но не понимают себя как две стороны целого. Но целого еще нет (оно не понято), так как сторонам не понятна граница соприкосновения. Но она есть, её только нужно обнаружить. На уровне личных финансов такие случаи часты, когда человек реализует своё творчество в профессии. Можно сказать, что идея – это форма творчества, а экономические отношения – профессия. Профессиональное творчество уже не вызывает эффекта состязательности, а погружает человека в божественное сотворчество. Последнее сопровождается экономическим эффектом в том числе, но не его количественной оценкой в </w:t>
      </w:r>
      <w:r>
        <w:rPr>
          <w:spacing w:val="6"/>
          <w:sz w:val="22"/>
          <w:szCs w:val="22"/>
        </w:rPr>
        <w:t>первом приближении, а качеством – хозяйственной мудростью.</w:t>
      </w:r>
    </w:p>
    <w:p>
      <w:pPr>
        <w:pStyle w:val="Normal"/>
        <w:spacing w:lineRule="auto" w:line="228"/>
        <w:ind w:firstLine="340"/>
        <w:jc w:val="both"/>
        <w:rPr>
          <w:sz w:val="22"/>
          <w:szCs w:val="22"/>
        </w:rPr>
      </w:pPr>
      <w:r>
        <w:rPr>
          <w:sz w:val="22"/>
          <w:szCs w:val="22"/>
        </w:rPr>
        <w:t>2. Профессиональная состязательность становится необходимой обществу, в силу заключения в ней смысла, выразительной ценности, в силу завязываемых ею духовных и социальных связей. Долг преобразуется в идею благородной агональности. В обществе возникают очаги мудрой состязательности, они и формируют традиции. Государственное регулирование призвано поддерживать такие очаги. Остальная часть общества может не инициировать свою вовлечённость в формирование традиций по разным причинам: эти граждане являются сторонниками прагматичной экономичности, они испытывают сильное сопротивление в проявлении инициативы и не находят поддержки. Вот и открывается причина напряжённости между менталитетом и рационалитетом. Напряжённостью нужно управлять, нивелируя её в управляемую инерционность. Предмет управления – предприятие, объект нивелирования – человек. Напрямую управлять мотивацией – значит навязывать только количественные цели. Но даже если русский человек проявляет молчаливое согласие, активно не противодействует неэффективному государственному регулированию, необходимо наметить путь к достижению общественной цели через сопряжение с личной целью (а механизм сопряжения всегда индивидуален). Тогда наступает необходимость реструктуризации инструментария социальной политики, а после – финансовой. Для ясности нашей мысли зададимся вопросом: какой смысл объявлять рост уровня жизни посредством роста денежных доходов в условиях неуправляемой инфляции (ситуация конца 2007 г. середины 2008 г.)? Любой экономист понимает замкнутость круга, где реализуется механизм подпитывания инфляционного эффекта. В основе этого механизма лежит объявленный политикой рост потребления. При этом статистика по отчёту создаёт «дурную реальность»: экономический эффект присутствует только статистически. Остаётся действовать в эйфории информационного потока. Ничего не было бы странного в том, если общество приняло политику снижения потребления по отдельным позициям потребительской корзины. Жаль только, что показатель структуры потребительской корзины в Госкомстате отсутствует – оценка в анализе искажается. Но даже если анализировать, философствуя, то речь идёт о снижении личных расходов на то, что создаёт инфляцию. Приведём пример: системой здравоохранения предпочтительно пользоваться либо в исключительных, либо в диагностических случаях. Это означает, что обществу нужно прививать здоровый образ жизни, а не возвышать рейтинги фармацевтических или пивоваренных компаний, которые отчисляют так много налогов в бюджет. Экономики здесь много (краткосрочный эффект всегда создаёт инфляционный эффект), мудрость отсутствует (долгосрочные инвестиции невозможны, так как в России трудно прогнозировать). Человек-чиновник ничего с этим поделать не может, так как политика сформулирована – это хорошо, так как есть прецедент долга. Но мудрость содержания политики – это либо как приговор в долгосрочной перспективе, либо как возможность сотворчества.</w:t>
      </w:r>
    </w:p>
    <w:p>
      <w:pPr>
        <w:pStyle w:val="Normal"/>
        <w:spacing w:lineRule="auto" w:line="228"/>
        <w:ind w:firstLine="340"/>
        <w:jc w:val="both"/>
        <w:rPr>
          <w:spacing w:val="-6"/>
          <w:sz w:val="22"/>
          <w:szCs w:val="22"/>
        </w:rPr>
      </w:pPr>
      <w:r>
        <w:rPr>
          <w:sz w:val="22"/>
          <w:szCs w:val="22"/>
        </w:rPr>
        <w:t xml:space="preserve">3. На сколько российской ментальности свойственна агональность, на столько человеку экономики свойственен амбициозный способ мотивации. Агональность не есть единственное или главное качество российской ментальности, но имеет место быть, судя по образу жизни человека мегаполиса. Здесь проявляются потребительские настроения материальных благ как нигде больше: выбор почти безграничен. Уровень жизни измерен исключительно в денежном выражении. Ни этот ли уровень жизни хотят повысить для всей России? Может быть, назвать этот мегаполисный эффект надуманной реальностью. Какие возможности есть у этой реальности, чтобы ею управлять? Пока в содержании политики мы их не видим. Однако с целью политики согласны, так как она сформулирована как данность де-юре. Согласны в общем, но </w:t>
      </w:r>
      <w:r>
        <w:rPr>
          <w:spacing w:val="-6"/>
          <w:sz w:val="22"/>
          <w:szCs w:val="22"/>
        </w:rPr>
        <w:t xml:space="preserve">требуется конкретизация. Тогда будет повод надумывать реальность изнутри, распредмечивая трансцендентное знание – лишь оно действует, даёт хозяйственный эффект. </w:t>
      </w:r>
    </w:p>
    <w:p>
      <w:pPr>
        <w:pStyle w:val="Normal"/>
        <w:spacing w:lineRule="auto" w:line="228"/>
        <w:ind w:firstLine="340"/>
        <w:jc w:val="both"/>
        <w:rPr>
          <w:sz w:val="22"/>
          <w:szCs w:val="22"/>
        </w:rPr>
      </w:pPr>
      <w:r>
        <w:rPr>
          <w:sz w:val="22"/>
          <w:szCs w:val="22"/>
        </w:rPr>
        <w:t>4. Агональность мысль снимает, мысль становится коллективным смыслом, идеей и частью менталитета, но вопрос о том, в какой форме она проявляется, при этом трансформируется в традицию.</w:t>
      </w:r>
    </w:p>
    <w:p>
      <w:pPr>
        <w:pStyle w:val="Normal"/>
        <w:spacing w:lineRule="auto" w:line="228"/>
        <w:ind w:firstLine="340"/>
        <w:jc w:val="both"/>
        <w:rPr/>
      </w:pPr>
      <w:r>
        <w:rPr>
          <w:sz w:val="22"/>
          <w:szCs w:val="22"/>
        </w:rPr>
        <w:t>5. Идея функциональна, соединяя долг и необходимость, культуру и экономику, ментальность и мотив. Способ идейности – упорядочивание, намерение привить порядок отношений де-юре. Одно из свойств игры – правила, порядок, претворение порядка, ритмичность и т.п.</w:t>
      </w:r>
    </w:p>
    <w:p>
      <w:pPr>
        <w:pStyle w:val="Normal"/>
        <w:spacing w:lineRule="auto" w:line="228"/>
        <w:ind w:firstLine="340"/>
        <w:jc w:val="both"/>
        <w:rPr>
          <w:sz w:val="22"/>
          <w:szCs w:val="22"/>
        </w:rPr>
      </w:pPr>
      <w:r>
        <w:rPr>
          <w:sz w:val="22"/>
          <w:szCs w:val="22"/>
        </w:rPr>
        <w:t>6. Риск возможен потому, что экономический субъект принимает решения ради иллюзии успеха, что выражается в количественных показателях как паттерн соответствия внешней реальности.</w:t>
      </w:r>
    </w:p>
    <w:p>
      <w:pPr>
        <w:pStyle w:val="Normal"/>
        <w:spacing w:lineRule="auto" w:line="228"/>
        <w:ind w:firstLine="340"/>
        <w:jc w:val="both"/>
        <w:rPr>
          <w:spacing w:val="-6"/>
          <w:sz w:val="22"/>
          <w:szCs w:val="22"/>
        </w:rPr>
      </w:pPr>
      <w:r>
        <w:rPr>
          <w:sz w:val="22"/>
          <w:szCs w:val="22"/>
        </w:rPr>
        <w:t xml:space="preserve">7. Потенция состязательного момента для реализации возможностей человека хозяйствующего соединяет долг и необходимость, культуру и экономику, ментальность и мотив. Способ осмысления – идея блага или идея ценности. По какой шкале нужно стимулировать рост потребления, рост потребительских предпочтений? Какой родитель позволяет всё своему ребёнку, понимая пагубность вседозволенности, особенно при наличии средств. В семье – понимание уникальности каждого члена семьи, учёт </w:t>
      </w:r>
      <w:r>
        <w:rPr>
          <w:spacing w:val="-6"/>
          <w:sz w:val="22"/>
          <w:szCs w:val="22"/>
        </w:rPr>
        <w:t>склонностей и интересов, в обществе – отрицание уникальности человека, учёт интересов только в диссертационных исследованиях.</w:t>
      </w:r>
    </w:p>
    <w:p>
      <w:pPr>
        <w:pStyle w:val="Normal"/>
        <w:spacing w:lineRule="auto" w:line="228"/>
        <w:ind w:firstLine="340"/>
        <w:jc w:val="both"/>
        <w:rPr>
          <w:sz w:val="22"/>
          <w:szCs w:val="22"/>
        </w:rPr>
      </w:pPr>
      <w:r>
        <w:rPr>
          <w:sz w:val="22"/>
          <w:szCs w:val="22"/>
        </w:rPr>
        <w:t>Таким образом, скорректирую основополагающее высказывание, сделанное мною в начале статьи: на основе статистического анализа необходимо формулировать не цель, а систему целей, соотнесённых с системой ценностей и идей. Чем больше можно сформулировать ценностей, идей и целей, тем информативнее и содержательнее будет деятельность регулирования. Тогда деятельность государственного регулирования и течение экономического развития можно анализировать по многомерному принципу, перемещаясь, таким образом, от реальности к действительности.</w:t>
      </w:r>
    </w:p>
    <w:p>
      <w:pPr>
        <w:pStyle w:val="Normal"/>
        <w:spacing w:lineRule="auto" w:line="228"/>
        <w:ind w:firstLine="340"/>
        <w:jc w:val="both"/>
        <w:rPr>
          <w:sz w:val="22"/>
          <w:szCs w:val="22"/>
        </w:rPr>
      </w:pPr>
      <w:r>
        <w:rPr>
          <w:sz w:val="22"/>
          <w:szCs w:val="22"/>
        </w:rPr>
      </w:r>
    </w:p>
    <w:p>
      <w:pPr>
        <w:pStyle w:val="Normal"/>
        <w:spacing w:lineRule="auto" w:line="228"/>
        <w:ind w:firstLine="340"/>
        <w:jc w:val="center"/>
        <w:rPr>
          <w:sz w:val="22"/>
          <w:szCs w:val="22"/>
        </w:rPr>
      </w:pPr>
      <w:r>
        <w:rPr>
          <w:sz w:val="22"/>
          <w:szCs w:val="22"/>
        </w:rPr>
        <w:t>Литература</w:t>
      </w:r>
    </w:p>
    <w:p>
      <w:pPr>
        <w:pStyle w:val="Normal"/>
        <w:spacing w:lineRule="auto" w:line="228"/>
        <w:ind w:firstLine="340"/>
        <w:jc w:val="center"/>
        <w:rPr>
          <w:sz w:val="22"/>
          <w:szCs w:val="22"/>
        </w:rPr>
      </w:pPr>
      <w:r>
        <w:rPr>
          <w:sz w:val="22"/>
          <w:szCs w:val="22"/>
        </w:rPr>
      </w:r>
    </w:p>
    <w:p>
      <w:pPr>
        <w:pStyle w:val="Normal"/>
        <w:spacing w:lineRule="auto" w:line="228"/>
        <w:ind w:firstLine="340"/>
        <w:jc w:val="both"/>
        <w:rPr>
          <w:color w:val="000000"/>
          <w:sz w:val="22"/>
          <w:szCs w:val="22"/>
        </w:rPr>
      </w:pPr>
      <w:r>
        <w:rPr>
          <w:color w:val="000000"/>
          <w:sz w:val="22"/>
          <w:szCs w:val="22"/>
        </w:rPr>
        <w:t>1.Булгаков С. Н. Философия хозяйства. Мир как хозяйство // Соч-я : в 2 т. М. : Правда, 1991. С. 318.</w:t>
      </w:r>
    </w:p>
    <w:p>
      <w:pPr>
        <w:pStyle w:val="Normal"/>
        <w:spacing w:lineRule="auto" w:line="228"/>
        <w:ind w:firstLine="340"/>
        <w:jc w:val="both"/>
        <w:rPr>
          <w:bCs/>
          <w:color w:val="000000"/>
          <w:spacing w:val="-6"/>
          <w:sz w:val="22"/>
          <w:szCs w:val="22"/>
        </w:rPr>
      </w:pPr>
      <w:r>
        <w:rPr>
          <w:color w:val="000000"/>
          <w:spacing w:val="-6"/>
          <w:sz w:val="22"/>
          <w:szCs w:val="22"/>
        </w:rPr>
        <w:t xml:space="preserve">2. Правительство РФ. Документы, утверждённые Правительством РФ. Положения политики регулирования и целевые программы. Основные направления социально-экономической политики РФ на 2008 – 2010 гг. </w:t>
      </w:r>
      <w:hyperlink r:id="rId4">
        <w:r>
          <w:rPr>
            <w:rStyle w:val="InternetLink"/>
            <w:bCs/>
            <w:color w:val="000000"/>
            <w:spacing w:val="-6"/>
            <w:sz w:val="22"/>
            <w:szCs w:val="22"/>
            <w:u w:val="none"/>
          </w:rPr>
          <w:t>http://fcp.vpk.ru</w:t>
        </w:r>
      </w:hyperlink>
    </w:p>
    <w:p>
      <w:pPr>
        <w:pStyle w:val="Normal"/>
        <w:spacing w:lineRule="auto" w:line="228"/>
        <w:ind w:firstLine="340"/>
        <w:jc w:val="both"/>
        <w:rPr>
          <w:b/>
          <w:b/>
          <w:bCs/>
          <w:color w:val="000000"/>
          <w:sz w:val="22"/>
          <w:szCs w:val="22"/>
        </w:rPr>
      </w:pPr>
      <w:r>
        <w:rPr>
          <w:bCs/>
          <w:color w:val="000000"/>
          <w:sz w:val="22"/>
          <w:szCs w:val="22"/>
        </w:rPr>
        <w:t>3. Министерство</w:t>
      </w:r>
      <w:r>
        <w:rPr>
          <w:color w:val="000000"/>
          <w:sz w:val="22"/>
          <w:szCs w:val="22"/>
        </w:rPr>
        <w:t xml:space="preserve"> финансов РФ. Финансовая политика РФ на 2008 г. // </w:t>
      </w:r>
      <w:r>
        <w:rPr>
          <w:color w:val="000000"/>
          <w:sz w:val="22"/>
          <w:szCs w:val="22"/>
          <w:lang w:val="en-US"/>
        </w:rPr>
        <w:t>www</w:t>
      </w:r>
      <w:r>
        <w:rPr>
          <w:color w:val="000000"/>
          <w:sz w:val="22"/>
          <w:szCs w:val="22"/>
        </w:rPr>
        <w:t>1.</w:t>
      </w:r>
      <w:r>
        <w:rPr>
          <w:color w:val="000000"/>
          <w:sz w:val="22"/>
          <w:szCs w:val="22"/>
          <w:lang w:val="en-US"/>
        </w:rPr>
        <w:t>minfin</w:t>
      </w:r>
      <w:r>
        <w:rPr>
          <w:color w:val="000000"/>
          <w:sz w:val="22"/>
          <w:szCs w:val="22"/>
        </w:rPr>
        <w:t>.</w:t>
      </w:r>
      <w:r>
        <w:rPr>
          <w:color w:val="000000"/>
          <w:sz w:val="22"/>
          <w:szCs w:val="22"/>
          <w:lang w:val="en-US"/>
        </w:rPr>
        <w:t>ru</w:t>
      </w:r>
    </w:p>
    <w:p>
      <w:pPr>
        <w:pStyle w:val="Normal"/>
        <w:spacing w:lineRule="auto" w:line="228"/>
        <w:ind w:firstLine="340"/>
        <w:jc w:val="both"/>
        <w:rPr>
          <w:bCs/>
          <w:color w:val="000000"/>
          <w:sz w:val="22"/>
          <w:szCs w:val="22"/>
        </w:rPr>
      </w:pPr>
      <w:r>
        <w:rPr>
          <w:bCs/>
          <w:color w:val="000000"/>
          <w:sz w:val="22"/>
          <w:szCs w:val="22"/>
        </w:rPr>
        <w:t xml:space="preserve">4. Унифицированная информационная система РФ. Программа развития бюджетного федерализма до 2010 г. </w:t>
      </w:r>
      <w:hyperlink r:id="rId5">
        <w:r>
          <w:rPr>
            <w:rStyle w:val="InternetLink"/>
            <w:bCs/>
            <w:color w:val="000000"/>
            <w:sz w:val="22"/>
            <w:szCs w:val="22"/>
            <w:u w:val="none"/>
          </w:rPr>
          <w:t>http://www.</w:t>
        </w:r>
        <w:r>
          <w:rPr>
            <w:rStyle w:val="InternetLink"/>
            <w:bCs/>
            <w:color w:val="000000"/>
            <w:sz w:val="22"/>
            <w:szCs w:val="22"/>
            <w:u w:val="none"/>
            <w:lang w:val="en-US"/>
          </w:rPr>
          <w:t>cir</w:t>
        </w:r>
        <w:r>
          <w:rPr>
            <w:rStyle w:val="InternetLink"/>
            <w:bCs/>
            <w:color w:val="000000"/>
            <w:sz w:val="22"/>
            <w:szCs w:val="22"/>
            <w:u w:val="none"/>
          </w:rPr>
          <w:t>.ru</w:t>
        </w:r>
      </w:hyperlink>
    </w:p>
    <w:p>
      <w:pPr>
        <w:pStyle w:val="Normal"/>
        <w:spacing w:lineRule="auto" w:line="228"/>
        <w:ind w:firstLine="340"/>
        <w:jc w:val="both"/>
        <w:rPr/>
      </w:pPr>
      <w:r>
        <w:rPr>
          <w:bCs/>
          <w:color w:val="000000"/>
          <w:sz w:val="22"/>
          <w:szCs w:val="22"/>
        </w:rPr>
        <w:t xml:space="preserve">5. Центральный банк Российской Федерации. Денежно-кредитная политика РФ на 2008 г. // </w:t>
      </w:r>
      <w:hyperlink r:id="rId6">
        <w:r>
          <w:rPr>
            <w:rStyle w:val="InternetLink"/>
            <w:bCs/>
            <w:color w:val="000000"/>
            <w:sz w:val="22"/>
            <w:szCs w:val="22"/>
            <w:u w:val="none"/>
            <w:lang w:val="en-US"/>
          </w:rPr>
          <w:t>www</w:t>
        </w:r>
        <w:r>
          <w:rPr>
            <w:rStyle w:val="InternetLink"/>
            <w:bCs/>
            <w:color w:val="000000"/>
            <w:sz w:val="22"/>
            <w:szCs w:val="22"/>
            <w:u w:val="none"/>
          </w:rPr>
          <w:t>.</w:t>
        </w:r>
        <w:r>
          <w:rPr>
            <w:rStyle w:val="InternetLink"/>
            <w:bCs/>
            <w:color w:val="000000"/>
            <w:sz w:val="22"/>
            <w:szCs w:val="22"/>
            <w:u w:val="none"/>
            <w:lang w:val="en-US"/>
          </w:rPr>
          <w:t>cbr</w:t>
        </w:r>
        <w:r>
          <w:rPr>
            <w:rStyle w:val="InternetLink"/>
            <w:bCs/>
            <w:color w:val="000000"/>
            <w:sz w:val="22"/>
            <w:szCs w:val="22"/>
            <w:u w:val="none"/>
          </w:rPr>
          <w:t>.</w:t>
        </w:r>
        <w:r>
          <w:rPr>
            <w:rStyle w:val="InternetLink"/>
            <w:bCs/>
            <w:color w:val="000000"/>
            <w:sz w:val="22"/>
            <w:szCs w:val="22"/>
            <w:u w:val="none"/>
            <w:lang w:val="en-US"/>
          </w:rPr>
          <w:t>ru</w:t>
        </w:r>
      </w:hyperlink>
    </w:p>
    <w:sectPr>
      <w:type w:val="continuous"/>
      <w:pgSz w:w="11906" w:h="16838"/>
      <w:pgMar w:left="1418" w:right="1418" w:gutter="0" w:header="720" w:top="1418"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Вестник ХГАЭП. 2008. № 4 (37)</w: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Обычный (веб)"/>
    <w:basedOn w:val="Normal"/>
    <w:qFormat/>
    <w:pPr>
      <w:spacing w:before="100" w:after="100"/>
    </w:pPr>
    <w:rPr>
      <w:rFonts w:ascii="Verdana" w:hAnsi="Verdana" w:cs="Verdana"/>
      <w:color w:val="000000"/>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cp.vpk.ru/" TargetMode="External"/><Relationship Id="rId5" Type="http://schemas.openxmlformats.org/officeDocument/2006/relationships/hyperlink" Target="http://www.cir.ru/" TargetMode="External"/><Relationship Id="rId6" Type="http://schemas.openxmlformats.org/officeDocument/2006/relationships/hyperlink" Target="http://www.cbr.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3:52:00Z</dcterms:created>
  <dc:creator>Natalia</dc:creator>
  <dc:description/>
  <cp:keywords/>
  <dc:language>en-US</dc:language>
  <cp:lastModifiedBy>AND-206</cp:lastModifiedBy>
  <cp:lastPrinted>2008-07-24T14:33:00Z</cp:lastPrinted>
  <dcterms:modified xsi:type="dcterms:W3CDTF">2008-07-25T00:34:00Z</dcterms:modified>
  <cp:revision>38</cp:revision>
  <dc:subject/>
  <dc:title>«Экономический рост и цели национального экономического развития»</dc:title>
</cp:coreProperties>
</file>