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right"/>
        <w:rPr>
          <w:b/>
          <w:b/>
          <w:i/>
          <w:i/>
          <w:sz w:val="27"/>
          <w:szCs w:val="27"/>
          <w:lang w:val="ru-RU"/>
        </w:rPr>
      </w:pPr>
      <w:r>
        <w:rPr>
          <w:b/>
          <w:i/>
          <w:sz w:val="27"/>
          <w:szCs w:val="27"/>
          <w:lang w:val="ru-RU"/>
        </w:rPr>
        <w:t>УДК 339.5</w:t>
      </w:r>
    </w:p>
    <w:p>
      <w:pPr>
        <w:pStyle w:val="Normal"/>
        <w:spacing w:lineRule="auto" w:line="312"/>
        <w:ind w:firstLine="340"/>
        <w:jc w:val="right"/>
        <w:rPr>
          <w:b/>
          <w:b/>
          <w:i/>
          <w:i/>
          <w:sz w:val="27"/>
          <w:szCs w:val="27"/>
          <w:lang w:val="ru-RU"/>
        </w:rPr>
      </w:pPr>
      <w:r>
        <w:rPr>
          <w:b/>
          <w:i/>
          <w:sz w:val="27"/>
          <w:szCs w:val="27"/>
          <w:lang w:val="ru-RU"/>
        </w:rPr>
        <w:t>Чжан Сюцзе,</w:t>
      </w:r>
    </w:p>
    <w:p>
      <w:pPr>
        <w:pStyle w:val="Normal"/>
        <w:spacing w:lineRule="auto" w:line="312"/>
        <w:ind w:firstLine="340"/>
        <w:jc w:val="right"/>
        <w:rPr/>
      </w:pPr>
      <w:r>
        <w:rPr>
          <w:rFonts w:cs="Arial"/>
          <w:b/>
          <w:i/>
          <w:sz w:val="25"/>
          <w:szCs w:val="25"/>
          <w:lang w:val="ru-RU"/>
        </w:rPr>
        <w:t>ведущий</w:t>
      </w:r>
      <w:r>
        <w:rPr>
          <w:rFonts w:cs="Arial"/>
          <w:b/>
          <w:i/>
          <w:sz w:val="25"/>
          <w:szCs w:val="25"/>
          <w:lang w:val="ru-RU"/>
        </w:rPr>
        <w:t xml:space="preserve"> </w:t>
      </w:r>
      <w:r>
        <w:rPr>
          <w:rFonts w:cs="Arial"/>
          <w:b/>
          <w:i/>
          <w:sz w:val="25"/>
          <w:szCs w:val="25"/>
          <w:lang w:val="ru-RU"/>
        </w:rPr>
        <w:t xml:space="preserve">научный сотрудник </w:t>
      </w:r>
      <w:r>
        <w:rPr>
          <w:b/>
          <w:i/>
          <w:sz w:val="25"/>
          <w:szCs w:val="25"/>
          <w:lang w:val="ru-RU"/>
        </w:rPr>
        <w:t>Института Северо-Восточной Азии</w:t>
      </w:r>
    </w:p>
    <w:p>
      <w:pPr>
        <w:pStyle w:val="Normal"/>
        <w:spacing w:lineRule="auto" w:line="312"/>
        <w:ind w:firstLine="340"/>
        <w:jc w:val="right"/>
        <w:rPr>
          <w:b/>
          <w:b/>
          <w:i/>
          <w:i/>
          <w:sz w:val="25"/>
          <w:szCs w:val="25"/>
          <w:lang w:val="ru-RU"/>
        </w:rPr>
      </w:pPr>
      <w:r>
        <w:rPr>
          <w:b/>
          <w:i/>
          <w:sz w:val="25"/>
          <w:szCs w:val="25"/>
          <w:lang w:val="ru-RU"/>
        </w:rPr>
        <w:t>Академии общественных наук провинции Хэйлунцзян</w:t>
      </w:r>
    </w:p>
    <w:p>
      <w:pPr>
        <w:pStyle w:val="Normal"/>
        <w:spacing w:lineRule="auto" w:line="312"/>
        <w:ind w:firstLine="340"/>
        <w:jc w:val="center"/>
        <w:rPr>
          <w:b/>
          <w:b/>
          <w:i/>
          <w:i/>
          <w:sz w:val="23"/>
          <w:szCs w:val="23"/>
          <w:lang w:val="ru-RU"/>
        </w:rPr>
      </w:pPr>
      <w:r>
        <w:rPr>
          <w:b/>
          <w:i/>
          <w:sz w:val="23"/>
          <w:szCs w:val="23"/>
          <w:lang w:val="ru-RU"/>
        </w:rPr>
      </w:r>
    </w:p>
    <w:p>
      <w:pPr>
        <w:pStyle w:val="Normal"/>
        <w:spacing w:lineRule="auto" w:line="312"/>
        <w:ind w:firstLine="340"/>
        <w:jc w:val="center"/>
        <w:rPr/>
      </w:pPr>
      <w:r>
        <w:rPr>
          <w:sz w:val="24"/>
          <w:lang w:val="ru-RU"/>
        </w:rPr>
        <w:t>ПРОБЛЕМЫ СТРОИТЕЛЬСТВА ТОРГОВО-ЭКОНОМИЧЕСКОЙ ЗОНЫ</w:t>
      </w:r>
    </w:p>
    <w:p>
      <w:pPr>
        <w:pStyle w:val="Normal"/>
        <w:spacing w:lineRule="auto" w:line="312"/>
        <w:ind w:firstLine="340"/>
        <w:jc w:val="center"/>
        <w:rPr/>
      </w:pPr>
      <w:r>
        <w:rPr>
          <w:sz w:val="24"/>
          <w:lang w:val="ru-RU"/>
        </w:rPr>
        <w:t>ОСВОЕНИЯ СЕВЕРО-ВОСТОЧНОЙ АЗИИ</w:t>
      </w:r>
      <w:r>
        <w:rPr>
          <w:sz w:val="24"/>
          <w:lang w:val="ru-RU"/>
        </w:rPr>
        <w:t xml:space="preserve"> </w:t>
      </w:r>
      <w:r>
        <w:rPr>
          <w:sz w:val="24"/>
          <w:lang w:val="ru-RU"/>
        </w:rPr>
        <w:t>ПРОВИНЦИЕЙ ХЭЙЛУНЦЗЯН</w:t>
      </w:r>
    </w:p>
    <w:p>
      <w:pPr>
        <w:pStyle w:val="Normal"/>
        <w:ind w:firstLine="340"/>
        <w:jc w:val="center"/>
        <w:rPr>
          <w:b/>
          <w:b/>
          <w:sz w:val="16"/>
          <w:szCs w:val="16"/>
          <w:lang w:val="ru-RU"/>
        </w:rPr>
      </w:pPr>
      <w:r>
        <w:rPr>
          <w:b/>
          <w:sz w:val="16"/>
          <w:szCs w:val="16"/>
          <w:lang w:val="ru-RU"/>
        </w:rPr>
      </w:r>
    </w:p>
    <w:p>
      <w:pPr>
        <w:pStyle w:val="Normal"/>
        <w:spacing w:lineRule="auto" w:line="336"/>
        <w:ind w:firstLine="340"/>
        <w:jc w:val="center"/>
        <w:rPr>
          <w:b/>
          <w:b/>
          <w:sz w:val="23"/>
          <w:szCs w:val="23"/>
          <w:lang w:val="ru-RU"/>
        </w:rPr>
      </w:pPr>
      <w:r>
        <w:rPr>
          <w:b/>
          <w:sz w:val="23"/>
          <w:szCs w:val="23"/>
          <w:lang w:val="ru-RU"/>
        </w:rPr>
        <w:t>(Статья публикуется в авторской редакции)</w:t>
      </w:r>
    </w:p>
    <w:p>
      <w:pPr>
        <w:pStyle w:val="Normal"/>
        <w:ind w:firstLine="340"/>
        <w:rPr>
          <w:b/>
          <w:b/>
          <w:sz w:val="16"/>
          <w:szCs w:val="16"/>
          <w:lang w:val="ru-RU"/>
        </w:rPr>
      </w:pPr>
      <w:r>
        <w:rPr>
          <w:b/>
          <w:sz w:val="16"/>
          <w:szCs w:val="16"/>
          <w:lang w:val="ru-RU"/>
        </w:rPr>
      </w:r>
    </w:p>
    <w:p>
      <w:pPr>
        <w:pStyle w:val="Normal"/>
        <w:spacing w:lineRule="auto" w:line="312"/>
        <w:ind w:firstLine="340"/>
        <w:rPr>
          <w:i/>
          <w:i/>
          <w:sz w:val="23"/>
          <w:szCs w:val="23"/>
        </w:rPr>
      </w:pPr>
      <w:r>
        <w:rPr>
          <w:i/>
          <w:sz w:val="23"/>
          <w:szCs w:val="23"/>
        </w:rPr>
        <w:t>In december 2008, heilongjiang province put forward building northeast Asia economic and trade development zone. At present ,all the main tasks proposed in the “Planning for the Northeast Asian Economic and Trade Development Zone” have made some progresses, especially in the following aspects: the construction of international economic and trade channel, the construction of industry cluster area and import and export trade processing zone aimed at Northeast Asia, expanding economic and trade cooperation with Northeast Asian countries and regions, and opening and developing in border regions of Heilongjiang province.</w:t>
      </w:r>
    </w:p>
    <w:p>
      <w:pPr>
        <w:pStyle w:val="Normal"/>
        <w:spacing w:lineRule="auto" w:line="312"/>
        <w:ind w:firstLine="340"/>
        <w:rPr>
          <w:i/>
          <w:i/>
          <w:sz w:val="23"/>
          <w:szCs w:val="23"/>
          <w:lang w:val="en"/>
        </w:rPr>
      </w:pPr>
      <w:r>
        <w:rPr>
          <w:b/>
          <w:i/>
          <w:sz w:val="23"/>
          <w:szCs w:val="23"/>
        </w:rPr>
        <w:t>Keywords:</w:t>
      </w:r>
      <w:r>
        <w:rPr>
          <w:i/>
          <w:sz w:val="23"/>
          <w:szCs w:val="23"/>
          <w:lang w:val="en"/>
        </w:rPr>
        <w:t xml:space="preserve"> Northeast Asian Trade and Economic Zone, industrial policy, technical cooperation, check points, regional economy.</w:t>
      </w:r>
    </w:p>
    <w:p>
      <w:pPr>
        <w:pStyle w:val="Normal"/>
        <w:spacing w:lineRule="auto" w:line="312"/>
        <w:ind w:firstLine="340"/>
        <w:rPr>
          <w:i/>
          <w:i/>
          <w:sz w:val="23"/>
          <w:szCs w:val="23"/>
          <w:lang w:val="en"/>
        </w:rPr>
      </w:pPr>
      <w:r>
        <w:rPr>
          <w:i/>
          <w:sz w:val="23"/>
          <w:szCs w:val="23"/>
          <w:lang w:val="en"/>
        </w:rPr>
      </w:r>
    </w:p>
    <w:p>
      <w:pPr>
        <w:sectPr>
          <w:headerReference w:type="default" r:id="rId2"/>
          <w:footerReference w:type="default" r:id="rId3"/>
          <w:type w:val="nextPage"/>
          <w:pgSz w:w="11906" w:h="16838"/>
          <w:pgMar w:left="1418" w:right="1418" w:gutter="0" w:header="851" w:top="1418" w:footer="992" w:bottom="1418"/>
          <w:pgNumType w:start="67" w:fmt="decimal"/>
          <w:formProt w:val="false"/>
          <w:textDirection w:val="lrTb"/>
          <w:docGrid w:type="lines" w:linePitch="312" w:charSpace="0"/>
        </w:sectPr>
      </w:pPr>
    </w:p>
    <w:p>
      <w:pPr>
        <w:pStyle w:val="Normal"/>
        <w:spacing w:lineRule="auto" w:line="312"/>
        <w:ind w:firstLine="340"/>
        <w:rPr>
          <w:sz w:val="23"/>
          <w:szCs w:val="23"/>
          <w:lang w:val="ru-RU"/>
        </w:rPr>
      </w:pPr>
      <w:r>
        <w:rPr>
          <w:sz w:val="23"/>
          <w:szCs w:val="23"/>
          <w:lang w:val="ru-RU"/>
        </w:rPr>
        <w:t xml:space="preserve">Провинция Хэйлунцзян расположена в середине Северо-Восточной Азии. Хотя провинция Хэйлунцзян является только субъектом КНР, по площади и населению она как средняя страна мира. По размерам провинция Хэйлунцзян больше Южной Кореи, Северной Кореи и Японии. Провинция Хэйлунцзян по площади занимает шестое место в стране и является одной из приграничных открытых провинций. В 2011 г. ВВП провинции Хэйлунцзян достиг около 198,5 млрд дол., по сравнению с предыдущим годом вырос на 12,2 %, прирост оказался выше среднего уровня страны на 3 %; 10 лет подряд сохраняется рост выше 10 %. На основе научного анализа провинциальных состояний наше правительство выдвинуло стратегии «Восемь больших экономических зон» </w:t>
      </w:r>
      <w:r>
        <w:rPr>
          <w:sz w:val="23"/>
          <w:szCs w:val="23"/>
          <w:lang w:val="ru-RU"/>
        </w:rPr>
        <w:t>[1]</w:t>
      </w:r>
      <w:r>
        <w:rPr>
          <w:sz w:val="23"/>
          <w:szCs w:val="23"/>
          <w:lang w:val="ru-RU"/>
        </w:rPr>
        <w:t xml:space="preserve"> и «Десять больших проектов» </w:t>
      </w:r>
      <w:r>
        <w:rPr>
          <w:sz w:val="23"/>
          <w:szCs w:val="23"/>
          <w:lang w:val="ru-RU"/>
        </w:rPr>
        <w:t>[2],</w:t>
      </w:r>
      <w:r>
        <w:rPr>
          <w:sz w:val="23"/>
          <w:szCs w:val="23"/>
          <w:lang w:val="ru-RU"/>
        </w:rPr>
        <w:t xml:space="preserve"> создало новые мосты и каналы, через которые провинция Хэйлунцзян переходит от энергоресурсной к рыночной экономике. </w:t>
      </w:r>
    </w:p>
    <w:p>
      <w:pPr>
        <w:pStyle w:val="Normal"/>
        <w:spacing w:lineRule="auto" w:line="312"/>
        <w:ind w:firstLine="340"/>
        <w:rPr/>
      </w:pPr>
      <w:r>
        <w:rPr>
          <w:sz w:val="23"/>
          <w:szCs w:val="23"/>
          <w:lang w:val="ru-RU"/>
        </w:rPr>
        <w:t>В провинции Хэйлунцзян строится торгово-экономическая зона, что полезно для укрепления и повышения ведущей позиции нашей страны в региональном сотрудничестве в Северо-Восточной Азии, для ускорения торгово-экономического сотрудничества между Китаем и другими странами Северо-Восточной Азии, для осуществления взаимной выгоды, для развития и возрождения старой промышленной базы на более высоком уровне и в более широких отраслях. Это является не только важной задачей в торгово-экономическом сотрудничестве между Китаем и странами Северо-Восточной Азии, но и несёт святую ответственность за защиту энергоресурсной, хлебной, экологической, экономической и пограничной безопасности страны.</w:t>
      </w:r>
    </w:p>
    <w:p>
      <w:pPr>
        <w:pStyle w:val="Normal"/>
        <w:spacing w:lineRule="auto" w:line="312"/>
        <w:ind w:firstLine="340"/>
        <w:rPr/>
      </w:pPr>
      <w:r>
        <w:rPr>
          <w:sz w:val="23"/>
          <w:szCs w:val="23"/>
          <w:lang w:val="ru-RU"/>
        </w:rPr>
        <w:t>Исследование по проблемам строительства торгово-экономической зоны освоения в Северо-Восточной Азии началось в декабре</w:t>
      </w:r>
      <w:r>
        <w:rPr>
          <w:sz w:val="23"/>
          <w:szCs w:val="23"/>
          <w:lang w:val="ru-RU"/>
        </w:rPr>
        <w:t xml:space="preserve"> 2011</w:t>
      </w:r>
      <w:r>
        <w:rPr>
          <w:sz w:val="23"/>
          <w:szCs w:val="23"/>
          <w:lang w:val="ru-RU"/>
        </w:rPr>
        <w:t xml:space="preserve"> года. Тогда по указанию правительства провинции специалисты и учёные из Академии общественных наук и других организаций серьёзно изучали состояние нашей провинции и выдвинули предложение о строительстве торгово-экономической зоны освоения Северо-Восточной Азии провинцией Хэйлунцзян. Данный замысел включает в себя то, </w:t>
      </w:r>
      <w:r>
        <w:rPr>
          <w:spacing w:val="2"/>
          <w:sz w:val="23"/>
          <w:szCs w:val="23"/>
          <w:lang w:val="ru-RU"/>
        </w:rPr>
        <w:t>что делает нашу провинцию самой большой стратегической энергоресурсной и резервной базой, самой большой базой лесозаготовок за рубежом и базой выращивания хлеба, самой большой базой экспорта и перерабатывания экологических продуктов, самой большой идустриальной базой привлечения к себе передовых техник из России, Японии и Южной Кореи, самой большой пограничной открытой зоной свободной торговли в стране.</w:t>
      </w:r>
      <w:r>
        <w:rPr>
          <w:sz w:val="23"/>
          <w:szCs w:val="23"/>
          <w:lang w:val="ru-RU"/>
        </w:rPr>
        <w:t xml:space="preserve"> </w:t>
      </w:r>
    </w:p>
    <w:p>
      <w:pPr>
        <w:pStyle w:val="Normal"/>
        <w:tabs>
          <w:tab w:val="clear" w:pos="420"/>
          <w:tab w:val="left" w:pos="7200" w:leader="none"/>
        </w:tabs>
        <w:spacing w:lineRule="auto" w:line="312"/>
        <w:ind w:firstLine="340"/>
        <w:rPr>
          <w:sz w:val="23"/>
          <w:szCs w:val="23"/>
          <w:lang w:val="ru-RU"/>
        </w:rPr>
      </w:pPr>
      <w:r>
        <w:rPr>
          <w:sz w:val="23"/>
          <w:szCs w:val="23"/>
          <w:lang w:val="ru-RU"/>
        </w:rPr>
        <w:t xml:space="preserve">24 – 25 декабря 2008 г. на очередном экономическом заседании в провинции Хэйлунцзян были официально определены стратегические задачи по строительству проекта «Восемь больших экономических зон» и реализации проекта «Десять больших проектов», указано на то, что провинция Хэйлунцзян должна опираться на промышленный коридор в Харбине, Дацине и Цицикаре </w:t>
      </w:r>
      <w:r>
        <w:rPr>
          <w:sz w:val="23"/>
          <w:szCs w:val="23"/>
          <w:lang w:val="ru-RU"/>
        </w:rPr>
        <w:t xml:space="preserve">[3] </w:t>
      </w:r>
      <w:r>
        <w:rPr>
          <w:sz w:val="23"/>
          <w:szCs w:val="23"/>
          <w:lang w:val="ru-RU"/>
        </w:rPr>
        <w:t xml:space="preserve">и другие экономические блоки, на региональные и центральные города и пограничные пункты, создаёт торгово-экономическую зону освоения, ориентированную на Северо-Восточную Азию. 24 апреля 2009 г. на седьмом заседании при десятой комиссии Коммунистической партии Китая провинции Хэйлунцзян был рассмотрен и принят План торгово-экономической зоны освоения Северо-Восточной Азии в провинции Хэйлунцзян. К 2015 г. запланировано освоение пограничных зон, строительство международной логистико-транспортной сети в узловых точках ценральных городов и пограничных пунктов, соединение внутренней производственной базы с зарубежным рынком товаров. </w:t>
      </w:r>
    </w:p>
    <w:p>
      <w:pPr>
        <w:pStyle w:val="Normal"/>
        <w:tabs>
          <w:tab w:val="clear" w:pos="420"/>
          <w:tab w:val="left" w:pos="7200" w:leader="none"/>
        </w:tabs>
        <w:spacing w:lineRule="auto" w:line="312"/>
        <w:ind w:firstLine="340"/>
        <w:rPr/>
      </w:pPr>
      <w:r>
        <w:rPr>
          <w:sz w:val="23"/>
          <w:szCs w:val="23"/>
          <w:lang w:val="ru-RU"/>
        </w:rPr>
        <w:t>Вместе с тем будет укреплена и повышена позиция нашей провинции в стране, расширен рынок в Россию и Восточную Европу, создан крупный международный торгого-экономический канал, соединённый с Харбином, северо-восточной частью и приморскими провинциями нашей страны, с зонами Японского моря, будут построены обрабатывающая база по экспорту и импорту и важные индустриальные районы нашей страны, ориентированные на Северо-Восточную Азию. На этих основаниях наша провинция станет испытательным районом всей страны в торгово-экономическом и научно-техническом сотрудничестве в Северо-Восточной Азии.</w:t>
      </w:r>
    </w:p>
    <w:p>
      <w:pPr>
        <w:pStyle w:val="Normal"/>
        <w:tabs>
          <w:tab w:val="clear" w:pos="420"/>
          <w:tab w:val="left" w:pos="4500" w:leader="none"/>
          <w:tab w:val="left" w:pos="7200" w:leader="none"/>
        </w:tabs>
        <w:spacing w:lineRule="auto" w:line="312"/>
        <w:ind w:firstLine="340"/>
        <w:rPr/>
      </w:pPr>
      <w:r>
        <w:rPr>
          <w:sz w:val="23"/>
          <w:szCs w:val="23"/>
          <w:lang w:val="ru-RU"/>
        </w:rPr>
        <w:t>Строительство торгово-экономической зоны освоения Северо-Восточной Азии всесторонне началось с сооружения путей и развития транспорта. В провинции Хэйлунцзян создали 25 пограничных открытых переходов первой степени. Кроме железнодорожного, автомобильного, речного и авиационного сообщения, есть совместные морские и речные перевозки, сухопутные и морские перевозки; открыто 11 водных пассажирских рейсов, 10 автомобильных пассажирских рейсов (включая ледовые рейсы), 2 железнодорожных пассажирских рейса, 7 регулярных авиационных пассажирских рейсов и 18 чартерных авиационных рейсов, соединяющих провинцию Хэйлунцзян с Россией, Японией, Южной Кореей, Гонконгом, в общей сложности более чем с 20 странами и городами.</w:t>
      </w:r>
    </w:p>
    <w:p>
      <w:pPr>
        <w:pStyle w:val="Normal"/>
        <w:spacing w:lineRule="auto" w:line="312"/>
        <w:ind w:firstLine="340"/>
        <w:rPr>
          <w:sz w:val="23"/>
          <w:szCs w:val="23"/>
          <w:lang w:val="ru-RU"/>
        </w:rPr>
      </w:pPr>
      <w:r>
        <w:rPr>
          <w:sz w:val="23"/>
          <w:szCs w:val="23"/>
          <w:lang w:val="ru-RU"/>
        </w:rPr>
        <w:t xml:space="preserve">30 ноября 2011 г. ролкер, судно с загрузкой 22 т изделий из дерева, совершило официальное отплытие из порта Владивосток Российской Федерации. Перевозимая партия товара была отправлена из индустриального парка Сячэнцзы уезда Мулин нашей провинции, автомобильным транспортом доставлена через КПП Суйфэньхэ в российский порт Владивосток, и прибыло в порт Сакаиминато в префектуре Тоттори, Япония, через 3 дня. Прежде товары из провинции Хэйлунцзян поставлялись в Японию и Южную Корею через порты Далянь или Тяньцзинь, и без учёта внутренней перевозки транспортировка занимала 13 – 14 дней. После открытия сухопутно-морского транспортного маршрута доставка товаров из Суйфэньхэ до Владивостока будет занимать не более одного дня, а до Японии примерно 4 – 5 дней. Открытие данного транспортного канала сформирует цикл интеграции Северо-Восточной Азии. Новый канал позволит реализовать три вида транзитных транспортных маршрутов: во-первых, транзитные перевозки Китай – Россия – третьи страны, когда товары из провинции Хэйлунцзян транспортируются через порты Дальнего Востока России в Корею, Японию и Северную </w:t>
      </w:r>
      <w:r>
        <w:rPr>
          <w:sz w:val="23"/>
          <w:szCs w:val="23"/>
        </w:rPr>
        <w:t xml:space="preserve">Америку. </w:t>
      </w:r>
      <w:r>
        <w:rPr>
          <w:sz w:val="23"/>
          <w:szCs w:val="23"/>
          <w:lang w:val="ru-RU"/>
        </w:rPr>
        <w:t>Во-вторых, транзитные перевозки Китай – Россия – Китай, когда товары отправляются из провинции Хэйлунцзян в южные прибрежные города Китая через Россию. В-третьих, третьи страны – Китай – Россия, когда товары из других стран будут доставляться через порты Дальнего Востока России, КПП Суйфэньхэ или Дунин Китая в сибирский регион России. В результате этого провинция Хэйлунцзян станет распределительной базой и центром внешней торговли в Северо-Восточной Азии, а также экономическим центром Северо-Восточной Азии.</w:t>
      </w:r>
    </w:p>
    <w:p>
      <w:pPr>
        <w:pStyle w:val="Normal"/>
        <w:spacing w:lineRule="auto" w:line="312"/>
        <w:ind w:firstLine="340"/>
        <w:rPr/>
      </w:pPr>
      <w:r>
        <w:rPr>
          <w:sz w:val="23"/>
          <w:szCs w:val="23"/>
          <w:lang w:val="ru-RU"/>
        </w:rPr>
        <w:t>Что касается автомобильного сообщения, то к концу 2011 г. в провинции Хэйлунцзян были проложены дороги быстрого движения длиной 2767 км, дороги первого степени – 150 км, дороги второй степени – 2251 км. Это положило начало сухопутно-морским перевозкам между Китаем, Японией, Южной Кореей и Россией. Вместе с тем в провинции работают 9 аэропортов в городах Харбин, Цзямусы, Цицикар, Муданьцзян, Хэйхэ, Ичунь, Мохэ, Цзиси, Дацин. В рамках соглашения о стратегическом сотрудничестве между правительством провинции Хэйлунцзян и авиакомпанией Шэньчжэнь было предусмотрено, что в дальнейшем, в течение 5 – 10 лет, будет делаться упор авиакомпанией Шэньчжэнь на три авиасети вокруг Харбина: во-первых, будет создана ответвлённая авиасеть между Харбином и городами среднего и малого масштаба, например Цзямусами, Муданьцзяном, Цицикаром, Хэйхэ, Мохэ и т.д.; во-вторых, будет создана магистральная авиасеть внутри северо-восточной части Китая, то есть между аэропортами Хэйлунцзяна, Цилина и Ляонина</w:t>
      </w:r>
      <w:r>
        <w:rPr>
          <w:sz w:val="23"/>
          <w:szCs w:val="23"/>
          <w:lang w:val="ru-RU"/>
        </w:rPr>
        <w:t xml:space="preserve">; </w:t>
      </w:r>
      <w:r>
        <w:rPr>
          <w:sz w:val="23"/>
          <w:szCs w:val="23"/>
          <w:lang w:val="ru-RU"/>
        </w:rPr>
        <w:t>во-третьих, будет создана международная авиасеть Северо-Восточной Азии, то есть между Харбином и главными городами Японии, Южной Кореи и России. Из этих трёх авиасетей будет создан воздушный канал Северо-Восточной Азии.</w:t>
      </w:r>
    </w:p>
    <w:p>
      <w:pPr>
        <w:pStyle w:val="Normal"/>
        <w:spacing w:lineRule="auto" w:line="360"/>
        <w:ind w:firstLine="340"/>
        <w:rPr/>
      </w:pPr>
      <w:r>
        <w:rPr>
          <w:sz w:val="23"/>
          <w:szCs w:val="23"/>
          <w:lang w:val="ru-RU"/>
        </w:rPr>
        <w:t xml:space="preserve">Важной задачей является строительство индустриальной зоны нашей страны, ориентированной на Северо-Восточную Азию, и перерабатывающей зоны торговли по экспорту и импорту. В последние годы в нашей провинции возникли предприятия перерабатывающей промышленности по экспорту. Многие из них занимаются производством экспортной продукции, их уровень непрерывно повышается. В данное время в провинции Хэйлунцзян насчитывается 200 производственных экспортно ориентированных предприятий (объём экспорта предприятия составляет более 1 млн американских долларов), доля в общем объёме экспорта всей провинции составила 17,3 %. Доля переработки импортной продукции (в основном энергоресурсная продукция и продукция земледелия и подсобных промыслов) непрерывно повышается, сейчас насчитывается 96 перерабатывающих импортную продукцию предприятий (годовой объём импорта составляет более 1 млн дол.), их объём импорта составил 2, 42 млрд дол., по сравнению с предыдущим годом вырос на 22 %, доля в общем объеме импорта всей провинции составила 17 %. В перерабатывающей зоне торговли с Россией в Харбине, Муданьцзяне, Суйфэхэ и Дунине уже было сосредоточено более тысячи проектов, в ней насчитывалось 1700 предприятий. Здесь образовалась индустриальная группа по переработке продукции энергоресурсной, электромеханической, строительных материалов, лёгкой промышленности и др. Необходимо всесторонне использовать преимущества географического положения, ресурсов, индустрии, транспорта, науки и техники, кадров в промышленном коридоре в Харбине, Дацине и Цицикаре, делать акцент на индустрию, ориентированную на внешний рынок, например машиностроение, авиацию, электромеханизм, медицину и фармакологию, нефтехимию, экологические продукты, тестиль и новые материалы, чтобы производственные экспортно ориентированные группы индустрии стремительно развивались. Расширяя торгово-экономическое сотрудничество со странами и регионами Северо-Восточной Азии, правительство провинции Хэйлунцзян выдвинуло стратегию «привлечение к себе» и «выход из дома», активно участвует в международных экономических конференциях. В 2011 г. общий объём торговли провинции Хэйлунцзян достиг 38,5 млрд дол., по сравнению с предыдущим годом вырос на 50,9 %, прирост выше среднего уровня страны на 28,5 %. Провинция Хэйлунцзян занимает 12-е место среди всех провинций Китая. В том же году общий объём торговли между провинцией Хэйлунцзян и странами Северо-Восточной Азии достиг 20,97 млрд дол., что составило 54,5 % от общего объёма импорта и экспорта всей провинции. Торговля с Россией стала движущей силой прироста внешней торговли всей провинции. </w:t>
      </w:r>
      <w:r>
        <w:rPr>
          <w:rFonts w:cs="Arial"/>
          <w:sz w:val="23"/>
          <w:szCs w:val="23"/>
          <w:lang w:val="ru-RU"/>
        </w:rPr>
        <w:t xml:space="preserve">В 2011 г. объём торговли нашей провинции с РФ составил 18,99 млрд дол., это в полтора раза больше, чем в 2010 г., и явилось рекордным показателем в торговой истории провинции Хэйлунцзян с РФ. Объём экспорта составил 4,35 млрд дол., увеличился на 1,5 % по сравнению с предыдущим годом, что составило 24,7 % объёма экспорта провинции Хэйлунцзян в РФ и 11,1 % объёма экспорта Китайской Республики в РФ. Объём импорта составил 14,64 млрд дол. и вырос на 359 % по сравнению с предыдущим годом, что составило 70,7 % объёма импорта провинции Хэйлунцзян из РФ и 36,2 % объёма импорта Китайской республики из РФ. В 2011 г. </w:t>
      </w:r>
      <w:r>
        <w:rPr>
          <w:rFonts w:cs="Arial"/>
          <w:spacing w:val="-4"/>
          <w:sz w:val="23"/>
          <w:szCs w:val="23"/>
          <w:lang w:val="ru-RU"/>
        </w:rPr>
        <w:t>провинция Хэйлунцзян вложила в Россию 522 млн дол., на долю капиталовложений всей провинции приходилось 66 %. К 2010</w:t>
      </w:r>
      <w:r>
        <w:rPr>
          <w:rFonts w:cs="Arial"/>
          <w:sz w:val="23"/>
          <w:szCs w:val="23"/>
          <w:lang w:val="ru-RU"/>
        </w:rPr>
        <w:t xml:space="preserve"> г. провинция Хэйлунцзян создала 164 лесоперерабатывающих предприятия в РФ, общий капитал 1,386 млрд. </w:t>
      </w:r>
      <w:r>
        <w:rPr>
          <w:sz w:val="23"/>
          <w:szCs w:val="23"/>
          <w:lang w:val="ru-RU"/>
        </w:rPr>
        <w:t>Зона торговли с Россией в Харбине, Муданьцзяне, Суйфэхэ и Дунине и комплексная беспошлинная зона Суйфэнхэ стали стимулом быстрого развития торгово-экономического сотрудничества провинции Хэйлунцзян с Россией. Валовой региональный продукт (ВРП) перерабатывающей зоны торговли с Россией в Харбине, Муданьцзяне, Суйфэхэ и Дунине составил 517,82 млрд юаней и увеличился на 16,4 %. Объём торговли этой зоны с Россией составил 6,12 млрд дол. и вырос в 34,8 %. В 2012 г. провинция Хэйлунцзян непрерывно упорядочивает торговлю с Россией, оптимизирует торговую структуру, предлагает новые формы торговли и усиливает торговые субъекты. По прогнозам, в 2012 г. объём торговли провинции Хэйлунцзян с Россией достигнет 20,5 млрд дол., что на 8 % больше по сравнению с предыдущим годом. В дальнейшем с продвижением строительства моста через Амур из Туньцзяна до Нижнеленинского и комплексной беспошлинной зоны в Суйфэньхэ, освоением острова Большой Уссурийский и других проектов наша провинция активно стимулирует стратегическое развитие торгово-экономического сотрудничества с РФ на новом этапе.</w:t>
      </w:r>
    </w:p>
    <w:p>
      <w:pPr>
        <w:pStyle w:val="Normal"/>
        <w:tabs>
          <w:tab w:val="clear" w:pos="420"/>
          <w:tab w:val="left" w:pos="4320" w:leader="none"/>
        </w:tabs>
        <w:spacing w:lineRule="auto" w:line="360"/>
        <w:ind w:firstLine="340"/>
        <w:rPr/>
      </w:pPr>
      <w:r>
        <w:rPr>
          <w:sz w:val="23"/>
          <w:szCs w:val="23"/>
          <w:lang w:val="ru-RU"/>
        </w:rPr>
        <w:t xml:space="preserve">В провинции Хэйлунцзян создана пограничная открытая зона с Россией, а г. Харбин считается осью этой зоны. В 2009 г. </w:t>
      </w:r>
      <w:r>
        <w:rPr>
          <w:bCs/>
          <w:color w:val="000000"/>
          <w:sz w:val="23"/>
          <w:szCs w:val="23"/>
          <w:lang w:val="ru-RU"/>
        </w:rPr>
        <w:t>Председатель</w:t>
      </w:r>
      <w:r>
        <w:rPr>
          <w:b/>
          <w:bCs/>
          <w:color w:val="000000"/>
          <w:sz w:val="23"/>
          <w:szCs w:val="23"/>
          <w:lang w:val="ru-RU"/>
        </w:rPr>
        <w:t xml:space="preserve"> </w:t>
      </w:r>
      <w:r>
        <w:rPr>
          <w:color w:val="000000"/>
          <w:sz w:val="23"/>
          <w:szCs w:val="23"/>
          <w:lang w:val="ru-RU"/>
        </w:rPr>
        <w:t>КНР Ху Цзиньтао указал</w:t>
      </w:r>
      <w:r>
        <w:rPr>
          <w:sz w:val="23"/>
          <w:szCs w:val="23"/>
          <w:lang w:val="ru-RU"/>
        </w:rPr>
        <w:t>, что «надо по-настоящему сделать Хэйлунцзян важным опорным пунком и узлом пограничной открытости нашей страны перед РФ и странами Северо-Восточной Азии». Он высоко оценил положение и роль в пограничной открытости провинции Хэйлунцзян и выразил надежду на повышение уровня внешней открытости провинции Хэйлунцзян. В сентябре 2010 г. лидеры КНР и РФ подписали совместное заявление «О всестороннем углублении российско-китайских отношений партнёрства и стратегического взаимодействия», в котором было сказано, что Россия и Китай будут на основе своих национальных стратегий модернизации и экономического развития совершенствовать структуру, упорядочивать и изменять модель роста двусторонней торговли с постепенной реализацией</w:t>
      </w:r>
      <w:r>
        <w:rPr>
          <w:rFonts w:cs="Arial" w:ascii="Arial" w:hAnsi="Arial"/>
          <w:sz w:val="23"/>
          <w:szCs w:val="23"/>
          <w:lang w:val="ru-RU"/>
        </w:rPr>
        <w:t xml:space="preserve"> </w:t>
      </w:r>
      <w:r>
        <w:rPr>
          <w:sz w:val="23"/>
          <w:szCs w:val="23"/>
          <w:lang w:val="ru-RU"/>
        </w:rPr>
        <w:t>Программы сотрудничества между регионами Северо-Востока КНР и Дальнего Востока и Восточной Сибири РФ на 2009 – 2018 годы. В документ включено 15 проектов о строительстве и реконструкции приграничной инфраструктуры, что эффективно продвигает пограничную открытость в провинции Хэйлунцзян. По поводу повышения пограничного открытого уровня нашей провинции создана комплексная беспошлинная зона в Суйфэньхэ в апреле 2009 г., и это имеет важное значение. К октябрю 2011 г. в данной беспошлинной зоне было построено 25 тыс. м</w:t>
      </w:r>
      <w:r>
        <w:rPr>
          <w:sz w:val="23"/>
          <w:szCs w:val="23"/>
          <w:vertAlign w:val="superscript"/>
          <w:lang w:val="ru-RU"/>
        </w:rPr>
        <w:t>2</w:t>
      </w:r>
      <w:r>
        <w:rPr>
          <w:sz w:val="23"/>
          <w:szCs w:val="23"/>
          <w:lang w:val="ru-RU"/>
        </w:rPr>
        <w:t>. помещений, она привлекла к себе 53 известных предприятия из страны и из-за границы, например Германии, Австралии и т.д. В 2011 г. в основной капитал было вложено 72,5 млн юаней, доходы, получаемые от продажи, составили 70,65 млн юаней, финансовые доходы – 50,79 млн юаней.</w:t>
      </w:r>
      <w:r>
        <w:rPr>
          <w:sz w:val="23"/>
          <w:szCs w:val="23"/>
          <w:lang w:val="ru-RU"/>
        </w:rPr>
        <w:t xml:space="preserve"> </w:t>
      </w:r>
      <w:r>
        <w:rPr>
          <w:sz w:val="23"/>
          <w:szCs w:val="23"/>
          <w:lang w:val="ru-RU"/>
        </w:rPr>
        <w:t>Комплексная беспошлинная зона укрепляет сотрудничество между провинцией Хэйлунцзян и Дальним Востоком РФ, играет важную роль в строительстве торгово-экономической зоны освоения в Северо-Восточной Азии. В настоящее время провинция Хэйлунцзян активно продвигает пограничную открытую зону на уровень государственной стратегии, что способствует развитию китайско-российских отношений, расширению пространства экономического развития индустрии в провинции Хэйлунцзян, оптимизации структур индустрии, продвижению быстрого развития региональной экономики.</w:t>
      </w:r>
    </w:p>
    <w:p>
      <w:pPr>
        <w:pStyle w:val="Normal"/>
        <w:tabs>
          <w:tab w:val="clear" w:pos="420"/>
          <w:tab w:val="left" w:pos="4320" w:leader="none"/>
        </w:tabs>
        <w:spacing w:lineRule="auto" w:line="360"/>
        <w:ind w:firstLine="340"/>
        <w:rPr>
          <w:sz w:val="23"/>
          <w:szCs w:val="23"/>
          <w:lang w:val="ru-RU"/>
        </w:rPr>
      </w:pPr>
      <w:r>
        <w:rPr>
          <w:sz w:val="23"/>
          <w:szCs w:val="23"/>
          <w:lang w:val="ru-RU"/>
        </w:rPr>
        <w:t xml:space="preserve">В плане двенадцатой пятилетки провинции Хэйлунцзян делается акцент на строительство торгово-экономической зоны освоения Северо-Восточной Азии и развитие экономики открытого типа. Чтобы выполнить эти задачи, соответственным органам провинции Хэйлунцзян необходимо усилить командование и координацию по строительству торгово-экономической зоны освоения Северо-Восточной Азии, проводить совершенную индустриальную политику, создать площадь технического сотрудничества региональной экономики, усовершенствовать размещение пограничных пунктов, укрепить строительство инфраструктуры, интенсифицировать сооружение модернизационной междунароной логистико-транспортной сети. Кроме того, необходимо ускорить строительство промышленных парков и больших проектов, упорядочить индустриальную структуру, активно развивать ярмарочную экономику, непрерывно повышать влияние провинции Хэйлунцзян в Северо-Восточной Азии, привлекать предприятия из Японии, Южной Кореи, России и других стран в нашу провинцию, продвигать сотрудничество между провинцией Хэйлунцзян и странами Северо-Восточной Азии на более высоком уровне и в различных отраслях. </w:t>
      </w:r>
    </w:p>
    <w:p>
      <w:pPr>
        <w:pStyle w:val="Normal"/>
        <w:tabs>
          <w:tab w:val="clear" w:pos="420"/>
          <w:tab w:val="left" w:pos="4320" w:leader="none"/>
        </w:tabs>
        <w:spacing w:lineRule="auto" w:line="360"/>
        <w:ind w:firstLine="340"/>
        <w:rPr>
          <w:spacing w:val="6"/>
          <w:sz w:val="23"/>
          <w:szCs w:val="23"/>
          <w:lang w:val="ru-RU"/>
        </w:rPr>
      </w:pPr>
      <w:r>
        <w:rPr>
          <w:sz w:val="23"/>
          <w:szCs w:val="23"/>
          <w:lang w:val="ru-RU"/>
        </w:rPr>
        <w:t xml:space="preserve">В экономическом сотрудничестве со странами Северо-Восточной Азии, надо полностью использовать сельскохозяйственное преимущество провинции Хэйлунцзян и увеличить экспорт сельскохозяйственных продуктов. В процессе строительства пограничной открытой зоны необходимо выделить ключевые места, чтобы проводить особую льготную политику и увеличить поддержку важным пограничным пунктам, которые находятся в удобном </w:t>
      </w:r>
      <w:r>
        <w:rPr>
          <w:spacing w:val="6"/>
          <w:sz w:val="23"/>
          <w:szCs w:val="23"/>
          <w:lang w:val="ru-RU"/>
        </w:rPr>
        <w:t>географическом положении, имеют благоприятную инфраструктуру, необходимые транспортные условия, положительную историю в торгово-экономическом сотрудничестве.</w:t>
      </w:r>
    </w:p>
    <w:p>
      <w:pPr>
        <w:pStyle w:val="Normal"/>
        <w:tabs>
          <w:tab w:val="clear" w:pos="420"/>
          <w:tab w:val="left" w:pos="4320" w:leader="none"/>
        </w:tabs>
        <w:spacing w:lineRule="auto" w:line="360"/>
        <w:ind w:firstLine="340"/>
        <w:jc w:val="center"/>
        <w:rPr>
          <w:spacing w:val="6"/>
          <w:sz w:val="23"/>
          <w:szCs w:val="23"/>
          <w:lang w:val="ru-RU"/>
        </w:rPr>
      </w:pPr>
      <w:r>
        <w:rPr>
          <w:spacing w:val="6"/>
          <w:sz w:val="23"/>
          <w:szCs w:val="23"/>
          <w:lang w:val="ru-RU"/>
        </w:rPr>
      </w:r>
    </w:p>
    <w:p>
      <w:pPr>
        <w:pStyle w:val="Normal"/>
        <w:tabs>
          <w:tab w:val="clear" w:pos="420"/>
          <w:tab w:val="left" w:pos="4320" w:leader="none"/>
        </w:tabs>
        <w:spacing w:lineRule="auto" w:line="360"/>
        <w:ind w:firstLine="340"/>
        <w:jc w:val="center"/>
        <w:rPr>
          <w:sz w:val="23"/>
          <w:szCs w:val="23"/>
          <w:lang w:val="ru-RU"/>
        </w:rPr>
      </w:pPr>
      <w:r>
        <w:rPr>
          <w:sz w:val="23"/>
          <w:szCs w:val="23"/>
          <w:lang w:val="ru-RU"/>
        </w:rPr>
        <w:t>Комментарии</w:t>
      </w:r>
    </w:p>
    <w:p>
      <w:pPr>
        <w:pStyle w:val="Normal"/>
        <w:tabs>
          <w:tab w:val="clear" w:pos="420"/>
          <w:tab w:val="left" w:pos="4320" w:leader="none"/>
        </w:tabs>
        <w:spacing w:lineRule="auto" w:line="360"/>
        <w:ind w:firstLine="340"/>
        <w:jc w:val="center"/>
        <w:rPr>
          <w:sz w:val="23"/>
          <w:szCs w:val="23"/>
          <w:lang w:val="ru-RU"/>
        </w:rPr>
      </w:pPr>
      <w:r>
        <w:rPr>
          <w:sz w:val="23"/>
          <w:szCs w:val="23"/>
          <w:lang w:val="ru-RU"/>
        </w:rPr>
      </w:r>
    </w:p>
    <w:p>
      <w:pPr>
        <w:pStyle w:val="Footnote"/>
        <w:spacing w:lineRule="auto" w:line="360"/>
        <w:ind w:firstLine="340"/>
        <w:jc w:val="both"/>
        <w:rPr/>
      </w:pPr>
      <w:r>
        <w:rPr>
          <w:sz w:val="23"/>
          <w:szCs w:val="23"/>
          <w:lang w:val="ru-RU"/>
        </w:rPr>
        <w:t>1</w:t>
      </w:r>
      <w:r>
        <w:rPr>
          <w:sz w:val="23"/>
          <w:szCs w:val="23"/>
          <w:lang w:val="ru-RU"/>
        </w:rPr>
        <w:t>. «Восемь больших экономических зон»: строительная зона промышленного коридора в Харбине, Дацине, Цицикаре</w:t>
      </w:r>
      <w:r>
        <w:rPr>
          <w:sz w:val="23"/>
          <w:szCs w:val="23"/>
          <w:lang w:val="ru-RU"/>
        </w:rPr>
        <w:t xml:space="preserve">; </w:t>
      </w:r>
      <w:r>
        <w:rPr>
          <w:sz w:val="23"/>
          <w:szCs w:val="23"/>
          <w:lang w:val="ru-RU"/>
        </w:rPr>
        <w:t>угольная и электроэнергетическая строительная зона в восточной части</w:t>
      </w:r>
      <w:r>
        <w:rPr>
          <w:sz w:val="23"/>
          <w:szCs w:val="23"/>
          <w:lang w:val="ru-RU"/>
        </w:rPr>
        <w:t xml:space="preserve">; </w:t>
      </w:r>
      <w:r>
        <w:rPr>
          <w:sz w:val="23"/>
          <w:szCs w:val="23"/>
          <w:lang w:val="ru-RU"/>
        </w:rPr>
        <w:t>торгово-экономическая зона освоения в Северо-Восточной Азии</w:t>
      </w:r>
      <w:r>
        <w:rPr>
          <w:sz w:val="23"/>
          <w:szCs w:val="23"/>
          <w:lang w:val="ru-RU"/>
        </w:rPr>
        <w:t>;</w:t>
      </w:r>
      <w:r>
        <w:rPr>
          <w:sz w:val="23"/>
          <w:szCs w:val="23"/>
          <w:lang w:val="ru-RU"/>
        </w:rPr>
        <w:t xml:space="preserve"> экологическая охранная зона Большого и Маленького Даурских горных хребтов</w:t>
      </w:r>
      <w:r>
        <w:rPr>
          <w:sz w:val="23"/>
          <w:szCs w:val="23"/>
          <w:lang w:val="ru-RU"/>
        </w:rPr>
        <w:t xml:space="preserve">; </w:t>
      </w:r>
      <w:r>
        <w:rPr>
          <w:sz w:val="23"/>
          <w:szCs w:val="23"/>
          <w:lang w:val="ru-RU"/>
        </w:rPr>
        <w:t>аграрная комплексная испытательная зона освоения на двух больших равнинах</w:t>
      </w:r>
      <w:r>
        <w:rPr>
          <w:sz w:val="23"/>
          <w:szCs w:val="23"/>
          <w:lang w:val="ru-RU"/>
        </w:rPr>
        <w:t>;</w:t>
      </w:r>
      <w:r>
        <w:rPr>
          <w:sz w:val="23"/>
          <w:szCs w:val="23"/>
          <w:lang w:val="ru-RU"/>
        </w:rPr>
        <w:t xml:space="preserve"> специфическая туристическая зона освоения Северных пейзажей</w:t>
      </w:r>
      <w:r>
        <w:rPr>
          <w:sz w:val="23"/>
          <w:szCs w:val="23"/>
          <w:lang w:val="ru-RU"/>
        </w:rPr>
        <w:t>;</w:t>
      </w:r>
      <w:r>
        <w:rPr>
          <w:sz w:val="23"/>
          <w:szCs w:val="23"/>
          <w:lang w:val="ru-RU"/>
        </w:rPr>
        <w:t xml:space="preserve"> перерабатывающая зона торговли </w:t>
      </w:r>
      <w:r>
        <w:rPr>
          <w:sz w:val="23"/>
          <w:szCs w:val="23"/>
          <w:lang w:val="ru-RU"/>
        </w:rPr>
        <w:t>c</w:t>
      </w:r>
      <w:r>
        <w:rPr>
          <w:sz w:val="23"/>
          <w:szCs w:val="23"/>
          <w:lang w:val="ru-RU"/>
        </w:rPr>
        <w:t xml:space="preserve"> РФ в Харбине, Мудацзяне, Суйфэхэ и Дунине</w:t>
      </w:r>
      <w:r>
        <w:rPr>
          <w:sz w:val="23"/>
          <w:szCs w:val="23"/>
          <w:lang w:val="ru-RU"/>
        </w:rPr>
        <w:t>;</w:t>
      </w:r>
      <w:r>
        <w:rPr>
          <w:sz w:val="23"/>
          <w:szCs w:val="23"/>
          <w:lang w:val="ru-RU"/>
        </w:rPr>
        <w:t xml:space="preserve"> инновационная и индустриальная зоны освоения концентрирования. </w:t>
      </w:r>
    </w:p>
    <w:p>
      <w:pPr>
        <w:pStyle w:val="Footnote"/>
        <w:spacing w:lineRule="auto" w:line="360"/>
        <w:ind w:firstLine="340"/>
        <w:jc w:val="both"/>
        <w:rPr/>
      </w:pPr>
      <w:r>
        <w:rPr>
          <w:spacing w:val="-6"/>
          <w:sz w:val="23"/>
          <w:szCs w:val="23"/>
          <w:lang w:val="ru-RU"/>
        </w:rPr>
        <w:t>2</w:t>
      </w:r>
      <w:r>
        <w:rPr>
          <w:spacing w:val="-6"/>
          <w:sz w:val="23"/>
          <w:szCs w:val="23"/>
          <w:lang w:val="ru-RU"/>
        </w:rPr>
        <w:t>.</w:t>
      </w:r>
      <w:r>
        <w:rPr>
          <w:spacing w:val="-6"/>
          <w:sz w:val="23"/>
          <w:szCs w:val="23"/>
          <w:lang w:val="ru-RU"/>
        </w:rPr>
        <w:t xml:space="preserve"> </w:t>
      </w:r>
      <w:r>
        <w:rPr>
          <w:spacing w:val="-6"/>
          <w:sz w:val="23"/>
          <w:szCs w:val="23"/>
          <w:lang w:val="ru-RU"/>
        </w:rPr>
        <w:t>«Десять больших проектов»: проект по перевооружению старых промышленных баз</w:t>
      </w:r>
      <w:r>
        <w:rPr>
          <w:spacing w:val="-6"/>
          <w:sz w:val="23"/>
          <w:szCs w:val="23"/>
          <w:lang w:val="ru-RU"/>
        </w:rPr>
        <w:t xml:space="preserve">; </w:t>
      </w:r>
      <w:r>
        <w:rPr>
          <w:spacing w:val="-6"/>
          <w:sz w:val="23"/>
          <w:szCs w:val="23"/>
          <w:lang w:val="ru-RU"/>
        </w:rPr>
        <w:t>проект по строительству важных промышленных объектов и других 8 проектов, касающихся сельского хозяйства, транспорта, туризма, экологии и населения и т.д.</w:t>
      </w:r>
    </w:p>
    <w:p>
      <w:pPr>
        <w:pStyle w:val="Footnote"/>
        <w:spacing w:lineRule="auto" w:line="360"/>
        <w:ind w:firstLine="340"/>
        <w:jc w:val="both"/>
        <w:rPr/>
      </w:pPr>
      <w:r>
        <w:rPr>
          <w:sz w:val="23"/>
          <w:szCs w:val="23"/>
          <w:lang w:val="ru-RU"/>
        </w:rPr>
        <w:t>3</w:t>
      </w:r>
      <w:r>
        <w:rPr>
          <w:sz w:val="23"/>
          <w:szCs w:val="23"/>
          <w:lang w:val="ru-RU"/>
        </w:rPr>
        <w:t>.</w:t>
      </w:r>
      <w:r>
        <w:rPr>
          <w:sz w:val="23"/>
          <w:szCs w:val="23"/>
          <w:lang w:val="ru-RU"/>
        </w:rPr>
        <w:t xml:space="preserve"> </w:t>
      </w:r>
      <w:r>
        <w:rPr>
          <w:sz w:val="23"/>
          <w:szCs w:val="23"/>
          <w:lang w:val="ru-RU"/>
        </w:rPr>
        <w:t>« Промышленный коридор в Харбине, Дацине и Цицикаре»: узкий и длинный район из Харбина (столица провинции Хэйлунцзян) чрез г. Дацин до г. Цицикара. В плане площадь строительства этого промышленного парка нового типа составит 837,1 км</w:t>
      </w:r>
      <w:r>
        <w:rPr>
          <w:sz w:val="23"/>
          <w:szCs w:val="23"/>
          <w:vertAlign w:val="superscript"/>
          <w:lang w:val="ru-RU"/>
        </w:rPr>
        <w:t>2</w:t>
      </w:r>
      <w:r>
        <w:rPr>
          <w:sz w:val="23"/>
          <w:szCs w:val="23"/>
          <w:lang w:val="ru-RU"/>
        </w:rPr>
        <w:t>. Эти три города соединятся как одна прямая линия, длина из Харбина в Дацин и из Дацина до Цицикара соответственно составляет более 100 км, поэтому будет построен промышленный коридор длиной около 200 км в боковой площади шоссе быстрого движения.</w:t>
      </w:r>
    </w:p>
    <w:sectPr>
      <w:type w:val="continuous"/>
      <w:pgSz w:w="11906" w:h="16838"/>
      <w:pgMar w:left="1418" w:right="1418" w:gutter="0" w:header="851" w:top="1418" w:footer="992" w:bottom="141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2. № 6 (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p>
  <w:p>
    <w:pPr>
      <w:pStyle w:val="Header"/>
      <w:pBdr>
        <w:bottom w:val="single" w:sz="6" w:space="0" w:color="000000"/>
      </w:pBdr>
      <w:rPr>
        <w:sz w:val="24"/>
        <w:szCs w:val="24"/>
      </w:rPr>
    </w:pPr>
    <w:r>
      <w:rPr>
        <w:sz w:val="24"/>
        <w:szCs w:val="24"/>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样式 脚注引用 + 七号"/>
    <w:basedOn w:val="FootnoteCharacters"/>
    <w:qFormat/>
    <w:rPr>
      <w:sz w:val="13"/>
    </w:rPr>
  </w:style>
  <w:style w:type="character" w:styleId="Style16">
    <w:name w:val="Верхний колонтитул Знак"/>
    <w:basedOn w:val="Style14"/>
    <w:qFormat/>
    <w:rPr>
      <w:kern w:val="2"/>
      <w:sz w:val="18"/>
      <w:szCs w:val="18"/>
    </w:rPr>
  </w:style>
  <w:style w:type="character" w:styleId="Style17">
    <w:name w:val="Нижний колонтитул Знак"/>
    <w:basedOn w:val="Style14"/>
    <w:qFormat/>
    <w:rPr>
      <w:kern w:val="2"/>
      <w:sz w:val="18"/>
      <w:szCs w:val="18"/>
    </w:rPr>
  </w:style>
  <w:style w:type="character" w:styleId="Style18">
    <w:name w:val="Текст концевой сноски Знак"/>
    <w:basedOn w:val="Style14"/>
    <w:qFormat/>
    <w:rPr>
      <w:kern w:val="2"/>
      <w:sz w:val="21"/>
      <w:szCs w:val="24"/>
    </w:rPr>
  </w:style>
  <w:style w:type="character" w:styleId="EndnoteCharacters">
    <w:name w:val="Endnote Characters"/>
    <w:basedOn w:val="Style14"/>
    <w:qFormat/>
    <w:rPr>
      <w:vertAlign w:val="superscrip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43:00Z</dcterms:created>
  <dc:creator>微软用户</dc:creator>
  <dc:description/>
  <cp:keywords/>
  <dc:language>en-US</dc:language>
  <cp:lastModifiedBy>User</cp:lastModifiedBy>
  <dcterms:modified xsi:type="dcterms:W3CDTF">2012-12-25T23:37:00Z</dcterms:modified>
  <cp:revision>101</cp:revision>
  <dc:subject/>
  <dc:title>ПРОБЛЕММЫ ПО СТРОИТЕЛЬСТВУ ТОРГОВО-ЭКОНОМИЧЕСКОЙ ЗОНЫ ОСВОЕНИЯ СЕВЕРО-ВОСТОЧНОЙ АЗИИ ПРОВИНЦИЕЙ ХЭЙЛУНЦЗЯН</dc:title>
</cp:coreProperties>
</file>