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гие читатели и авторы! </w:t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члены редакционной коллегии и </w:t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ого редакционного совета!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Вы держите в руках и читаете юбилейный 35-й номер «Вестника Хабаровской государственной академии экономики и права». Нашему научному и общественно-публицистическому журналу исполнилось 10 лет, и я сердечно поздравляю всех с этим юбилеем и выражаю чувство глубокой признательности за верность журналу, за ваш большой личный вклад в дело его становления и развития, за его популярность и авторитет как среди российской, так и зарубежной общественности!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Журнал был основан в 1998 году и до 2003 года издавался 3 раза в год, а с 2006 года «Вестник» выходит 6 раз в год, имеет подписной индекс и электронную версию. Существенно вырос круг его авторов (за десять лет существования журнала на его страницах опубликовали свои работы более 350 авторов), расширилась география (от Калининграда до Петропавловска-Камчатского), ученые из КНР, Японии. США, Финляндии, Ирландии, Франции, ФРГ, Украины, Республики Кореи публикуют на страницах «Вестника» свои статьи.</w:t>
      </w:r>
    </w:p>
    <w:p>
      <w:pPr>
        <w:pStyle w:val="Normal"/>
        <w:ind w:firstLine="340"/>
        <w:jc w:val="both"/>
        <w:rPr/>
      </w:pPr>
      <w:r>
        <w:rPr>
          <w:i/>
          <w:spacing w:val="-6"/>
          <w:sz w:val="28"/>
          <w:szCs w:val="28"/>
        </w:rPr>
        <w:t>«Вестник ХГАЭП» стал не только научным, но и общественно-публицистическим журналом: статьи, публикуемые в нём, – живой отклик на самые злободневные, жгучие проблемы социально-политической и культурной жизни нашего общества, ближнего и дальнего зарубежья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ых слов благодарности заслуживают наши постоянные авторы: Ю. Кочановский, В. Войшнис, В. Широков, Ю. Плесовских, Н. Караулова, Е. Шерман, А. Ким и многие другие.</w:t>
      </w:r>
    </w:p>
    <w:p>
      <w:pPr>
        <w:pStyle w:val="Normal"/>
        <w:ind w:firstLine="340"/>
        <w:jc w:val="both"/>
        <w:rPr/>
      </w:pPr>
      <w:r>
        <w:rPr>
          <w:i/>
          <w:spacing w:val="-6"/>
          <w:sz w:val="28"/>
          <w:szCs w:val="28"/>
        </w:rPr>
        <w:t>Все эти годы душой и сердцем нашего журнала является бессменный заместитель главного редактора Ю.В. Рожков, за что ему огромное спасибо!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 благодарности заслуживают и ответственный редактор журнала Е.Ю. Лаврентьева, и начальник отдела международных связей Академии Т.В. Маловичко за переводы аннотаций к статьям на английский язык, и, конечно же, работники редакционно-издательского центра Т.А. Галустова и Т.Ю. Горелова за постоянную работу по улучшению полиграфического качества «Вестника».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В день юбилея хотелось бы пожелать нашему любимому журналу творческого роста, любознательных читателей, интересных авторов и материалов, а всем нам крепкого здоровья, благополучия, творческих успехов!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Главный редактор                                                                 В.А. Лихобаби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8. № 2 (35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15:00Z</dcterms:created>
  <dc:creator>Ната</dc:creator>
  <dc:description/>
  <cp:keywords/>
  <dc:language>en-US</dc:language>
  <cp:lastModifiedBy>AND-206</cp:lastModifiedBy>
  <cp:lastPrinted>2008-04-15T15:17:00Z</cp:lastPrinted>
  <dcterms:modified xsi:type="dcterms:W3CDTF">2008-04-18T02:53:00Z</dcterms:modified>
  <cp:revision>19</cp:revision>
  <dc:subject/>
  <dc:title>Дорогие читатели и авторы</dc:title>
</cp:coreProperties>
</file>