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340"/>
        <w:jc w:val="center"/>
        <w:rPr/>
      </w:pPr>
      <w:r>
        <w:rPr>
          <w:rFonts w:cs="Bookman Old Style" w:ascii="Bookman Old Style" w:hAnsi="Bookman Old Style"/>
          <w:position w:val="6"/>
          <w:sz w:val="6"/>
          <w:szCs w:val="6"/>
        </w:rPr>
        <w:t>ХГАЭП ХГАЭП ХГАЭП ХГАЭП ХГАЭП</w:t>
      </w:r>
      <w:r>
        <w:rPr>
          <w:rFonts w:cs="Bookman Old Style" w:ascii="Bookman Old Style" w:hAnsi="Bookman Old Style"/>
          <w:sz w:val="28"/>
          <w:szCs w:val="28"/>
        </w:rPr>
        <w:t xml:space="preserve"> ПРОБЛЕМЫ ВЫСШЕЙ ШКОЛЫ </w:t>
      </w:r>
      <w:r>
        <w:rPr>
          <w:rFonts w:cs="Bookman Old Style" w:ascii="Bookman Old Style" w:hAnsi="Bookman Old Style"/>
          <w:position w:val="6"/>
          <w:sz w:val="6"/>
          <w:szCs w:val="6"/>
        </w:rPr>
        <w:t>ХГАЭП ХГАЭП ХГАЭП ХГАЭП ХГАЭП</w:t>
      </w:r>
    </w:p>
    <w:p>
      <w:pPr>
        <w:pStyle w:val="Normal"/>
        <w:spacing w:lineRule="auto" w:line="312"/>
        <w:ind w:firstLine="340"/>
        <w:jc w:val="right"/>
        <w:rPr>
          <w:rFonts w:ascii="Bookman Old Style" w:hAnsi="Bookman Old Style" w:cs="Bookman Old Style"/>
          <w:position w:val="27"/>
          <w:sz w:val="27"/>
          <w:szCs w:val="27"/>
        </w:rPr>
      </w:pPr>
      <w:r>
        <w:rPr>
          <w:rFonts w:cs="Bookman Old Style" w:ascii="Bookman Old Style" w:hAnsi="Bookman Old Style"/>
          <w:position w:val="27"/>
          <w:sz w:val="27"/>
          <w:szCs w:val="27"/>
        </w:rPr>
      </w:r>
    </w:p>
    <w:p>
      <w:pPr>
        <w:pStyle w:val="Normal"/>
        <w:spacing w:lineRule="auto" w:line="312"/>
        <w:ind w:firstLine="340"/>
        <w:jc w:val="right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УДК 378</w:t>
      </w:r>
    </w:p>
    <w:p>
      <w:pPr>
        <w:pStyle w:val="Normal"/>
        <w:spacing w:lineRule="auto" w:line="312"/>
        <w:ind w:firstLine="340"/>
        <w:jc w:val="right"/>
        <w:rPr/>
      </w:pPr>
      <w:r>
        <w:rPr>
          <w:b/>
          <w:i/>
          <w:sz w:val="27"/>
          <w:szCs w:val="27"/>
        </w:rPr>
        <w:t>Г.А. Тищенко,</w:t>
      </w:r>
    </w:p>
    <w:p>
      <w:pPr>
        <w:pStyle w:val="Normal"/>
        <w:spacing w:lineRule="auto" w:line="312"/>
        <w:ind w:firstLine="340"/>
        <w:jc w:val="right"/>
        <w:rPr>
          <w:b/>
          <w:b/>
          <w:i/>
          <w:i/>
          <w:spacing w:val="-6"/>
          <w:sz w:val="25"/>
          <w:szCs w:val="25"/>
        </w:rPr>
      </w:pPr>
      <w:r>
        <w:rPr>
          <w:b/>
          <w:i/>
          <w:spacing w:val="-6"/>
          <w:sz w:val="25"/>
          <w:szCs w:val="25"/>
        </w:rPr>
        <w:t>главный бухгалтер Хабаровской государственной академии экономики и права</w:t>
      </w:r>
    </w:p>
    <w:p>
      <w:pPr>
        <w:pStyle w:val="Normal"/>
        <w:spacing w:lineRule="auto" w:line="312"/>
        <w:ind w:firstLine="340"/>
        <w:jc w:val="right"/>
        <w:rPr>
          <w:b/>
          <w:b/>
          <w:i/>
          <w:i/>
          <w:spacing w:val="-6"/>
          <w:sz w:val="23"/>
          <w:szCs w:val="23"/>
        </w:rPr>
      </w:pPr>
      <w:r>
        <w:rPr>
          <w:b/>
          <w:i/>
          <w:spacing w:val="-6"/>
          <w:sz w:val="23"/>
          <w:szCs w:val="23"/>
        </w:rPr>
      </w:r>
    </w:p>
    <w:p>
      <w:pPr>
        <w:pStyle w:val="Normal"/>
        <w:spacing w:lineRule="auto" w:line="312"/>
        <w:ind w:firstLine="340"/>
        <w:jc w:val="center"/>
        <w:rPr/>
      </w:pPr>
      <w:r>
        <w:rPr/>
        <w:t>ОСОБЕННОСТИ И КЛАССИФИКАЦИЯ УСЛУГ</w:t>
      </w:r>
    </w:p>
    <w:p>
      <w:pPr>
        <w:pStyle w:val="Normal"/>
        <w:spacing w:lineRule="auto" w:line="312"/>
        <w:ind w:firstLine="340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spacing w:lineRule="auto" w:line="312"/>
        <w:ind w:firstLine="34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auto" w:line="312"/>
        <w:ind w:firstLine="340"/>
        <w:jc w:val="both"/>
        <w:rPr>
          <w:i/>
          <w:i/>
          <w:spacing w:val="-6"/>
          <w:sz w:val="23"/>
          <w:szCs w:val="23"/>
        </w:rPr>
      </w:pPr>
      <w:r>
        <w:rPr>
          <w:i/>
          <w:spacing w:val="-6"/>
          <w:sz w:val="23"/>
          <w:szCs w:val="23"/>
          <w:lang w:val="en-US"/>
        </w:rPr>
        <w:t>In the paper peculiarities of higher professional education services and their differences from services provided by other activity spheres have been described as well as their classification has been done.</w:t>
      </w:r>
    </w:p>
    <w:p>
      <w:pPr>
        <w:pStyle w:val="Normal"/>
        <w:spacing w:lineRule="auto" w:line="312"/>
        <w:ind w:firstLine="340"/>
        <w:jc w:val="both"/>
        <w:rPr>
          <w:i/>
          <w:i/>
          <w:spacing w:val="-6"/>
          <w:sz w:val="16"/>
          <w:szCs w:val="16"/>
        </w:rPr>
      </w:pPr>
      <w:r>
        <w:rPr>
          <w:i/>
          <w:spacing w:val="-6"/>
          <w:sz w:val="16"/>
          <w:szCs w:val="16"/>
        </w:rPr>
      </w:r>
    </w:p>
    <w:p>
      <w:pPr>
        <w:pStyle w:val="Normal"/>
        <w:spacing w:lineRule="auto" w:line="312"/>
        <w:ind w:firstLine="340"/>
        <w:jc w:val="both"/>
        <w:rPr/>
      </w:pPr>
      <w:r>
        <w:rPr>
          <w:b/>
          <w:i/>
          <w:sz w:val="23"/>
          <w:szCs w:val="23"/>
          <w:lang w:val="en-US"/>
        </w:rPr>
        <w:t>Keywords:</w:t>
      </w:r>
      <w:r>
        <w:rPr>
          <w:i/>
          <w:sz w:val="23"/>
          <w:szCs w:val="23"/>
          <w:lang w:val="en-US"/>
        </w:rPr>
        <w:t xml:space="preserve"> world labour division, higher education problems, information technologics accelerated modernization, science-based technologies, technical progress, higher school’s educational services.</w:t>
      </w:r>
    </w:p>
    <w:p>
      <w:pPr>
        <w:pStyle w:val="Normal"/>
        <w:spacing w:lineRule="auto" w:line="312"/>
        <w:ind w:firstLine="340"/>
        <w:jc w:val="both"/>
        <w:rPr>
          <w:i/>
          <w:i/>
          <w:sz w:val="23"/>
          <w:szCs w:val="23"/>
          <w:lang w:val="en-US"/>
        </w:rPr>
      </w:pPr>
      <w:r>
        <w:rPr>
          <w:i/>
          <w:sz w:val="23"/>
          <w:szCs w:val="23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start="8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ъективной реальностью настоящего времени является то, что развитие российской системы образования – жизненно важная задача и необходимый элемент удовлетворения потребностей общества в высококвалифицированных специалистах. Под образованием понимается «совокупность знаний, полученных в результате обучения» [1]. Именно знания, полученные в процессе образования, в решающей степени определяют сегодня экономический потенциал страны, её положение в мировом разделении труда и международной торговле. Об отраслях, производящих знание для непосредственных нужд экономики и производства (прикладная наука и образование), уже давно принято говорить как об «индустрии знаний», а в последнее время образование рассматривается как отрасль экономики. Мировой опыт подтверждает, что на роль лидеров в социально-экономическом развитии всегда претендовали страны, имеющие наиболее высокий уровень образования, науки, здравоохранения и культуры. Проблема высшего образования и его эффективного использования является комплексной проблемой государства. В то же время высшая школа даёт только возможности получения образования, а их реализация зависит от ситуации, системы законов и правил в стране. Так, например, с начала 50-х гг. руководством Тайваня была разработана программа развития высшего образования. Каждый третий выпускник школы становился студентом университетского колледжа. При отсутствии собственных университетов часть школьников была отправлена на обучение за государственный счёт в США и Канаду. Эта программа позволила вывести страну в 80-е гг. в число «тихоокеанских тигров». В 1965 – 1968 гг. в Японии была выдвинута задача «воспитания творческих личностей». Приоритетными направлениями были объявлены информационные технологии, специалисты по компьютерам. </w:t>
      </w:r>
    </w:p>
    <w:p>
      <w:pPr>
        <w:pStyle w:val="Normal"/>
        <w:spacing w:lineRule="auto" w:line="312"/>
        <w:ind w:firstLine="340"/>
        <w:jc w:val="both"/>
        <w:rPr/>
      </w:pPr>
      <w:r>
        <w:rPr>
          <w:sz w:val="23"/>
          <w:szCs w:val="23"/>
        </w:rPr>
        <w:t xml:space="preserve">В результате экономика Японии в начале 90-х годов устойчиво занимала одну из ведущих позиций. </w:t>
      </w:r>
    </w:p>
    <w:p>
      <w:pPr>
        <w:pStyle w:val="Normal"/>
        <w:spacing w:lineRule="auto" w:line="312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протяжении последних 20 лет Российское государство переживает сложный и неоднозначный период реформирования всех сфер жизнедеятельности. Очевидно, что конечная цель этих реформ – ускоренная модернизация, прорыв в социально-экономическое и политическое благополучие, создание сильного, стабильного государства, формирование процветающего, устойчиво развивающегося общества. Необходимо отметить, что в настоящее время конкурентоспособность страны в меньшей степени определяется наличием природных ресурсов. На первый план выступает «человеческий фактор», способность создавать и осваивать сложнейшие наукоёмкие технологии, обеспечивать принципиально новый технологический уровень производства, адаптироваться к условиям новой информационной среды. Это возможно только при наличии тотальной грамотности, высокого интеллектуального уровня общества, а также при условии результативной государственной политики в области образования. В первую очередь это относится к системе высшего профессионального образования, так как необходима чётко функционирующая система подготовки высокоинтеллектуальных специалистов, которые будут способны эффективно работать в высокотехнологичном производстве </w:t>
      </w:r>
      <w:r>
        <w:rPr>
          <w:sz w:val="23"/>
          <w:szCs w:val="23"/>
          <w:lang w:val="en-US"/>
        </w:rPr>
        <w:t>XXI</w:t>
      </w:r>
      <w:r>
        <w:rPr>
          <w:sz w:val="23"/>
          <w:szCs w:val="23"/>
        </w:rPr>
        <w:t xml:space="preserve"> века. Роль образования, несмотря на национальные особенности, является типовой для всех стран. Во-первых, высшая школа обеспечивает передачу следующему поколению нравственных норм общества; во-вторых, готовит элиту общества, людей, способных взять на себя как управление страной в целом, так и отдельных территорий, отраслей, предприятий, организаций и т.д.; в-третьих, осуществляет массовую подготовку специалистов высокой квалификации для всех сфер деятельности; в-четвёртых, обеспечивает воспроизводство кадров для образования и науки. Более высокий уровень образования имеет существенное значение для обеспечения роста экономики страны. По данным российских учёных [2], повышение производительности труда обеспечивает рост национального продукта примерно на 70 %, а остальное даёт увеличение трудозатрат. Из совокупности факторов, влияющих на увеличение производительности труда, выделяют следующие (см. таблицу).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12"/>
        <w:rPr>
          <w:sz w:val="23"/>
          <w:szCs w:val="23"/>
        </w:rPr>
      </w:pPr>
      <w:r>
        <w:rPr>
          <w:sz w:val="23"/>
          <w:szCs w:val="23"/>
        </w:rPr>
        <w:t>Таблица – Факторы влияния на производительность труда</w:t>
      </w:r>
    </w:p>
    <w:p>
      <w:pPr>
        <w:pStyle w:val="Normal"/>
        <w:spacing w:lineRule="auto" w:line="312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523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лияния фактора, %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прогресс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капитал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/>
        <w:tc>
          <w:tcPr>
            <w:tcW w:w="4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концентрации производства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4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распределения ресурсов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рживающие факторы</w:t>
            </w:r>
          </w:p>
        </w:tc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0</w:t>
            </w:r>
          </w:p>
        </w:tc>
      </w:tr>
    </w:tbl>
    <w:p>
      <w:pPr>
        <w:pStyle w:val="Normal"/>
        <w:widowControl w:val="false"/>
        <w:spacing w:lineRule="auto" w:line="312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12"/>
        <w:ind w:firstLine="340"/>
        <w:jc w:val="both"/>
        <w:rPr/>
      </w:pPr>
      <w:r>
        <w:rPr>
          <w:sz w:val="23"/>
          <w:szCs w:val="23"/>
        </w:rPr>
        <w:t>Непосредственно к последствиям образования можно отнести технический прогресс, обучение, улучшение распределения ресурсов. В то же время низкий уровень грамотности, недоедание, отсутствие квалифицированной медицинской помощи, слабая материальная база образования являются причинами неподготовленности населения к решению задач экономического роста страны. При этом отсутствие необходимого уровня образования приводит к деградации наукоёмких и высокотехнологичных производств, оттоку квалифицированных кадров, повышению аварийности в быту и на производстве, а также к развитию добывающих отраслей, так как страна вынуждена развиваться за счёт добычи и экспорта своих природных ресурсов.</w:t>
      </w:r>
    </w:p>
    <w:p>
      <w:pPr>
        <w:pStyle w:val="Normal"/>
        <w:spacing w:lineRule="auto" w:line="312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>Следовательно, образование выступает как необходимый элемент, как один из факторов ускорения научно-технического прогресса и повышения общественной производительности труда в любой общественно-экономической формации, что обусловливает его полезность для общества, так как оно удовлетворяет его многообразные потребности, а это значит, что в ходе образовательного процесса создаётся потребительская стоимость, то есть способность полученных знаний удовлетворять какую-либо человеческую потребность. Поскольку образовательный процесс требует затрат общественного труда, то произведённый продукт, то есть знания, полученные конкретным человеком, обладают стоимостью, которая проявляется и получает реальную оценку на рынке труда. В условиях современной экономики знание превращается в высоколиквидный товар, так как во многих отраслях высокотехнологичной промышленности знание составляет значительный элемент производимого продукта, а для многих предприятий сферы услуг (например, образовательных, научных, консалтинговых и т.д.) знание является непосредственным источником дохода. В связи с этим, в современном обществе образование становится важнейшим ресурсом, определяющим социальный статус индивида, уровень его доходов и возможности карьерного роста. Изменения экономической и социальной сфер общества в условиях роста значимости знания неизбежно ведут к трансформации института высшего образования. Эта трансформация стала следствием целого ряда факторов, среди которых можно выделить рост спроса на высшее образование, глобализацию, изменение функции знания, его маркетизацию, использование современных информационно-компьютерных технологий и развитие дистанционного образования [3].</w:t>
      </w:r>
    </w:p>
    <w:p>
      <w:pPr>
        <w:pStyle w:val="Normal"/>
        <w:spacing w:lineRule="auto" w:line="312"/>
        <w:ind w:firstLine="340"/>
        <w:jc w:val="both"/>
        <w:rPr/>
      </w:pPr>
      <w:r>
        <w:rPr>
          <w:sz w:val="23"/>
          <w:szCs w:val="23"/>
        </w:rPr>
        <w:t>В дальнейшем следует ожидать, что продолжающаяся информационная революция способна преобразовать систему образования радикально, при этом изменения в концепциях окажутся более важными, чем изменения в инструментарии и технологии. Смещение концепций приведет к изменениям в структуре образования, внедрению новых видов образовательных технологий, увеличению влияния образования на национальные и мировые темпы развития экономики.</w:t>
      </w:r>
    </w:p>
    <w:p>
      <w:pPr>
        <w:pStyle w:val="Normal"/>
        <w:spacing w:lineRule="auto" w:line="312"/>
        <w:ind w:firstLine="340"/>
        <w:jc w:val="both"/>
        <w:rPr/>
      </w:pPr>
      <w:r>
        <w:rPr>
          <w:sz w:val="23"/>
          <w:szCs w:val="23"/>
        </w:rPr>
        <w:t>Таким образом, образование, как и наука, является неотделимой составляющей общественного производства, а образовательный процесс, который длится определённое время, заканчивается выпуском специфической социально-экономической продукции – специалистов для различных сфер общественной жизни. Причём полученное образование не является материальным продуктом, так как представлено не в материально-вещественной, а в духовной и информационной формах. Следовательно, образовательные учреждения занимаются не производством товара, а оказанием услуг.</w:t>
      </w:r>
    </w:p>
    <w:p>
      <w:pPr>
        <w:pStyle w:val="Normal"/>
        <w:spacing w:lineRule="auto" w:line="312"/>
        <w:ind w:firstLine="340"/>
        <w:jc w:val="both"/>
        <w:rPr/>
      </w:pPr>
      <w:r>
        <w:rPr>
          <w:sz w:val="23"/>
          <w:szCs w:val="23"/>
        </w:rPr>
        <w:t>Услуги в сфере образования – услуги, оказываемые образовательными учреждениями в части их уставной непредпринимательской деятельности независимо от их организационно-правовых форм (государственными, муниципальными, негосударственными (частными, общественными и религиозными) [4]. Иными словами, это работа, выполняемая на заказ и не приводящая к созданию самостоятельного продукта или товара в его материальном виде.</w:t>
      </w:r>
    </w:p>
    <w:p>
      <w:pPr>
        <w:pStyle w:val="Normal"/>
        <w:spacing w:lineRule="auto" w:line="312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>Выделяют четыре наиболее важные характеристики услуг, отличающие их от материального производства, которые определяют управление ими в процессе обслуживания потребителей: неосязаемость, неотделимость от источника, непостоянство качества, несохраняемость [5].</w:t>
      </w:r>
    </w:p>
    <w:p>
      <w:pPr>
        <w:pStyle w:val="Normal"/>
        <w:spacing w:lineRule="auto" w:line="312"/>
        <w:ind w:firstLine="340"/>
        <w:jc w:val="both"/>
        <w:rPr/>
      </w:pPr>
      <w:r>
        <w:rPr>
          <w:sz w:val="23"/>
          <w:szCs w:val="23"/>
        </w:rPr>
        <w:t>Образовательные услуги высшей школы выделяются в отдельную группу в общероссийском классификаторе услуг населению (ОКУН) Госстандартом Российской Федерации, введённом в 1993 году. Это обусловлено специфическими особенностями их оказания, воспроизводства и потребления, которые имеют сложную природу и отличаются от услуг, оказываемых в других сферах деятельности. Во-первых, образовательные услуги высшей школы обладают высокой личностно-общественной значимостью, поэтому имеют двойственный характер. С одной стороны, потребители образовательных услуг являются неотъемлемой частью общества и имеют возможность воспользоваться общественными благами (то есть оплату и ответственность за их обучение берёт на себя государство). В соответствии с этим государство осуществляет регулирование высшего профессионального образования, используя методы административные и методы экономического воздействия на развитие и обеспечение условий эффективного функционирования высшей школы. В качестве примера форм государственного регулирования образовательных услуг можно привести процедуры лицензирования, аттестации, государственной аккредитации. С другой стороны, совокупность знаний, полученных в результате обучения, являются собственностью конкретного индивидуума, а их качество зависит от его интеллектуального уровня и добросовестного отношения в процессе обучения. Кроме того, он имеет возможность выбора будущей специальности, форм обучения и оплаты, а также места работы после окончания высшего учебного заведения. Во-вторых, ожидаемые результаты образовательных услуг имеют большую степень неопределённости. Это объясняется сложной природой образовательного процесса, которая проявляется в различии восприятия знаний конкретным потребителем. Степень неопределённости усугубляется и большим промежутком времени между получением знаний и их применением на практике. Отсюда и неопределённым является конечный результат, получаемый конкретной личностью от приобретённого образования.</w:t>
      </w:r>
    </w:p>
    <w:p>
      <w:pPr>
        <w:pStyle w:val="Normal"/>
        <w:spacing w:lineRule="auto" w:line="288"/>
        <w:ind w:firstLine="340"/>
        <w:jc w:val="both"/>
        <w:rPr/>
      </w:pPr>
      <w:r>
        <w:rPr>
          <w:sz w:val="23"/>
          <w:szCs w:val="23"/>
        </w:rPr>
        <w:t>В-третьих, оказание образовательных услуг носит коллективный характер, так как в формировании специалиста принимает участие большая группа преподавателей и обслуживающего учебный процесс вспомогательного персонала. При этом формирование специалиста не ограничивается учебным процессом, который строится на монодисциплинарной основе, а также включает процесс воспитания, направленный на духовное преобразование и развитие личности обучающегося.</w:t>
      </w:r>
    </w:p>
    <w:p>
      <w:pPr>
        <w:pStyle w:val="Normal"/>
        <w:spacing w:lineRule="auto" w:line="288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-четвёртых, относительная продолжительность оказания образовательной услуги, так как процесс обучения в высшем учебном заведении может занимать от 3 до 6 лет: если проводить аналогию с другими видами услуг, то по затратам времени образовательные услуги значительно их опережают. </w:t>
      </w:r>
    </w:p>
    <w:p>
      <w:pPr>
        <w:pStyle w:val="Normal"/>
        <w:spacing w:lineRule="auto" w:line="288"/>
        <w:ind w:firstLine="340"/>
        <w:jc w:val="both"/>
        <w:rPr/>
      </w:pPr>
      <w:r>
        <w:rPr>
          <w:sz w:val="23"/>
          <w:szCs w:val="23"/>
        </w:rPr>
        <w:t>Все услуги, оказываемые высшей школой, можно условно разделить на три большие группы. К первой группе относятся непосредственно образовательные услуги, соответствующие образовательным программам и государственным образовательным стандартам:</w:t>
      </w:r>
    </w:p>
    <w:p>
      <w:pPr>
        <w:pStyle w:val="Normal"/>
        <w:spacing w:lineRule="auto" w:line="288"/>
        <w:ind w:firstLine="340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обучение российских и иностранных студентов;</w:t>
      </w:r>
    </w:p>
    <w:p>
      <w:pPr>
        <w:pStyle w:val="Normal"/>
        <w:spacing w:lineRule="auto" w:line="288"/>
        <w:ind w:firstLine="340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обучение второй и последующей специальности;</w:t>
      </w:r>
    </w:p>
    <w:p>
      <w:pPr>
        <w:pStyle w:val="Normal"/>
        <w:spacing w:lineRule="auto" w:line="288"/>
        <w:ind w:firstLine="340"/>
        <w:jc w:val="both"/>
        <w:rPr/>
      </w:pPr>
      <w:r>
        <w:rPr>
          <w:spacing w:val="-6"/>
          <w:sz w:val="23"/>
          <w:szCs w:val="23"/>
        </w:rPr>
        <w:t xml:space="preserve">– </w:t>
      </w:r>
      <w:r>
        <w:rPr>
          <w:spacing w:val="-6"/>
          <w:sz w:val="23"/>
          <w:szCs w:val="23"/>
        </w:rPr>
        <w:t>подготовка аспирантов и докторантов;</w:t>
      </w:r>
    </w:p>
    <w:p>
      <w:pPr>
        <w:pStyle w:val="Normal"/>
        <w:spacing w:lineRule="auto" w:line="288"/>
        <w:ind w:firstLine="340"/>
        <w:jc w:val="both"/>
        <w:rPr/>
      </w:pPr>
      <w:r>
        <w:rPr>
          <w:spacing w:val="-16"/>
          <w:sz w:val="23"/>
          <w:szCs w:val="23"/>
        </w:rPr>
        <w:t xml:space="preserve">– </w:t>
      </w:r>
      <w:r>
        <w:rPr>
          <w:spacing w:val="-16"/>
          <w:sz w:val="23"/>
          <w:szCs w:val="23"/>
        </w:rPr>
        <w:t>обучение по индивидуальным планам и т.п.</w:t>
      </w:r>
    </w:p>
    <w:p>
      <w:pPr>
        <w:pStyle w:val="Normal"/>
        <w:spacing w:lineRule="auto" w:line="288"/>
        <w:ind w:firstLine="340"/>
        <w:jc w:val="both"/>
        <w:rPr/>
      </w:pPr>
      <w:r>
        <w:rPr>
          <w:sz w:val="23"/>
          <w:szCs w:val="23"/>
        </w:rPr>
        <w:t>Ко второй группе относятся дополнительные образовательные услуги, не предусмотренные соответствующими образовательными программами и государственными стандартами, но повышающие качество и эффективность основного образовательного процесса:</w:t>
      </w:r>
    </w:p>
    <w:p>
      <w:pPr>
        <w:pStyle w:val="Normal"/>
        <w:spacing w:lineRule="auto" w:line="264"/>
        <w:ind w:firstLine="340"/>
        <w:jc w:val="both"/>
        <w:rPr/>
      </w:pPr>
      <w:r>
        <w:rPr>
          <w:spacing w:val="-6"/>
          <w:sz w:val="23"/>
          <w:szCs w:val="23"/>
        </w:rPr>
        <w:t xml:space="preserve">– </w:t>
      </w:r>
      <w:r>
        <w:rPr>
          <w:spacing w:val="-6"/>
          <w:sz w:val="23"/>
          <w:szCs w:val="23"/>
        </w:rPr>
        <w:t>курсы по подготовке к поступлению в вуз, по изучению иностранного языка, повышению квалификации, переподготовке кадров с освоением новых специальностей;</w:t>
      </w:r>
    </w:p>
    <w:p>
      <w:pPr>
        <w:pStyle w:val="Normal"/>
        <w:spacing w:lineRule="auto" w:line="264"/>
        <w:ind w:firstLine="340"/>
        <w:jc w:val="both"/>
        <w:rPr/>
      </w:pPr>
      <w:r>
        <w:rPr>
          <w:spacing w:val="-12"/>
          <w:sz w:val="23"/>
          <w:szCs w:val="23"/>
        </w:rPr>
        <w:t xml:space="preserve">– </w:t>
      </w:r>
      <w:r>
        <w:rPr>
          <w:spacing w:val="-12"/>
          <w:sz w:val="23"/>
          <w:szCs w:val="23"/>
        </w:rPr>
        <w:t>изучение специальных дисциплин сверх часов и сверх программы данной дисциплины, предусмотренной учебным планом;</w:t>
      </w:r>
    </w:p>
    <w:p>
      <w:pPr>
        <w:pStyle w:val="Normal"/>
        <w:spacing w:lineRule="auto" w:line="264"/>
        <w:ind w:firstLine="340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организация факультативов по обучению, которое не может быть выполнено в рамках государственного стандарта;</w:t>
      </w:r>
    </w:p>
    <w:p>
      <w:pPr>
        <w:pStyle w:val="Normal"/>
        <w:spacing w:lineRule="auto" w:line="264"/>
        <w:ind w:firstLine="340"/>
        <w:jc w:val="both"/>
        <w:rPr/>
      </w:pPr>
      <w:r>
        <w:rPr>
          <w:spacing w:val="-16"/>
          <w:sz w:val="23"/>
          <w:szCs w:val="23"/>
        </w:rPr>
        <w:t xml:space="preserve">– </w:t>
      </w:r>
      <w:r>
        <w:rPr>
          <w:spacing w:val="-16"/>
          <w:sz w:val="23"/>
          <w:szCs w:val="23"/>
        </w:rPr>
        <w:t>выполнение научно-исследовательских работ по заказам предпринимательских структур и государственных учреждений и организаций.</w:t>
      </w:r>
    </w:p>
    <w:p>
      <w:pPr>
        <w:pStyle w:val="Normal"/>
        <w:spacing w:lineRule="auto" w:line="264"/>
        <w:ind w:firstLine="340"/>
        <w:jc w:val="both"/>
        <w:rPr/>
      </w:pPr>
      <w:r>
        <w:rPr>
          <w:sz w:val="23"/>
          <w:szCs w:val="23"/>
        </w:rPr>
        <w:t xml:space="preserve">К третьей группе относятся сопутствующие услуги, которые не относятся непосредственно к образовательному процессу, но способствуют удовлетворению бытовых и культурных потребностей студентов и преподавателей. К этим услугам относятся деятельность по обеспечению студентов и преподавателей питанием, проживанием, медицинским и культурным обслуживанием, оказание бытовых услуг, организации автомобильных стоянок и т.п. Таким образом, особенности услуг высшего образования определены </w:t>
      </w:r>
      <w:r>
        <w:rPr>
          <w:spacing w:val="-12"/>
          <w:sz w:val="23"/>
          <w:szCs w:val="23"/>
        </w:rPr>
        <w:t>тем, что они отличаются от услуг в целом, высокой личностно-общественной значимостью, неопределённостью конечного результата, относительной продолжительностью по времени и коллективной формой оказания.</w:t>
      </w:r>
    </w:p>
    <w:p>
      <w:pPr>
        <w:pStyle w:val="Normal"/>
        <w:spacing w:lineRule="auto" w:line="264"/>
        <w:ind w:firstLine="340"/>
        <w:jc w:val="both"/>
        <w:rPr>
          <w:spacing w:val="-12"/>
          <w:sz w:val="23"/>
          <w:szCs w:val="23"/>
        </w:rPr>
      </w:pPr>
      <w:r>
        <w:rPr>
          <w:spacing w:val="-12"/>
          <w:sz w:val="23"/>
          <w:szCs w:val="23"/>
        </w:rPr>
      </w:r>
    </w:p>
    <w:p>
      <w:pPr>
        <w:pStyle w:val="Normal"/>
        <w:spacing w:lineRule="auto" w:line="264"/>
        <w:ind w:firstLine="340"/>
        <w:jc w:val="center"/>
        <w:rPr>
          <w:sz w:val="23"/>
          <w:szCs w:val="23"/>
        </w:rPr>
      </w:pPr>
      <w:r>
        <w:rPr>
          <w:sz w:val="23"/>
          <w:szCs w:val="23"/>
        </w:rPr>
        <w:t>Литература</w:t>
      </w:r>
    </w:p>
    <w:p>
      <w:pPr>
        <w:pStyle w:val="Footnote"/>
        <w:spacing w:lineRule="auto" w:line="264"/>
        <w:ind w:firstLine="340"/>
        <w:jc w:val="both"/>
        <w:rPr>
          <w:spacing w:val="-6"/>
          <w:sz w:val="23"/>
          <w:szCs w:val="23"/>
        </w:rPr>
      </w:pPr>
      <w:r>
        <w:rPr>
          <w:spacing w:val="-6"/>
          <w:sz w:val="23"/>
          <w:szCs w:val="23"/>
        </w:rPr>
        <w:t>1. Большой энциклопедический словарь. М. : Институт новой экономики, 1999.</w:t>
      </w:r>
    </w:p>
    <w:p>
      <w:pPr>
        <w:pStyle w:val="Footnote"/>
        <w:spacing w:lineRule="auto" w:line="264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>2. Васильев Ю. С., Глухов В. В., Федоров М. П. Экономика и организация управления вузом. СПб. : Лань, 2001.</w:t>
      </w:r>
    </w:p>
    <w:p>
      <w:pPr>
        <w:pStyle w:val="Footnote"/>
        <w:spacing w:lineRule="auto" w:line="264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>3. Осипов Г. В., Степанин С. В. Экономика и социология знания : практич. пособ. М. : Наука, 2009. С. 124 – 125.</w:t>
      </w:r>
    </w:p>
    <w:p>
      <w:pPr>
        <w:pStyle w:val="Footnote"/>
        <w:spacing w:lineRule="auto" w:line="264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>4. Большой экономический словарь. М. : Институт новой экономики, 1999.</w:t>
      </w:r>
    </w:p>
    <w:p>
      <w:pPr>
        <w:pStyle w:val="Footnote"/>
        <w:spacing w:lineRule="auto" w:line="264"/>
        <w:ind w:firstLine="340"/>
        <w:jc w:val="both"/>
        <w:rPr/>
      </w:pPr>
      <w:r>
        <w:rPr>
          <w:sz w:val="23"/>
          <w:szCs w:val="23"/>
        </w:rPr>
        <w:t>5. Котлер Ф. Основы маркетинга. М. : Прогресс, 1996. С. 638 – 639.</w:t>
      </w:r>
    </w:p>
    <w:sectPr>
      <w:type w:val="continuous"/>
      <w:pgSz w:w="11906" w:h="16838"/>
      <w:pgMar w:left="1418" w:right="1418" w:gutter="0" w:header="709" w:top="1418" w:footer="709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Вестник ХГАЭП. 2010. № 2 (47)</w:t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4:18:00Z</dcterms:created>
  <dc:creator>Super User</dc:creator>
  <dc:description/>
  <cp:keywords/>
  <dc:language>en-US</dc:language>
  <cp:lastModifiedBy>User</cp:lastModifiedBy>
  <cp:lastPrinted>2010-02-17T15:54:00Z</cp:lastPrinted>
  <dcterms:modified xsi:type="dcterms:W3CDTF">2010-04-19T00:30:00Z</dcterms:modified>
  <cp:revision>31</cp:revision>
  <dc:subject/>
  <dc:title>Особенности и классификация услуг высшего профессионального образования</dc:title>
</cp:coreProperties>
</file>