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/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Cs w:val="28"/>
        </w:rPr>
        <w:t xml:space="preserve"> ПРОБЛЕМЫ ВЫСШЕЙ ШКОЛЫ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21"/>
        <w:spacing w:lineRule="auto" w:line="360"/>
        <w:ind w:left="0"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position w:val="23"/>
          <w:sz w:val="23"/>
          <w:szCs w:val="23"/>
        </w:rPr>
      </w:pPr>
      <w:r>
        <w:rPr>
          <w:rFonts w:cs="Bookman Old Style" w:ascii="Bookman Old Style" w:hAnsi="Bookman Old Style"/>
          <w:b/>
          <w:i/>
          <w:color w:val="000000"/>
          <w:position w:val="23"/>
          <w:sz w:val="23"/>
          <w:szCs w:val="23"/>
        </w:rPr>
      </w:r>
    </w:p>
    <w:p>
      <w:pPr>
        <w:pStyle w:val="21"/>
        <w:spacing w:lineRule="auto" w:line="360"/>
        <w:ind w:left="0"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78.22</w:t>
      </w:r>
    </w:p>
    <w:p>
      <w:pPr>
        <w:pStyle w:val="21"/>
        <w:spacing w:lineRule="auto" w:line="360"/>
        <w:ind w:left="0"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.Г. Коваленко,</w:t>
      </w:r>
    </w:p>
    <w:p>
      <w:pPr>
        <w:pStyle w:val="21"/>
        <w:spacing w:lineRule="auto" w:line="360"/>
        <w:ind w:left="0"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юрид. наук, доцент кафедры права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rStyle w:val="FontStyle11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/>
        <w:ind w:firstLine="340"/>
        <w:jc w:val="center"/>
        <w:rPr>
          <w:rStyle w:val="FontStyle11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>
          <w:caps/>
          <w:sz w:val="24"/>
          <w:szCs w:val="24"/>
        </w:rPr>
        <w:t>Использование сквозных заданий при изучении</w:t>
      </w:r>
    </w:p>
    <w:p>
      <w:pPr>
        <w:pStyle w:val="Normal"/>
        <w:spacing w:lineRule="auto" w:line="360"/>
        <w:ind w:firstLine="3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вых дисциплин бакалаврантами</w:t>
      </w:r>
    </w:p>
    <w:p>
      <w:pPr>
        <w:pStyle w:val="Normal"/>
        <w:spacing w:lineRule="auto" w:line="360"/>
        <w:ind w:firstLine="3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экономических направлений</w:t>
      </w:r>
    </w:p>
    <w:p>
      <w:pPr>
        <w:pStyle w:val="Normal"/>
        <w:spacing w:lineRule="auto" w:line="360"/>
        <w:ind w:firstLine="340"/>
        <w:jc w:val="both"/>
        <w:rPr>
          <w:i/>
          <w:i/>
          <w:caps/>
          <w:color w:val="000000"/>
          <w:sz w:val="23"/>
          <w:szCs w:val="23"/>
        </w:rPr>
      </w:pPr>
      <w:r>
        <w:rPr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ccording to the author the introduction of through tasks will help teach bachelor students to interpret the information placed on popular Internet sites and other informal sources.</w:t>
      </w:r>
    </w:p>
    <w:p>
      <w:pPr>
        <w:pStyle w:val="Normal"/>
        <w:spacing w:lineRule="auto" w:line="360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  <w:t>Keywords:</w:t>
      </w:r>
      <w:r>
        <w:rPr>
          <w:i/>
          <w:color w:val="000000"/>
          <w:sz w:val="23"/>
          <w:szCs w:val="23"/>
          <w:lang w:val="en-US"/>
        </w:rPr>
        <w:t xml:space="preserve"> through tasks, bachelor students, websites, comparative analysis, requirements of employers.</w:t>
      </w:r>
    </w:p>
    <w:p>
      <w:pPr>
        <w:pStyle w:val="Normal"/>
        <w:spacing w:lineRule="auto" w:line="360"/>
        <w:ind w:firstLine="340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340"/>
        <w:rPr/>
      </w:pPr>
      <w:r>
        <w:rPr>
          <w:sz w:val="23"/>
          <w:szCs w:val="23"/>
        </w:rPr>
        <w:t xml:space="preserve">Специфика работы кафедры права определяется конечной целью – подготовкой, с учётом требований к образовательному уровню экономистов на рынке труда, компетентного специалиста, способного применить полученные правовые знания на практике. </w:t>
      </w:r>
    </w:p>
    <w:p>
      <w:pPr>
        <w:pStyle w:val="TextBodyIndent"/>
        <w:spacing w:lineRule="auto" w:line="360"/>
        <w:ind w:firstLine="340"/>
        <w:rPr/>
      </w:pPr>
      <w:r>
        <w:rPr>
          <w:sz w:val="23"/>
          <w:szCs w:val="23"/>
        </w:rPr>
        <w:t>Существующая в настоящее время организация учебного процесса не всегда отражает сложность и многообразие правовых вопросов, необходимых для изучения экономистами. Профессорско-преподавательский состав ведущих кафедр активно и целенаправленно разрабатывают комплексный подход, единую направленность обучения, которая бы синтезировала в себе необходимые экономические и правовые знания.</w:t>
      </w:r>
    </w:p>
    <w:p>
      <w:pPr>
        <w:pStyle w:val="TextBodyIndent"/>
        <w:spacing w:lineRule="auto" w:line="360"/>
        <w:ind w:firstLine="340"/>
        <w:rPr>
          <w:sz w:val="23"/>
          <w:szCs w:val="23"/>
        </w:rPr>
      </w:pPr>
      <w:r>
        <w:rPr>
          <w:sz w:val="23"/>
          <w:szCs w:val="23"/>
        </w:rPr>
        <w:t>На кафедре права ведётся постоянный поиск оптимального набора знаний, которые необходимы экономисту. Задачу-максимум, стоящую перед кафедрой права, можно определить как формирование правосознания будущего экономиста. Задача-минимум – это обучение необходимым, актуальным законам и умению их применения в профессиональной деятельности. Будущий экономист должен понять своё место в структуре организации, д</w:t>
      </w:r>
      <w:r>
        <w:rPr>
          <w:iCs/>
          <w:sz w:val="23"/>
          <w:szCs w:val="23"/>
        </w:rPr>
        <w:t xml:space="preserve">еятельность которой представляет взаимодействие различных подразделений внутри организации и внешние взаимодействия с контрагентами и государственными органами. Такую деятельность невозможно представить без сквозного правового сопровождения, и экономисту важно понять, в системе каких правоотношений он будет работать. </w:t>
      </w:r>
      <w:r>
        <w:rPr>
          <w:sz w:val="23"/>
          <w:szCs w:val="23"/>
        </w:rPr>
        <w:t>Поэтому для закрепления теоретических знаний следует активно использовать практические занятия с бакалаврантами с элементами проблемности, с учётом которых нужно выполнять</w:t>
      </w:r>
      <w:r>
        <w:rPr>
          <w:b/>
          <w:sz w:val="23"/>
          <w:szCs w:val="23"/>
        </w:rPr>
        <w:t xml:space="preserve"> сквозные задания</w:t>
      </w:r>
      <w:r>
        <w:rPr>
          <w:sz w:val="23"/>
          <w:szCs w:val="23"/>
        </w:rPr>
        <w:t xml:space="preserve">. Решение сквозных задач традиционно применяется при обучении бухгалтерскому учёту, используется при изучении логистики, но при изучении правовых дисциплин такой подход ещё недостаточно проработан. </w:t>
      </w:r>
    </w:p>
    <w:p>
      <w:pPr>
        <w:pStyle w:val="TextBodyIndent"/>
        <w:spacing w:lineRule="auto" w:line="360"/>
        <w:ind w:firstLine="340"/>
        <w:rPr>
          <w:sz w:val="23"/>
          <w:szCs w:val="23"/>
        </w:rPr>
      </w:pPr>
      <w:r>
        <w:rPr>
          <w:iCs/>
          <w:sz w:val="23"/>
          <w:szCs w:val="23"/>
        </w:rPr>
        <w:t>Б</w:t>
      </w:r>
      <w:r>
        <w:rPr>
          <w:sz w:val="23"/>
          <w:szCs w:val="23"/>
        </w:rPr>
        <w:t xml:space="preserve">удущим экономистами можно предложить сквозное задание по определению особенностей юридического сопровождения создания и деятельности организации с акцентом на специфику работы экономиста. Предпосылкой использования сквозных заданий служит изучение бакалаврантами правовой дисциплины «Правоведение» («Право»). С учётом профиля бакалаврантов выполнение сквозного задания может отличаться. Например, для профиля «Налоги и налогообложение» предлагается после изучения «Правоведения» в рамках дисциплины «Правовое регулирование налоговых отношений» разработать сквозное задание, связанное с вопросами налогообложения. </w:t>
      </w:r>
    </w:p>
    <w:p>
      <w:pPr>
        <w:pStyle w:val="Normal"/>
        <w:spacing w:lineRule="auto" w:line="360"/>
        <w:ind w:firstLine="340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Сквозное задание объединяется единой целью юридического сопровождения правоотношений в организации, связанных с налогообложением, и охватывает важнейшие разделы курса «</w:t>
      </w:r>
      <w:r>
        <w:rPr>
          <w:sz w:val="23"/>
          <w:szCs w:val="23"/>
        </w:rPr>
        <w:t>Правовое регулирование налоговых отношений</w:t>
      </w:r>
      <w:r>
        <w:rPr>
          <w:kern w:val="2"/>
          <w:sz w:val="23"/>
          <w:szCs w:val="23"/>
        </w:rPr>
        <w:t>». Сквозная задача даёт возможность увидеть взаимосвязь совершения сделок, решения вопросов социального партнёрства и налогообложения, приобрести навыки аналитической работы, обосновать правомерность и обоснованность принятых решений, ссылаясь на конкретные нормы права. Выполнение</w:t>
      </w:r>
      <w:r>
        <w:rPr>
          <w:sz w:val="23"/>
          <w:szCs w:val="23"/>
        </w:rPr>
        <w:t xml:space="preserve"> сквозных заданий предполагает такой подход к преподаванию, который достаточно легко поддается варьированию, в зависимости от изменения законодательства. </w:t>
      </w:r>
      <w:r>
        <w:rPr>
          <w:kern w:val="2"/>
          <w:sz w:val="23"/>
          <w:szCs w:val="23"/>
        </w:rPr>
        <w:t xml:space="preserve">Такая </w:t>
      </w:r>
      <w:r>
        <w:rPr>
          <w:sz w:val="23"/>
          <w:szCs w:val="23"/>
        </w:rPr>
        <w:t xml:space="preserve">работа, позволяет использовать элементы «кривой обучения» (или «спирали обучения»), так как многократное повторение материала по гражданскому, трудовому праву и другим отраслям права в аспекте налогообложения обеспечивает прочное усвоение ранее пройденного материала. </w:t>
      </w:r>
    </w:p>
    <w:p>
      <w:pPr>
        <w:pStyle w:val="Normal"/>
        <w:spacing w:lineRule="auto" w:line="360"/>
        <w:ind w:firstLine="34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Сквозное задание не должно заменять использование обычного проведения практических занятий по дисциплине «</w:t>
      </w:r>
      <w:r>
        <w:rPr>
          <w:sz w:val="23"/>
          <w:szCs w:val="23"/>
        </w:rPr>
        <w:t>Правовое регулирование налоговых отношений</w:t>
      </w:r>
      <w:r>
        <w:rPr>
          <w:kern w:val="2"/>
          <w:sz w:val="23"/>
          <w:szCs w:val="23"/>
        </w:rPr>
        <w:t>», а может дополнить работу на практике отслеживанием развития и деятельности условной организации и динамики изменений её налогообложения на разных этапах, что можно актуализировать с учётом текущих изменений в экономике и законодательстве.</w:t>
      </w:r>
      <w:r>
        <w:rPr>
          <w:sz w:val="23"/>
          <w:szCs w:val="23"/>
        </w:rPr>
        <w:t xml:space="preserve"> Для успешного внедрения сквозного задания следует разработать </w:t>
      </w:r>
      <w:r>
        <w:rPr>
          <w:kern w:val="2"/>
          <w:sz w:val="23"/>
          <w:szCs w:val="23"/>
        </w:rPr>
        <w:t>методические указания по его выполнению с приведением примеров оформления правовых документов, описанием взаимосвязанных между собой стадий деятельности организации, контрольных вопросов и списка литературы. Ц</w:t>
      </w:r>
      <w:r>
        <w:rPr>
          <w:sz w:val="23"/>
          <w:szCs w:val="23"/>
        </w:rPr>
        <w:t xml:space="preserve">елесообразно в группе студентов сформировать подгруппы для решения сквозных задач, каждая из которых будет «курировать» конкретного условного налогоплательщика-организацию. Такой подход позволит задействовать внутренние стимулы обучающихся к разрешению проблем именно своей условной организации. </w:t>
      </w:r>
      <w:r>
        <w:rPr>
          <w:kern w:val="2"/>
          <w:sz w:val="23"/>
          <w:szCs w:val="23"/>
        </w:rPr>
        <w:t>Схематично сквозное задание можно представить следующим образом.</w:t>
      </w:r>
    </w:p>
    <w:p>
      <w:pPr>
        <w:pStyle w:val="TextBodyIndent"/>
        <w:spacing w:lineRule="auto" w:line="360"/>
        <w:ind w:firstLine="340"/>
        <w:rPr>
          <w:kern w:val="2"/>
          <w:sz w:val="23"/>
          <w:szCs w:val="23"/>
        </w:rPr>
      </w:pPr>
      <w:r>
        <w:rPr>
          <w:b/>
          <w:sz w:val="23"/>
          <w:szCs w:val="23"/>
        </w:rPr>
        <w:t>Практическое занятие 1.</w:t>
      </w:r>
      <w:r>
        <w:rPr>
          <w:sz w:val="23"/>
          <w:szCs w:val="23"/>
        </w:rPr>
        <w:t xml:space="preserve"> Выполняется задание по созданию организации, формированию учредительных документов, определению объектов налогообложения организации. На этом этапе каждая подгруппа определяется с выбором оптимальной организационно-правовой формы и количества работников, в том числе учитывая возможность применения специальных налоговых режимов. Рассматриваются такие вопросы: правовой статус обособленных подразделений организации, постановка организации на учёт в налоговом органе, участие законного и уполномоченного представителя в правоотношениях с налоговыми органами и др. Можно уделить внимание государственной регистрации и налогообложению деятельности индивидуального предпринимателя. По результатам практического занятия студент должен овладеть знаниями о с</w:t>
      </w:r>
      <w:r>
        <w:rPr>
          <w:kern w:val="2"/>
          <w:sz w:val="23"/>
          <w:szCs w:val="23"/>
        </w:rPr>
        <w:t>одержании основных институтов, понятий и терминов, используемых в Налоговом кодексе Российской Федерации (далее – НК РФ), уяснить систему налогов и сборов, зависимость налогообложения от правового статуса налогоплательщика, основания постановки на учёт налогоплательщика в налоговом органе.</w:t>
      </w:r>
    </w:p>
    <w:p>
      <w:pPr>
        <w:pStyle w:val="TextBodyIndent"/>
        <w:spacing w:lineRule="auto" w:line="360"/>
        <w:ind w:firstLine="340"/>
        <w:rPr>
          <w:sz w:val="23"/>
          <w:szCs w:val="23"/>
        </w:rPr>
      </w:pPr>
      <w:r>
        <w:rPr>
          <w:b/>
          <w:sz w:val="23"/>
          <w:szCs w:val="23"/>
        </w:rPr>
        <w:t>Практическое занятие 2.</w:t>
      </w:r>
      <w:r>
        <w:rPr>
          <w:sz w:val="23"/>
          <w:szCs w:val="23"/>
        </w:rPr>
        <w:t xml:space="preserve"> Определяются права и обязанности налогоплательщиков, плательщиков сборов, налоговых агентов, иных субъектов налоговых правоотношений, рассматриваются вопросы исполнения обязанности по уплате налогов и сборов. При этом учитываются возможные виды предпринимательской деятельности условной организации и конкретные формы сделок, использование налоговых льгот, вычетов, получения обоснованной налоговой выгоды, проведения зачёта, возврата налогов, изменения срока уплаты налогов. Возможно рассмотрение частных вопросов взаимосвязи правовых знаний с проблемными вопросами налогообложения. Так, при определении экономической обоснованности расходов в связи с исчислением налога на прибыль организаций используются знания трудового права при формировании коллективного договора (с отражением выплат по командировочным расходам, компенсациям и премированию), исследуются налоговые последствия страховых правоотношений, рекламные возможности и другие вопросы. 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рактического занятия студент должен знать права и обязанности участников налоговых правоотношений, определять способы исполнения налоговой обязанности, понять взаимосвязь норм ч. 1 </w:t>
      </w:r>
      <w:r>
        <w:rPr>
          <w:kern w:val="2"/>
          <w:sz w:val="23"/>
          <w:szCs w:val="23"/>
        </w:rPr>
        <w:t>НК РФ</w:t>
      </w:r>
      <w:r>
        <w:rPr>
          <w:sz w:val="23"/>
          <w:szCs w:val="23"/>
        </w:rPr>
        <w:t xml:space="preserve">, закрепляющих механизм уплаты налога с требованиями ч. 2 </w:t>
      </w:r>
      <w:r>
        <w:rPr>
          <w:kern w:val="2"/>
          <w:sz w:val="23"/>
          <w:szCs w:val="23"/>
        </w:rPr>
        <w:t>НК РФ</w:t>
      </w:r>
      <w:r>
        <w:rPr>
          <w:sz w:val="23"/>
          <w:szCs w:val="23"/>
        </w:rPr>
        <w:t xml:space="preserve"> по срокам, основаниям и порядку уплаты отдельных видов налогов. </w:t>
      </w:r>
    </w:p>
    <w:p>
      <w:pPr>
        <w:pStyle w:val="TextBodyIndent"/>
        <w:spacing w:lineRule="auto" w:line="360"/>
        <w:ind w:firstLine="340"/>
        <w:rPr/>
      </w:pPr>
      <w:r>
        <w:rPr>
          <w:b/>
          <w:sz w:val="23"/>
          <w:szCs w:val="23"/>
        </w:rPr>
        <w:t>Практическое занятие 3.</w:t>
      </w:r>
      <w:r>
        <w:rPr>
          <w:sz w:val="23"/>
          <w:szCs w:val="23"/>
        </w:rPr>
        <w:t xml:space="preserve"> Рассматривается проведение камеральной и выездной налоговой проверки в условной организации. Студенты должны определить права и обязанности налоговых органов при осуществлении налогового контроля, изучить мероприятия налогового контроля, которые целесообразно использовать при проверке различных налогоплательщиков. Возможно проведение анализа правовых последствий противодействия требованиям и действиям должностных лиц налоговых органов при осуществлении налогового контроля. Интересным представляется анализ возможных нарушений налогового законодательства в условной организации и их доказывания. Последовательно рассматриваются вопросы привлечения налогоплательщика к ответственности за нарушение законодательства о налогах и сборах, исполнения решения о привлечении к ответственности, а также способов обеспечения исполнения налоговой обязанности и применения мер принудительного взыскания налогов. На этом же этапе обсуждается вопрос апелляционного и общего порядка обжалования. По результатам практического занятия студент должен овладеть знаниями о полномочиях должностных лиц налогового органа, сроках и процедурах проведения налоговых проверок, </w:t>
      </w:r>
      <w:r>
        <w:rPr>
          <w:kern w:val="2"/>
          <w:sz w:val="23"/>
          <w:szCs w:val="23"/>
        </w:rPr>
        <w:t>основаниях привлечения к ответственности за нарушение законодательства о налогах и сборах и обжалования актов налоговых органов ненормативного характера, действий (бездействия) должностных лиц налоговых органов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актическое занятие 4.</w:t>
      </w:r>
      <w:r>
        <w:rPr>
          <w:sz w:val="23"/>
          <w:szCs w:val="23"/>
        </w:rPr>
        <w:t xml:space="preserve"> Рассматривается ситуация </w:t>
      </w:r>
      <w:r>
        <w:rPr>
          <w:kern w:val="2"/>
          <w:sz w:val="23"/>
          <w:szCs w:val="23"/>
        </w:rPr>
        <w:t xml:space="preserve">исполнения обязанности по уплате налогов, сборов при </w:t>
      </w:r>
      <w:r>
        <w:rPr>
          <w:sz w:val="23"/>
          <w:szCs w:val="23"/>
        </w:rPr>
        <w:t>реорганизации, ликвидации (банкротстве) условной организации-налогоплательщика</w:t>
      </w:r>
      <w:r>
        <w:rPr>
          <w:kern w:val="2"/>
          <w:sz w:val="23"/>
          <w:szCs w:val="23"/>
        </w:rPr>
        <w:t>.</w:t>
      </w:r>
      <w:r>
        <w:rPr>
          <w:sz w:val="23"/>
          <w:szCs w:val="23"/>
        </w:rPr>
        <w:t xml:space="preserve"> Помимо закрепления знаний гражданского законодательства о порядке реорганизации, решаются вопросы правопреемства, в том числе связанные с переходом налоговой обязанности к правопреемнику. При исследовании этапов ликвидации и процедур банкротства анализируется возможность признания недоимки и задолженности по пеням и штрафам безнадёжными к взысканию и их списания. На этом же этапе рассматриваются правовые основания снятия налогоплательщика-организации с учёта в налоговом орган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3"/>
          <w:szCs w:val="23"/>
        </w:rPr>
        <w:t>По результатам практического занятия студент должен овладеть знаниями об особенностях исполнения налоговой обязанности при реорганизации и ликвидации (банкротстве) налогоплательщика-организации, а также определить возможность привлечения к ответственности налогоплательщиков-должников на этом этапе. При выполнении сквозного задания на каждом этапе студенты устанавливают определённую взаимозависимость между гражданско-правовыми сделками и налоговыми последствиями, между неправомерным действием (бездействием) условного налогоплательщика и налоговой ответственностью и т.д. Самостоятельные попытки выполнения студентами сквозного задания, даже при неправильном применении нормы права, позволяют определить вопросы, сложные для восприятия конкретной подгруппой, и, анализируя допущенные ошибки, более глубоко и подробно рассмотреть правильное применение норм права, затрону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ктуальные проблемы по теме занятия. Выполнение предложенного задания предусматривает анализ основных документов организации, связанных с профилем деятельности экономиста (учредительные </w:t>
      </w:r>
      <w:r>
        <w:rPr>
          <w:spacing w:val="-6"/>
          <w:sz w:val="23"/>
          <w:szCs w:val="23"/>
        </w:rPr>
        <w:t>документы, приказы, коллективный договор и др.) и основных документов налогового контроля (решение о назначении выездной налоговой проверки, акта налоговой проверки и др.), что даёт студентам опыт самостоятельной работы с документами и информацией.</w:t>
      </w:r>
    </w:p>
    <w:p>
      <w:pPr>
        <w:pStyle w:val="TextBodyIndent"/>
        <w:spacing w:lineRule="auto" w:line="360"/>
        <w:ind w:firstLine="340"/>
        <w:rPr/>
      </w:pPr>
      <w:r>
        <w:rPr>
          <w:sz w:val="23"/>
          <w:szCs w:val="23"/>
        </w:rPr>
        <w:t xml:space="preserve">Целью внедрения сквозных заданий является </w:t>
      </w:r>
      <w:r>
        <w:rPr>
          <w:kern w:val="2"/>
          <w:sz w:val="23"/>
          <w:szCs w:val="23"/>
        </w:rPr>
        <w:t xml:space="preserve">закрепление теоретических знаний, полученных студентами по правовым дисциплинам, развитие умения и практических навыков правоприменения, </w:t>
      </w:r>
      <w:r>
        <w:rPr>
          <w:sz w:val="23"/>
          <w:szCs w:val="23"/>
        </w:rPr>
        <w:t>освоение процесса последовательного юридического сопровождения деятельности организации с момента её создания до момента ликвидации с учётом направления обучения. Несмотря на то, что выполнение задания не может охватить весь комплекс юридического оформления деятельности организации, такой подход позволит вырабатывать у будущих экономистов чувство профессиональной уверенности. Внедрение сквозных заданий, на наш взгляд, поможет обучить бакалаврантов критическому подходу к информации популярных интернет-сайтов и других неофициальных источников. Будущий экономист, прошедший обучение, должен не только читать информацию, а вдумчиво изучать её и проводить сравнительный анализ документов и иных носителей информации, чтобы в практической деятельности не допускать ошибок правоприменения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юридически грамотно и точно формулировать свои мысл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3"/>
          <w:szCs w:val="23"/>
        </w:rPr>
        <w:t>Более активное использование предлагаемого подхода к закреплению полученных теоретических знаний с выполнением сквозных заданий, привычных для экономистов, позволит повысить качество их обучения правовым дисциплинам, осуществить подготовку молодых специалистов в соответствии с требованиями работодателей и будет способствовать снижению риска их невостребованности на рынке труда.</w:t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Вестник ХГАЭП. 2012. № 4 – 5 (61)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567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9"/>
      <w:ind w:firstLine="6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6:00Z</dcterms:created>
  <dc:creator>User</dc:creator>
  <dc:description/>
  <cp:keywords/>
  <dc:language>en-US</dc:language>
  <cp:lastModifiedBy>User</cp:lastModifiedBy>
  <cp:lastPrinted>2012-10-16T14:00:00Z</cp:lastPrinted>
  <dcterms:modified xsi:type="dcterms:W3CDTF">2012-10-22T06:12:00Z</dcterms:modified>
  <cp:revision>30</cp:revision>
  <dc:subject/>
  <dc:title/>
</cp:coreProperties>
</file>