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12"/>
        <w:ind w:firstLine="340"/>
        <w:jc w:val="right"/>
        <w:outlineLvl w:val="1"/>
        <w:rPr>
          <w:rFonts w:ascii="Times New Roman" w:hAnsi="Times New Roman" w:cs="Times New Roman"/>
          <w:b/>
          <w:b/>
          <w:i/>
          <w:i/>
          <w:sz w:val="27"/>
          <w:szCs w:val="27"/>
        </w:rPr>
      </w:pPr>
      <w:r>
        <w:rPr>
          <w:rFonts w:cs="Times New Roman" w:ascii="Times New Roman" w:hAnsi="Times New Roman"/>
          <w:b/>
          <w:i/>
          <w:sz w:val="27"/>
          <w:szCs w:val="27"/>
        </w:rPr>
        <w:t>УДК 372.8</w:t>
      </w:r>
    </w:p>
    <w:p>
      <w:pPr>
        <w:pStyle w:val="ConsPlusNormal"/>
        <w:numPr>
          <w:ilvl w:val="0"/>
          <w:numId w:val="0"/>
        </w:numPr>
        <w:spacing w:lineRule="auto" w:line="312"/>
        <w:ind w:firstLine="340"/>
        <w:jc w:val="right"/>
        <w:outlineLvl w:val="1"/>
        <w:rPr>
          <w:rFonts w:ascii="Times New Roman" w:hAnsi="Times New Roman" w:cs="Times New Roman"/>
          <w:b/>
          <w:b/>
          <w:i/>
          <w:i/>
          <w:sz w:val="27"/>
          <w:szCs w:val="27"/>
        </w:rPr>
      </w:pPr>
      <w:r>
        <w:rPr>
          <w:rFonts w:cs="Times New Roman" w:ascii="Times New Roman" w:hAnsi="Times New Roman"/>
          <w:b/>
          <w:i/>
          <w:sz w:val="27"/>
          <w:szCs w:val="27"/>
        </w:rPr>
        <w:t>Е.В. Ким,</w:t>
      </w:r>
    </w:p>
    <w:p>
      <w:pPr>
        <w:pStyle w:val="ConsPlusNormal"/>
        <w:numPr>
          <w:ilvl w:val="0"/>
          <w:numId w:val="0"/>
        </w:numPr>
        <w:spacing w:lineRule="auto" w:line="312"/>
        <w:ind w:firstLine="340"/>
        <w:jc w:val="right"/>
        <w:outlineLvl w:val="1"/>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канд. юрид. наук, доцент, </w:t>
      </w:r>
    </w:p>
    <w:p>
      <w:pPr>
        <w:pStyle w:val="ConsPlusNormal"/>
        <w:numPr>
          <w:ilvl w:val="0"/>
          <w:numId w:val="0"/>
        </w:numPr>
        <w:spacing w:lineRule="auto" w:line="312"/>
        <w:ind w:firstLine="340"/>
        <w:jc w:val="right"/>
        <w:outlineLvl w:val="1"/>
        <w:rPr>
          <w:rFonts w:ascii="Times New Roman" w:hAnsi="Times New Roman" w:cs="Times New Roman"/>
          <w:b/>
          <w:b/>
          <w:i/>
          <w:i/>
          <w:color w:val="000000"/>
          <w:sz w:val="25"/>
          <w:szCs w:val="25"/>
        </w:rPr>
      </w:pPr>
      <w:r>
        <w:rPr>
          <w:rFonts w:cs="Times New Roman" w:ascii="Times New Roman" w:hAnsi="Times New Roman"/>
          <w:b/>
          <w:i/>
          <w:color w:val="000000"/>
          <w:sz w:val="25"/>
          <w:szCs w:val="25"/>
        </w:rPr>
        <w:t>доцент кафедры права</w:t>
      </w:r>
    </w:p>
    <w:p>
      <w:pPr>
        <w:pStyle w:val="ConsPlusNormal"/>
        <w:numPr>
          <w:ilvl w:val="0"/>
          <w:numId w:val="0"/>
        </w:numPr>
        <w:spacing w:lineRule="auto" w:line="312"/>
        <w:ind w:firstLine="340"/>
        <w:jc w:val="right"/>
        <w:outlineLvl w:val="1"/>
        <w:rPr>
          <w:rFonts w:ascii="Times New Roman" w:hAnsi="Times New Roman" w:cs="Times New Roman"/>
          <w:b/>
          <w:b/>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ind w:firstLine="340"/>
        <w:jc w:val="center"/>
        <w:rPr>
          <w:rFonts w:ascii="Times New Roman" w:hAnsi="Times New Roman" w:cs="Times New Roman"/>
          <w:b/>
          <w:b/>
          <w:sz w:val="24"/>
          <w:szCs w:val="24"/>
        </w:rPr>
      </w:pPr>
      <w:r>
        <w:rPr>
          <w:rFonts w:cs="Times New Roman"/>
          <w:b/>
          <w:sz w:val="24"/>
          <w:szCs w:val="24"/>
        </w:rPr>
      </w:r>
    </w:p>
    <w:p>
      <w:pPr>
        <w:pStyle w:val="Normal"/>
        <w:spacing w:lineRule="auto" w:line="312"/>
        <w:ind w:firstLine="340"/>
        <w:jc w:val="center"/>
        <w:rPr>
          <w:sz w:val="24"/>
          <w:szCs w:val="24"/>
        </w:rPr>
      </w:pPr>
      <w:r>
        <w:rPr>
          <w:sz w:val="24"/>
          <w:szCs w:val="24"/>
        </w:rPr>
        <w:t xml:space="preserve">ОСОБЕННОСТИ ПРЕПОДАВАНИЯ ПРАВОВЫХ ДИСЦИПЛИН </w:t>
      </w:r>
    </w:p>
    <w:p>
      <w:pPr>
        <w:pStyle w:val="Normal"/>
        <w:spacing w:lineRule="auto" w:line="312"/>
        <w:ind w:firstLine="340"/>
        <w:jc w:val="center"/>
        <w:rPr>
          <w:sz w:val="24"/>
          <w:szCs w:val="24"/>
        </w:rPr>
      </w:pPr>
      <w:r>
        <w:rPr>
          <w:sz w:val="24"/>
          <w:szCs w:val="24"/>
        </w:rPr>
        <w:t>СТУДЕНТАМ ЭКОНОМИЧЕСКИХ СПЕЦИАЛЬНОСТЕЙ</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pPr>
      <w:r>
        <w:rPr>
          <w:i/>
          <w:sz w:val="23"/>
          <w:szCs w:val="23"/>
          <w:lang w:val="en-US"/>
        </w:rPr>
        <w:t>For any economic institute the legal training of students majoring economics is important as a legal culture is an obligatory element of a general culture, and the knowledge of legal fundamentals of a professional activity is compulsory for an institute graduate. The article gives an answer to the question about pedagogical abilities of such training and methods of teaching law subjects to students majoring economics.</w:t>
      </w:r>
    </w:p>
    <w:p>
      <w:pPr>
        <w:pStyle w:val="Normal"/>
        <w:spacing w:lineRule="auto" w:line="312"/>
        <w:ind w:firstLine="340"/>
        <w:jc w:val="both"/>
        <w:rPr/>
      </w:pPr>
      <w:r>
        <w:rPr>
          <w:b/>
          <w:i/>
          <w:sz w:val="23"/>
          <w:szCs w:val="23"/>
          <w:lang w:val="en-US"/>
        </w:rPr>
        <w:t>Keywords:</w:t>
      </w:r>
      <w:r>
        <w:rPr>
          <w:i/>
          <w:sz w:val="23"/>
          <w:szCs w:val="23"/>
          <w:lang w:val="en-US"/>
        </w:rPr>
        <w:t xml:space="preserve"> economic institute, legal training, economics, legal culture, professional activity, teaching methods.</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7" w:fmt="decimal"/>
          <w:formProt w:val="false"/>
          <w:textDirection w:val="lrTb"/>
          <w:docGrid w:type="default" w:linePitch="360" w:charSpace="0"/>
        </w:sectPr>
      </w:pPr>
    </w:p>
    <w:p>
      <w:pPr>
        <w:pStyle w:val="Normal"/>
        <w:spacing w:lineRule="auto" w:line="312"/>
        <w:ind w:firstLine="340"/>
        <w:jc w:val="both"/>
        <w:rPr/>
      </w:pPr>
      <w:r>
        <w:rPr>
          <w:sz w:val="23"/>
          <w:szCs w:val="23"/>
        </w:rPr>
        <w:t>Преподавание правовых дисциплин студентам неюридических специальностей – сложная задача для педагога, поскольку требует предварительной тщательной работы над методикой. Когда в задачу входит подготовка специалиста-юриста, а сам педагог – квалифицированный юрист, имеющий опыт практической работы, знающий, чувствующий свою профессию, понимающий что нужно студентам – «маленьким юристам», к каким практически важным знаниям, компетенциям нужно их подвести, чтобы они стали уверенными специалистами, когда преподаватель передаёт своим опытом, своими ошибками, пройденным путём научных изысканий и работы «на земле» накопленный профессиональный «багаж» – это лучшее, что может случиться с преподавателем-юристом, если он подошёл к такому уровню профессионального развития, что готов «ставить на крыло» новое поколение юристов. Совершенно другая ситуация для преподавателя юридических дисциплин – правовая подготовка студентов экономических специальностей. Первая мысль, которая должна лежать в основе методики преподавания в данном случае: не навреди. То, что хорошо студентам-юристам, может стать неподъёмным грузом для студентов других специальностей. Требуется адаптация материала, упрощение без искажения фактов, поэтапность освоения, большая консультационная работа. Последовательность в изучении отдельных блоков, модулей дисциплины должна быть привязана к промежуточным «контрольным точкам». Целесообразно применять рейтинговую систему оценки знаний. Студент должен сразу понять, что есть система освоения материала, есть конкретные шаги, которые он основательно, не спеша сможет сделать, чтобы качественно освоить правовую дисциплину. Рейтинговая система должна быть понятна студентам, правила её применения необходимо разъяснить в начале изучения дисциплины; критерии оценки, формирование итоговых баллов – открытая информация. Такая система мотивирует к дополнительной самостоятельной работе, что проявляется в обращении студентов с просьбами предоставить задания для самостоятельной работы, задания повышенной сложности для дополнительного балла.</w:t>
      </w:r>
    </w:p>
    <w:p>
      <w:pPr>
        <w:pStyle w:val="Normal"/>
        <w:spacing w:lineRule="auto" w:line="312"/>
        <w:ind w:firstLine="340"/>
        <w:jc w:val="both"/>
        <w:rPr>
          <w:sz w:val="23"/>
          <w:szCs w:val="23"/>
        </w:rPr>
      </w:pPr>
      <w:r>
        <w:rPr>
          <w:sz w:val="23"/>
          <w:szCs w:val="23"/>
        </w:rPr>
        <w:t xml:space="preserve">При изучении дисциплины «Правоведение» студенты изучают огромное количество терминов – это юридический язык, без знания которого невозможно понять значение правовой информации; незнание терминов будет говорить об отсутствии правовой культуры в целом и необходимых компетенций выпускника вуза. Студентам экономических специальностей необходимо продемонстрировать, как экономические отношения находят своё отражение в нормах права. В рамках правовых дисциплин нормы права рассматриваются как описания необходимых действий, совершение которых означает соблюдение закона. В то же время смысл и содержание правоотношений остаются за рамками изучения нормативных актов. Разъяснение содержания правоотношений и изучение вопросов конструкции и применения правовых норм является задачей правовых дисциплин. В этой связи ключевой категорией для преподавания правовых дисциплин является категория правоотношения. У студентов должно сформироваться представление о том, каким образом экономические отношения преобразуются в права и обязанности субъектов, являющиеся, в свою очередь, содержанием правоотношений. Если для студентов специальности «Юриспруденция» очевидным является тот факт, что право регулирует отношения между людьми, то студентам экономических специальностей часто приходится иметь дело с объективными законами экономики и финансов, которые включают в себя отношения субъектов с некими объектами. Методология преподавания правовых дисциплин студентам-финансистам и экономистам требует, чтобы в начале курса в общих чертах были сформулированы общетеоретические положения права и было разъяснено значение для права таких ключевых категорий, как юридический факт, правовая норма, правоотношения и их содержание, ответственность и условия её применения в различных отраслях права и т.д. В рамках бюджетного права, например, необходимо подчеркнуть и ещё раз напомнить студентам о том, что для целей правового регулирования имеют значение отношения между субъектами бюджетного права, но не между бюджетами в их материальном смысле и не между субъектам и денежными средствами [3]. В рамках преподавания правовых дисциплин, связанных с финансами, необходимо обратить внимание на юридические нормы с техническим содержанием. Представляется, что имеется непростая проблема юридического значения группы норм, регламентирующих финансовую технику. Технические нормы есть правила, предопределённые объективными законами природы, которые соблюдает человек в отношении к окружающему материальному миру. Эти правила указывают способы и приёмы воздействия человека на окружающий мир с целью использования объективных законов развития. Примерами могут служить требования к качеству и количеству, правила эксплуатации и т.д. Объекты материального мира являются объектами воздействия поведения человека. В то же время сфера действия правовых норм – это взаимоотношения людей. В области финансового права юридическое значение придаётся техническим нормам, связанным с финансовой деятельностью государства. Для финансового права объективными законами, лежащими в основе правовых норм, будут объективные законы экономики, которые требуют, например, вести учёт материальных ценностей и документировать, систематизировать события хозяйственной деятельности предприятия. Технические нормы в данном случае представляют собой, в частности, нормы по учёту объектов материального мира, участвующих в хозяйственном процессе организации (нормы бухгалтерского учёта, складского учёта, учёта и документирования товаров и услуг). Студентам-экономистам необходимо дать представление о такой категории норм, как технические нормы в области бухгалтерского учёта, налогообложения, бюджетного права. </w:t>
      </w:r>
    </w:p>
    <w:p>
      <w:pPr>
        <w:pStyle w:val="Normal"/>
        <w:spacing w:lineRule="auto" w:line="312"/>
        <w:ind w:firstLine="340"/>
        <w:jc w:val="both"/>
        <w:rPr/>
      </w:pPr>
      <w:r>
        <w:rPr>
          <w:sz w:val="23"/>
          <w:szCs w:val="23"/>
        </w:rPr>
        <w:t xml:space="preserve">В рамках правовой дисциплины необходимо скорректировать подход студентов и направить их работу в сторону анализа документов с точки зрения права. Необходимо предложить студентам проанализировать значение соответствующего документа как нормативного документа или отсутствие нормативного содержания. Предполагается установить связь между соответствующим документом и нормами иных нормативных актов. В ходе преподавания правовых дисциплин студентам экономических специальностей важно показать право как целостную систему. Особое значение имеют вопросы взаимосвязи отраслей права. Основной задачей преподавания правовых дисциплин студентам экономических специальностей является развитие навыков применения законодательства. Студенты-юристы учатся применять законодательство на задачах, которые предлагают разрешить на основе законодательства тот или иной спор или предложить юридическую консультацию по отдельному вопросу. Наиболее удачными заданиями представляются те, которые основываются на реальной судебной практике. Применение аналогичного метода в рамках курса правовых дисциплин для студентов-экономистов и финансистов сопряжено с рядом проблем. Основная проблема заключается в том, что при разрешении конкретных ситуаций, основанных на решениях судов, необходимы знания из области гражданского процесса, арбитражного процесса, прокурорского надзора и т.д. В связи с этим, в процессе решения тех или иных учебных задач студентам необходимо дать некоторые общие положения из указанных отраслей права с тем, чтобы продемонстрировать применение законодательства на практике. Развитие правовой базы экономической деятельности и создание «правил игры» в экономике, приобретающих форму нормативных актов, диктует необходимость расширения объёма правовых дисциплин в рамках учебных курсов экономических высших учебных заведений. Пока с этими задачами в ГОУ ВПО «Хабаровская государственная академия экономики и права» справляются посредством преподавания курсов «Правовое обеспечение экономики», «Правовое регулирование профессиональной деятельности», «Правовое регулирование коммерческой деятельности» и др. Ощущается потребность в расширении преподавания права для студентов экономических специальностей и в разработке программ с учётом специфики и профиля учебного курса. </w:t>
      </w:r>
    </w:p>
    <w:p>
      <w:pPr>
        <w:pStyle w:val="Normal"/>
        <w:spacing w:lineRule="auto" w:line="312"/>
        <w:ind w:firstLine="340"/>
        <w:jc w:val="both"/>
        <w:rPr>
          <w:sz w:val="23"/>
          <w:szCs w:val="23"/>
        </w:rPr>
      </w:pPr>
      <w:r>
        <w:rPr>
          <w:sz w:val="23"/>
          <w:szCs w:val="23"/>
        </w:rPr>
        <w:t xml:space="preserve">Особенностью методики преподавания правовых дисциплин экономистам является акцент на связи финансовых и экономических категорий с их нормативным закреплением. Правовые дисциплины должны преподноситься этим студентам как форма, опосредующая и регулирующая экономические и финансовые отношения, которые, в свою очередь, являются содержанием. Главным условием высокого качества подготовки специалистов является активная самостоятельная познавательная деятельность студентов. Знания, полученные на лекциях, семинарах, практических занятиях, нуждаются в закреплении, углублении в процессе самостоятельного изучения соответствующих вопросов учебной программы. Вот почему государственным образовательным стандартом учебное время студента </w:t>
      </w:r>
      <w:r>
        <w:rPr>
          <w:spacing w:val="-6"/>
          <w:sz w:val="23"/>
          <w:szCs w:val="23"/>
        </w:rPr>
        <w:t>стало делиться на две равные части: 50 %</w:t>
      </w:r>
      <w:r>
        <w:rPr>
          <w:sz w:val="23"/>
          <w:szCs w:val="23"/>
        </w:rPr>
        <w:t xml:space="preserve"> – аудиторные занятия и 50 % – самостоятельная работа. Таким образом, самостоятельная работа студента (СРС) стала планируемой учебной и научной работой, которая должна выполняться по заданию преподавателя и под его методическим и научным руководством. Однако при чтении учебной литературы, особенно по правовым дисциплинам, не всем студентам удаётся выделить и понять главное, существенное в тексте, сделать самостоятельные выводы, определить своё отношение к требованиям норм права и к прочитанному. Представляется, что высшее образование сегодняшнего дня означает сотрудничество обучающегося и обучающего, когда одни хотят учиться, а другие помогают им в этом, определяют верное направление интеллектуальной деятельности. Как известно, в российской педагогике важнейшей, стержневой, или системообразующей дидактической, идеей, рождённой К.Д. Ушинским, была идея о том, что обучение представляет собой органическое сочетание деятельности преподавания и активной самостоятельной деятельности учения. На основе этой идеи ещё во второй половине XIX в. и была сформирована в качестве приоритетной задача построения учебного процесса, в рамках которого бы «дети, по возможности, трудились самостоятельно, а учитель руководил этим самостоятельным трудом и давал для него материал» [5]. Умело организованная самостоятельная работа во время обучения в вузе способствует воспитанию у студентов привычки и устойчивых навыков повышения своей профессиональной компетенции, формирует потребность в самообразовании. Следовательно, перед студентами стоит задача научиться эффективно учиться, а перед педагогами – помочь им в этом. Без помощи преподавателя, которая выходит за рамки занятий и даже обязательных консультаций, без индивидуального подхода студенты неюридических специальностей не смогут освоить правовые дисциплины. Требовать от студентов-экономистов осознанных, юридически грамотных ответов с глубоким пониманием (а не зазубриванием) того, что они говорят, по прошествии семестра неоправданно, если преподаватель не приложил максимум усилий для возникновения этого понимания, работая после занятий индивидуально, разъясняя каждому конкретному студенту, что оказалось непонятным после лекций и практических занятий. Лекции по правовым дисциплинам для экономистов должны быть выверенными, формулировки ясными, разъяснения однозначными, подкреплёнными примерами. Иначе, видя перед собой знающего преподавателя, хорошего юриста, студенты могут слушать его грамотно построенную речь, которая стремительным течением проносится мимо, завораживая на пару и не оставляя в сознании ничего, кроме уверенности, что так красиво говорить о законе сам студент никогда не сможет. Задача преподавателей правовых дисциплин заключается в создании правового фундамента для формирования профессиональных компетенций, чётких представлений о направлениях решения различного рода правовых ситуаций. Большинство учёных-правоведов высказывается в пользу усиления практической, прикладной направленности правовой подготовки. </w:t>
      </w:r>
    </w:p>
    <w:p>
      <w:pPr>
        <w:pStyle w:val="Normal"/>
        <w:spacing w:lineRule="auto" w:line="312"/>
        <w:ind w:firstLine="340"/>
        <w:jc w:val="both"/>
        <w:rPr>
          <w:sz w:val="23"/>
          <w:szCs w:val="23"/>
        </w:rPr>
      </w:pPr>
      <w:r>
        <w:rPr>
          <w:sz w:val="23"/>
          <w:szCs w:val="23"/>
        </w:rPr>
        <w:t xml:space="preserve">Одним из дидактических методов, успешно внедряемых в правовую подготовку на современном этапе, по нашему мнению, может быть решение казусов (метод конкретных ситуаций), при решении которых студент вырабатывает юридическое мировоззрение, то есть способность видеть тот или иной факт (случай) сквозь призму права, в его юридической интерпретации, включая вопрос о соответствии или противоречии закону. Смысл решения казусов – усвоить привычку соединять свои теоретические познания с конкретными случаями реальной жизни. Речь идёт о том, чтобы ознакомить студента с законодательным материалом. «Право, – писал выдающийся русский правовед и философ И.А. Ильин, – говорит на языке сознания и обращается к сознательным существам: оно утверждает и отрицает, оно формирует и требует для того, чтобы люди знали, что утверждено и что отринуто, и сознавали формулированное требование... Самая сущность, самая природа права в том, что оно творится сознательными существами и для сознательных существ, мыслящими субъектами и для мыслящих субъектов» [2]. При отсутствии осознанности обучения правовым дисциплинам сам учебный процесс для студентов неюридических специальностей легко превращается в пытку, способную негативно повлиять на психику, а массив знаний преподавателя, который наваливается на студента, не </w:t>
      </w:r>
      <w:r>
        <w:rPr>
          <w:color w:val="000000"/>
          <w:sz w:val="23"/>
          <w:szCs w:val="23"/>
        </w:rPr>
        <w:t>понимающего сложности юридической терминологии, может раздавить формирующуюся личность.</w:t>
      </w:r>
      <w:r>
        <w:rPr>
          <w:sz w:val="23"/>
          <w:szCs w:val="23"/>
        </w:rPr>
        <w:t xml:space="preserve"> На этом фоне методика проведения экзамена, раздражительность преподавателя, который «полгода отработал, и никакого результата», способны нанести психологические травмы студенту. Возникает множество вопросов: зачем; в чем смысл таких методов; в чём суть методики, не давшей результат; почему в итоге за всё отвечает студент? Скорее всего, это происходит потому, что сам преподаватель, приступая к работе в начале семестра, не имеет ответов на вопросы: какие методы я выбрал для работы с этой группой для достижения качественного результата знаний; в чём особенности этой группы; какова психологическая атмосфера в этой группе; каковы методы корректировки? Преподавателям правовых дисциплин не следует предъявлять студентам неюридических специальностей требований на уровне, соответствующем требованиям к подготовке юриста. Далеко не всякий человек наделён юридическим мышлением, суть которого состоит в умении в каждом бытовом отношении, в каждом вопросе выделить юридическую сторону, «умении в каждом споре определить больное в правовом смысле место, то есть поставить юридический диагноз, в умении быстро восходить от данной нормы к более широким правовым категориям или от последних спускаться к конкретному случаю» [4]. Решение казусов, то есть применение дидактического метода конкретных ситуаций, в настоящее находит достойное применение в педагогической практике кафедры права ГОУ ВПО «Хабаровская государственная академия экономики и права». Из публикаций коллег-юристов, преподающих юридические дисциплины, можно сделать вывод о том, что наличие у преподавателя высшего педагогического образования не всегда обеспечивает понимание особенностей преподавания правовых дисциплин студентам неюридических специальностей, требуется опыт практической работы юристом, чтобы прийти к выводам относительно работы с данными студентами по разрешению правовых ситуаций. По итогам изучения правовых дисциплин студент-экономист должен иметь представление о порядке анализа и решения казусов. На наш взгляд, чрезвычайно удачна логическая схема, предложенная юристом, кандидатом педагогических наук В.Е. Егоровым [1], применяя которую для решения конкретной ситуации следует определить:</w:t>
      </w:r>
    </w:p>
    <w:p>
      <w:pPr>
        <w:pStyle w:val="Normal"/>
        <w:autoSpaceDE w:val="false"/>
        <w:spacing w:lineRule="auto" w:line="312"/>
        <w:ind w:firstLine="340"/>
        <w:jc w:val="both"/>
        <w:rPr>
          <w:sz w:val="23"/>
          <w:szCs w:val="23"/>
        </w:rPr>
      </w:pPr>
      <w:r>
        <w:rPr>
          <w:sz w:val="23"/>
          <w:szCs w:val="23"/>
        </w:rPr>
        <w:t>1) существует ли в данной ситуации нарушение норм права;</w:t>
      </w:r>
    </w:p>
    <w:p>
      <w:pPr>
        <w:pStyle w:val="Normal"/>
        <w:autoSpaceDE w:val="false"/>
        <w:spacing w:lineRule="auto" w:line="312"/>
        <w:ind w:firstLine="340"/>
        <w:jc w:val="both"/>
        <w:rPr>
          <w:spacing w:val="6"/>
          <w:sz w:val="23"/>
          <w:szCs w:val="23"/>
        </w:rPr>
      </w:pPr>
      <w:r>
        <w:rPr>
          <w:spacing w:val="6"/>
          <w:sz w:val="23"/>
          <w:szCs w:val="23"/>
        </w:rPr>
        <w:t>2) каким образом осуществляется защита нарушенного права (если такое нарушение есть);</w:t>
      </w:r>
    </w:p>
    <w:p>
      <w:pPr>
        <w:pStyle w:val="Normal"/>
        <w:autoSpaceDE w:val="false"/>
        <w:spacing w:lineRule="auto" w:line="312"/>
        <w:ind w:firstLine="340"/>
        <w:jc w:val="both"/>
        <w:rPr>
          <w:spacing w:val="-12"/>
          <w:sz w:val="23"/>
          <w:szCs w:val="23"/>
        </w:rPr>
      </w:pPr>
      <w:r>
        <w:rPr>
          <w:spacing w:val="-12"/>
          <w:sz w:val="23"/>
          <w:szCs w:val="23"/>
        </w:rPr>
        <w:t>3) какие действия должна предпринять сторона, чьё право нарушено, для его защиты;</w:t>
      </w:r>
    </w:p>
    <w:p>
      <w:pPr>
        <w:pStyle w:val="Normal"/>
        <w:autoSpaceDE w:val="false"/>
        <w:spacing w:lineRule="auto" w:line="312"/>
        <w:ind w:firstLine="340"/>
        <w:jc w:val="both"/>
        <w:rPr>
          <w:sz w:val="23"/>
          <w:szCs w:val="23"/>
        </w:rPr>
      </w:pPr>
      <w:r>
        <w:rPr>
          <w:sz w:val="23"/>
          <w:szCs w:val="23"/>
        </w:rPr>
        <w:t>4) к какой категории процессуальных действий относится разрешение данного спора;</w:t>
      </w:r>
    </w:p>
    <w:p>
      <w:pPr>
        <w:pStyle w:val="Normal"/>
        <w:autoSpaceDE w:val="false"/>
        <w:spacing w:lineRule="auto" w:line="312"/>
        <w:ind w:firstLine="340"/>
        <w:jc w:val="both"/>
        <w:rPr>
          <w:spacing w:val="-8"/>
          <w:sz w:val="23"/>
          <w:szCs w:val="23"/>
        </w:rPr>
      </w:pPr>
      <w:r>
        <w:rPr>
          <w:spacing w:val="-8"/>
          <w:sz w:val="23"/>
          <w:szCs w:val="23"/>
        </w:rPr>
        <w:t>5) определить сторону, по инициативе которой будет разрешаться спор, и ответчика;</w:t>
      </w:r>
    </w:p>
    <w:p>
      <w:pPr>
        <w:pStyle w:val="Normal"/>
        <w:autoSpaceDE w:val="false"/>
        <w:spacing w:lineRule="auto" w:line="312"/>
        <w:ind w:firstLine="340"/>
        <w:jc w:val="both"/>
        <w:rPr>
          <w:sz w:val="23"/>
          <w:szCs w:val="23"/>
        </w:rPr>
      </w:pPr>
      <w:r>
        <w:rPr>
          <w:sz w:val="23"/>
          <w:szCs w:val="23"/>
        </w:rPr>
        <w:t>6) определить инстанцию, куда будет направлено исковое заявление;</w:t>
      </w:r>
    </w:p>
    <w:p>
      <w:pPr>
        <w:pStyle w:val="Normal"/>
        <w:autoSpaceDE w:val="false"/>
        <w:spacing w:lineRule="auto" w:line="312"/>
        <w:ind w:firstLine="340"/>
        <w:jc w:val="both"/>
        <w:rPr>
          <w:sz w:val="23"/>
          <w:szCs w:val="23"/>
        </w:rPr>
      </w:pPr>
      <w:r>
        <w:rPr>
          <w:sz w:val="23"/>
          <w:szCs w:val="23"/>
        </w:rPr>
        <w:t>7) этапы рассмотрения спора;</w:t>
      </w:r>
    </w:p>
    <w:p>
      <w:pPr>
        <w:pStyle w:val="Normal"/>
        <w:autoSpaceDE w:val="false"/>
        <w:spacing w:lineRule="auto" w:line="312"/>
        <w:ind w:firstLine="340"/>
        <w:jc w:val="both"/>
        <w:rPr>
          <w:sz w:val="23"/>
          <w:szCs w:val="23"/>
        </w:rPr>
      </w:pPr>
      <w:r>
        <w:rPr>
          <w:sz w:val="23"/>
          <w:szCs w:val="23"/>
        </w:rPr>
        <w:t>8) кто и где выносит решение по делу;</w:t>
      </w:r>
    </w:p>
    <w:p>
      <w:pPr>
        <w:pStyle w:val="Normal"/>
        <w:autoSpaceDE w:val="false"/>
        <w:spacing w:lineRule="auto" w:line="312"/>
        <w:ind w:firstLine="340"/>
        <w:jc w:val="both"/>
        <w:rPr>
          <w:spacing w:val="-6"/>
          <w:sz w:val="23"/>
          <w:szCs w:val="23"/>
        </w:rPr>
      </w:pPr>
      <w:r>
        <w:rPr>
          <w:spacing w:val="-6"/>
          <w:sz w:val="23"/>
          <w:szCs w:val="23"/>
        </w:rPr>
        <w:t>9) возможно ли обжалование судебного решения;</w:t>
      </w:r>
    </w:p>
    <w:p>
      <w:pPr>
        <w:pStyle w:val="Normal"/>
        <w:autoSpaceDE w:val="false"/>
        <w:spacing w:lineRule="auto" w:line="312"/>
        <w:ind w:firstLine="340"/>
        <w:jc w:val="both"/>
        <w:rPr/>
      </w:pPr>
      <w:r>
        <w:rPr>
          <w:sz w:val="23"/>
          <w:szCs w:val="23"/>
        </w:rPr>
        <w:t>10) как должно исполняться судебное решение.</w:t>
      </w:r>
    </w:p>
    <w:p>
      <w:pPr>
        <w:pStyle w:val="Normal"/>
        <w:autoSpaceDE w:val="false"/>
        <w:spacing w:lineRule="auto" w:line="312"/>
        <w:ind w:firstLine="340"/>
        <w:jc w:val="both"/>
        <w:rPr/>
      </w:pPr>
      <w:r>
        <w:rPr>
          <w:sz w:val="23"/>
          <w:szCs w:val="23"/>
        </w:rPr>
        <w:t>Количество пунктов в приведённой схеме можно увеличить, учитывая более объёмные конкретные ситуации, затрагивающие отдельные отрасли и институты права. Ситуации желательно представлять таким образом, чтобы студент мог самостоятельно определить, что «дано» и что «требуется доказать». Задача может иметь несколько вариантов решения, в равной степени близких к оптимальному и приемлемых в описанных обстоятельствах. На этом базируется заключительная дискуссия, в которой сравниваются различные варианты решения. Обсуждение вариантов решения одного и того же казуса существенно углубляет опыт студентов: каждый может ознакомиться с их разнообразием, выслушать и взвесить множество оценок, дополнений и изменений. Это в известной степени способствует приобретению жизненного опыта и правового воспитания каждого из них. Решение казусов должно развивать у студентов инициативу, аналитические способности, способствовать правильному использованию имеющихся в их распоряжении конкретных норм права, информации и формированию умения аргументированно обосновывать свои решения.</w:t>
      </w:r>
    </w:p>
    <w:p>
      <w:pPr>
        <w:pStyle w:val="Normal"/>
        <w:autoSpaceDE w:val="false"/>
        <w:spacing w:lineRule="auto" w:line="288"/>
        <w:ind w:firstLine="340"/>
        <w:jc w:val="both"/>
        <w:rPr>
          <w:sz w:val="23"/>
          <w:szCs w:val="23"/>
        </w:rPr>
      </w:pPr>
      <w:r>
        <w:rPr>
          <w:sz w:val="23"/>
          <w:szCs w:val="23"/>
        </w:rPr>
        <w:t>Очень важен тот факт, что процесс выработки самостоятельного решения составляет сущность метода конкретных ситуаций и имеет гораздо большее значение, чем само решение. Студент должен сам выявить сущность конфликта, сформулировать задачу (казус) и уточнить значимые факты и нормы права, помогающие её решить. Для этого ему необходимо тщательно рассмотреть и взвесить каждый факт, обстоятельства, нормативно-правовые акты, ограничивающие решения, разработать несколько альтернативных способов действия, произвести разбор положительных последствий каждого и, наконец, аргументированно обосновать лучший вариант решения. Так развивается юридическое мышление. Обязательным условием для освоения правовых дисциплин студентами неюридических специальностей является комфортная психологическая обстановка на занятиях, поскольку уважение, доброжелательность снимают стресс, вызванный сложностью материала и опасением того, что он может быть не освоен. Позитивная рабочая атмосфера в данном случае никак не грозит перейти в эйфорию и разболтанность со стороны студентов, поскольку постоянный пошаговый контроль, который обеспечивается рейтингом, даёт самому студенту реальную картину его шансов на успешное завершение изучения курса, а регулярные консультации говорят о возможности по своему усмотрению улучшить ситуацию. И только категорическое нежелание студента учиться при стремлении преподавателя учить и создании необходимой обстановки для этого способно разрушить предлагаемый в данной статье подход к правовой подготовке студентов экономических специальностей.</w:t>
      </w:r>
    </w:p>
    <w:p>
      <w:pPr>
        <w:pStyle w:val="Normal"/>
        <w:autoSpaceDE w:val="false"/>
        <w:ind w:firstLine="340"/>
        <w:jc w:val="both"/>
        <w:rPr>
          <w:sz w:val="23"/>
          <w:szCs w:val="23"/>
        </w:rPr>
      </w:pPr>
      <w:r>
        <w:rPr>
          <w:sz w:val="23"/>
          <w:szCs w:val="23"/>
        </w:rPr>
      </w:r>
    </w:p>
    <w:p>
      <w:pPr>
        <w:pStyle w:val="Normal"/>
        <w:autoSpaceDE w:val="false"/>
        <w:spacing w:lineRule="auto" w:line="288"/>
        <w:ind w:firstLine="340"/>
        <w:jc w:val="center"/>
        <w:rPr>
          <w:sz w:val="23"/>
          <w:szCs w:val="23"/>
        </w:rPr>
      </w:pPr>
      <w:r>
        <w:rPr>
          <w:sz w:val="23"/>
          <w:szCs w:val="23"/>
        </w:rPr>
        <w:t>Литература</w:t>
      </w:r>
    </w:p>
    <w:p>
      <w:pPr>
        <w:pStyle w:val="Normal"/>
        <w:autoSpaceDE w:val="false"/>
        <w:ind w:firstLine="340"/>
        <w:jc w:val="center"/>
        <w:rPr>
          <w:sz w:val="23"/>
          <w:szCs w:val="23"/>
        </w:rPr>
      </w:pPr>
      <w:r>
        <w:rPr>
          <w:sz w:val="23"/>
          <w:szCs w:val="23"/>
        </w:rPr>
      </w:r>
    </w:p>
    <w:p>
      <w:pPr>
        <w:pStyle w:val="Normal"/>
        <w:autoSpaceDE w:val="false"/>
        <w:spacing w:lineRule="auto" w:line="288"/>
        <w:ind w:firstLine="340"/>
        <w:jc w:val="both"/>
        <w:rPr>
          <w:spacing w:val="-6"/>
          <w:sz w:val="23"/>
          <w:szCs w:val="23"/>
        </w:rPr>
      </w:pPr>
      <w:r>
        <w:rPr>
          <w:spacing w:val="-6"/>
          <w:sz w:val="23"/>
          <w:szCs w:val="23"/>
        </w:rPr>
        <w:t>1. Егоров, В. Е. Некоторые методы и особенности организации самостоятельной работы студентов туристского вуза при изучении правовых дисциплин / В. Е. Егоров // СПС «КонсультантПлюс».</w:t>
      </w:r>
    </w:p>
    <w:p>
      <w:pPr>
        <w:pStyle w:val="Footnote"/>
        <w:spacing w:lineRule="auto" w:line="288"/>
        <w:ind w:firstLine="340"/>
        <w:jc w:val="both"/>
        <w:rPr>
          <w:sz w:val="23"/>
          <w:szCs w:val="23"/>
        </w:rPr>
      </w:pPr>
      <w:r>
        <w:rPr>
          <w:sz w:val="23"/>
          <w:szCs w:val="23"/>
        </w:rPr>
        <w:t>2. Ильин, И. А. О сущности правосознания : соч. : в 2 т. / И. А. Ильин. М., 1993. Т. 1. С. 83 – 84.</w:t>
      </w:r>
    </w:p>
    <w:p>
      <w:pPr>
        <w:pStyle w:val="Footnote"/>
        <w:spacing w:lineRule="auto" w:line="288"/>
        <w:ind w:firstLine="340"/>
        <w:jc w:val="both"/>
        <w:rPr>
          <w:spacing w:val="-6"/>
          <w:sz w:val="23"/>
          <w:szCs w:val="23"/>
        </w:rPr>
      </w:pPr>
      <w:r>
        <w:rPr>
          <w:spacing w:val="-6"/>
          <w:sz w:val="23"/>
          <w:szCs w:val="23"/>
        </w:rPr>
        <w:t>3. Кудряшова, Е. В. Особенности преподавания правовых дисциплин студентам-финансистам и экономистам на примере дисциплин «Финансовое право» и «Бюджетное право» / Е. В. Кудряшова // Право и образование. 2006. № 1 – 2. С. 98 – 106.</w:t>
      </w:r>
    </w:p>
    <w:p>
      <w:pPr>
        <w:pStyle w:val="Footnote"/>
        <w:spacing w:lineRule="auto" w:line="288"/>
        <w:ind w:firstLine="340"/>
        <w:jc w:val="both"/>
        <w:rPr>
          <w:spacing w:val="-6"/>
          <w:sz w:val="23"/>
          <w:szCs w:val="23"/>
        </w:rPr>
      </w:pPr>
      <w:r>
        <w:rPr>
          <w:spacing w:val="-6"/>
          <w:sz w:val="23"/>
          <w:szCs w:val="23"/>
        </w:rPr>
        <w:t>4. Петражицкий, Л. И. Теория права и государства в связи с теорией нравственности / Л. И. Петражицкий. СПб., 1909. Т. 1.</w:t>
      </w:r>
    </w:p>
    <w:p>
      <w:pPr>
        <w:pStyle w:val="Footnote"/>
        <w:spacing w:lineRule="auto" w:line="288"/>
        <w:ind w:firstLine="340"/>
        <w:jc w:val="both"/>
        <w:rPr/>
      </w:pPr>
      <w:r>
        <w:rPr>
          <w:spacing w:val="-6"/>
          <w:sz w:val="23"/>
          <w:szCs w:val="23"/>
        </w:rPr>
        <w:t>5. Ушинский, К. Д. Организация первоначального обучения : собр. соч. : в 10 т. / К. Д. М. Ушинский. – Л., 1949. Т. 6. С. 256.</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31:00Z</dcterms:created>
  <dc:creator>ZazhigalkinaKS</dc:creator>
  <dc:description/>
  <cp:keywords/>
  <dc:language>en-US</dc:language>
  <cp:lastModifiedBy>User</cp:lastModifiedBy>
  <cp:lastPrinted>2011-03-14T15:58:00Z</cp:lastPrinted>
  <dcterms:modified xsi:type="dcterms:W3CDTF">2011-10-18T02:51:00Z</dcterms:modified>
  <cp:revision>15</cp:revision>
  <dc:subject/>
  <dc:title>АДАПТАЦИЯ СТУДЕНТОВ В ГУМАНИТАРНОМ ВУЗе </dc:title>
</cp:coreProperties>
</file>