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340"/>
        <w:jc w:val="center"/>
        <w:rPr/>
      </w:pPr>
      <w:r>
        <w:rPr>
          <w:rFonts w:cs="Bookman Old Style" w:ascii="Bookman Old Style" w:hAnsi="Bookman Old Style"/>
          <w:position w:val="6"/>
          <w:sz w:val="6"/>
          <w:szCs w:val="6"/>
        </w:rPr>
        <w:t>ХГАЭП ХГАЭП ХГАЭП ХГАЭП ХГАЭП</w:t>
      </w:r>
      <w:r>
        <w:rPr>
          <w:rFonts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РОБЛЕМЫ СОЦИАЛЬНОЙ СФЕРЫ</w:t>
      </w:r>
      <w:r>
        <w:rPr>
          <w:rFonts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position w:val="6"/>
          <w:sz w:val="6"/>
          <w:szCs w:val="6"/>
        </w:rPr>
        <w:t>ХГАЭП ХГАЭП ХГАЭП ХГАЭП ХГАЭП</w:t>
      </w:r>
    </w:p>
    <w:p>
      <w:pPr>
        <w:pStyle w:val="Normal"/>
        <w:spacing w:lineRule="auto" w:line="312"/>
        <w:ind w:firstLine="340"/>
        <w:jc w:val="right"/>
        <w:rPr>
          <w:rFonts w:ascii="Bookman Old Style" w:hAnsi="Bookman Old Style" w:cs="Bookman Old Style"/>
          <w:b/>
          <w:b/>
          <w:i/>
          <w:i/>
          <w:position w:val="6"/>
          <w:sz w:val="6"/>
          <w:szCs w:val="6"/>
        </w:rPr>
      </w:pPr>
      <w:r>
        <w:rPr>
          <w:rFonts w:cs="Bookman Old Style" w:ascii="Bookman Old Style" w:hAnsi="Bookman Old Style"/>
          <w:b/>
          <w:i/>
          <w:position w:val="6"/>
          <w:sz w:val="6"/>
          <w:szCs w:val="6"/>
        </w:rPr>
      </w:r>
    </w:p>
    <w:p>
      <w:pPr>
        <w:pStyle w:val="Normal"/>
        <w:ind w:firstLine="340"/>
        <w:jc w:val="right"/>
        <w:rPr/>
      </w:pPr>
      <w:r>
        <w:rPr>
          <w:b/>
          <w:i/>
          <w:sz w:val="27"/>
          <w:szCs w:val="27"/>
        </w:rPr>
        <w:t>Юрий Качановский,</w:t>
      </w:r>
    </w:p>
    <w:p>
      <w:pPr>
        <w:pStyle w:val="Normal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д-р ист. наук, канд. юрид. наук, </w:t>
      </w:r>
    </w:p>
    <w:p>
      <w:pPr>
        <w:pStyle w:val="Normal"/>
        <w:ind w:firstLine="340"/>
        <w:jc w:val="right"/>
        <w:rPr/>
      </w:pPr>
      <w:r>
        <w:rPr>
          <w:b/>
          <w:i/>
          <w:spacing w:val="-14"/>
          <w:sz w:val="25"/>
          <w:szCs w:val="25"/>
        </w:rPr>
        <w:t>профессор кафедры теории и истории государства и права юридического факультета</w:t>
      </w:r>
    </w:p>
    <w:p>
      <w:pPr>
        <w:pStyle w:val="Normal"/>
        <w:ind w:firstLine="340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5"/>
          <w:szCs w:val="25"/>
        </w:rPr>
        <w:t>Хабаровской государственной академии экономики и права</w:t>
      </w:r>
    </w:p>
    <w:p>
      <w:pPr>
        <w:pStyle w:val="Normal"/>
        <w:ind w:firstLine="3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340"/>
        <w:jc w:val="center"/>
        <w:rPr/>
      </w:pPr>
      <w:r>
        <w:rPr/>
        <w:t>СОЗДАТЬ НОВУЮ ПОЛИТИЧЕСКУЮ СИСТЕМУ</w:t>
      </w:r>
    </w:p>
    <w:p>
      <w:pPr>
        <w:pStyle w:val="Normal"/>
        <w:ind w:firstLine="3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i/>
          <w:sz w:val="22"/>
          <w:szCs w:val="22"/>
          <w:lang w:val="en-US"/>
        </w:rPr>
        <w:t>The author considers about the forthcoming Election of President of the Russian Federation.</w:t>
      </w:r>
    </w:p>
    <w:p>
      <w:pPr>
        <w:pStyle w:val="Normal"/>
        <w:ind w:firstLine="340"/>
        <w:jc w:val="both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7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Статья в газете «Ведомости» озаглавлена «Страна оптимизма и удовлетворения». Подзаголовок: «Россияне еще никогда не были так довольны жизнью». Вот о чём там говорится: «Институт философии Российской Академии наук обнаружил, что сейчас россияне переживают самый приятный момент в жизни… Людям всё больше нравится жить в России… 82 % граждан рады, что живут в России, и всего 2 % хотели бы уехать жить за рубеж» (см.: Иваницкая Н., Петрачкова А. Страна оптимизма и удовлетворения // Ведомости. 2007. 21 марта)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«Ведомости» издаются совместно с «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al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re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ournal</w:t>
      </w:r>
      <w:r>
        <w:rPr>
          <w:sz w:val="22"/>
          <w:szCs w:val="22"/>
        </w:rPr>
        <w:t xml:space="preserve"> &amp; </w:t>
      </w:r>
      <w:r>
        <w:rPr>
          <w:sz w:val="22"/>
          <w:szCs w:val="22"/>
          <w:lang w:val="en-US"/>
        </w:rPr>
        <w:t>Financ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», следовательно, отражают мнение не только российских авторов, но и определённых кругов Запада. Можно ли с этим мнением согласиться? Некоторые положительные сдвиги есть. Экономика растёт, уровень жизни (в среднем) тоже. </w:t>
      </w:r>
    </w:p>
    <w:p>
      <w:pPr>
        <w:pStyle w:val="Normal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анным Росстата, за первый квартал 2007 г. ВВП на 7,9 % выше, чем за тот же период 2006 г., иностранных инвестиций в первом квартале было на 20,1 % больше, чем в 2006 г.; реальная зарплата в марте 2007 г. выросла на 18,9 % по сравнению с мартом 2006 года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Но! Продолжительность жизни в РФ в среднем на 12 лет меньше, чем в США, на 8 лет меньше, чем в Польше, на 5 лет меньше, чем в Китае. (см.: ЭКО. 2007. № 4. С. 29)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Где тут «оптимизм и удовлетворение»?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сроченная задолженность по заработной плате на 1 января 2007 г. составила 4 трлн 159 млрд рублей. А тут где «оптимизм»? Необходимо объективно оценивать сложившуюся на сегодня обстановку. Главное – </w:t>
      </w:r>
      <w:r>
        <w:rPr>
          <w:b/>
          <w:sz w:val="22"/>
          <w:szCs w:val="22"/>
        </w:rPr>
        <w:t>стабильность</w:t>
      </w:r>
      <w:r>
        <w:rPr>
          <w:sz w:val="22"/>
          <w:szCs w:val="22"/>
        </w:rPr>
        <w:t xml:space="preserve">. Но насколько она гарантирована, какой у неё </w:t>
      </w:r>
      <w:r>
        <w:rPr>
          <w:b/>
          <w:sz w:val="22"/>
          <w:szCs w:val="22"/>
        </w:rPr>
        <w:t>фундамент</w:t>
      </w:r>
      <w:r>
        <w:rPr>
          <w:sz w:val="22"/>
          <w:szCs w:val="22"/>
        </w:rPr>
        <w:t>?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Фундамент – высокие цены на нефть и газ на мировых рынках, но этот фундамент ненадежный. Вот что сказал директор Института проблем глобализации Михаил Делягин: «Нефтяное везение ускользает… Впервые за все последние годы квартальный план по сбору доходов в федеральный бюджет… практически провален… Причина тривиальна: мировые цены на нефть оказались ниже заложенных в бюджет» (см.: Ведомости. 2007. 17 апреля)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Может быть, в будущем цены на нефть и газ повысятся? Такое, вообще говоря, не исключено. Но сумеет ли Россия добывать и продавать достаточно много нефти, чтобы обеспечить доходы бюджета на нужном уровне? «В ближайшие десять лет российским компаниям не хватит нефти, чтобы удержать существующий уровень добычи. К такому выводу пришли чиновники Министерства природных ресурсов. Дело в том, что нефтяники неохотно занимаются геологоразведкой, а нефть добывают настолько неаккуратно, что 70 % её остается в земле» (см.: Резник И., Мазнева Е., Тутушкин А. Нефть зарывают в землю // Ведомости. 2007. 11 апреля). Следовательно, фундамент у нынешней стабильности ненадёжный. Чтобы не допустить острого кризиса, надо уже сегодня </w:t>
      </w:r>
      <w:r>
        <w:rPr>
          <w:b/>
          <w:sz w:val="22"/>
          <w:szCs w:val="22"/>
        </w:rPr>
        <w:t>управлять</w:t>
      </w:r>
      <w:r>
        <w:rPr>
          <w:sz w:val="22"/>
          <w:szCs w:val="22"/>
        </w:rPr>
        <w:t xml:space="preserve"> развитием общества, чтобы был планомерный переход к обрабатывающей, инновационной экономике на основе достижений науки и техники. Какой должна быть новая политическая система? Как её создать? 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щё две с половиной тысячи лет назад Конфуций учил, что главное в управлении государством – </w:t>
      </w:r>
      <w:r>
        <w:rPr>
          <w:b/>
          <w:sz w:val="22"/>
          <w:szCs w:val="22"/>
        </w:rPr>
        <w:t>доверие народа</w:t>
      </w:r>
      <w:r>
        <w:rPr>
          <w:sz w:val="22"/>
          <w:szCs w:val="22"/>
        </w:rPr>
        <w:t xml:space="preserve"> к правителям (см.: Конфуций. Я верю в древность. М., 1995. С. 115). Опыт истории это подтвердил: там, где не было доверия народа, власть была непрочной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В «Известиях» было обсуждение проблемы: куда мы, россияне, идем? 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ыла высказана, в частности, мысль: «Идея реабилитации капитализма как понятия – это очень важно, потому что невозможно говорить о развитии экономики без развития частного предпринимательства» (см.: Известия. 2007. 15 мая). На мой взгляд, подобные дискуссии – в какой-то мере догматизм. Разрабатывая программу для России, бессмысленно оценивать капитализм как хороший, социализм как плохой или наоборот. Подход должен быть практический, на основе анализа и точного учёта объективных фактов. </w:t>
      </w:r>
      <w:r>
        <w:rPr>
          <w:b/>
          <w:sz w:val="22"/>
          <w:szCs w:val="22"/>
        </w:rPr>
        <w:t>Главное – полезный результат.</w:t>
      </w:r>
      <w:r>
        <w:rPr>
          <w:sz w:val="22"/>
          <w:szCs w:val="22"/>
        </w:rPr>
        <w:t xml:space="preserve"> Надо искать оптимальное (для условий сегодняшней России) сочетание частного предпринимательства и государственного управления. Проект этой программы было бы полезно опубликовать и поставить на всенародное обсуждение, а с учётом итогов обсуждения утвердить и приступить к её реализации. Таким способом было бы достигнуто главное в новой политической системе – </w:t>
      </w:r>
      <w:r>
        <w:rPr>
          <w:b/>
          <w:sz w:val="22"/>
          <w:szCs w:val="22"/>
        </w:rPr>
        <w:t>доверие народа, проведение в жизнь политики, которую народ понимает и одобряет</w:t>
      </w:r>
      <w:r>
        <w:rPr>
          <w:sz w:val="22"/>
          <w:szCs w:val="22"/>
        </w:rPr>
        <w:t>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никает вопрос: возможна ли такая политика, учитывая классовые антагонизмы, разрыв в уровне доходов между беднотой и богачами? Одним из направлений этой политики должно быть преодоление разрыва в уровне доходов как в цивилизованных обществах, где доходы 10 % самых богатых превышают доходы 10 % самых бедных в 4 – 5 раз. Вместо сегодняшнего разрыва раз в 20 или даже 30 (по официальным данным – в 15 раз). Сегодня конституции всех цивилизованных государств, с одной стороны, закрепляют права собственника на пользование и распоряжение его имуществом, а с другой, – закрепляют обязанности собственника перед обществом. Например, ст. 14.2 Конституции Германии: «Собственность обязывает. Пользование ею должно одновременно служить общему благу». У нас ничего не сказано об обязанностях собственника перед обществом). 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Ф республика не парламентская, а президентская. Президент, согласно статье 80.3 Конституции РФ, «определяет основные направления внутренней и внешней политики государства», ст. 83 даёт ему полномочия, достаточные для того, чтобы полностью взять в свои руки контроль над работой правительства. Следовательно, решающее значение будут иметь выборы 2008 года. Мы имеем колоссальные сверхдоходы от экспорта нефти и газа. Необходимо вкладывать эти деньги в развитие России и в подъём уровня и качества жизни народа. 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залось бы, все просто: деньги есть – надо их разумно расходовать. Однако у нашего правительства и министра финансов Алексея Кудрина другие взгляды. Они считают, что нефтегазовые доходы тратить на Россию не следует, и вкладывают эти деньги в Стабилизационный фонд, инвестируя в экономику США и других развитых стран. На 1 мая 2007 г. объём Стабилизационного фонда РФ составил 2 трлн 920 млрд 500 млн руб. (113 млрд 700 млн дол.). За месяц этот показатель увеличился на 108 млрд 300 млн руб. (см.: Экономика и жизнь. 2007. № 17. С. 2). Проблема № 1 – повернуть поток сверхдоходов от экспорта нефти и газа на инвестиции и нужды России. 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Проблема № 2 – утвердить в России правопорядок. На сегодняшний день «не раскрывается 2/3 уголовных дел… У нас сегодня правоохранительная система развалена до основания и поражена вирусом коррупции» (Комсомольская правда. 2007. 14 апреля. С. 3). Сегодня в России наиболее влиятельны две группировки: с одной стороны, окружение Путина, силовики; с другой – олигархи, богатеи. Окружение Путина держит верховную власть, укрепляет её «вертикаль». Чтобы понять природу олигархов, учтём формулу Чубайса: «На финише 1991 г. стихийная приватизация уже бушевала вовсю. По сути, это было разворовывание общенародной собственности… Если ты наглый, смелый, решительный и много чего знаешь – получишь всё. Если ты не очень наглый и не очень смелый – сиди и молчи в тряпочку» (см.: Приватизация по-российски / под редакцией А. Чубайса. М., 1999, С. 29, 33). Генри Форд накопил своё богатство, состояние, создавая автомобильную промышленность. Конвейер, с которого сходили легковые автомобили, доступные по цене семьям рабочих и служащих. Какую новую отрасль экономики создали наши олигархи? Никакую. Правящая элита должна понять, что если она и дальше будет возглавлять предельно коррумпированное государство и наживаться, то острый кризис неизбежен. </w:t>
      </w:r>
      <w:r>
        <w:rPr>
          <w:color w:val="000000"/>
          <w:sz w:val="22"/>
          <w:szCs w:val="22"/>
        </w:rPr>
        <w:t xml:space="preserve">В этом кризисе она может физически не уцелеть. </w:t>
      </w:r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  <w:szCs w:val="20"/>
      </w:rPr>
      <w:t>Вестник ХГАЭП. 2008. № 1 (34)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1:52:00Z</dcterms:created>
  <dc:creator>User</dc:creator>
  <dc:description/>
  <cp:keywords/>
  <dc:language>en-US</dc:language>
  <cp:lastModifiedBy>AND-206</cp:lastModifiedBy>
  <cp:lastPrinted>2008-02-06T17:19:00Z</cp:lastPrinted>
  <dcterms:modified xsi:type="dcterms:W3CDTF">2008-02-11T05:27:00Z</dcterms:modified>
  <cp:revision>99</cp:revision>
  <dc:subject/>
  <dc:title>Юрий Качановский,                            680 038, Хабаровск,</dc:title>
</cp:coreProperties>
</file>