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ind w:firstLine="340"/>
        <w:jc w:val="center"/>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ЖИЛИЩНАЯ РЕФОРМА </w:t>
      </w:r>
      <w:r>
        <w:rPr>
          <w:rFonts w:cs="Bookman Old Style" w:ascii="Bookman Old Style" w:hAnsi="Bookman Old Style"/>
          <w:color w:val="000000"/>
          <w:position w:val="6"/>
          <w:sz w:val="6"/>
          <w:szCs w:val="6"/>
        </w:rPr>
        <w:t>ХГАЭП ХГАЭП ХГАЭП ХГАЭП ХГАЭП</w:t>
      </w:r>
    </w:p>
    <w:p>
      <w:pPr>
        <w:pStyle w:val="Normal"/>
        <w:autoSpaceDE w:val="false"/>
        <w:spacing w:lineRule="auto" w:line="312"/>
        <w:ind w:firstLine="340"/>
        <w:jc w:val="right"/>
        <w:rPr>
          <w:b/>
          <w:b/>
          <w:i/>
          <w:i/>
          <w:color w:val="000000"/>
          <w:sz w:val="27"/>
          <w:szCs w:val="27"/>
        </w:rPr>
      </w:pPr>
      <w:r>
        <w:rPr>
          <w:b/>
          <w:i/>
          <w:color w:val="000000"/>
          <w:sz w:val="27"/>
          <w:szCs w:val="27"/>
        </w:rPr>
        <w:t>УДК 311.4</w:t>
      </w:r>
    </w:p>
    <w:p>
      <w:pPr>
        <w:pStyle w:val="Normal"/>
        <w:autoSpaceDE w:val="false"/>
        <w:spacing w:lineRule="auto" w:line="312"/>
        <w:ind w:firstLine="340"/>
        <w:jc w:val="right"/>
        <w:rPr>
          <w:b/>
          <w:b/>
          <w:i/>
          <w:i/>
          <w:color w:val="000000"/>
          <w:sz w:val="27"/>
          <w:szCs w:val="27"/>
        </w:rPr>
      </w:pPr>
      <w:r>
        <w:rPr>
          <w:b/>
          <w:i/>
          <w:color w:val="000000"/>
          <w:sz w:val="27"/>
          <w:szCs w:val="27"/>
        </w:rPr>
        <w:t>Зоя Правдивко,</w:t>
      </w:r>
    </w:p>
    <w:p>
      <w:pPr>
        <w:pStyle w:val="Normal"/>
        <w:autoSpaceDE w:val="false"/>
        <w:spacing w:lineRule="auto" w:line="312"/>
        <w:ind w:firstLine="340"/>
        <w:jc w:val="right"/>
        <w:rPr/>
      </w:pPr>
      <w:r>
        <w:rPr>
          <w:b/>
          <w:i/>
          <w:color w:val="000000"/>
          <w:sz w:val="25"/>
          <w:szCs w:val="25"/>
        </w:rPr>
        <w:t>ассистент кафедры статистики</w:t>
      </w:r>
    </w:p>
    <w:p>
      <w:pPr>
        <w:pStyle w:val="Normal"/>
        <w:autoSpaceDE w:val="false"/>
        <w:spacing w:lineRule="auto" w:line="312"/>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autoSpaceDE w:val="false"/>
        <w:spacing w:lineRule="auto" w:line="312"/>
        <w:ind w:firstLine="340"/>
        <w:jc w:val="center"/>
        <w:rPr>
          <w:b/>
          <w:b/>
          <w:i/>
          <w:i/>
          <w:caps/>
          <w:color w:val="000000"/>
          <w:sz w:val="25"/>
          <w:szCs w:val="25"/>
        </w:rPr>
      </w:pPr>
      <w:r>
        <w:rPr>
          <w:b/>
          <w:i/>
          <w:caps/>
          <w:color w:val="000000"/>
          <w:sz w:val="25"/>
          <w:szCs w:val="25"/>
        </w:rPr>
      </w:r>
    </w:p>
    <w:p>
      <w:pPr>
        <w:pStyle w:val="Normal"/>
        <w:autoSpaceDE w:val="false"/>
        <w:spacing w:lineRule="auto" w:line="312"/>
        <w:ind w:firstLine="340"/>
        <w:jc w:val="center"/>
        <w:rPr>
          <w:caps/>
          <w:color w:val="000000"/>
        </w:rPr>
      </w:pPr>
      <w:r>
        <w:rPr>
          <w:caps/>
          <w:color w:val="000000"/>
        </w:rPr>
        <w:t>О результатах деятельности Фонда</w:t>
      </w:r>
    </w:p>
    <w:p>
      <w:pPr>
        <w:pStyle w:val="Normal"/>
        <w:autoSpaceDE w:val="false"/>
        <w:spacing w:lineRule="auto" w:line="312"/>
        <w:ind w:firstLine="340"/>
        <w:jc w:val="center"/>
        <w:rPr/>
      </w:pPr>
      <w:r>
        <w:rPr>
          <w:caps/>
          <w:color w:val="000000"/>
        </w:rPr>
        <w:t>содействия реформированию ЖКХ на территории ДФО</w:t>
      </w:r>
    </w:p>
    <w:p>
      <w:pPr>
        <w:pStyle w:val="Normal"/>
        <w:rPr>
          <w:caps/>
          <w:color w:val="000000"/>
          <w:sz w:val="23"/>
          <w:szCs w:val="23"/>
        </w:rPr>
      </w:pPr>
      <w:r>
        <w:rPr>
          <w:caps/>
          <w:color w:val="000000"/>
          <w:sz w:val="23"/>
          <w:szCs w:val="23"/>
        </w:rPr>
      </w:r>
    </w:p>
    <w:p>
      <w:pPr>
        <w:pStyle w:val="Normal"/>
        <w:jc w:val="both"/>
        <w:rPr/>
      </w:pPr>
      <w:r>
        <w:rPr>
          <w:i/>
          <w:sz w:val="23"/>
          <w:szCs w:val="23"/>
          <w:lang w:val="en-US"/>
        </w:rPr>
        <w:t>The paper emphasizes main trends of the activity of the foundation of promotion to the reformation of housing-communal economy, its goals, objectives and results. The process of allocation of Fund’s money to provide inhabitants of different subjects of Far Eastern District with comfortable housing conditions has been described.</w:t>
      </w:r>
    </w:p>
    <w:p>
      <w:pPr>
        <w:pStyle w:val="Normal"/>
        <w:autoSpaceDE w:val="false"/>
        <w:spacing w:lineRule="auto" w:line="312"/>
        <w:ind w:firstLine="340"/>
        <w:jc w:val="both"/>
        <w:rPr>
          <w:i/>
          <w:i/>
          <w:color w:val="000000"/>
          <w:sz w:val="23"/>
          <w:szCs w:val="23"/>
          <w:lang w:val="en-US"/>
        </w:rPr>
      </w:pPr>
      <w:r>
        <w:rPr>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56" w:fmt="decimal"/>
          <w:formProt w:val="false"/>
          <w:textDirection w:val="lrTb"/>
          <w:docGrid w:type="default" w:linePitch="360" w:charSpace="0"/>
        </w:sectPr>
      </w:pPr>
    </w:p>
    <w:p>
      <w:pPr>
        <w:pStyle w:val="Normal"/>
        <w:autoSpaceDE w:val="false"/>
        <w:spacing w:lineRule="auto" w:line="312"/>
        <w:ind w:firstLine="340"/>
        <w:jc w:val="both"/>
        <w:rPr/>
      </w:pPr>
      <w:r>
        <w:rPr>
          <w:color w:val="000000"/>
          <w:sz w:val="23"/>
          <w:szCs w:val="23"/>
        </w:rPr>
        <w:t xml:space="preserve">Государственная корпорация – Фонд содействия реформированию ЖКХ осуществляет свою деятельность в соответствии с Федеральным законом от 21 июля 2007 г. № 185-ФЗ «О Фонде содействия </w:t>
      </w:r>
      <w:r>
        <w:rPr>
          <w:color w:val="000000"/>
          <w:spacing w:val="-6"/>
          <w:sz w:val="23"/>
          <w:szCs w:val="23"/>
        </w:rPr>
        <w:t>реформированию жилищно-коммунального хозяйства». Целями деятельности</w:t>
      </w:r>
      <w:r>
        <w:rPr>
          <w:color w:val="000000"/>
          <w:sz w:val="23"/>
          <w:szCs w:val="23"/>
        </w:rPr>
        <w:t xml:space="preserve"> Фонда в соответствии с Федеральным законом является следующее: создание безопасных и благоприятных условий проживания граждан и стимулирование реформирования жилищно-коммунального хозяйства; формирование эффективных механизмов управления жилищным фондом; внедрение ресурсосберегающих технологий путём предоставления финансовой поддержки за счёт средств Фонда.</w:t>
      </w:r>
    </w:p>
    <w:p>
      <w:pPr>
        <w:pStyle w:val="Normal"/>
        <w:autoSpaceDE w:val="false"/>
        <w:spacing w:lineRule="auto" w:line="312"/>
        <w:ind w:firstLine="340"/>
        <w:jc w:val="both"/>
        <w:rPr/>
      </w:pPr>
      <w:r>
        <w:rPr>
          <w:sz w:val="23"/>
          <w:szCs w:val="23"/>
        </w:rPr>
        <w:t>Генеральный директор Фонда Константин Цицин в качестве одной из основных целей создания Фонда</w:t>
      </w:r>
      <w:r>
        <w:rPr>
          <w:color w:val="339966"/>
          <w:sz w:val="23"/>
          <w:szCs w:val="23"/>
        </w:rPr>
        <w:t xml:space="preserve"> </w:t>
      </w:r>
      <w:r>
        <w:rPr>
          <w:sz w:val="23"/>
          <w:szCs w:val="23"/>
        </w:rPr>
        <w:t>определил стремление государства вернуть долги своим гражданам.</w:t>
      </w:r>
      <w:r>
        <w:rPr>
          <w:color w:val="000000"/>
          <w:sz w:val="23"/>
          <w:szCs w:val="23"/>
        </w:rPr>
        <w:t xml:space="preserve"> Речь идёт о том, что в начале 90-х гг. в результате происходящего в стране процесса приватизации жилья населением б</w:t>
      </w:r>
      <w:r>
        <w:rPr>
          <w:sz w:val="23"/>
          <w:szCs w:val="23"/>
        </w:rPr>
        <w:t xml:space="preserve">ывший собственник – государство – не мог передать дома в приемлемом состоянии. Таким образом, Фонд должен вернуть долги населению. В целом создание Фонда содействия реформированию ЖКХ было осуществлено в </w:t>
      </w:r>
      <w:r>
        <w:rPr>
          <w:spacing w:val="-6"/>
          <w:sz w:val="23"/>
          <w:szCs w:val="23"/>
        </w:rPr>
        <w:t>целях стимулирования институциональных преобразований жилищно-</w:t>
      </w:r>
      <w:r>
        <w:rPr>
          <w:sz w:val="23"/>
          <w:szCs w:val="23"/>
        </w:rPr>
        <w:t xml:space="preserve">коммунального хозяйства, в том числе развития системы самоуправления жилищной сферы, путём оказания финансовой поддержки при проведении капитального ремонта многоквартирных домов, собственники помещений в которых реализовали своё право выбора способа управления и приняли решение о софинансировании капитального ремонта за счёт собственных средств, а также ликвидации аварийного жилья. </w:t>
      </w:r>
      <w:r>
        <w:rPr>
          <w:color w:val="000000"/>
          <w:sz w:val="23"/>
          <w:szCs w:val="23"/>
        </w:rPr>
        <w:t xml:space="preserve">Задача Фонда – привить людям навык управления своими собственными жилищными условиями. Для выполнения поставленных задач и целей выделено 240 млрд руб. федеральных средств, из которых 95 млрд руб. </w:t>
      </w:r>
      <w:r>
        <w:rPr>
          <w:sz w:val="23"/>
          <w:szCs w:val="23"/>
        </w:rPr>
        <w:t>(40 %)</w:t>
      </w:r>
      <w:r>
        <w:rPr>
          <w:color w:val="000000"/>
          <w:sz w:val="23"/>
          <w:szCs w:val="23"/>
        </w:rPr>
        <w:t xml:space="preserve"> пойдёт на переселение граждан из аварийного жилья и 145 млрд руб. </w:t>
      </w:r>
      <w:r>
        <w:rPr>
          <w:sz w:val="23"/>
          <w:szCs w:val="23"/>
        </w:rPr>
        <w:t>(60 %)</w:t>
      </w:r>
      <w:r>
        <w:rPr>
          <w:color w:val="000000"/>
          <w:sz w:val="23"/>
          <w:szCs w:val="23"/>
        </w:rPr>
        <w:t xml:space="preserve"> – на капитальный ремонт. Кроме того, почти 136 млрд руб. составляет доля софинансирования со стороны субъектов Российской Федерации и муниципальных образований. Однако, чтобы получить уже выделенные Фондом деньги, региональной и муниципальным властям предстоит немало потрудиться для выполнения достаточно жёстких условий. В частности, необходимо принять ряд нормативных актов на всех уровнях, привлечь к управлению жилыми домами и коммунальной инфраструктурой частный бизнес (уже в 2008 г. необходимо увеличить долю коммерческих предприятий в коммунальной сфере до 25 %; частные управляющие компании должны обслуживать не менее половины многоквартирных домов, их число составлять не менее 50 %), провести масштабную работу по организации товариществ собственников жилья (ТСЖ должны быть организованы в 5 % многоквартирных домов). Проанализировав условия выделения средств Фонда регионам, а от них муниципалитетам и затем непосредственно товариществам и управляющим компаниям, можно сделать вывод: закон направлен на поощрение тех, кто (каждый на своём уровне) серьёзно занимается реформированием ЖКХ.</w:t>
      </w:r>
    </w:p>
    <w:p>
      <w:pPr>
        <w:pStyle w:val="Normal"/>
        <w:autoSpaceDE w:val="false"/>
        <w:spacing w:lineRule="auto" w:line="312"/>
        <w:ind w:firstLine="340"/>
        <w:jc w:val="both"/>
        <w:rPr>
          <w:color w:val="000000"/>
          <w:sz w:val="23"/>
          <w:szCs w:val="23"/>
        </w:rPr>
      </w:pPr>
      <w:r>
        <w:rPr>
          <w:color w:val="000000"/>
          <w:sz w:val="23"/>
          <w:szCs w:val="23"/>
        </w:rPr>
        <w:t xml:space="preserve">В дополнение к этому 1 июля 2009 г. вступил в силу ФЗ № 143 «Об особенностях предоставления финансовой поддержки субъектам Российской Федерации и муниципальным образованиям за счёт средств государственной корпорации – Фонда содействия реформированию жилищно-коммунального хозяйства в 2009 г.», регламентирующий предоставление финансовой поддержки регионам РФ в 2009 году. Данный закон устанавливает предельные объёмы финансовой поддержки за счёт средств Фонда, которые могут быть предоставлены регионам в текущем году. 185-й закон подтолкнул многих к тому, чтобы предпринять интенсивные меры для выполнения условий предоставления Фондом средств финансовой поддержки на проведение капремонта многоквартирных домов и переселение граждан из аварийного жилищного фонда. На сегодняшний день в программе Фонда содействия реформированию ЖКХ участвуют 79 субъектов Российской Федерации (95 %). Общий объём осваиваемых средств (с учётом софинансирования субъектов) – 170,2 млрд рублей. </w:t>
      </w:r>
    </w:p>
    <w:p>
      <w:pPr>
        <w:pStyle w:val="Normal"/>
        <w:autoSpaceDE w:val="false"/>
        <w:spacing w:lineRule="auto" w:line="312"/>
        <w:ind w:firstLine="340"/>
        <w:jc w:val="both"/>
        <w:rPr>
          <w:color w:val="000000"/>
          <w:sz w:val="23"/>
          <w:szCs w:val="23"/>
        </w:rPr>
      </w:pPr>
      <w:r>
        <w:rPr>
          <w:color w:val="000000"/>
          <w:sz w:val="23"/>
          <w:szCs w:val="23"/>
        </w:rPr>
        <w:t xml:space="preserve">Средний уровень выполнения субъектами РФ условий получения финансовой поддержки за счёт средств Фонда составляет 41 %, по ДФО – 22 %. Общая сумма средств, которая может быть получена на поддержку ЖКХ дальневосточных территорий, составляет чуть более 12 млрд рублей. Данная сумма определена в соответствии с установленным законом порядком: лимит для региона рассчитывается как произведение общего объёма средств (240 млрд руб.) на отношение площади жилого фонда в регионе к площади жилого фонда в стране. </w:t>
      </w:r>
    </w:p>
    <w:p>
      <w:pPr>
        <w:pStyle w:val="Normal"/>
        <w:autoSpaceDE w:val="false"/>
        <w:spacing w:lineRule="auto" w:line="312"/>
        <w:ind w:firstLine="340"/>
        <w:jc w:val="both"/>
        <w:rPr/>
      </w:pPr>
      <w:r>
        <w:rPr>
          <w:color w:val="000000"/>
          <w:sz w:val="23"/>
          <w:szCs w:val="23"/>
        </w:rPr>
        <w:t xml:space="preserve">Если говорить о ходе выполнения условий предоставления Фондом денежных средств по субъектам ДФО, то картина предстаёт достаточно радужная. Большинство регионов Дальнего Востока подали заявки на улучшение состояния жилья и условий жизни населения. </w:t>
      </w:r>
      <w:r>
        <w:rPr>
          <w:sz w:val="23"/>
          <w:szCs w:val="23"/>
        </w:rPr>
        <w:t>Фондом ЖКХ в 2008 г. Магаданской области было выделено 159,2 млн руб. на проведение капитального ремонта 37 многоквартирных домов. По программе переселения граждан из аварийного жилищного фонда с учётом необходимости стимулирования развития рынка жилья на расселение 20 аварийных домов регион получил от Фонда ЖКХ 101,97 млн. рублей.</w:t>
      </w:r>
    </w:p>
    <w:p>
      <w:pPr>
        <w:pStyle w:val="Normal"/>
        <w:autoSpaceDE w:val="false"/>
        <w:spacing w:lineRule="auto" w:line="312"/>
        <w:ind w:firstLine="340"/>
        <w:jc w:val="both"/>
        <w:rPr/>
      </w:pPr>
      <w:r>
        <w:rPr>
          <w:sz w:val="23"/>
          <w:szCs w:val="23"/>
        </w:rPr>
        <w:t xml:space="preserve">В 2008 г. Чукотский автономный округ из средств Фонда получил на проведение капитального ремонта в 97 многоквартирных домах 159,19 млн рублей. В результате реализации программы Фонда в регионе условия проживания смогут улучшить 7 236 человек. </w:t>
      </w:r>
    </w:p>
    <w:p>
      <w:pPr>
        <w:pStyle w:val="Normal"/>
        <w:autoSpaceDE w:val="false"/>
        <w:spacing w:lineRule="auto" w:line="312"/>
        <w:ind w:firstLine="340"/>
        <w:jc w:val="both"/>
        <w:rPr/>
      </w:pPr>
      <w:r>
        <w:rPr>
          <w:sz w:val="23"/>
          <w:szCs w:val="23"/>
        </w:rPr>
        <w:t>В 2008 г. Еврейская автономная область получила из средств Фонда ЖКХ 106,41 млн руб. на капитальный ремонт 79 многоквартирных домов и расселение 9 аварийных домов.</w:t>
      </w:r>
    </w:p>
    <w:p>
      <w:pPr>
        <w:pStyle w:val="Normal"/>
        <w:autoSpaceDE w:val="false"/>
        <w:spacing w:lineRule="auto" w:line="312"/>
        <w:ind w:firstLine="340"/>
        <w:jc w:val="both"/>
        <w:rPr/>
      </w:pPr>
      <w:r>
        <w:rPr>
          <w:sz w:val="23"/>
          <w:szCs w:val="23"/>
        </w:rPr>
        <w:t>Республика Саха (Якутия) представила в Фонд содействия реформированию ЖКХ заявку на получение финансовой поддержки за счёт средств Фонда для софинансирования адресной программы капитального ремонта многоквартирных домов и расселения аварийного жилья на 2009 год. Регион планирует получить от Фонда ЖКХ 1,026 млрд рублей. Из этих средств 662,3 млн руб. предполагается направить на долевое финансирование капитального ремонта многоквартирных домов и 363,9 млн руб. на переселение граждан из аварийных домов. В программах участвуют 14 муниципальных образований региона. Камчатский край начал принимать участие в программах Фонда ЖКХ в 2009 г., представив заявку на получение финансовой поддержки в размере 56,3 млн руб. по программе переселения граждан из аварийного жилищного фонда с учётом необходимости стимулирования развития рынка жилья. К этим средствам регион в порядке софинансирования добавил 4,7 млн рублей. Финансирование было направлено на расселение 9 аварийных домов, в которых проживает 103 человека. Объём запрашиваемых средств на 2009 г. составляет 35,6 % от установленного для Камчатского края лимита предоставления финансовой поддержки за счёт средств Фонда ЖКХ. При этом Камчатский край стал 79 регионом Российской Федерации, участвующим в программах Фонда содействия реформированию ЖКХ. В Амурской области идёт работа и по реализации программы расселения аварийного жилищного фонда с учётом необходимости стимулирования развития рынка жилья. На эти цели в конце марта регион получил из Фонда ЖКХ 131,1 млн руб. для приобретения 112 квартир в домах высокой степени готовности, в результате чего будут расселён 301 человек в четырёх муниципальных образованиях. 3 – 5 июля в области пройдут заседания котировочных комиссий, на которых будут рассмотрены заявки застройщиков, готовых продать жильё на предлагаемых им условиях.</w:t>
      </w:r>
    </w:p>
    <w:p>
      <w:pPr>
        <w:pStyle w:val="Normal"/>
        <w:autoSpaceDE w:val="false"/>
        <w:spacing w:lineRule="auto" w:line="312"/>
        <w:ind w:firstLine="340"/>
        <w:jc w:val="both"/>
        <w:rPr/>
      </w:pPr>
      <w:r>
        <w:rPr>
          <w:sz w:val="23"/>
          <w:szCs w:val="23"/>
        </w:rPr>
        <w:t xml:space="preserve">Если правление Фонда содействия реформированию ЖКХ одобрит заявку Сахалинской области, то из средств Фонда ЖКХ будет перечислено 112,6 млн рублей. Эта сумма составляет 56,73 % от установленного для области лимита финансовой поддержки за счёт средств Фонда ЖКХ, который можно направить на долевое финансирование реализации региональной программы по переселению граждан из аварийного жилищного фонда с учётом необходимости стимулирования развития рынка жилья. Согласно представленной заявке Приморский край планирует получить из средств Фонда ЖКХ 962,85 млн руб., которые предполагается направить на финансирование региональной программы капитального ремонта многоквартирных домов в 18 муниципальных образованиях региона. Объём запрашиваемых средств на 2009 г. составляет 28,8 % от установленного для края лимита предоставления финансовой поддержки за счёт средств Фонда ЖКХ. В 2008 г. Приморский край из средств Фонда получил на проведение капитального ремонта в 94 многоквартирных домах 309,98 млн рублей. Кроме того, по программе переселения граждан из аварийного жилищного фонда с учётом необходимости стимулирования развития рынка жилья для расселения 63 аварийных домов регион получил 477,72 млн рублей. В результате реализации программ Фонда в регионе условия проживания смогут улучшить 17 056 человек. На капитальный ремонт 99 многоквартирных домов Владивостока из федерального Фонда содействия реформированию жилищно-коммунального хозяйства будет выделено более 282 млн рублей. </w:t>
      </w:r>
    </w:p>
    <w:p>
      <w:pPr>
        <w:pStyle w:val="Normal"/>
        <w:autoSpaceDE w:val="false"/>
        <w:spacing w:lineRule="auto" w:line="312"/>
        <w:ind w:firstLine="340"/>
        <w:jc w:val="both"/>
        <w:rPr/>
      </w:pPr>
      <w:r>
        <w:rPr>
          <w:sz w:val="23"/>
          <w:szCs w:val="23"/>
        </w:rPr>
        <w:t>C каждым этапом условия включения населённых пунктов в программу становятся всё жёстче. Так, в 2008 г. в столице Приморья должно было быть организовано не менее 5 % ТСЖ от общего количества многоквартирных домов, в 2009 – 10 %, а в перспективе Владивосток должен будет обеспечить не менее 20 % ТСЖ. Поэтому многое здесь будет зависеть от самих горожан. Они должны проявить активность и организовать ТСЖ, подготовить необходимые документы. Понимая важность участия Владивостока в федеральной программе по капитальному ремонту многоквартирных домов, городские власти разработали муниципальную целевую программу «Формирование благоприятных условий для образования и деятельности товариществ собственников жилья на 2008 – 2010 годы». Специалисты управления содержания жилфонда и городских территорий администрации Владивостока содействуют гражданам в вопросах участия в федеральной программе капремонта, помогают в подготовке необходимых документов.</w:t>
      </w:r>
    </w:p>
    <w:p>
      <w:pPr>
        <w:pStyle w:val="Normal"/>
        <w:autoSpaceDE w:val="false"/>
        <w:spacing w:lineRule="auto" w:line="312"/>
        <w:ind w:firstLine="340"/>
        <w:jc w:val="both"/>
        <w:rPr>
          <w:color w:val="000000"/>
          <w:sz w:val="23"/>
          <w:szCs w:val="23"/>
        </w:rPr>
      </w:pPr>
      <w:r>
        <w:rPr>
          <w:sz w:val="23"/>
          <w:szCs w:val="23"/>
        </w:rPr>
        <w:t xml:space="preserve">Следует заметить, что заявки на участие в программе капитального ремонта регионам необходимо подать в период действия федерального закона № 185-ФЗ «О Фонде содействия реформированию жилищно-коммунального хозяйства», то есть до конца 2011 года. </w:t>
      </w:r>
      <w:r>
        <w:rPr>
          <w:color w:val="000000"/>
          <w:sz w:val="23"/>
          <w:szCs w:val="23"/>
        </w:rPr>
        <w:t xml:space="preserve">При этом 11 субъектов Российской Федерации полностью выбрали свой лимит до 2011 года. </w:t>
      </w:r>
    </w:p>
    <w:p>
      <w:pPr>
        <w:pStyle w:val="Normal"/>
        <w:autoSpaceDE w:val="false"/>
        <w:spacing w:lineRule="auto" w:line="312"/>
        <w:ind w:firstLine="340"/>
        <w:jc w:val="both"/>
        <w:rPr>
          <w:sz w:val="23"/>
          <w:szCs w:val="23"/>
        </w:rPr>
      </w:pPr>
      <w:r>
        <w:rPr>
          <w:sz w:val="23"/>
          <w:szCs w:val="23"/>
        </w:rPr>
        <w:t xml:space="preserve">В то же время анализ финансовой отчётности о расходовании средств, представляемой в Фонд ЖКХ субъектами РФ по результатам реализации программ капитального ремонта многоквартирных домов, выявил существенное отставание от сроков, предусмотренных в адресных программах капитального ремонта нескольких субъектов РФ, в том числе Хабаровский край. На капитальный ремонт 104 многоквартирных домов 4 муниципальных образований нашего региона из средств Фонда было выделено более 357 млн руб., что составило порядка 70 % от общего объёма затраченных средств. На расселение граждан из аварийного фонда выделение денежных средств не производилось. Необходимо заметить, что среди рассматриваемых территорий Дальнего Востока (Камчатский край, Амурская область, республика Саха (Якутия), Приморский край, ЕАО, Магаданская область) Хабаровский край – единственный субъект, не подавший заявку на получение финансирования из средств Фонда. </w:t>
      </w:r>
    </w:p>
    <w:p>
      <w:pPr>
        <w:pStyle w:val="Normal"/>
        <w:autoSpaceDE w:val="false"/>
        <w:spacing w:lineRule="auto" w:line="312"/>
        <w:ind w:firstLine="340"/>
        <w:jc w:val="both"/>
        <w:rPr/>
      </w:pPr>
      <w:r>
        <w:rPr>
          <w:sz w:val="23"/>
          <w:szCs w:val="23"/>
        </w:rPr>
        <w:t xml:space="preserve">Сумма заявки республики Саха (Якутия) на выделение денежных средств в 2009 г. составляет наибольший удельный вес среди прочих территорий Дальнего Востока – 45 %. Приморский и Хабаровский края занимают лидирующие позиции по остатку денежных средств в период 2010 – 2011 гг. 42 % и 33 % соответственно. Данный факт можно объяснить присутствием одного трудновыполнимого критерия, а именно создание ТСЖ </w:t>
      </w:r>
      <w:r>
        <w:rPr>
          <w:color w:val="000000"/>
          <w:sz w:val="23"/>
          <w:szCs w:val="23"/>
        </w:rPr>
        <w:t>в 10 % жилых домов. К основным причинам низких темпов развития ТСЖ и передачи жилищного фонда в управление товариществам можно отнести несовершенство нормативной базы и недостаточную поддержку со стороны администраций; сложность процедур регистрации; плохую информированность населения; низкие доходы и низкую активность населения; противодействие бюрократических структур; малочисленность положительных примеров; отсутствие профессиональных кадров по управлению; разные финансовые возможности жителей в пределах одного кондоминиума. Поэтому, перенимая опыт западных стран, следует иметь в виду, что эта форма рассчитана: во-первых, на высокую сознательность жильцов; во-вторых, на развитое чувство ответственности за общее дело. Но самое важное состоит в том, что жители западных стран стремятся к созданию кондоминиумов целенаправленно, желая лично участвовать в управлении собственным жильём, в то время как в России процесс «кондоминиумизации» внедряется административными методами при пассивном либо активном сопротивлении населения.</w:t>
      </w:r>
    </w:p>
    <w:p>
      <w:pPr>
        <w:pStyle w:val="Normal"/>
        <w:autoSpaceDE w:val="false"/>
        <w:spacing w:lineRule="auto" w:line="312"/>
        <w:ind w:firstLine="340"/>
        <w:jc w:val="both"/>
        <w:rPr>
          <w:sz w:val="23"/>
          <w:szCs w:val="23"/>
        </w:rPr>
      </w:pPr>
      <w:r>
        <w:rPr>
          <w:color w:val="000000"/>
          <w:sz w:val="23"/>
          <w:szCs w:val="23"/>
        </w:rPr>
        <w:t xml:space="preserve">В Хабаровском крае ведётся активная работа по созданию и развитию товариществ собственников жилья (ТСЖ). Создана вся необходимая нормативная и методическая база. Сегодня на территории края осуществляют свою деятельность более 250 ТСЖ. Так в г. Хабаровске работают 185 ТСЖ, в которые входят 353 дома, а также 50 жилищно-строительных кооперативов в 75 домах. Количество домов, в которых собственники приняли решение о создании ТСЖ, составляет в Хабаровске 8 % от общего числа многоквартирных домов, собственники помещений которых должны определиться с выбором способа управления своим домом. </w:t>
      </w:r>
      <w:r>
        <w:rPr>
          <w:sz w:val="23"/>
          <w:szCs w:val="23"/>
        </w:rPr>
        <w:t>От количества созданных ТСЖ зависит «судьба» 2,4 млрд руб., которые могут быть инвестированы Фондом на поддержку ЖКХ Хабаровского края.</w:t>
      </w:r>
    </w:p>
    <w:p>
      <w:pPr>
        <w:pStyle w:val="Normal"/>
        <w:autoSpaceDE w:val="false"/>
        <w:spacing w:lineRule="auto" w:line="312"/>
        <w:ind w:firstLine="340"/>
        <w:jc w:val="both"/>
        <w:rPr>
          <w:color w:val="000000"/>
          <w:sz w:val="23"/>
          <w:szCs w:val="23"/>
        </w:rPr>
      </w:pPr>
      <w:r>
        <w:rPr>
          <w:color w:val="000000"/>
          <w:sz w:val="23"/>
          <w:szCs w:val="23"/>
        </w:rPr>
      </w:r>
    </w:p>
    <w:p>
      <w:pPr>
        <w:pStyle w:val="Normal"/>
        <w:autoSpaceDE w:val="false"/>
        <w:spacing w:lineRule="auto" w:line="312"/>
        <w:ind w:firstLine="340"/>
        <w:jc w:val="center"/>
        <w:rPr>
          <w:color w:val="000000"/>
          <w:sz w:val="23"/>
          <w:szCs w:val="23"/>
        </w:rPr>
      </w:pPr>
      <w:r>
        <w:rPr>
          <w:color w:val="000000"/>
          <w:sz w:val="23"/>
          <w:szCs w:val="23"/>
        </w:rPr>
        <w:t>Литература</w:t>
      </w:r>
    </w:p>
    <w:p>
      <w:pPr>
        <w:pStyle w:val="Normal"/>
        <w:autoSpaceDE w:val="false"/>
        <w:spacing w:lineRule="auto" w:line="312"/>
        <w:ind w:firstLine="340"/>
        <w:jc w:val="center"/>
        <w:rPr>
          <w:color w:val="000000"/>
          <w:sz w:val="23"/>
          <w:szCs w:val="23"/>
        </w:rPr>
      </w:pPr>
      <w:r>
        <w:rPr>
          <w:color w:val="000000"/>
          <w:sz w:val="23"/>
          <w:szCs w:val="23"/>
        </w:rPr>
      </w:r>
    </w:p>
    <w:p>
      <w:pPr>
        <w:pStyle w:val="Normal"/>
        <w:autoSpaceDE w:val="false"/>
        <w:spacing w:lineRule="auto" w:line="312"/>
        <w:ind w:firstLine="340"/>
        <w:jc w:val="both"/>
        <w:rPr>
          <w:color w:val="000000"/>
          <w:spacing w:val="-6"/>
          <w:sz w:val="23"/>
          <w:szCs w:val="23"/>
        </w:rPr>
      </w:pPr>
      <w:r>
        <w:rPr>
          <w:color w:val="000000"/>
          <w:spacing w:val="-6"/>
          <w:sz w:val="23"/>
          <w:szCs w:val="23"/>
        </w:rPr>
        <w:t xml:space="preserve">1. Федеральный закон № 185-ФЗ О Фонде содействия реформированию жилищно-коммунального хозяйства : </w:t>
      </w:r>
      <w:r>
        <w:rPr>
          <w:color w:val="000000"/>
          <w:spacing w:val="-6"/>
          <w:sz w:val="23"/>
          <w:szCs w:val="23"/>
          <w:shd w:fill="F5F5F5" w:val="clear"/>
        </w:rPr>
        <w:t>ФЗ от 21.07.2007 г. № 185-ФЗ</w:t>
      </w:r>
      <w:r>
        <w:rPr>
          <w:color w:val="000000"/>
          <w:spacing w:val="-6"/>
          <w:sz w:val="23"/>
          <w:szCs w:val="23"/>
        </w:rPr>
        <w:t xml:space="preserve"> // Информационно-справочная система «КонсультантПлюс»</w:t>
      </w:r>
    </w:p>
    <w:p>
      <w:pPr>
        <w:pStyle w:val="Normal"/>
        <w:autoSpaceDE w:val="false"/>
        <w:spacing w:lineRule="auto" w:line="312"/>
        <w:ind w:firstLine="340"/>
        <w:jc w:val="both"/>
        <w:rPr/>
      </w:pPr>
      <w:r>
        <w:rPr>
          <w:color w:val="000000"/>
          <w:sz w:val="23"/>
          <w:szCs w:val="23"/>
        </w:rPr>
        <w:t xml:space="preserve">2. </w:t>
      </w:r>
      <w:r>
        <w:rPr>
          <w:color w:val="000000"/>
          <w:sz w:val="23"/>
          <w:szCs w:val="23"/>
          <w:lang w:val="en-US"/>
        </w:rPr>
        <w:t>www</w:t>
      </w:r>
      <w:r>
        <w:rPr>
          <w:color w:val="000000"/>
          <w:sz w:val="23"/>
          <w:szCs w:val="23"/>
        </w:rPr>
        <w:t>.</w:t>
      </w:r>
      <w:r>
        <w:rPr>
          <w:color w:val="000000"/>
          <w:sz w:val="23"/>
          <w:szCs w:val="23"/>
          <w:lang w:val="en-US"/>
        </w:rPr>
        <w:t>fondgkh</w:t>
      </w:r>
      <w:r>
        <w:rPr>
          <w:color w:val="000000"/>
          <w:sz w:val="23"/>
          <w:szCs w:val="23"/>
        </w:rPr>
        <w:t>.</w:t>
      </w:r>
      <w:r>
        <w:rPr>
          <w:color w:val="000000"/>
          <w:sz w:val="23"/>
          <w:szCs w:val="23"/>
          <w:lang w:val="en-US"/>
        </w:rPr>
        <w:t>ru</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6 (45)</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1:37:00Z</dcterms:created>
  <dc:creator>Егор</dc:creator>
  <dc:description/>
  <cp:keywords/>
  <dc:language>en-US</dc:language>
  <cp:lastModifiedBy>AND-206</cp:lastModifiedBy>
  <dcterms:modified xsi:type="dcterms:W3CDTF">2009-12-25T01:46:00Z</dcterms:modified>
  <cp:revision>39</cp:revision>
  <dc:subject/>
  <dc:title>Государственная корпорация -  Фонд содействия реформированию ЖКХ осуществляет свою деятельность в соответствии с Федеральным законом от 21 июля 2007 года № 185-ФЗ «О Фонде содействия реформированию жилищно-коммунального хозяйства»</dc:title>
</cp:coreProperties>
</file>