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Bookman Old Style"/>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pacing w:val="-4"/>
          <w:sz w:val="28"/>
          <w:szCs w:val="28"/>
        </w:rPr>
        <w:t xml:space="preserve"> </w:t>
      </w:r>
      <w:r>
        <w:rPr>
          <w:rFonts w:cs="Bookman Old Style" w:ascii="Bookman Old Style" w:hAnsi="Bookman Old Style"/>
          <w:bCs/>
          <w:color w:val="000000"/>
          <w:sz w:val="28"/>
          <w:szCs w:val="28"/>
        </w:rPr>
        <w:t>РЕГИОНАЛЬНАЯ ЭКОНОМИКА</w:t>
      </w:r>
      <w:r>
        <w:rPr>
          <w:rFonts w:cs="Bookman Old Style" w:ascii="Bookman Old Style" w:hAnsi="Bookman Old Style"/>
          <w:bCs/>
          <w:color w:val="000000"/>
          <w:spacing w:val="-4"/>
          <w:sz w:val="28"/>
          <w:szCs w:val="28"/>
        </w:rPr>
        <w:t xml:space="preserve"> </w:t>
      </w:r>
      <w:r>
        <w:rPr>
          <w:rFonts w:cs="Bookman Old Style" w:ascii="Bookman Old Style" w:hAnsi="Bookman Old Style"/>
          <w:bCs/>
          <w:color w:val="000000"/>
          <w:position w:val="6"/>
          <w:sz w:val="6"/>
          <w:szCs w:val="6"/>
        </w:rPr>
        <w:t>ХГАЭП ХГАЭП ХГАЭП ХГАЭП ХГАЭП</w:t>
      </w:r>
    </w:p>
    <w:p>
      <w:pPr>
        <w:pStyle w:val="Normal"/>
        <w:ind w:firstLine="340"/>
        <w:rPr>
          <w:rFonts w:ascii="Bookman Old Style" w:hAnsi="Bookman Old Style" w:cs="Bookman Old Style"/>
          <w:b/>
          <w:b/>
          <w:i/>
          <w:i/>
          <w:color w:val="000000"/>
          <w:position w:val="6"/>
          <w:sz w:val="6"/>
          <w:szCs w:val="6"/>
        </w:rPr>
      </w:pPr>
      <w:r>
        <w:rPr>
          <w:rFonts w:cs="Bookman Old Style" w:ascii="Bookman Old Style" w:hAnsi="Bookman Old Style"/>
          <w:b/>
          <w:i/>
          <w:color w:val="000000"/>
          <w:position w:val="6"/>
          <w:sz w:val="6"/>
          <w:szCs w:val="6"/>
        </w:rPr>
      </w:r>
    </w:p>
    <w:p>
      <w:pPr>
        <w:pStyle w:val="Normal"/>
        <w:ind w:firstLine="340"/>
        <w:jc w:val="right"/>
        <w:rPr>
          <w:b/>
          <w:b/>
          <w:i/>
          <w:i/>
          <w:sz w:val="27"/>
          <w:szCs w:val="27"/>
        </w:rPr>
      </w:pPr>
      <w:r>
        <w:rPr>
          <w:b/>
          <w:i/>
          <w:sz w:val="27"/>
          <w:szCs w:val="27"/>
        </w:rPr>
        <w:t>Владимир Лысенко,</w:t>
      </w:r>
    </w:p>
    <w:p>
      <w:pPr>
        <w:pStyle w:val="Normal"/>
        <w:ind w:firstLine="340"/>
        <w:jc w:val="right"/>
        <w:rPr>
          <w:b/>
          <w:b/>
          <w:i/>
          <w:i/>
          <w:sz w:val="25"/>
          <w:szCs w:val="25"/>
        </w:rPr>
      </w:pPr>
      <w:r>
        <w:rPr>
          <w:b/>
          <w:i/>
          <w:sz w:val="25"/>
          <w:szCs w:val="25"/>
        </w:rPr>
        <w:t xml:space="preserve">канд. экон. наук, </w:t>
      </w:r>
    </w:p>
    <w:p>
      <w:pPr>
        <w:pStyle w:val="Normal"/>
        <w:ind w:firstLine="340"/>
        <w:jc w:val="right"/>
        <w:rPr>
          <w:b/>
          <w:b/>
          <w:i/>
          <w:i/>
          <w:sz w:val="25"/>
          <w:szCs w:val="25"/>
        </w:rPr>
      </w:pPr>
      <w:r>
        <w:rPr>
          <w:b/>
          <w:i/>
          <w:sz w:val="25"/>
          <w:szCs w:val="25"/>
        </w:rPr>
        <w:t xml:space="preserve">профессор кафедры мировой экономики и внешнеэкономических связей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right"/>
        <w:rPr>
          <w:b/>
          <w:b/>
          <w:i/>
          <w:i/>
          <w:sz w:val="25"/>
          <w:szCs w:val="25"/>
        </w:rPr>
      </w:pPr>
      <w:r>
        <w:rPr>
          <w:b/>
          <w:i/>
          <w:sz w:val="25"/>
          <w:szCs w:val="25"/>
        </w:rPr>
      </w:r>
    </w:p>
    <w:p>
      <w:pPr>
        <w:pStyle w:val="Normal"/>
        <w:ind w:firstLine="340"/>
        <w:jc w:val="center"/>
        <w:rPr>
          <w:caps/>
        </w:rPr>
      </w:pPr>
      <w:r>
        <w:rPr>
          <w:caps/>
        </w:rPr>
        <w:t xml:space="preserve">Потенциальные возможности вхождения Хабаровского края </w:t>
      </w:r>
    </w:p>
    <w:p>
      <w:pPr>
        <w:pStyle w:val="Normal"/>
        <w:ind w:firstLine="340"/>
        <w:jc w:val="center"/>
        <w:rPr>
          <w:caps/>
        </w:rPr>
      </w:pPr>
      <w:r>
        <w:rPr>
          <w:caps/>
        </w:rPr>
        <w:t>в интеграционное пространство стран АТР</w:t>
      </w:r>
    </w:p>
    <w:p>
      <w:pPr>
        <w:pStyle w:val="Normal"/>
        <w:ind w:firstLine="340"/>
        <w:jc w:val="both"/>
        <w:rPr>
          <w:caps/>
          <w:sz w:val="22"/>
          <w:szCs w:val="22"/>
        </w:rPr>
      </w:pPr>
      <w:r>
        <w:rPr>
          <w:caps/>
          <w:sz w:val="22"/>
          <w:szCs w:val="22"/>
        </w:rPr>
      </w:r>
    </w:p>
    <w:p>
      <w:pPr>
        <w:pStyle w:val="Normal"/>
        <w:ind w:firstLine="340"/>
        <w:jc w:val="both"/>
        <w:rPr>
          <w:i/>
          <w:i/>
          <w:sz w:val="22"/>
          <w:szCs w:val="22"/>
          <w:lang w:val="en-US"/>
        </w:rPr>
      </w:pPr>
      <w:r>
        <w:rPr>
          <w:i/>
          <w:sz w:val="22"/>
          <w:szCs w:val="22"/>
          <w:lang w:val="en-US"/>
        </w:rPr>
        <w:t>In the contemporary conditions the important factor for regions’ development is their integration with Pacific rim countries. The author thinks that the possibilities of including Khabarovsky Krai in the process of economic integration are objectively connected with the region of North─East Asia. He also touches upon the reasons for the promotion of this process.</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2" w:fmt="decimal"/>
          <w:formProt w:val="false"/>
          <w:textDirection w:val="lrTb"/>
          <w:docGrid w:type="default" w:linePitch="360" w:charSpace="0"/>
        </w:sectPr>
      </w:pPr>
    </w:p>
    <w:p>
      <w:pPr>
        <w:pStyle w:val="Normal"/>
        <w:ind w:firstLine="340"/>
        <w:jc w:val="both"/>
        <w:rPr/>
      </w:pPr>
      <w:r>
        <w:rPr>
          <w:sz w:val="22"/>
          <w:szCs w:val="22"/>
        </w:rPr>
        <w:t xml:space="preserve">В современных условиях важным фактором развития регионов является их интеграция со странами АТР. Возможности включения Хабаровского края в процесс экономической интеграции объективно связаны с регионом Северо-Восточной Азии. Это обусловлено рядом причин, среди которых наиболее существенными являются экономико-географическая близость к рынкам СВА, обладание природно-ресурсным потенциалом, наличие транспортной инфраструктуры. Включение Хабаровского </w:t>
      </w:r>
      <w:r>
        <w:rPr>
          <w:spacing w:val="-6"/>
          <w:sz w:val="22"/>
          <w:szCs w:val="22"/>
        </w:rPr>
        <w:t>края в систему мирохозяйственных связей будет способствовать росту экономического потенциала и социально-экономическому развитию.</w:t>
      </w:r>
      <w:r>
        <w:rPr>
          <w:sz w:val="22"/>
          <w:szCs w:val="22"/>
        </w:rPr>
        <w:t xml:space="preserve"> Решение поставленных задач возможно при условии подключения России, с одной стороны, к двусторонним и многосторонним проектам с КНР, КНДР, Республикой Кореей, Японией, Монголией и Вьетнамом, а с другой стороны, с обеспечением роли России как трансконтинентального моста между Восточной Азией и Европой.</w:t>
      </w:r>
    </w:p>
    <w:p>
      <w:pPr>
        <w:pStyle w:val="Normal"/>
        <w:ind w:firstLine="340"/>
        <w:jc w:val="both"/>
        <w:rPr/>
      </w:pPr>
      <w:r>
        <w:rPr>
          <w:sz w:val="22"/>
          <w:szCs w:val="22"/>
        </w:rPr>
        <w:t xml:space="preserve">Существуют различные формы и проекты международной региональной интеграции. К ним можно отнести создание особых экономических зон на границе с соседними странами, а также реализацию международных транспортных проектов, например соединение Транссиба с Транскорейской железнодорожной магистралью, обновление и строительство новых морских портов. За годы рыночных реформ в регионе процесс хозяйствования был связан с использованием ресурсного потенциала, поставок его на внешний рынок и в меньшей степени с развитием социально-производственных потенциалов. Потребности зарубежных партнёров в сырье, которые в связи с динамичным развитием их экономик постоянно росли, создавали определённую угрозу интересам и безопасности России. Следовательно, необходимо было разработать соответствующую стратегию для решения проблем социально-экономического развития региона и уменьшения миграции населения. В настоящее время действуют целевые программы «Направления внешнеэкономической политики Хабаровского края на 2006 – 2010 гг.» и «Дальний Восток и Забайкалье до 2013 г.». Хабаровский край относится к числу ведущих регионов Дальневосточного федерального округа. Внешние рынки и внешняя торговля являются главными факторами и стимулами развития экономики края в последние годы. Хабаровский край поставляет на внешние рынки нефтепродукты, чёрные и цветные металлы, круглый лес, продукцию машиностроения и т.д. </w:t>
      </w:r>
    </w:p>
    <w:p>
      <w:pPr>
        <w:pStyle w:val="Normal"/>
        <w:ind w:firstLine="340"/>
        <w:jc w:val="both"/>
        <w:rPr/>
      </w:pPr>
      <w:r>
        <w:rPr>
          <w:sz w:val="22"/>
          <w:szCs w:val="22"/>
        </w:rPr>
        <w:t>В 2006 г. внешнеторговый оборот Хабаровского края составил 4,6 млрд дол., экспорт – 3,7 млрд дол., импорт – 932 млн долларов. Основными позициями структуры краевого экспорта являются нефтепродукты – 64,2 %, лес необработанный – 19,3 %, чёрные металлы – 3,9 %, рыба и морепродукты – 2,5 %, услуги – 2,1 %, продукция машиностроения – 2,1 %.</w:t>
      </w:r>
    </w:p>
    <w:p>
      <w:pPr>
        <w:pStyle w:val="Normal"/>
        <w:ind w:firstLine="340"/>
        <w:jc w:val="both"/>
        <w:rPr/>
      </w:pPr>
      <w:r>
        <w:rPr>
          <w:sz w:val="22"/>
          <w:szCs w:val="22"/>
        </w:rPr>
        <w:t>В настоящее время объём продукции, поставляемой на экспорт предприятиями отрасли машиностроения, в общем объёме экспорта Хабаровского края составляет небольшой удельный вес, тем не менее в 2006 г. потенциал на этих предприятиях сохранился. Предприятия машиностроения внесли определённую долю в увеличение поставок продукции на экспорт. ОАО «КНААПО» поставляет на экспорт военные самолёты, продукцию гражданского назначения. В 2008 г. должен быть сертифицирован самолёт «Суперджет-100», а уже в 2009 г. первые 30 экземпляров будут поставлены потребителям. ОАО «Амурметалл» производит сталь, в результате разрабатываемой инвестиционной программы планируется увеличить выпуск стали на 35 %. ФГУП «Хабаровский судостроительный завод» поставил на экспорт три катера на воздушной подушке «Мурена». В перспективе после модернизации производства предприятие сможет выпускать суда водоизмещением до 1 000 тонн. ОАО «Дальэнергомаш» активно осваивает рынки стран СНГ, Азии, Восточной Европы, имеет сертификат на производство газовых турбин, насосов, газовых компрессоров. Сегодня структура экспорта Хабаровского края частично отражает его конкурентные преимущества, но всё же носит сырьевой характер. Доля готовой продукции в структуре экспорта не превышает 5 – 6 %, в то время как доля сырья топлива, металлов и необработанной древесины составляет 80 – 85 %.</w:t>
      </w:r>
    </w:p>
    <w:p>
      <w:pPr>
        <w:pStyle w:val="Normal"/>
        <w:ind w:firstLine="340"/>
        <w:jc w:val="both"/>
        <w:rPr/>
      </w:pPr>
      <w:r>
        <w:rPr>
          <w:spacing w:val="-6"/>
          <w:sz w:val="22"/>
          <w:szCs w:val="22"/>
        </w:rPr>
        <w:t>В 2006 г. на страны СВА пришлось 68 % общей</w:t>
      </w:r>
      <w:r>
        <w:rPr>
          <w:sz w:val="22"/>
          <w:szCs w:val="22"/>
        </w:rPr>
        <w:t xml:space="preserve"> стоимости внешнеторгового оборота Хабаровского края. Крупнейшим торговым партнёром края является Китай, доля которого во внешнеторговом обороте края со странам СВА составляет 67 %, на втором месте Республика Корея – 17 %, на третьем месте Япония – 15 %.</w:t>
      </w:r>
    </w:p>
    <w:p>
      <w:pPr>
        <w:pStyle w:val="Normal"/>
        <w:ind w:firstLine="340"/>
        <w:jc w:val="both"/>
        <w:rPr/>
      </w:pPr>
      <w:r>
        <w:rPr>
          <w:sz w:val="22"/>
          <w:szCs w:val="22"/>
        </w:rPr>
        <w:t>Внешняя торговля края со странами СВА имеет экспортную направленность и носит сырьевой характер. На страны СВА в товарной структуре экспорта края приходится 100 % круглого леса, 98 % рыбы и морепродуктов, 95 % продукции машиностроения, 19 % чёрных металлов. Дальнейшее развитие имеющегося экспортного потенциала связано с развитием инвестиционного сотрудничества не сегодня, а в будущем. В настоящее время в крае реализуются инвестиционные проекты с участием инвесторов Китая (создание заводов по производству химико-термической массы (250 млн дол.) и др.), Республики Кореи (в лесной и деревообрабатывающей отрасли). ООО «Сулук» совместно с корейской компанией «К.А.М. – Интернешнл» прорабатывают проект создания мощностей для производства древесно-стружечных плит. В меньшей степени в крае участвуют инвесторы из Японии. Одна из последних инициатив, реализуемых в крае, – проект производства шпона в г. Комсомольске-на-Амуре. Подписано соглашение по реализации проекта между ЗАО «Флора» и японской компанией «Соджиц Корпорейшин».</w:t>
      </w:r>
    </w:p>
    <w:p>
      <w:pPr>
        <w:pStyle w:val="Normal"/>
        <w:ind w:firstLine="340"/>
        <w:jc w:val="both"/>
        <w:rPr/>
      </w:pPr>
      <w:r>
        <w:rPr>
          <w:sz w:val="22"/>
          <w:szCs w:val="22"/>
        </w:rPr>
        <w:t>Следует подчеркнуть, что инвестиции из стран СВА составляют немногим более 11 %, в то время как европейские страны инвестируют в экономику края в 4 – 5 раз больше. Вероятно, такая тенденция сохранится и в будущем. Активное участие Хабаровского края в интеграционных процессах со странами АТР является важным стратегическим направлением. Учитывая, что экстенсивный путь развития внешней торговли со странами СВА в долгосрочной перспективе является неэффективным, то одним из направлений активизации интеграционных процессов является стимулирование перехода к производству и экспорту продукции на основе глубокой переработки сырья с высокой добавленной стоимостью. В частности, для реализации основных направлений экспортной политики в отраслях машиностроения предусматривается обновление и модернизация технико-технологической базы промышленного производства и увеличение объёмов производства конкурентоспособной продукции, что позволит к 2010 г. увеличить объём промышленного производства в 1,7 раза. В лесной отрасли в 2006 г. общий объём экспорта лесоматериалов в страны АТР возрос по сравнению с 2005 г. на 15,6 %, тем не менее отрасль имеет ряд проблем, которые связаны с низким коэффициентом обновления основных фондов, снижением объёмов переработки сырья и др. В создавшейся ситуации ставится задача увеличить объёмы переработки древесного сырья с 16,5 % до 50 % в 2010 г., развивать производство экспортных пиломатериалов, шпона, целлюлозы и картонно-бумажной продукции. Чтобы стимулировать производство готовой продукции, в том числе переработки, Правительство РФ приняло постановление об увеличении экспортных пошлин на вывоз необработанной продукции и снижении экспортных пошлин на пиломатериалы.</w:t>
      </w:r>
    </w:p>
    <w:p>
      <w:pPr>
        <w:pStyle w:val="Normal"/>
        <w:ind w:firstLine="340"/>
        <w:jc w:val="both"/>
        <w:rPr>
          <w:sz w:val="22"/>
          <w:szCs w:val="22"/>
        </w:rPr>
      </w:pPr>
      <w:r>
        <w:rPr>
          <w:sz w:val="22"/>
          <w:szCs w:val="22"/>
        </w:rPr>
        <w:t xml:space="preserve">Принятие новой федеральной программы социально-экономического развития Дальнего Востока и Забайкалья позволит реализовать меры по улучшению переработки экспортируемого сырья, создать условия для реализации проектов в лесной, рыбной отраслях, нефтегазовом секторе, машиностроении. Среди мер, оказывающих положительное воздействие на реализацию ряда проектов, хорошо зарекомендовала себя многосторонняя кооперация. При этом разрабатываемые проекты позволят реализовать имеющиеся в крае преимущества и привлечь к участию страны Северо-Восточной Азии. Нашими торговыми партнёрами сегодня и в перспективе остаются Китай, Республика Корея и Япония. </w:t>
      </w:r>
    </w:p>
    <w:p>
      <w:pPr>
        <w:pStyle w:val="Normal"/>
        <w:spacing w:lineRule="auto" w:line="228"/>
        <w:ind w:firstLine="340"/>
        <w:jc w:val="both"/>
        <w:rPr/>
      </w:pPr>
      <w:r>
        <w:rPr>
          <w:sz w:val="22"/>
          <w:szCs w:val="22"/>
        </w:rPr>
        <w:t>Экономические отношения с каждой из названных стран имеют плюсы и минусы, которые необходимо учитывать при разработке стратегии ВЭД. Среди этих партнёров первое место занимает Китай, который заинтересован в расширении внешнеэкономических связей с предприятиями Хабаровского края. Факторами, определяющими возможность дальнейшего сотрудничества, являются следующие:</w:t>
      </w:r>
    </w:p>
    <w:p>
      <w:pPr>
        <w:pStyle w:val="Normal"/>
        <w:spacing w:lineRule="auto" w:line="228"/>
        <w:ind w:firstLine="340"/>
        <w:jc w:val="both"/>
        <w:rPr/>
      </w:pPr>
      <w:r>
        <w:rPr>
          <w:sz w:val="22"/>
          <w:szCs w:val="22"/>
        </w:rPr>
        <w:t xml:space="preserve">– </w:t>
      </w:r>
      <w:r>
        <w:rPr>
          <w:sz w:val="22"/>
          <w:szCs w:val="22"/>
        </w:rPr>
        <w:t>спрос со стороны Китая на энергоносители, цветные металлы, лесную продукцию, оборудование и военную технику;</w:t>
      </w:r>
    </w:p>
    <w:p>
      <w:pPr>
        <w:pStyle w:val="Normal"/>
        <w:spacing w:lineRule="auto" w:line="228"/>
        <w:ind w:firstLine="340"/>
        <w:jc w:val="both"/>
        <w:rPr/>
      </w:pPr>
      <w:r>
        <w:rPr>
          <w:sz w:val="22"/>
          <w:szCs w:val="22"/>
        </w:rPr>
        <w:t xml:space="preserve">– </w:t>
      </w:r>
      <w:r>
        <w:rPr>
          <w:sz w:val="22"/>
          <w:szCs w:val="22"/>
        </w:rPr>
        <w:t>ёмкость внутреннего рынка Китая, динамичное развитие экономики Китая, которая может оказать содействие в устойчивом развитии экономики России;</w:t>
      </w:r>
    </w:p>
    <w:p>
      <w:pPr>
        <w:pStyle w:val="Normal"/>
        <w:spacing w:lineRule="auto" w:line="228"/>
        <w:ind w:firstLine="340"/>
        <w:jc w:val="both"/>
        <w:rPr/>
      </w:pPr>
      <w:r>
        <w:rPr>
          <w:sz w:val="22"/>
          <w:szCs w:val="22"/>
        </w:rPr>
        <w:t xml:space="preserve">– </w:t>
      </w:r>
      <w:r>
        <w:rPr>
          <w:sz w:val="22"/>
          <w:szCs w:val="22"/>
        </w:rPr>
        <w:t>создание транспортных коридоров для выхода Китая к морю и Транссибу.</w:t>
      </w:r>
    </w:p>
    <w:p>
      <w:pPr>
        <w:pStyle w:val="Normal"/>
        <w:spacing w:lineRule="auto" w:line="228"/>
        <w:ind w:firstLine="340"/>
        <w:jc w:val="both"/>
        <w:rPr>
          <w:sz w:val="22"/>
          <w:szCs w:val="22"/>
        </w:rPr>
      </w:pPr>
      <w:r>
        <w:rPr>
          <w:sz w:val="22"/>
          <w:szCs w:val="22"/>
        </w:rPr>
        <w:t xml:space="preserve">Министерство экономического развития и внешних связей правительства Хабаровского края совместно с ДальНИИ рынка разрабатывает концепцию развития приграничного острова Большой Уссурийский в рамках сотрудничества с Китаем. Реализация концепции позволит Хабаровскому краю наращивать пропускную способность морских портов, расширять приграничную торговлю, развивать транспортную инфраструктуру, с возможностью развития на острове промышленного и сельскохозяйственного производства. Сегодня экономика Китая динамично развивается. Впечатляющих успехов достигла провинция Хейлунзян, граничащая с Хабаровским краем. Объём валового регионального продукта там достиг 76 млрд долларов. </w:t>
      </w:r>
    </w:p>
    <w:p>
      <w:pPr>
        <w:pStyle w:val="Normal"/>
        <w:spacing w:lineRule="auto" w:line="228"/>
        <w:ind w:firstLine="340"/>
        <w:jc w:val="both"/>
        <w:rPr>
          <w:sz w:val="22"/>
          <w:szCs w:val="22"/>
        </w:rPr>
      </w:pPr>
      <w:r>
        <w:rPr>
          <w:sz w:val="22"/>
          <w:szCs w:val="22"/>
        </w:rPr>
        <w:t xml:space="preserve">Рост объёмов производства требует расширения рынков сбыта. Принимая во внимание то обстоятельство, что восточные порты КНР перегружены, порт Ванино, транзитные грузовые терминалы и приграничный пункт пропуска на острове Большой Уссурийский, образующие транспортный коридор </w:t>
      </w:r>
      <w:r>
        <w:rPr>
          <w:i/>
          <w:sz w:val="22"/>
          <w:szCs w:val="22"/>
        </w:rPr>
        <w:t>Харбин – Большой Уссурийский – Ванино</w:t>
      </w:r>
      <w:r>
        <w:rPr>
          <w:sz w:val="22"/>
          <w:szCs w:val="22"/>
        </w:rPr>
        <w:t>, могли бы на 4 – 6 дней сократить сроки поставки грузов в Японию и США. Учитывая, что ежегодные объёмы перевозок в направлении дальневосточных портов растут на 25 % и чтобы обеспечить заданный темп, ОАО «Российские железные дороги» инвестировало в развитие инфраструктуры 20 млрд рублей. Для России дальневосточное направление – возможность расширения рынка транспортных услуг и привлечения транзитных контейнеров из Китая, Республики Кореи и Японии. Мощности перевозчиков к 2020 г. оцениваются в 60 млн т, что, естественно, требует широкого участия инвесторов в развитии транспортных схем и морских портов.</w:t>
      </w:r>
    </w:p>
    <w:p>
      <w:pPr>
        <w:pStyle w:val="Normal"/>
        <w:spacing w:lineRule="auto" w:line="232"/>
        <w:ind w:firstLine="340"/>
        <w:jc w:val="both"/>
        <w:rPr>
          <w:sz w:val="22"/>
          <w:szCs w:val="22"/>
        </w:rPr>
      </w:pPr>
      <w:r>
        <w:rPr>
          <w:sz w:val="22"/>
          <w:szCs w:val="22"/>
        </w:rPr>
        <w:t xml:space="preserve">Развитие транспортного комплекса Дальнего Востока, в том числе Хабаровского края, определено транспортной стратегией РФ до 2020 г., а также </w:t>
      </w:r>
      <w:r>
        <w:rPr>
          <w:color w:val="000000"/>
          <w:sz w:val="22"/>
          <w:szCs w:val="22"/>
        </w:rPr>
        <w:t>ФЦП «</w:t>
      </w:r>
      <w:r>
        <w:rPr>
          <w:sz w:val="22"/>
          <w:szCs w:val="22"/>
        </w:rPr>
        <w:t xml:space="preserve">Модернизация транспортной системы до 2010 г.» и Морской доктриной Российской Федерации до 2020 года. В этих документах предусмотрено следующее: дальнейшее строительство порта Ванино, специализированных перегрузочных комплексов, модернизация железнодорожных станций, строительство автодороги </w:t>
      </w:r>
      <w:r>
        <w:rPr>
          <w:i/>
          <w:sz w:val="22"/>
          <w:szCs w:val="22"/>
        </w:rPr>
        <w:t>Хабаровск – Ванино</w:t>
      </w:r>
      <w:r>
        <w:rPr>
          <w:sz w:val="22"/>
          <w:szCs w:val="22"/>
        </w:rPr>
        <w:t xml:space="preserve"> с подъездом к Комсомольску-на-Амуре. Это позволит создать новый международный транспортный коридор </w:t>
      </w:r>
      <w:r>
        <w:rPr>
          <w:i/>
          <w:sz w:val="22"/>
          <w:szCs w:val="22"/>
        </w:rPr>
        <w:t>Москва – Чита – Хабаровск – Ванино – Холмск – Корсаков – остров Хоккайдо</w:t>
      </w:r>
      <w:r>
        <w:rPr>
          <w:sz w:val="22"/>
          <w:szCs w:val="22"/>
        </w:rPr>
        <w:t xml:space="preserve">. В связи с тем, что наиболее перспективным видом транспортных услуг становятся контейнерные перевозки, необходимо увеличить технические возможности автомобильной дороги регионального значения </w:t>
      </w:r>
      <w:r>
        <w:rPr>
          <w:i/>
          <w:color w:val="000000"/>
          <w:sz w:val="22"/>
          <w:szCs w:val="22"/>
        </w:rPr>
        <w:t>Лидога – Ванино</w:t>
      </w:r>
      <w:r>
        <w:rPr>
          <w:sz w:val="22"/>
          <w:szCs w:val="22"/>
        </w:rPr>
        <w:t xml:space="preserve"> или построить специализированный морской порт контейнерного типа, что более реально и соответствует рекомендациям Федерального закона «Об особых экономических зонах». На состоявшемся во Владивостоке в декабре 2007 г. Международном </w:t>
      </w:r>
      <w:r>
        <w:rPr>
          <w:spacing w:val="-8"/>
          <w:sz w:val="22"/>
          <w:szCs w:val="22"/>
        </w:rPr>
        <w:t xml:space="preserve">Дальневосточном транспортно-логистическом форуме представители </w:t>
      </w:r>
      <w:r>
        <w:rPr>
          <w:sz w:val="22"/>
          <w:szCs w:val="22"/>
        </w:rPr>
        <w:t xml:space="preserve">российских железнодорожных дорог выступили с проектами </w:t>
      </w:r>
      <w:r>
        <w:rPr>
          <w:spacing w:val="-6"/>
          <w:sz w:val="22"/>
          <w:szCs w:val="22"/>
        </w:rPr>
        <w:t>развития транспортно-логистической структуры в России и в Северо-Восточной</w:t>
      </w:r>
      <w:r>
        <w:rPr>
          <w:sz w:val="22"/>
          <w:szCs w:val="22"/>
        </w:rPr>
        <w:t xml:space="preserve"> Азии до 2030 г., включающими модернизацию </w:t>
      </w:r>
      <w:r>
        <w:rPr>
          <w:spacing w:val="-6"/>
          <w:sz w:val="22"/>
          <w:szCs w:val="22"/>
        </w:rPr>
        <w:t>железнодорожного транспорта на первом этапе (2008 – 2015 гг.) и расширение сети железнодорожных</w:t>
      </w:r>
      <w:r>
        <w:rPr>
          <w:sz w:val="22"/>
          <w:szCs w:val="22"/>
        </w:rPr>
        <w:t xml:space="preserve"> дорог на втором этапе (2016 – 2030 гг.). Это позволит повысить конкурентоспособность Транссиба и транспортной системы России в целом. Есть надежда, что в ближайшее время магистраль будет задействована в грузоперевозках с Корейского полуострова. Среди проблем, которые необходимо решать сегодня, это вопросы </w:t>
      </w:r>
      <w:r>
        <w:rPr>
          <w:spacing w:val="-12"/>
          <w:sz w:val="22"/>
          <w:szCs w:val="22"/>
        </w:rPr>
        <w:t>дальнейшего развития торгово-экономического сотрудничества с нашими</w:t>
      </w:r>
      <w:r>
        <w:rPr>
          <w:sz w:val="22"/>
          <w:szCs w:val="22"/>
        </w:rPr>
        <w:t xml:space="preserve"> основными внешнеторговыми партнерами. В последние годы китайско-российские торгово-экономические отношения непрерывно развиваются. На протяжении восьми лет идёт ускоренный рост торговли. В 2004 г. объём импорта/экспорта между Китаем и Россией превысил 20 млрд дол., в 2005 г. составил 29,1 млрд дол., в 2006 г. превысил 20 млрд долларов. </w:t>
      </w:r>
    </w:p>
    <w:p>
      <w:pPr>
        <w:pStyle w:val="Normal"/>
        <w:spacing w:lineRule="auto" w:line="232"/>
        <w:ind w:firstLine="340"/>
        <w:jc w:val="both"/>
        <w:rPr/>
      </w:pPr>
      <w:r>
        <w:rPr>
          <w:sz w:val="22"/>
          <w:szCs w:val="22"/>
        </w:rPr>
        <w:t>Хотя в экономическом содружестве России и Китая задействован большой потенциал, тем не менее существует ряд проблем, которые мешают расширению экономического сотрудничества:</w:t>
      </w:r>
    </w:p>
    <w:p>
      <w:pPr>
        <w:pStyle w:val="Normal"/>
        <w:spacing w:lineRule="auto" w:line="228"/>
        <w:ind w:firstLine="340"/>
        <w:jc w:val="both"/>
        <w:rPr>
          <w:spacing w:val="-12"/>
          <w:sz w:val="22"/>
          <w:szCs w:val="22"/>
        </w:rPr>
      </w:pPr>
      <w:r>
        <w:rPr>
          <w:spacing w:val="-12"/>
          <w:sz w:val="22"/>
          <w:szCs w:val="22"/>
        </w:rPr>
        <w:t>1. Сотрудничество Китая и России по масштабам уступает торгово-экономическим отношениям Китая с другими крупными странами.</w:t>
      </w:r>
    </w:p>
    <w:p>
      <w:pPr>
        <w:pStyle w:val="Normal"/>
        <w:spacing w:lineRule="auto" w:line="228"/>
        <w:ind w:firstLine="340"/>
        <w:jc w:val="both"/>
        <w:rPr/>
      </w:pPr>
      <w:r>
        <w:rPr>
          <w:sz w:val="22"/>
          <w:szCs w:val="22"/>
        </w:rPr>
        <w:t xml:space="preserve">2. Невысокий охват сотрудничества в таких сферах, как внешнеторговое кредитование, страхование, информационная сфера и т.д. Кроме того, имеет место инертность в создании соответствующей международным нормам системы торговли. Исторически китайско-российская торговля главным образом строилась как государственная. </w:t>
      </w:r>
      <w:r>
        <w:rPr>
          <w:color w:val="000000"/>
          <w:sz w:val="22"/>
          <w:szCs w:val="22"/>
        </w:rPr>
        <w:t>Сегодня</w:t>
      </w:r>
      <w:r>
        <w:rPr>
          <w:sz w:val="22"/>
          <w:szCs w:val="22"/>
        </w:rPr>
        <w:t xml:space="preserve"> политика, ранее принятая правительствами двух стран, уже не так эффективна, что ставит вопрос о совершенствовании подходов в системе торговли.</w:t>
      </w:r>
    </w:p>
    <w:p>
      <w:pPr>
        <w:pStyle w:val="Normal"/>
        <w:spacing w:lineRule="auto" w:line="228"/>
        <w:ind w:firstLine="340"/>
        <w:jc w:val="both"/>
        <w:rPr/>
      </w:pPr>
      <w:r>
        <w:rPr>
          <w:sz w:val="22"/>
          <w:szCs w:val="22"/>
        </w:rPr>
        <w:t>3. Пограничные территории являются малоосвоенными, не взаимодополняют друг друга и не могут быть основой регионального экономического сотрудничества.</w:t>
      </w:r>
    </w:p>
    <w:p>
      <w:pPr>
        <w:pStyle w:val="Normal"/>
        <w:spacing w:lineRule="auto" w:line="228"/>
        <w:ind w:firstLine="340"/>
        <w:jc w:val="both"/>
        <w:rPr/>
      </w:pPr>
      <w:r>
        <w:rPr>
          <w:sz w:val="22"/>
          <w:szCs w:val="22"/>
        </w:rPr>
        <w:t>4. Нехватка кадров и информации недостаточны для регионального экономического сотрудничества.</w:t>
      </w:r>
    </w:p>
    <w:p>
      <w:pPr>
        <w:pStyle w:val="Normal"/>
        <w:spacing w:lineRule="auto" w:line="228"/>
        <w:ind w:firstLine="340"/>
        <w:jc w:val="both"/>
        <w:rPr>
          <w:sz w:val="22"/>
          <w:szCs w:val="22"/>
        </w:rPr>
      </w:pPr>
      <w:r>
        <w:rPr>
          <w:sz w:val="22"/>
          <w:szCs w:val="22"/>
        </w:rPr>
        <w:t>В этой связи необходимо рассмотреть и российско-японские отношения. Сегодня Япония потеряла роль крупного импортёра товаров из России, но участие в проектах освоения шельфа Сахалина и некоторых других позволит изменить ситуацию.</w:t>
      </w:r>
    </w:p>
    <w:p>
      <w:pPr>
        <w:pStyle w:val="Normal"/>
        <w:spacing w:lineRule="auto" w:line="220"/>
        <w:ind w:firstLine="340"/>
        <w:jc w:val="both"/>
        <w:rPr>
          <w:sz w:val="22"/>
          <w:szCs w:val="22"/>
        </w:rPr>
      </w:pPr>
      <w:r>
        <w:rPr>
          <w:sz w:val="22"/>
          <w:szCs w:val="22"/>
        </w:rPr>
        <w:t xml:space="preserve">Стало очевидным, что хозяйственные комплексы этих стран относятся к качественно различным техноукладам, что позволяет сотрудничать в немногих областях экономики. С точки зрения приоритетов в сфере внешнеэкономической деятельности, Хабаровскому краю выгоднее привлекать японский капитал в сырьевые отрасли и инфраструктурные проекты, развивать научно-техническое сотрудничество. </w:t>
      </w:r>
      <w:r>
        <w:rPr>
          <w:color w:val="000000"/>
          <w:sz w:val="22"/>
          <w:szCs w:val="22"/>
        </w:rPr>
        <w:t>Дальнейший рост экономики Хабаровского края будет осуществляться за счёт форсированного вовлечения сибирского и дальневосточного потенциала. В первую очередь это связано с эффективной интеграц</w:t>
      </w:r>
      <w:r>
        <w:rPr>
          <w:sz w:val="22"/>
          <w:szCs w:val="22"/>
        </w:rPr>
        <w:t>ией российского государства в европейское пространство на основе реально существующих конкурентных преимуществ Сибири и Дальнего Востока и с формированием в перспективе эффективной отраслевой структуры на базе инновационной модели развития. Данные предложения прозвучали в выступлении В.И. Ишаева, губернатора Хабаровского края, на форуме, состоявшемся в г. Хабаровске 4 – 5 октября 2006 г. и 16 – 17 сентября 2007 г., и предполагают инновационные проекты развития широтных зон экономического развития с последующим выделением производственно-инфраструктурных территорий, которые являются привлекательными и содержат потенциал для привлечения частного бизнеса. Таким образом, только комплексное развитие Хабаровского края при поддержке со стороны государства сможет обеспечить достойную жизнь в регионе и значительно увеличить его вклад в экономическое и социальное развитие страны.</w:t>
      </w:r>
    </w:p>
    <w:p>
      <w:pPr>
        <w:pStyle w:val="Normal"/>
        <w:spacing w:lineRule="auto" w:line="228"/>
        <w:ind w:firstLine="340"/>
        <w:jc w:val="both"/>
        <w:rPr>
          <w:sz w:val="22"/>
          <w:szCs w:val="22"/>
        </w:rPr>
      </w:pPr>
      <w:r>
        <w:rPr>
          <w:sz w:val="22"/>
          <w:szCs w:val="22"/>
        </w:rPr>
      </w:r>
    </w:p>
    <w:p>
      <w:pPr>
        <w:pStyle w:val="Normal"/>
        <w:spacing w:lineRule="auto" w:line="220"/>
        <w:ind w:firstLine="340"/>
        <w:jc w:val="center"/>
        <w:rPr>
          <w:sz w:val="22"/>
          <w:szCs w:val="22"/>
        </w:rPr>
      </w:pPr>
      <w:r>
        <w:rPr>
          <w:sz w:val="22"/>
          <w:szCs w:val="22"/>
        </w:rPr>
        <w:t>Литература</w:t>
      </w:r>
    </w:p>
    <w:p>
      <w:pPr>
        <w:pStyle w:val="Normal"/>
        <w:spacing w:lineRule="auto" w:line="220"/>
        <w:ind w:firstLine="340"/>
        <w:jc w:val="center"/>
        <w:rPr>
          <w:sz w:val="22"/>
          <w:szCs w:val="22"/>
        </w:rPr>
      </w:pPr>
      <w:r>
        <w:rPr>
          <w:sz w:val="22"/>
          <w:szCs w:val="22"/>
        </w:rPr>
      </w:r>
    </w:p>
    <w:p>
      <w:pPr>
        <w:pStyle w:val="Normal"/>
        <w:spacing w:lineRule="auto" w:line="220"/>
        <w:ind w:firstLine="340"/>
        <w:jc w:val="both"/>
        <w:rPr/>
      </w:pPr>
      <w:r>
        <w:rPr>
          <w:sz w:val="22"/>
          <w:szCs w:val="22"/>
        </w:rPr>
        <w:t xml:space="preserve">1. Внешняя торговля Хабаровского края в 2006 г. : материалы Управления внешнеэкономических связей </w:t>
      </w:r>
      <w:r>
        <w:rPr>
          <w:color w:val="000000"/>
          <w:sz w:val="22"/>
          <w:szCs w:val="22"/>
        </w:rPr>
        <w:t>министерства экономического развития и внешних связей Хабаровского края. Хаба</w:t>
      </w:r>
      <w:r>
        <w:rPr>
          <w:sz w:val="22"/>
          <w:szCs w:val="22"/>
        </w:rPr>
        <w:t>ровск, 2007.</w:t>
      </w:r>
    </w:p>
    <w:p>
      <w:pPr>
        <w:pStyle w:val="Normal"/>
        <w:spacing w:lineRule="auto" w:line="220"/>
        <w:ind w:firstLine="340"/>
        <w:jc w:val="both"/>
        <w:rPr/>
      </w:pPr>
      <w:r>
        <w:rPr>
          <w:sz w:val="22"/>
          <w:szCs w:val="22"/>
        </w:rPr>
        <w:t>2. Ливенталь А. Б. Состояние и перспективы развития сотрудничества Хабаровского края со странами СВА. Региональные интеграционные процессы в АТР : вызовы и возможности для Востока России и страны в целом // В сб. : Региональные интеграционные процессы в АТР : вызовы и возможности для Востока России и страны в целом. Второй Дальневосточный международный экономический форум. Хабаровск, 2007. С. 64 – 65, 67.</w:t>
      </w:r>
    </w:p>
    <w:p>
      <w:pPr>
        <w:pStyle w:val="Normal"/>
        <w:spacing w:lineRule="auto" w:line="220"/>
        <w:ind w:firstLine="340"/>
        <w:jc w:val="both"/>
        <w:rPr/>
      </w:pPr>
      <w:r>
        <w:rPr>
          <w:sz w:val="22"/>
          <w:szCs w:val="22"/>
        </w:rPr>
        <w:t>3. Быстрицкий С. П., Заусаев В. К. Россия – Северо-Восточная Азия. Дальневосточный экономический мост на рубеже эпох. М., 2007. С. 112, 113.</w:t>
      </w:r>
    </w:p>
    <w:p>
      <w:pPr>
        <w:pStyle w:val="Normal"/>
        <w:spacing w:lineRule="auto" w:line="220"/>
        <w:ind w:firstLine="340"/>
        <w:jc w:val="both"/>
        <w:rPr/>
      </w:pPr>
      <w:r>
        <w:rPr>
          <w:color w:val="000000"/>
          <w:sz w:val="22"/>
          <w:szCs w:val="22"/>
        </w:rPr>
        <w:t>4. Цян Сяоюань. Региональное экономическое сотрудничество между Россией и Китаем : состояние, проблемы и перспективы. // В сб. : Региональные интеграционные процессы в АТР : вызовы и возможности для Востока России и страны в целом. Второй Дальневосточный международный экономический форум. Хабаровск, 200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9:00Z</dcterms:created>
  <dc:creator>ВЭС</dc:creator>
  <dc:description/>
  <cp:keywords/>
  <dc:language>en-US</dc:language>
  <cp:lastModifiedBy>AND-206</cp:lastModifiedBy>
  <cp:lastPrinted>2008-01-17T12:45:00Z</cp:lastPrinted>
  <dcterms:modified xsi:type="dcterms:W3CDTF">2008-02-11T05:28:00Z</dcterms:modified>
  <cp:revision>61</cp:revision>
  <dc:subject/>
  <dc:title>Потенциальные возможности вхождения Хабаровского края </dc:title>
</cp:coreProperties>
</file>