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t>Владимир Бабушкин,</w:t>
      </w:r>
    </w:p>
    <w:p>
      <w:pPr>
        <w:pStyle w:val="Normal"/>
        <w:ind w:firstLine="340"/>
        <w:jc w:val="right"/>
        <w:rPr/>
      </w:pPr>
      <w:r>
        <w:rPr>
          <w:b/>
          <w:i/>
          <w:sz w:val="25"/>
          <w:szCs w:val="25"/>
        </w:rPr>
        <w:t>заместитель руководителя управления</w:t>
      </w:r>
    </w:p>
    <w:p>
      <w:pPr>
        <w:pStyle w:val="Normal"/>
        <w:ind w:firstLine="340"/>
        <w:jc w:val="right"/>
        <w:rPr>
          <w:b/>
          <w:b/>
          <w:i/>
          <w:i/>
          <w:sz w:val="25"/>
          <w:szCs w:val="25"/>
        </w:rPr>
      </w:pPr>
      <w:r>
        <w:rPr>
          <w:b/>
          <w:i/>
          <w:sz w:val="25"/>
          <w:szCs w:val="25"/>
        </w:rPr>
        <w:t>Федеральной регистрационной службы</w:t>
      </w:r>
    </w:p>
    <w:p>
      <w:pPr>
        <w:pStyle w:val="Normal"/>
        <w:ind w:firstLine="340"/>
        <w:jc w:val="right"/>
        <w:rPr>
          <w:b/>
          <w:b/>
          <w:i/>
          <w:i/>
          <w:sz w:val="25"/>
          <w:szCs w:val="25"/>
        </w:rPr>
      </w:pPr>
      <w:r>
        <w:rPr>
          <w:b/>
          <w:i/>
          <w:sz w:val="25"/>
          <w:szCs w:val="25"/>
        </w:rPr>
        <w:t>по Хабаровскому краю и Еврейской автономной области</w:t>
      </w:r>
    </w:p>
    <w:p>
      <w:pPr>
        <w:pStyle w:val="Normal"/>
        <w:ind w:firstLine="340"/>
        <w:jc w:val="both"/>
        <w:rPr>
          <w:b/>
          <w:b/>
          <w:i/>
          <w:i/>
          <w:sz w:val="22"/>
          <w:szCs w:val="22"/>
        </w:rPr>
      </w:pPr>
      <w:r>
        <w:rPr>
          <w:b/>
          <w:i/>
          <w:sz w:val="22"/>
          <w:szCs w:val="22"/>
        </w:rPr>
      </w:r>
    </w:p>
    <w:p>
      <w:pPr>
        <w:pStyle w:val="Normal"/>
        <w:ind w:firstLine="340"/>
        <w:jc w:val="center"/>
        <w:rPr>
          <w:sz w:val="22"/>
          <w:szCs w:val="22"/>
        </w:rPr>
      </w:pPr>
      <w:r>
        <w:rPr>
          <w:spacing w:val="-8"/>
        </w:rPr>
        <w:t>ЮРИДИЧЕСКИЙ ПРОЦЕСС ВЕДЕНИЯ ЕДИНОГО ГОСУДАРСТВЕННОГО РЕЕСТРА</w:t>
      </w:r>
      <w:r>
        <w:rPr/>
        <w:t xml:space="preserve"> </w:t>
      </w:r>
      <w:r>
        <w:rPr>
          <w:sz w:val="22"/>
          <w:szCs w:val="22"/>
        </w:rPr>
        <w:t>ПРАВ НА НЕДВИЖИМОЕ ИМУЩЕСТВО И СДЕЛОК С НИМ</w:t>
      </w:r>
    </w:p>
    <w:p>
      <w:pPr>
        <w:pStyle w:val="Normal"/>
        <w:ind w:firstLine="340"/>
        <w:jc w:val="both"/>
        <w:rPr>
          <w:i/>
          <w:i/>
          <w:sz w:val="22"/>
          <w:szCs w:val="22"/>
        </w:rPr>
      </w:pPr>
      <w:r>
        <w:rPr>
          <w:i/>
          <w:sz w:val="22"/>
          <w:szCs w:val="22"/>
        </w:rPr>
      </w:r>
    </w:p>
    <w:p>
      <w:pPr>
        <w:pStyle w:val="Normal"/>
        <w:ind w:firstLine="340"/>
        <w:jc w:val="both"/>
        <w:rPr/>
      </w:pPr>
      <w:r>
        <w:rPr>
          <w:i/>
          <w:sz w:val="22"/>
          <w:szCs w:val="22"/>
          <w:lang w:val="en-US"/>
        </w:rPr>
        <w:t xml:space="preserve">Formation, storage and circulation of information of the Uniform State Register of Rights to Immovable Property and Transactions Therewith are considered in the article from processual point of view. Particularities of legal process of work with the register data are pointed out. </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0" w:fmt="decimal"/>
          <w:formProt w:val="false"/>
          <w:textDirection w:val="lrTb"/>
          <w:docGrid w:type="default" w:linePitch="360" w:charSpace="0"/>
        </w:sectPr>
      </w:pPr>
    </w:p>
    <w:p>
      <w:pPr>
        <w:pStyle w:val="Normal"/>
        <w:ind w:firstLine="340"/>
        <w:jc w:val="both"/>
        <w:rPr/>
      </w:pPr>
      <w:r>
        <w:rPr>
          <w:sz w:val="22"/>
          <w:szCs w:val="22"/>
        </w:rPr>
        <w:t>Информационно-управленческая цель ведения Единого государственного реестра прав на недвижимое имущество и сделок с ним – это обеспечение физических и юридических лиц, органов государственной власти и местного самоуправления достоверной информацией о гражданских правах на недвижимость. Поэтому основными задачами системы государственной регистрации являются ведение и хранение ЕГРП и выдача информации из него [1].</w:t>
      </w:r>
    </w:p>
    <w:p>
      <w:pPr>
        <w:pStyle w:val="Normal"/>
        <w:ind w:firstLine="340"/>
        <w:jc w:val="both"/>
        <w:rPr>
          <w:sz w:val="22"/>
          <w:szCs w:val="22"/>
        </w:rPr>
      </w:pPr>
      <w:r>
        <w:rPr>
          <w:sz w:val="22"/>
          <w:szCs w:val="22"/>
        </w:rPr>
        <w:t>Единый государственный реестр прав на недвижимое имущество и сделок с ним (далее – ЕГРП) содержит постоянно актуализируемую информацию об объектах недвижимого имущества, правах и ограничениях (обременениях) на него, их возникновении, переходе и прекращении, сделках с недвижимостью, а также субъектах этих прав, ограничений (обременений) и сделок. Работа с информацией, содержащейся в ЕГРП, представляет собой юридический процесс, включающий несколько последовательных стадий и отличающийся рядом характерных особенностей.</w:t>
      </w:r>
    </w:p>
    <w:p>
      <w:pPr>
        <w:pStyle w:val="Normal"/>
        <w:ind w:firstLine="340"/>
        <w:jc w:val="both"/>
        <w:rPr>
          <w:sz w:val="22"/>
          <w:szCs w:val="22"/>
        </w:rPr>
      </w:pPr>
      <w:r>
        <w:rPr>
          <w:sz w:val="22"/>
          <w:szCs w:val="22"/>
        </w:rPr>
        <w:t>К стадиям информационно-правового процесса ведения ЕГРП следует отнести формирование реестра, использование реестра и хранение реестра.</w:t>
      </w:r>
    </w:p>
    <w:p>
      <w:pPr>
        <w:pStyle w:val="Normal"/>
        <w:ind w:firstLine="340"/>
        <w:jc w:val="both"/>
        <w:rPr>
          <w:sz w:val="22"/>
          <w:szCs w:val="22"/>
        </w:rPr>
      </w:pPr>
      <w:r>
        <w:rPr>
          <w:sz w:val="22"/>
          <w:szCs w:val="22"/>
        </w:rPr>
        <w:t>Формирование реестра осуществляется в трёх формах: 1) внесение записей в разделы ЕГРП; 2) внесение записей в книги учёта документов (ведение книг учёта документов); 3) внесение документов в дела правоустанавливающих документов (ведение дел правоустанавливающих документов). Как правило, при пополнении ЕГРП новой единицей информации используются все три формы формирования реестра.</w:t>
      </w:r>
    </w:p>
    <w:p>
      <w:pPr>
        <w:pStyle w:val="Normal"/>
        <w:ind w:firstLine="340"/>
        <w:jc w:val="both"/>
        <w:rPr/>
      </w:pPr>
      <w:r>
        <w:rPr>
          <w:sz w:val="22"/>
          <w:szCs w:val="22"/>
        </w:rPr>
        <w:t>Внесение записей в разделы ЕГРП состоит в заполнении листов по подразделам ЕГРП. Разделы ЕГРП располагаются в соответствии с принципом единого объекта недвижимого имущества. Раздел, содержащий информацию о зданиях, сооружениях и иных объектах недвижимого имущества, находящихся на земельном участке, располагается непосредственно за разделом, содержащим информацию об этом участке. Раздел, содержащий информацию о квартирах, жилых и нежилых помещениях и иных объектах, входящих в состав здания или сооружения, располагается непосредственно за разделом, содержащим информацию об этом здании или сооружении. Каждый раздел Единого государственного реестра прав состоит из трёх подразделов: подраздел I – описание объекта недвижимого имущества; подраздел II – записи о праве собственности и об иных вещных правах на объект недвижимого имущества, о сделках об отчуждении объекта недвижимого имущества; подраздел III – записи об ограничениях (обременениях) права собственности и других вещных прав на объект недвижимого имущества. Каждый подраздел Единого государственного реестра прав ведётся на отдельном листе. Каждый лист подразделов II и III идентифицируется номером регистрации. Внутри подраздела I листы, содержащие записи, нумеруются порядковыми номерами 1, 2, 3 и так далее. В подразделах II и III, состоящих из специальных частей, самостоятельная порядковая нумерация ведётся для каждой части. Листы в разделах, подразделах и специальных частях подразделов II и III размещаются в реестре в порядке их нумерации [2].</w:t>
      </w:r>
    </w:p>
    <w:p>
      <w:pPr>
        <w:pStyle w:val="Normal"/>
        <w:ind w:firstLine="340"/>
        <w:jc w:val="both"/>
        <w:rPr>
          <w:sz w:val="22"/>
          <w:szCs w:val="22"/>
        </w:rPr>
      </w:pPr>
      <w:r>
        <w:rPr>
          <w:sz w:val="22"/>
          <w:szCs w:val="22"/>
        </w:rPr>
        <w:t>Книги учёта документов содержат данные о принятых на регистрацию документах об объекте недвижимого имущества, правообладателях, регистрируемом праве и заявителях, о выданных свидетельствах о государственной регистрации прав, о выписках и справках из Единого государственного реестра прав, а также об иных документах. Регистрирующие органы ведут следующие книги учёта документов: книгу учёта входящих документов; книгу учёта выданных свидетельств о государственной регистрации прав; книгу учёта выданной информации о зарегистрированных правах; книгу учёта арестов, запрещений совершения сделок с объектами недвижимого имущества [3]. Дело правоустанавливающих документов открывается на каждый объект недвижимого имущества. В дело помещаются все документы, необходимые для проведения государственной регистрации прав на объект недвижимости. В дело также помещаются иные документы, указанные в законе, например, копия сообщения об отказе в государственной регистрации прав, уведомления о прекращении государственной регистрации сделки, права или ограничения (обременения) права, копии уведомления о приостановлении государственной регистрации прав, направленного правообладателю уведомления о проведении государственной регистрации ограничения (обременения) права, зарегистрированного не по его инициативе, письменного сообщения об исправлении технической ошибки, направленного заявителю [4].</w:t>
      </w:r>
    </w:p>
    <w:p>
      <w:pPr>
        <w:pStyle w:val="Normal"/>
        <w:ind w:firstLine="340"/>
        <w:jc w:val="both"/>
        <w:rPr/>
      </w:pPr>
      <w:r>
        <w:rPr>
          <w:sz w:val="22"/>
          <w:szCs w:val="22"/>
        </w:rPr>
        <w:t>Использование реестра состоит в ознакомлении пользователей с содержащейся в ЕГРП информацией. Вариантами использования реестра являются: 1) удостоверение государственной регистрации прав; 2) предоставление информации, содержащейся в ЕГРП, по запросам; 3) изъятие документов из ЕГРП для производства по уголовному делу. Удостоверение государственной регистрации прав производится путём выдачи свидетельства о регистрации или путём совершения специальной надписи на документе, выражающем содержание сделки. Формы свидетельства и специальной надписи установлены Правительством Российской Федерации. В свидетельстве указываются наименование органа, осуществляющего государственную регистрацию прав, выдавшего свидетельство, дата выдачи свидетельства, реквизиты документов, на основании которых зарегистрировано право, данные о субъектах права, вид зарегистрированного права, описание объекта права, его адрес (местонахождение) и кадастровый или условный номер, существующие ограничения (обременения) права, дата и номер регистрации. В отличие от удостоверения государственной регистрации прав, которая осуществляется только для правообладателей, представление информации, содержащейся в ЕГРП, по запросу осуществляется любому пользователю, хотя и с дифференциацией объёма (характера) предоставляемой информации. Информация предоставляется в виде выписок из ЕГРП утверждённой формы или в виде копий документов. По общему правилу, информация предоставляется за плату, размер которой утверждён Правительством Российской Федерации [5]. Открытость сведений о государственной регистрации прав является одним из основополагающих принципов регистрации. Орган, осуществляющий государственную регистрацию прав, обязан предоставлять сведения, содержащиеся в ЕГРП,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 Выписки из ЕГРП содержат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В выписке из ЕГРП, содержащей сведения о земельном участке, на котором создаё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ind w:firstLine="340"/>
        <w:jc w:val="both"/>
        <w:rPr/>
      </w:pPr>
      <w:r>
        <w:rPr>
          <w:sz w:val="22"/>
          <w:szCs w:val="22"/>
        </w:rPr>
        <w:t>Сведения о содержании правоустанавливающих документов, за исключением сведений об ограничениях (обременениях), обобщё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законом порядке только самим правообладателям или их законным представителям; физическим и юридическим лицам, получившим доверенность от правообладателя или его законного представителя; руководителям органов местного самоуправления и руководителям органов государственной власти субъектов Российской Федерации; налоговым органам в пределах территорий, находящихся под их юрисдикцией;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лицам, имеющим право на наследование имущества правообладателя по завещанию или по закону; 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 Председателю Счётной палаты Российской Федерации, его заместителю и аудиторам Счётной палаты Российской Федерации для обеспечения деятельности Счётной палаты Российской Федерации. Сведения о правах наследодателя на объекты недвижимости предоставляются также по запросу нотариуса в связи с открытием наследства.</w:t>
      </w:r>
    </w:p>
    <w:p>
      <w:pPr>
        <w:pStyle w:val="Normal"/>
        <w:ind w:firstLine="340"/>
        <w:jc w:val="both"/>
        <w:rPr/>
      </w:pPr>
      <w:r>
        <w:rPr>
          <w:sz w:val="22"/>
          <w:szCs w:val="22"/>
        </w:rPr>
        <w:t>Изъятие документов из ЕГРП для производства по уголовному делу допускается в отношении любых частей реестра: разделов ЕГРП, документов, хранящихся в делах правоустанавливающих документов, и книг учёта документов. Возможность изъятия предусмотрена в случае, если указанные документы признаны вещественными доказательствами по уголовному делу. Изъятие производится в форме выемки, согласно требованиям Уголовно-процессуального кодекса Российской Федерации.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ранее изъятые разделы и документы в соответствующий орган, осуществляющий государственную регистрацию прав.</w:t>
      </w:r>
    </w:p>
    <w:p>
      <w:pPr>
        <w:pStyle w:val="Normal"/>
        <w:ind w:firstLine="340"/>
        <w:jc w:val="both"/>
        <w:rPr>
          <w:sz w:val="22"/>
          <w:szCs w:val="22"/>
        </w:rPr>
      </w:pPr>
      <w:r>
        <w:rPr>
          <w:sz w:val="22"/>
          <w:szCs w:val="22"/>
        </w:rPr>
        <w:t>Хранение реестра возложено на регистрирующий орган. Порядок передачи разделов Единого государственного реестра прав, дел правоустанавливающих документов и книг учёта документов на постоянное хранение в государственные архивы до настоящего времени не установлен. Разделы Единого государственного реестра прав, дела правоустанавливающих документов и книги учёта документов подлежат постоянному хранению [6]. Закрытые книги учёта документов хранятся в архиве органа, осуществляющего государственную регистрацию прав, или обособленного подразделения территориального регистрирующего органа. Документы нумеруются и хранятся в делах в хронологическом порядке их поступления. Дела правоустанавливающих документов прошиваются. Дело содержит опись документов, хранящихся в нём, в которой для каждого документа указываются его порядковый номер в деле, наименование и реквизиты, номера листов в деле. Все дела правоустанавливающих документов, в том числе закрытые дела, сдаются на хранение в архив регистрирующего органа и вносятся в каталог архива. Дела правоустанавливающих документов, в том числе закрытые дела, располагаются в архиве с соблюдением принципа единого объекта недвижимого имущества [7].</w:t>
      </w:r>
    </w:p>
    <w:p>
      <w:pPr>
        <w:pStyle w:val="Normal"/>
        <w:ind w:firstLine="340"/>
        <w:jc w:val="both"/>
        <w:rPr>
          <w:sz w:val="22"/>
          <w:szCs w:val="22"/>
        </w:rPr>
      </w:pPr>
      <w:r>
        <w:rPr>
          <w:sz w:val="22"/>
          <w:szCs w:val="22"/>
        </w:rPr>
        <w:t>Уничтожение разделов ЕГРП, дел правоустанавливающих документов и книг учёта документов не допускается в силу закона. Реестр является вечным информационным ресурсом, который только пополняется, то есть продолжает формироваться постоянно, без возможности уменьшения содержащегося в нём объёма информации. В этом состоит первая особенность юридического процесса ведения ЕГРП.</w:t>
      </w:r>
    </w:p>
    <w:p>
      <w:pPr>
        <w:pStyle w:val="Normal"/>
        <w:ind w:firstLine="340"/>
        <w:jc w:val="both"/>
        <w:rPr>
          <w:sz w:val="22"/>
          <w:szCs w:val="22"/>
        </w:rPr>
      </w:pPr>
      <w:r>
        <w:rPr>
          <w:sz w:val="22"/>
          <w:szCs w:val="22"/>
        </w:rPr>
        <w:t>Вторая особенность заключается в том, что не допускается изъятие каких-либо документов или их частей из разделов ЕГРП, дел правоустанавливающих документов и книг учёта документов. Реестр хранится в регистрирующем органе в полном объёме. Деление реестра на части или выделение из него каких-либо документов или их частей умаляет ценность реестра, лишает его полноты и достоверности. Поэтому возможна только полная передача всего массива данных от одного учреждения (лишённого статуса регистрирующего органа) к другому (принявшему на себя функции регистрирующего органа), а не отдельных единиц информации. Третья особенность ведения ЕГРП состоит в недопустимости модификации данных реестра. Правовой режим реестра позволяет только пополнять ЕГРП новыми единицами информации, без возможности их изменения. Любая информация, включенная в реестр, хранится в нём в первоначальном виде. Иначе был бы нарушен хронологический принцип ведения реестра. Четвертая особенность – это непрерывная актуализация данных реестра. В каждый отдельно взятый момент времени в реестре содержится непротиворечивая информация. Это условие хранения данных реестра обеспечивается делением всей информации ЕГРП на актуальную и устаревшую. Актуальная информация отражается в выписках из реестра. Устаревшая информация не отражает современного состояния объектов недвижимого имущества, действительных прав и обременений (ограничений) на них, данных о правообладателях. Записи в разделах реестра приобретают статус устаревших с момента их погашения. При этом погашенные записи не уничтожаются, подлежат вечному хранению и могут быть использованы ограниченным кругом субъектов (например, судами и правоохранительными органами).</w:t>
      </w:r>
    </w:p>
    <w:p>
      <w:pPr>
        <w:pStyle w:val="Normal"/>
        <w:ind w:firstLine="340"/>
        <w:jc w:val="both"/>
        <w:rPr>
          <w:sz w:val="22"/>
          <w:szCs w:val="22"/>
        </w:rPr>
      </w:pPr>
      <w:r>
        <w:rPr>
          <w:sz w:val="22"/>
          <w:szCs w:val="22"/>
        </w:rPr>
        <w:t xml:space="preserve">В завершение следует отметить, что ведение ЕГРП характеризуется как юридический процесс, обладающий признаками стадийности (последовательности), только применительно к отдельным информационным единицам. В своём полном виде как массив информации реестр одновременно и формируется, и используется, и хранится. </w:t>
      </w:r>
    </w:p>
    <w:p>
      <w:pPr>
        <w:pStyle w:val="Normal"/>
        <w:ind w:firstLine="340"/>
        <w:jc w:val="both"/>
        <w:rPr>
          <w:sz w:val="22"/>
          <w:szCs w:val="22"/>
        </w:rPr>
      </w:pPr>
      <w:r>
        <w:rPr>
          <w:sz w:val="22"/>
          <w:szCs w:val="22"/>
        </w:rPr>
        <w:t>Иное состояние реестра противоречило бы его информационно-правовому назначению – служить базой для принятия управленческих и хозяйственных решений.</w:t>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Литература</w:t>
      </w:r>
    </w:p>
    <w:p>
      <w:pPr>
        <w:pStyle w:val="Normal"/>
        <w:ind w:firstLine="340"/>
        <w:jc w:val="center"/>
        <w:rPr>
          <w:sz w:val="22"/>
          <w:szCs w:val="22"/>
        </w:rPr>
      </w:pPr>
      <w:r>
        <w:rPr>
          <w:sz w:val="22"/>
          <w:szCs w:val="22"/>
        </w:rPr>
      </w:r>
    </w:p>
    <w:p>
      <w:pPr>
        <w:pStyle w:val="Footnote"/>
        <w:ind w:firstLine="340"/>
        <w:jc w:val="both"/>
        <w:rPr>
          <w:spacing w:val="-6"/>
          <w:sz w:val="22"/>
          <w:szCs w:val="22"/>
        </w:rPr>
      </w:pPr>
      <w:r>
        <w:rPr>
          <w:spacing w:val="-6"/>
          <w:sz w:val="22"/>
          <w:szCs w:val="22"/>
        </w:rPr>
        <w:t>1. Пискунова М. Г. Государственная регистрация прав на недвижимое имущество и сделок с ним как правоприменительная деятельность учреждений юстиции // Государственная регистрация прав на недвижимость : сб. статей / сост. Е. А. Киндеева, М. Г. Пискунова. М., 2005. С. 285 – 286.</w:t>
      </w:r>
    </w:p>
    <w:p>
      <w:pPr>
        <w:pStyle w:val="Footnote"/>
        <w:ind w:firstLine="340"/>
        <w:jc w:val="both"/>
        <w:rPr>
          <w:sz w:val="22"/>
          <w:szCs w:val="22"/>
        </w:rPr>
      </w:pPr>
      <w:r>
        <w:rPr>
          <w:sz w:val="22"/>
          <w:szCs w:val="22"/>
        </w:rPr>
        <w:t>2. Пункты 7, 8, 11, 13 Правил ведения Единого государственного реестра прав на недвижимое имущество и сделок с ним : утв. Постановлением Правительства РФ от 18.02.1998 г. № 219 // СЗ РФ. 1998. № 8. Ст. 963; 1999. № 52. Ст. 6416; 2002. № 41. Ст. 3983; 2003. № 37. Ст. 3584; 2004. № 47. Ст. 4652; 2006. № 48. Ст. 5038.</w:t>
      </w:r>
    </w:p>
    <w:p>
      <w:pPr>
        <w:pStyle w:val="Footnote"/>
        <w:ind w:firstLine="340"/>
        <w:jc w:val="both"/>
        <w:rPr/>
      </w:pPr>
      <w:r>
        <w:rPr>
          <w:sz w:val="22"/>
          <w:szCs w:val="22"/>
        </w:rPr>
        <w:t>3. Пункты 5, 6 Правил ведения книг учёта документов и дел правоустанавливающих документов при государственной регистрации прав на недвижимое имущество и сделок с ним : утв. приказом Минюста России от 24.12.2001 г. № 343 // БНА. 2002. № 4; 2003. № 51; 2005. № 3.</w:t>
      </w:r>
    </w:p>
    <w:p>
      <w:pPr>
        <w:pStyle w:val="Footnote"/>
        <w:ind w:firstLine="340"/>
        <w:jc w:val="both"/>
        <w:rPr>
          <w:sz w:val="22"/>
          <w:szCs w:val="22"/>
        </w:rPr>
      </w:pPr>
      <w:r>
        <w:rPr>
          <w:sz w:val="22"/>
          <w:szCs w:val="22"/>
        </w:rPr>
        <w:t>4. Пункт 46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 : утв. приказом Минюста России от 24.12.2001 г. № 343 // БНА. 2002. № 4; 2003. № 51; 2005. № 3.</w:t>
      </w:r>
    </w:p>
    <w:p>
      <w:pPr>
        <w:pStyle w:val="Footnote"/>
        <w:ind w:firstLine="340"/>
        <w:jc w:val="both"/>
        <w:rPr/>
      </w:pPr>
      <w:r>
        <w:rPr>
          <w:spacing w:val="-6"/>
          <w:sz w:val="22"/>
          <w:szCs w:val="22"/>
        </w:rPr>
        <w:t>5. Правила осуществления платы за предоставление информации о зарегистрированных правах, выдачу копий договоров и иных документов, выражающих содержание односторонних сделок, совершённых в простой письменной форме : утв. Постановлением Правительства РФ от 14.12.2004 г. № 773 // СЗ РФ. 2004. № 51. Ст. 5187.</w:t>
      </w:r>
    </w:p>
    <w:p>
      <w:pPr>
        <w:pStyle w:val="Footnote"/>
        <w:ind w:firstLine="340"/>
        <w:jc w:val="both"/>
        <w:rPr/>
      </w:pPr>
      <w:r>
        <w:rPr>
          <w:spacing w:val="-6"/>
          <w:sz w:val="22"/>
          <w:szCs w:val="22"/>
        </w:rPr>
        <w:t>6. О государственной регистрации прав на недвижимое имущество и сделок с ним : ФЗ от 21.07.1997 г. № 122-ФЗ (п. 4 ст. 12) // СЗ РФ. 1997. № 30. Ст. 3594; 2001. № 11. Ст. 997; № 16. Ст. 1533; 2002. № 15. Ст. 1377; 2003. № 24. Ст. 2244; 2004. № 30. Ст. 3081; № 27. Ст. 2711; № 35. Ст. 3607; № 45. Ст. 4377; 2005. № 1 (ч. 1). Ст. 15; Ст. 22; Ст. 40; Ст. 43; № 50. Ст. 5244; 2006. № 1. Ст. 17; № 17 (ч. 1). Ст. 1782; № 23. Ст. 2380; № 30. Ст. 3287; № 50. Ст. 5279; № 52 (ч. 1). Ст. 5498; 2007. № 31. Ст. 4011; № 41. Ст. 4845; № 43. Ст. 5084; № 46. Ст. 5553; № 48 (ч. 2). Ст. 5812.</w:t>
      </w:r>
    </w:p>
    <w:p>
      <w:pPr>
        <w:pStyle w:val="Footnote"/>
        <w:ind w:firstLine="340"/>
        <w:jc w:val="both"/>
        <w:rPr/>
      </w:pPr>
      <w:r>
        <w:rPr>
          <w:sz w:val="22"/>
          <w:szCs w:val="22"/>
        </w:rPr>
        <w:t>7. Пункты 6, 48, 49, 54 Правил ведения книг учёта документов и дел правоустанавливающих документов при государственной регистрации прав на недвижимое имущество и сделок с ним : утв. приказом Минюста России от 24.12.2001 г. № 343 // БНА. 2002. № 4; 2003. № 51; 2005. № 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4 (3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6">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00:00Z</dcterms:created>
  <dc:creator>1</dc:creator>
  <dc:description/>
  <cp:keywords/>
  <dc:language>en-US</dc:language>
  <cp:lastModifiedBy>AND-206</cp:lastModifiedBy>
  <cp:lastPrinted>2006-12-22T11:24:00Z</cp:lastPrinted>
  <dcterms:modified xsi:type="dcterms:W3CDTF">2008-07-25T00:32:00Z</dcterms:modified>
  <cp:revision>28</cp:revision>
  <dc:subject/>
  <dc:title>Глава 1</dc:title>
</cp:coreProperties>
</file>