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40"/>
        <w:jc w:val="center"/>
        <w:rPr/>
      </w:pPr>
      <w:r>
        <w:rPr>
          <w:position w:val="6"/>
          <w:sz w:val="6"/>
          <w:szCs w:val="6"/>
        </w:rPr>
        <w:fldChar w:fldCharType="begin"/>
      </w:r>
      <w:r>
        <w:rPr>
          <w:position w:val="6"/>
          <w:sz w:val="6"/>
          <w:szCs w:val="6"/>
        </w:rPr>
        <w:instrText xml:space="preserve"> PAGE </w:instrText>
      </w:r>
      <w:r>
        <w:rPr>
          <w:position w:val="6"/>
          <w:sz w:val="6"/>
          <w:szCs w:val="6"/>
        </w:rPr>
        <w:fldChar w:fldCharType="separate"/>
      </w:r>
      <w:r>
        <w:rPr>
          <w:position w:val="6"/>
          <w:sz w:val="6"/>
          <w:szCs w:val="6"/>
        </w:rPr>
        <w:t>70</w:t>
      </w:r>
      <w:r>
        <w:rPr>
          <w:position w:val="6"/>
          <w:sz w:val="6"/>
          <w:szCs w:val="6"/>
        </w:rPr>
        <w:fldChar w:fldCharType="end"/>
      </w:r>
      <w:r>
        <w:rPr>
          <w:position w:val="6"/>
          <w:sz w:val="6"/>
          <w:szCs w:val="6"/>
        </w:rPr>
        <w:t>ХГАЭП ХГАЭП ХГАЭП ХГАЭП ХГАЭП</w:t>
      </w:r>
      <w:r>
        <w:rPr>
          <w:sz w:val="28"/>
          <w:szCs w:val="28"/>
        </w:rPr>
        <w:t xml:space="preserve"> СОЦИОЛОГИЧЕСКОЕ РЕГИОНОВЕДЕНИЕ </w:t>
      </w:r>
      <w:r>
        <w:rPr>
          <w:position w:val="6"/>
          <w:sz w:val="6"/>
          <w:szCs w:val="6"/>
        </w:rPr>
        <w:t>ХГАЭП ХГАЭП ХГАЭП ХГАЭП ХГАЭП</w:t>
      </w:r>
    </w:p>
    <w:p>
      <w:pPr>
        <w:pStyle w:val="Heading1"/>
        <w:ind w:firstLine="340"/>
        <w:jc w:val="right"/>
        <w:rPr>
          <w:b/>
          <w:b/>
          <w:i/>
          <w:i/>
          <w:color w:val="000000"/>
          <w:position w:val="24"/>
          <w:sz w:val="24"/>
          <w:szCs w:val="6"/>
        </w:rPr>
      </w:pPr>
      <w:r>
        <w:rPr>
          <w:b/>
          <w:i/>
          <w:color w:val="000000"/>
          <w:position w:val="24"/>
          <w:sz w:val="24"/>
          <w:szCs w:val="6"/>
        </w:rPr>
      </w:r>
    </w:p>
    <w:p>
      <w:pPr>
        <w:pStyle w:val="Heading1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Андрей Завалишин,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40"/>
        <w:jc w:val="right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канд. ист. наук, доцент кафедры социально-гуманитарных наук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40"/>
        <w:jc w:val="right"/>
        <w:rPr/>
      </w:pPr>
      <w:r>
        <w:rPr>
          <w:b/>
          <w:bCs/>
          <w:i/>
          <w:iCs/>
          <w:sz w:val="25"/>
          <w:szCs w:val="25"/>
        </w:rPr>
        <w:t>Хабаровской государственной академии экономики и права</w:t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 xml:space="preserve">ТЕРРИТОРИАЛЬНОЕ ПОВЕДЕНИЕ СОЦИАЛЬНОГО СУБЪЕКТА: 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ОПЫТ ФОРМАЛИЗОВАННОГО АНАЛИЗА</w:t>
      </w:r>
    </w:p>
    <w:p>
      <w:pPr>
        <w:pStyle w:val="TextBodyIndent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  <w:lang w:val="en-US"/>
        </w:rPr>
        <w:t xml:space="preserve">At the present time the issues of conceptualization and operationalization of the base forms of a social subjects’ territorial behavior are not completely solved. One of the approaches to solving the issues is given in the article. </w:t>
      </w:r>
    </w:p>
    <w:p>
      <w:pPr>
        <w:pStyle w:val="TextBodyIndent"/>
        <w:ind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52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ория территориального поведения, являющаяся эманацией теории социального действия М. Вебера и Т. Парсонса </w:t>
      </w:r>
      <w:r>
        <w:rPr>
          <w:color w:val="000000"/>
          <w:sz w:val="22"/>
          <w:szCs w:val="22"/>
        </w:rPr>
        <w:t>[7; 14],</w:t>
      </w:r>
      <w:r>
        <w:rPr>
          <w:sz w:val="22"/>
          <w:szCs w:val="22"/>
        </w:rPr>
        <w:t xml:space="preserve"> возникла на пересечении предметных областей социологии региона, социально-экономической географии и пространственной экономики </w:t>
      </w:r>
      <w:r>
        <w:rPr>
          <w:color w:val="000000"/>
          <w:sz w:val="22"/>
          <w:szCs w:val="22"/>
        </w:rPr>
        <w:t>[</w:t>
      </w:r>
      <w:r>
        <w:rPr>
          <w:color w:val="000000"/>
          <w:spacing w:val="-4"/>
          <w:sz w:val="22"/>
          <w:szCs w:val="22"/>
        </w:rPr>
        <w:t xml:space="preserve">6; </w:t>
      </w:r>
      <w:r>
        <w:rPr>
          <w:color w:val="000000"/>
          <w:sz w:val="22"/>
          <w:szCs w:val="22"/>
        </w:rPr>
        <w:t xml:space="preserve">8; 15]. </w:t>
      </w:r>
    </w:p>
    <w:p>
      <w:pPr>
        <w:pStyle w:val="TextBodyIndent"/>
        <w:spacing w:lineRule="auto" w:line="252"/>
        <w:ind w:firstLine="340"/>
        <w:rPr/>
      </w:pPr>
      <w:r>
        <w:rPr>
          <w:sz w:val="22"/>
          <w:szCs w:val="22"/>
        </w:rPr>
        <w:t xml:space="preserve">Методологические основания и опыт применения данной теории для историко-социологического анализа территориального социально-экономического поведения (далее – ТСЭП) на примере региональных общностей России были изложены ранее в ряде публикаций </w:t>
      </w:r>
      <w:r>
        <w:rPr>
          <w:color w:val="000000"/>
          <w:sz w:val="22"/>
          <w:szCs w:val="22"/>
        </w:rPr>
        <w:t>[3;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; 9].</w:t>
      </w:r>
      <w:r>
        <w:rPr>
          <w:sz w:val="22"/>
          <w:szCs w:val="22"/>
        </w:rPr>
        <w:t xml:space="preserve"> В настоящее время не до конца решёнными остаются задачи концептуализации и операционализации базовых форм территориального поведения социального субъекта (первоначально в социально-экономической сфере), построения его формализованной модели и разработки методов абстрактно-математического анализа. Один из подходов к их решению изложен в данной статье.</w:t>
      </w:r>
    </w:p>
    <w:p>
      <w:pPr>
        <w:pStyle w:val="TextBodyIndent"/>
        <w:spacing w:lineRule="auto" w:line="252"/>
        <w:ind w:firstLine="340"/>
        <w:rPr/>
      </w:pPr>
      <w:r>
        <w:rPr>
          <w:sz w:val="22"/>
          <w:szCs w:val="22"/>
        </w:rPr>
        <w:t xml:space="preserve">Вначале уточним, что следует понимать под категорией «территориальное поведение социального субъекта». Это методологически важно, поскольку поведение человека во всех его проявлениях происходит на какой-либо территории, что на первый взгляд лишает смысла данную дефиницию.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c</w:t>
      </w:r>
      <w:r>
        <w:rPr>
          <w:sz w:val="22"/>
          <w:szCs w:val="22"/>
        </w:rPr>
        <w:t xml:space="preserve"> под </w:t>
      </w:r>
      <w:r>
        <w:rPr>
          <w:i/>
          <w:iCs/>
          <w:sz w:val="22"/>
          <w:szCs w:val="22"/>
        </w:rPr>
        <w:t xml:space="preserve">территориальным </w:t>
      </w:r>
      <w:r>
        <w:rPr>
          <w:sz w:val="22"/>
          <w:szCs w:val="22"/>
        </w:rPr>
        <w:t xml:space="preserve">понимается такое социальное поведение, которое включает комплекс индивидуальных и групповых реакций людей на рефлексию пространства коммуникации в соответствии с априорными представлениями, данными им от рождения, и культурными стереотипами, приобретёнными в процессе развития и социализации личности. В свою очередь, </w:t>
      </w:r>
      <w:r>
        <w:rPr>
          <w:i/>
          <w:iCs/>
          <w:sz w:val="22"/>
          <w:szCs w:val="22"/>
        </w:rPr>
        <w:t>территориальное социально-экономическое поведение</w:t>
      </w:r>
      <w:r>
        <w:rPr>
          <w:sz w:val="22"/>
          <w:szCs w:val="22"/>
        </w:rPr>
        <w:t xml:space="preserve"> представляет собой тип территориального поведения, при котором территория входит в систему социального действия хозяйствующего субъекта (индивида, группы, общности) как ресурс, пространство перемещения или социокультурная ценность. Последнее определение позволяет типологизировать и концептуализировать базовые формы ТСЭП на основании трёх типологических синдромов: 1) отношение к территории как к экономическому ресурсу; 2) отношение к территории как к пространству перемещения; 3) отношение к территории как к идее (ценности).</w:t>
      </w:r>
    </w:p>
    <w:p>
      <w:pPr>
        <w:pStyle w:val="3"/>
        <w:spacing w:lineRule="auto" w:line="252"/>
        <w:ind w:firstLine="340"/>
        <w:jc w:val="both"/>
        <w:rPr/>
      </w:pPr>
      <w:r>
        <w:rPr>
          <w:b w:val="false"/>
          <w:bCs w:val="false"/>
          <w:sz w:val="22"/>
          <w:szCs w:val="22"/>
        </w:rPr>
        <w:t xml:space="preserve">Соответственно первый типологический синдром позволяет выделить </w:t>
      </w:r>
      <w:r>
        <w:rPr>
          <w:b w:val="false"/>
          <w:bCs w:val="false"/>
          <w:i/>
          <w:iCs/>
          <w:sz w:val="22"/>
          <w:szCs w:val="22"/>
        </w:rPr>
        <w:t>экстракционное ТСЭП</w:t>
      </w:r>
      <w:r>
        <w:rPr>
          <w:b w:val="false"/>
          <w:bCs w:val="false"/>
          <w:sz w:val="22"/>
          <w:szCs w:val="22"/>
        </w:rPr>
        <w:t xml:space="preserve">, представляющее собой систему хозяйственных поведенческих практик, предполагающих экстракцию и дистрибуцию природных биологических ресурсов и полезных ископаемых, предназначенных для дальнейшей переработки и потребления; </w:t>
      </w:r>
      <w:r>
        <w:rPr>
          <w:b w:val="false"/>
          <w:bCs w:val="false"/>
          <w:i/>
          <w:iCs/>
          <w:sz w:val="22"/>
          <w:szCs w:val="22"/>
        </w:rPr>
        <w:t>руральное ТСЭП</w:t>
      </w:r>
      <w:r>
        <w:rPr>
          <w:b w:val="false"/>
          <w:bCs w:val="false"/>
          <w:sz w:val="22"/>
          <w:szCs w:val="22"/>
        </w:rPr>
        <w:t xml:space="preserve"> – систему хозяйственных поведенческих практик, основанных на возделывании плодородных почв как основного фактора производства и источника существования; </w:t>
      </w:r>
      <w:r>
        <w:rPr>
          <w:b w:val="false"/>
          <w:bCs w:val="false"/>
          <w:i/>
          <w:iCs/>
          <w:sz w:val="22"/>
          <w:szCs w:val="22"/>
        </w:rPr>
        <w:t>урбанное ТСЭП</w:t>
      </w:r>
      <w:r>
        <w:rPr>
          <w:b w:val="false"/>
          <w:bCs w:val="false"/>
          <w:sz w:val="22"/>
          <w:szCs w:val="22"/>
        </w:rPr>
        <w:t xml:space="preserve"> – систему хозяйственных поведенческих практик, основанных на вторичной переработке и обмене продукции сельского хозяйства и добывающей промышленности (включает ремесленное, мануфактурное, индустриальное производство, торговлю).</w:t>
      </w:r>
    </w:p>
    <w:p>
      <w:pPr>
        <w:pStyle w:val="3"/>
        <w:spacing w:lineRule="auto" w:line="252"/>
        <w:ind w:firstLine="340"/>
        <w:jc w:val="both"/>
        <w:rPr/>
      </w:pPr>
      <w:r>
        <w:rPr>
          <w:b w:val="false"/>
          <w:bCs w:val="false"/>
          <w:sz w:val="22"/>
          <w:szCs w:val="22"/>
        </w:rPr>
        <w:t xml:space="preserve">На основании второго типологического синдрома можно выделить </w:t>
      </w:r>
      <w:r>
        <w:rPr>
          <w:b w:val="false"/>
          <w:bCs w:val="false"/>
          <w:i/>
          <w:iCs/>
          <w:sz w:val="22"/>
          <w:szCs w:val="22"/>
        </w:rPr>
        <w:t>миграционное ТСЭП</w:t>
      </w:r>
      <w:r>
        <w:rPr>
          <w:b w:val="false"/>
          <w:bCs w:val="false"/>
          <w:sz w:val="22"/>
          <w:szCs w:val="22"/>
        </w:rPr>
        <w:t xml:space="preserve"> – систему хозяйственных поведенческих практик, основанных на стремлении использовать различия экономической конъюнктуры (стоимости рабочей силы, качества и уровня жизни и т.д.), сложившейся в различных регионах страны или мира, путём перемещения с менее благоприятной на более благоприятную в экономическом отношении территорию; </w:t>
      </w:r>
      <w:r>
        <w:rPr>
          <w:b w:val="false"/>
          <w:bCs w:val="false"/>
          <w:i/>
          <w:iCs/>
          <w:sz w:val="22"/>
          <w:szCs w:val="22"/>
        </w:rPr>
        <w:t>оседлое ТСЭП</w:t>
      </w:r>
      <w:r>
        <w:rPr>
          <w:b w:val="false"/>
          <w:bCs w:val="false"/>
          <w:sz w:val="22"/>
          <w:szCs w:val="22"/>
        </w:rPr>
        <w:t xml:space="preserve"> – систему хозяйственных поведенческих практик, основанную на долговременном (исторически не определённом) пребывании в конкретном месте (локусе) и использовании ресурсов данной территории (как природных, так и диспозиционных); </w:t>
      </w:r>
      <w:r>
        <w:rPr>
          <w:b w:val="false"/>
          <w:bCs w:val="false"/>
          <w:i/>
          <w:iCs/>
          <w:sz w:val="22"/>
          <w:szCs w:val="22"/>
        </w:rPr>
        <w:t>транспортное ТСЭП</w:t>
      </w:r>
      <w:r>
        <w:rPr>
          <w:b w:val="false"/>
          <w:bCs w:val="false"/>
          <w:sz w:val="22"/>
          <w:szCs w:val="22"/>
        </w:rPr>
        <w:t xml:space="preserve"> – систему хозяйственных поведенческих практик, интегрирующих отдельные поселения (локальные социально-территориальные общности) в целостные хозяйственно-экономические системы (региональные, государственные, макрорегиональные, глобальную).</w:t>
      </w:r>
    </w:p>
    <w:p>
      <w:pPr>
        <w:pStyle w:val="TextBodyIndent"/>
        <w:spacing w:lineRule="auto" w:line="252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Третий типологический синдром позволяет выделить </w:t>
      </w:r>
      <w:r>
        <w:rPr>
          <w:i/>
          <w:iCs/>
          <w:sz w:val="22"/>
          <w:szCs w:val="22"/>
        </w:rPr>
        <w:t>местечковое ТСЭП</w:t>
      </w:r>
      <w:r>
        <w:rPr>
          <w:sz w:val="22"/>
          <w:szCs w:val="22"/>
        </w:rPr>
        <w:t xml:space="preserve"> – систему хозяйственных поведенческих практик, основанную на доминировании ценности места (локуса) непосредственного проживания, ориентированную преимущественно на использование локальных ресурсов при отказе (или минимальном участии) от включения в более широкие экономические сети; </w:t>
      </w:r>
      <w:r>
        <w:rPr>
          <w:i/>
          <w:iCs/>
          <w:sz w:val="22"/>
          <w:szCs w:val="22"/>
        </w:rPr>
        <w:t>патриотическое ТСЭП</w:t>
      </w:r>
      <w:r>
        <w:rPr>
          <w:sz w:val="22"/>
          <w:szCs w:val="22"/>
        </w:rPr>
        <w:t xml:space="preserve"> – систему хозяйственных поведенческих практик, основанную на доминировании ценности территории государства как пространства исключительной (или, по меньшей мере, предпочтительной) социально-экономической активности; </w:t>
      </w:r>
      <w:r>
        <w:rPr>
          <w:i/>
          <w:iCs/>
          <w:sz w:val="22"/>
          <w:szCs w:val="22"/>
        </w:rPr>
        <w:t xml:space="preserve">космополитическое ТСЭП </w:t>
      </w:r>
      <w:r>
        <w:rPr>
          <w:sz w:val="22"/>
          <w:szCs w:val="22"/>
        </w:rPr>
        <w:t xml:space="preserve">– систему хозяйственных поведенческих практик, основанную на доминировании ценности территории всей планеты, включении в структуру социально-экономической активности глобального сообщества или многих его представителей. Формализованная структура ТСЭП может быть представлена состоящей из двух уровней: 1) </w:t>
      </w:r>
      <w:r>
        <w:rPr>
          <w:i/>
          <w:iCs/>
          <w:sz w:val="22"/>
          <w:szCs w:val="22"/>
        </w:rPr>
        <w:t>базисного</w:t>
      </w:r>
      <w:r>
        <w:rPr>
          <w:sz w:val="22"/>
          <w:szCs w:val="22"/>
        </w:rPr>
        <w:t xml:space="preserve">, основанного на всём спектре характеристик данной территории, их рефлексии в общественном и индивидуальном сознании, социально-психологических особенностях ментальности представителей данной социально-территориальной общности; 2) </w:t>
      </w:r>
      <w:r>
        <w:rPr>
          <w:i/>
          <w:iCs/>
          <w:sz w:val="22"/>
          <w:szCs w:val="22"/>
        </w:rPr>
        <w:t>динамического</w:t>
      </w:r>
      <w:r>
        <w:rPr>
          <w:sz w:val="22"/>
          <w:szCs w:val="22"/>
        </w:rPr>
        <w:t xml:space="preserve">, связанного с макроэкономическими процессами, которые развиваются на данной территории. </w:t>
      </w:r>
    </w:p>
    <w:p>
      <w:pPr>
        <w:pStyle w:val="TextBodyIndent"/>
        <w:spacing w:lineRule="auto" w:line="252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Если первый уровень относительно статичен и эксклюзивен для каждой конкретной местности и дислоцированного на ней социума, он изменяется лишь на протяжении сравнительно долгого времени или в виду форс-мажорных обстоятельств (например, в связи с изменением геополитического положения данной территории после перемещения государственных границ, обнаружением/исчерпанием природных ресурсов и полезных ископаемых, глобальным изменением климата, вызвавшим опустынивание или, наоборот, заболачивание и т.п.), то динамический уровень эволюционирует в соответствии с общими экономическими законами и может быть описан, например, с привлечением теории длинных волн Н.Д. Кондратьева [5], теории стадий экономического развития Дж. Фридмана [11], фаз эволюции расселения Дж. Джиббса [12], технико-экономических парадигм К. Фримена [10] и др. Квантификацию базовых форм ТСЭП с целью их абстрактно-математического анализа мы произведём на основании теории длинных волн Н.Д. Кондратьева [5] с использованием матричного метода расчёта. </w:t>
      </w:r>
    </w:p>
    <w:p>
      <w:pPr>
        <w:pStyle w:val="TextBodyIndent"/>
        <w:spacing w:lineRule="auto" w:line="252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Как известно, учёный обозначил хронологические рамки трёх больших волн в развитии мировой экономики. </w:t>
      </w:r>
    </w:p>
    <w:p>
      <w:pPr>
        <w:pStyle w:val="TextBodyIndent"/>
        <w:spacing w:lineRule="auto" w:line="252"/>
        <w:ind w:firstLine="340"/>
        <w:rPr/>
      </w:pPr>
      <w:r>
        <w:rPr>
          <w:sz w:val="22"/>
          <w:szCs w:val="22"/>
        </w:rPr>
        <w:t xml:space="preserve">Современные исследователи пролонгировали циклы Кондратьева до настоящего времени, обозначив временные пределы 4 и 5, а некоторые – 6 циклов </w:t>
      </w:r>
      <w:r>
        <w:rPr>
          <w:color w:val="000000"/>
          <w:sz w:val="22"/>
          <w:szCs w:val="22"/>
        </w:rPr>
        <w:t>[</w:t>
      </w:r>
      <w:r>
        <w:rPr>
          <w:color w:val="000000"/>
          <w:spacing w:val="-3"/>
          <w:sz w:val="22"/>
          <w:szCs w:val="22"/>
        </w:rPr>
        <w:t>1;</w:t>
      </w:r>
      <w:r>
        <w:rPr>
          <w:color w:val="000000"/>
          <w:sz w:val="22"/>
          <w:szCs w:val="22"/>
        </w:rPr>
        <w:t xml:space="preserve"> 10].</w:t>
      </w:r>
      <w:r>
        <w:rPr>
          <w:sz w:val="22"/>
          <w:szCs w:val="22"/>
        </w:rPr>
        <w:t xml:space="preserve"> Мы к данному перечню добавили 0 цикл, соответствующий доиндустриальному этапу (аграрное общество). Если предположить, что фактическое ТСЭП региональных общностей в зависимости от достигнутого ими уровня социально-экономического развития эволюционирует в пределах этих циклов, каждую базовую форму ТСЭП, которую её представители воспроизводят в своей повседневной практике, можно наделить соответствующим индексом. Например, экстракционное-1 соответствует 0 циклу (аграрное общество), руральное-2 – 1 циклу (общество, переходное к индустриальному), урбанное-3 – 2-4 циклам (индустриальное общество), миграционное-4 – 5-6 циклам (переходное к постиндустриальному и постиндустриальное общества). Каждый этап социально-экономической эволюции человечества характеризуется определённым сочетанием динамических форм ТСЭП, которые, очевидно, генетически и функционально сопряжены между собой и которые можно считать отправными (модельными) для анализа конкретных территорий, регионов или стран (таблица 1)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>Таблица 1 – Динамические формы ТСЭП в синхронически-диахроническом континууме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1"/>
        <w:gridCol w:w="874"/>
        <w:gridCol w:w="858"/>
        <w:gridCol w:w="768"/>
        <w:gridCol w:w="90"/>
        <w:gridCol w:w="861"/>
        <w:gridCol w:w="859"/>
        <w:gridCol w:w="94"/>
        <w:gridCol w:w="765"/>
        <w:gridCol w:w="7"/>
        <w:gridCol w:w="853"/>
        <w:gridCol w:w="861"/>
        <w:gridCol w:w="27"/>
        <w:gridCol w:w="728"/>
      </w:tblGrid>
      <w:tr>
        <w:trPr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pacing w:val="-12"/>
                <w:sz w:val="20"/>
              </w:rPr>
            </w:pPr>
            <w:r>
              <w:rPr>
                <w:b w:val="false"/>
                <w:bCs/>
                <w:spacing w:val="-12"/>
                <w:sz w:val="20"/>
              </w:rPr>
              <w:t>Этапы</w:t>
            </w:r>
          </w:p>
          <w:p>
            <w:pPr>
              <w:pStyle w:val="TextBody"/>
              <w:rPr>
                <w:b w:val="false"/>
                <w:b w:val="false"/>
                <w:bCs/>
                <w:spacing w:val="-12"/>
                <w:sz w:val="20"/>
              </w:rPr>
            </w:pPr>
            <w:r>
              <w:rPr>
                <w:b w:val="false"/>
                <w:bCs/>
                <w:spacing w:val="-12"/>
                <w:sz w:val="20"/>
              </w:rPr>
              <w:t>социально-экономической</w:t>
            </w:r>
          </w:p>
          <w:p>
            <w:pPr>
              <w:pStyle w:val="TextBody"/>
              <w:rPr>
                <w:b w:val="false"/>
                <w:b w:val="false"/>
                <w:bCs/>
                <w:spacing w:val="-12"/>
                <w:sz w:val="20"/>
              </w:rPr>
            </w:pPr>
            <w:r>
              <w:rPr>
                <w:b w:val="false"/>
                <w:bCs/>
                <w:spacing w:val="-12"/>
                <w:sz w:val="20"/>
              </w:rPr>
              <w:t xml:space="preserve">эволюции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pacing w:val="-12"/>
                <w:sz w:val="20"/>
              </w:rPr>
              <w:t>общества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ипологические синдромы</w:t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Территория как фактор производств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ерритория как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ространство перемещения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ерритория как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оциокультурная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ценность</w:t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ые формы ТСЭП</w:t>
            </w:r>
          </w:p>
        </w:tc>
      </w:tr>
      <w:tr>
        <w:trPr>
          <w:trHeight w:val="160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Экстракцион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урально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рбан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Миграцион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едло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Транспортно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ечков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Патриотическо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pacing w:val="-12"/>
                <w:sz w:val="20"/>
              </w:rPr>
              <w:t>Космополитическое</w:t>
            </w:r>
          </w:p>
        </w:tc>
      </w:tr>
      <w:tr>
        <w:trPr>
          <w:trHeight w:val="343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pacing w:val="-12"/>
                <w:sz w:val="20"/>
                <w:szCs w:val="20"/>
              </w:rPr>
            </w:pPr>
            <w:r>
              <w:rPr>
                <w:b w:val="false"/>
                <w:bCs/>
                <w:spacing w:val="-12"/>
                <w:sz w:val="20"/>
                <w:szCs w:val="20"/>
              </w:rPr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инамические формы ТСЭП</w:t>
            </w:r>
          </w:p>
        </w:tc>
      </w:tr>
      <w:tr>
        <w:trPr>
          <w:trHeight w:val="110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Доаграрны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(прис-ваива-юще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(бро-дяж-ниче-ство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М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750</wp:posOffset>
                      </wp:positionV>
                      <wp:extent cx="533400" cy="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5pt" to="39.1pt,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(м)*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к***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Аграр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н-ни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2 (коче-вое-1)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</wp:posOffset>
                      </wp:positionV>
                      <wp:extent cx="53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9pt" to="39.5pt,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8115</wp:posOffset>
                      </wp:positionV>
                      <wp:extent cx="533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2.45pt" to="38.6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4765</wp:posOffset>
                      </wp:positionV>
                      <wp:extent cx="60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.95pt" to="86.6pt,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 П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145</wp:posOffset>
                      </wp:positionV>
                      <wp:extent cx="5334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35pt" to="38.6pt,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кп**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з-дни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дустриаль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кон-драт. ци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3 (коче-вое-2)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коче-вое-3)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-4 кон-драт. цик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стин-дустри-альный, 5 кон. ци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 (п)*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 К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TextBody"/>
        <w:spacing w:lineRule="auto" w:line="220"/>
        <w:jc w:val="both"/>
        <w:rPr/>
      </w:pPr>
      <w:r>
        <w:rPr>
          <w:b w:val="false"/>
          <w:bCs/>
          <w:sz w:val="18"/>
          <w:szCs w:val="18"/>
        </w:rPr>
        <w:t>* Значки (м), (п) указывают на то, что местечковое и патриотическое ТСЭП в специфическом, «снятом» виде сохраняются и на последующих этапах.</w:t>
      </w:r>
    </w:p>
    <w:p>
      <w:pPr>
        <w:pStyle w:val="TextBody"/>
        <w:spacing w:lineRule="auto" w:line="220"/>
        <w:jc w:val="both"/>
        <w:rPr/>
      </w:pPr>
      <w:r>
        <w:rPr>
          <w:b w:val="false"/>
          <w:bCs/>
          <w:sz w:val="18"/>
          <w:szCs w:val="18"/>
        </w:rPr>
        <w:t>** 1кп означает понижение значения индекса динамического уровня патриотического ТСЭП на единицу в случае складывания его квазипатриотической (кп) производной, характерной для тоталитарных и переходных к ним авторитарных обществ.</w:t>
      </w:r>
    </w:p>
    <w:p>
      <w:pPr>
        <w:pStyle w:val="TextBody"/>
        <w:spacing w:lineRule="auto" w:line="220"/>
        <w:jc w:val="both"/>
        <w:rPr/>
      </w:pPr>
      <w:r>
        <w:rPr>
          <w:b w:val="false"/>
          <w:bCs/>
          <w:sz w:val="18"/>
          <w:szCs w:val="18"/>
        </w:rPr>
        <w:t>*** 2кк означает понижение значения индекса динамического уровня космополитического ТСЭП на 1 единицу в случае складывания его квазикосмополитической (кк) производной на позднем аграрном, переходном к индустриальному/индустриальном этапе в государствах и общностях, преимущественно, периферийного типа.</w:t>
      </w:r>
    </w:p>
    <w:p>
      <w:pPr>
        <w:pStyle w:val="TextBody"/>
        <w:spacing w:lineRule="auto" w:line="220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20"/>
        <w:ind w:firstLine="3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Креативность данного подхода состоит в том, что он позволяет сравнивать идеальные модели (матрицы) соотношения динамических форм ТСЭП с их фактической структурой, складывающейся на конкретной территории (региона, государства, макрорегиона). </w:t>
      </w:r>
      <w:r>
        <w:rPr>
          <w:sz w:val="22"/>
          <w:szCs w:val="22"/>
        </w:rPr>
        <w:t xml:space="preserve">Выявленные несоответствия (например, отставание в динамике одних форм и, наоборот, обгоняющее развитие других) позволяют сделать выводы как об особенностях ТСЭП населения данного региона, так </w:t>
      </w:r>
      <w:r>
        <w:rPr>
          <w:spacing w:val="2"/>
          <w:sz w:val="22"/>
          <w:szCs w:val="22"/>
        </w:rPr>
        <w:t xml:space="preserve">и о причинах таких особенностей, и выработать систему мер, направленных на их коррекцию (в случае практической необходимости). </w:t>
      </w:r>
    </w:p>
    <w:p>
      <w:pPr>
        <w:pStyle w:val="TextBodyIndent"/>
        <w:spacing w:lineRule="auto" w:line="220"/>
        <w:ind w:firstLine="34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В конечном счёте это должно способствовать решению многих (и не только социально-экономических) проблем, возникающих в различных странах и регионах мира. </w:t>
      </w:r>
    </w:p>
    <w:p>
      <w:pPr>
        <w:pStyle w:val="TextBodyIndent"/>
        <w:spacing w:lineRule="auto" w:line="220"/>
        <w:ind w:firstLine="340"/>
        <w:rPr/>
      </w:pPr>
      <w:r>
        <w:rPr>
          <w:sz w:val="22"/>
          <w:szCs w:val="22"/>
        </w:rPr>
        <w:t>Соотношение динамических форм ТСЭП, представленное в таблице 1, можно выразить в виде типических матриц, элементы которых – суть его базовые формы: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35560</wp:posOffset>
                </wp:positionV>
                <wp:extent cx="15240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0.5pt;margin-top:2.8pt;width:11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1345</wp:posOffset>
                </wp:positionH>
                <wp:positionV relativeFrom="paragraph">
                  <wp:posOffset>35560</wp:posOffset>
                </wp:positionV>
                <wp:extent cx="762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7.35pt;margin-top:2.8pt;width:5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59690</wp:posOffset>
                </wp:positionV>
                <wp:extent cx="897890" cy="840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     Р    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   О  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   П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66.15pt;mso-wrap-distance-left:9.05pt;mso-wrap-distance-right:9.05pt;mso-wrap-distance-top:0pt;mso-wrap-distance-bottom:0pt;margin-top:4.7pt;mso-position-vertical-relative:text;margin-left:38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Э     Р    У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Ми   О   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Ме   П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6"/>
        <w:gridCol w:w="231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р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34290</wp:posOffset>
                      </wp:positionV>
                      <wp:extent cx="313690" cy="3943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31.05pt;mso-wrap-distance-left:9.05pt;mso-wrap-distance-right:9.05pt;mso-wrap-distance-top:0pt;mso-wrap-distance-bottom:0pt;margin-top:2.7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дл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в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политическое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Таблица 2 – Типические матрицы ТСЭП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сторический этап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-635</wp:posOffset>
                      </wp:positionV>
                      <wp:extent cx="135890" cy="56959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6952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-0.05pt;width:10.6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-2540</wp:posOffset>
                      </wp:positionV>
                      <wp:extent cx="76200" cy="5715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-0.2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   0   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0   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0   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аграрный этап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10160</wp:posOffset>
                      </wp:positionV>
                      <wp:extent cx="76200" cy="57150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-0.8pt;width:5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-10160</wp:posOffset>
                      </wp:positionV>
                      <wp:extent cx="76200" cy="571500"/>
                      <wp:effectExtent l="0" t="5080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-0.8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   1   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1   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0   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 аграрный этап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10160</wp:posOffset>
                      </wp:positionV>
                      <wp:extent cx="76200" cy="5715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-0.8pt;width:5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10160</wp:posOffset>
                      </wp:positionV>
                      <wp:extent cx="76200" cy="571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-0.8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   1   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2   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0</w:t>
            </w:r>
          </w:p>
        </w:tc>
      </w:tr>
      <w:tr>
        <w:trPr>
          <w:trHeight w:val="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еход к индустриальному этапу (1 кондратьевский цикл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7145</wp:posOffset>
                      </wp:positionV>
                      <wp:extent cx="76200" cy="5715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1.35pt;width:5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6510</wp:posOffset>
                      </wp:positionV>
                      <wp:extent cx="76200" cy="5715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.3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   2   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2   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ый этап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 кондратьевские циклы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6510</wp:posOffset>
                      </wp:positionV>
                      <wp:extent cx="76200" cy="571500"/>
                      <wp:effectExtent l="0" t="5080" r="127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1.3pt;width:5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6510</wp:posOffset>
                      </wp:positionV>
                      <wp:extent cx="76200" cy="571500"/>
                      <wp:effectExtent l="0" t="5080" r="127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1.3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3   3   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2   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тиндустриальный этап (5-6 кондратьевские циклы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6510</wp:posOffset>
                      </wp:positionV>
                      <wp:extent cx="76200" cy="5715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1.3pt;width:5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6510</wp:posOffset>
                      </wp:positionV>
                      <wp:extent cx="76200" cy="5715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1.3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   4   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2   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</w:t>
            </w:r>
          </w:p>
        </w:tc>
      </w:tr>
    </w:tbl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Таблица 3 – Квантификация уровней ТСЭП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75"/>
        <w:gridCol w:w="1375"/>
        <w:gridCol w:w="1375"/>
        <w:gridCol w:w="1375"/>
        <w:gridCol w:w="1375"/>
        <w:gridCol w:w="1270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Индексы</w:t>
            </w:r>
            <w:r>
              <w:rPr>
                <w:sz w:val="20"/>
                <w:szCs w:val="20"/>
              </w:rPr>
              <w:t xml:space="preserve"> ТСЭП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циально-экономической эволюции общества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Доистор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и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агра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и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агра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</w:t>
            </w:r>
            <w:r>
              <w:rPr>
                <w:spacing w:val="-16"/>
                <w:sz w:val="20"/>
                <w:szCs w:val="20"/>
              </w:rPr>
              <w:t>индустриальном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Индустри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ду-</w:t>
            </w:r>
            <w:r>
              <w:rPr>
                <w:spacing w:val="-6"/>
                <w:sz w:val="20"/>
                <w:szCs w:val="20"/>
              </w:rPr>
              <w:t>стриаль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</w:tbl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К </w:t>
      </w:r>
      <w:r>
        <w:rPr>
          <w:sz w:val="18"/>
          <w:szCs w:val="18"/>
        </w:rPr>
        <w:t xml:space="preserve">– интегративный коэффициент, характеризующий условное положение данной социально-территориальной общности на эволюционной шкале ТСЭП. Рассчитан по формуле: </w:t>
      </w:r>
      <w:r>
        <w:rPr>
          <w:b/>
          <w:bCs/>
          <w:sz w:val="18"/>
          <w:szCs w:val="18"/>
        </w:rPr>
        <w:t>К=Т</w:t>
      </w:r>
      <w:r>
        <w:rPr>
          <w:b/>
          <w:bCs/>
          <w:sz w:val="18"/>
          <w:szCs w:val="18"/>
          <w:vertAlign w:val="subscript"/>
          <w:lang w:val="en-US"/>
        </w:rPr>
        <w:t>r</w:t>
      </w:r>
      <w:r>
        <w:rPr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  <w:vertAlign w:val="subscript"/>
          <w:lang w:val="en-US"/>
        </w:rPr>
        <w:t>s</w:t>
      </w:r>
      <w:r>
        <w:rPr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</w:rPr>
        <w:t xml:space="preserve">, где </w:t>
      </w:r>
      <w:r>
        <w:rPr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  <w:vertAlign w:val="subscript"/>
          <w:lang w:val="en-US"/>
        </w:rPr>
        <w:t>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– суммарный индекс, характеризующий уровень ТСЭП в проекции рефлексии территории как ресурса, </w:t>
      </w:r>
      <w:r>
        <w:rPr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  <w:vertAlign w:val="subscript"/>
          <w:lang w:val="en-US"/>
        </w:rPr>
        <w:t>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– суммарный индекс, характеризующий уровень ТСЭП в проекции рефлексии территории как пространства перемещения, </w:t>
      </w:r>
      <w:r>
        <w:rPr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</w:rPr>
        <w:t xml:space="preserve"> – суммарный индекс, характеризующий уровень ТСЭП в проекции рефлексии территории как социокультурной ценности.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40"/>
        <w:rPr/>
      </w:pPr>
      <w:r>
        <w:rPr>
          <w:sz w:val="22"/>
          <w:szCs w:val="22"/>
        </w:rPr>
        <w:t xml:space="preserve">Если заменить буквы, обозначающие базовые формы ТСЭП, числовыми индексами, соответствующими их динамическим формам, складывающимся на том или ином этапе социально-экономической эволюции, мы получим следующие типические матрицы (таблица 2). Суммирование чисел по строкам матриц даёт условные индексы, квантифицирующие уровни ТСЭП, складывающиеся на каждом этапе социально-экономической эволюции территориальных сообществ в проекции утилизации ими территории как ресурса, пространства перемещения и социокультурной ценности (таблица 3). Полученные в результате суммирования условные индексы, по сути, отображают трёхмерное социальное пространство, виртуализирующее степени свободы социальных субъектов, действующих в конкретном регионе на том или ином этапе его социально-экономической эволюции. Умножение данных индексов даёт интегративный коэффициент </w:t>
      </w: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, характеризующий соотношение потенций и степеней свободы ТСЭП социально-территориальной общности, складывающихся на каждом этапе её социально-экономического развития, а также условную дислокацию данной социально-территориальной общности на эволюционной шкале ТСЭП. Следующий шаг, позволяющий перейти от типических (модельных) к аналитическим (исследовательским) матрицам, отражающим реальное соотношение форм динамического уровня ТСЭП, складывающихся в каждый конкретный момент времени в реальных социально-территориальных общностях и регионах их дислокации, предполагает введение и учёт производных форм ТСЭП, которые мы обозначим апострофом ('). Дело в том, что идеальное (модельное) соотношение динамических форм, характерных для того или иного этапа социально-экономической эволюции, – явление хотя и возможное, но на практике встречающееся редко и длящееся крайне </w:t>
      </w:r>
      <w:r>
        <w:rPr>
          <w:spacing w:val="-6"/>
          <w:sz w:val="22"/>
          <w:szCs w:val="22"/>
        </w:rPr>
        <w:t>непродолжительно. В реальных социально-территориальных общностях эволюция базовых</w:t>
      </w:r>
      <w:r>
        <w:rPr>
          <w:sz w:val="22"/>
          <w:szCs w:val="22"/>
        </w:rPr>
        <w:t xml:space="preserve"> форм ТСЭП происходит неравномерно, как правило, асинхронно и зависит от целого ряда факторов, воздействие которых имеет синергийный характер. Именно поэтому одни территориальные сообщества (и регионы их дислокации) эволюционируют быстрее, другие медленнее. Как показывает опыт, скрупулезный анализ и учёт всей совокупности факторов, влияющих на эти процессы, в принципе, невозможен, поскольку предполагает введение очень многих переменных, находящихся в крайне сложной зависимости друг от друга. Но можно решить данную проблему иначе: сознательно упростить исследование путём введения и анализа ряда промежуточных показателей, характеризующих определённые состояния, фиксируемые статистически и аналитически. Данный подход позволяет, с одной стороны, элиминировать тонкие структуры и факторы, учёт которых практически невозможен и в случае их привлечения сделал бы исследование крайне громоздким и, скорее всего, нерелевантным; с другой стороны, выявить качественные и количественные дистинкции между различными территориальными сообществами и формируемыми ими регионами на пересечении двух концептуальных парадигм: диахронической в континууме «аграрное – индустриальное – постиндустриальное» и синхронической в континууме «ядро – полупериферия – периферия». Центральная идея в данном случае состоит в том, что на каждом этапе социально-экономического развития в территориальных рамках государства или макрорегиона складывается устойчивая во времени и пространстве система регионов ядерного, полупериферийного и периферийного </w:t>
      </w:r>
      <w:r>
        <w:rPr>
          <w:spacing w:val="-6"/>
          <w:sz w:val="22"/>
          <w:szCs w:val="22"/>
        </w:rPr>
        <w:t>типов. Эволюция государства (макрорегиона) как целостного социально-экономического организма в направлении</w:t>
      </w:r>
      <w:r>
        <w:rPr>
          <w:sz w:val="22"/>
          <w:szCs w:val="22"/>
        </w:rPr>
        <w:t xml:space="preserve"> от аграрного к индустриальному и постиндустриальному этапам сопровождается соответствующей динамикой составляющих его регионов </w:t>
      </w:r>
      <w:r>
        <w:rPr>
          <w:color w:val="000000"/>
          <w:sz w:val="22"/>
          <w:szCs w:val="22"/>
        </w:rPr>
        <w:t>[2; 3; 8; 13]. При этом, как показывают исследования [9, с. 415], регионы ядерного и периферийного</w:t>
      </w:r>
      <w:r>
        <w:rPr>
          <w:sz w:val="22"/>
          <w:szCs w:val="22"/>
        </w:rPr>
        <w:t xml:space="preserve"> типов демонстрируют значительную устойчивость в сохранении своего статуса при переходе от одного типа общества к другому (хотя эволюция, например, ядерного региона в периферийный или наоборот также имеет место, но в статистическом отношении несущественна). Наибольшую динамику демонстрируют регионы полупериферийного типа, которые на протяжении одного этапа могут эволюционировать в направлении и ядра, и периферии. Предлагаемый в данном исследовании подход позволяет, во-первых, выявить латентную структуру регионов, складывающуюся в континууме «ядро – полупериферия – периферия» в границах государства или макрорегиона; во-вторых, определить динамику и факторы их эволюции; в-третьих, обосновать приёмы и способы политической и экономической коррекции этой динамики в желательном для общества направлении. Данный подход обладает высоким эвристическим потенциалом и может быть внедрён в практику социально-экономического управления. 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Введение в аналитическую схему производных форм динамического уровня ТСЭП позволяет описать модельные соотношения двух стадий процесса их социально-экономической эволюции – пикового (наиболее полно характеризующего текущий этап) и пограничного (переходного к следующему этапу), как это показано в таблице 4 и 5. Соотношение динамических и производных от них форм ТСЭП, приведённое в таблицах, позволяет вывести </w:t>
      </w:r>
      <w:r>
        <w:rPr>
          <w:spacing w:val="-4"/>
          <w:sz w:val="22"/>
          <w:szCs w:val="22"/>
        </w:rPr>
        <w:t>матрицы, характеризующие социально-экономическое поведение территориальных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ообществ в регионах ядерного, полупериферийного и периферийного типов на каждом этапе социально-экономической эволюции в двух состояниях – пиковом и переходном (таблица 6)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аблица 4 – Соотношение базовых и производных форм динамического уровня ТСЭП 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на стадии пика (формализованная модель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90"/>
        <w:gridCol w:w="1314"/>
        <w:gridCol w:w="634"/>
        <w:gridCol w:w="635"/>
        <w:gridCol w:w="634"/>
        <w:gridCol w:w="635"/>
        <w:gridCol w:w="634"/>
        <w:gridCol w:w="635"/>
        <w:gridCol w:w="482"/>
        <w:gridCol w:w="567"/>
        <w:gridCol w:w="567"/>
      </w:tblGrid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ип региона*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социально-террито-риальной </w:t>
            </w:r>
            <w:r>
              <w:rPr>
                <w:spacing w:val="-6"/>
                <w:sz w:val="20"/>
                <w:szCs w:val="20"/>
              </w:rPr>
              <w:t>общности**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производные от них формы ТСЭП</w:t>
            </w:r>
          </w:p>
        </w:tc>
      </w:tr>
      <w:tr>
        <w:trPr>
          <w:trHeight w:val="180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Экстракционно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раль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но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дло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атриотическое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Космополитическое***</w:t>
            </w:r>
          </w:p>
        </w:tc>
      </w:tr>
      <w:tr>
        <w:trPr>
          <w:trHeight w:val="23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аграр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гра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еход к индуст-риаль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-ри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остиндустри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* Тип региона: П – периферийный, П/п – полупериферийный, Я – ядерный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** Базовое поведение социально-территориальной общности: И – инновационное, А – адаптивное, К – консервативное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*** В скобках указан условный индекс квазипатриотического и квазикосмополитического ТСЭП.</w:t>
      </w:r>
    </w:p>
    <w:p>
      <w:pPr>
        <w:pStyle w:val="TextBodyIndent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аблица 5 – Соотношение базовых и производных форм динамического уровня ТСЭП 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на стадии перехода (формализованная модель)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9"/>
        <w:gridCol w:w="1313"/>
        <w:gridCol w:w="614"/>
        <w:gridCol w:w="614"/>
        <w:gridCol w:w="615"/>
        <w:gridCol w:w="614"/>
        <w:gridCol w:w="614"/>
        <w:gridCol w:w="615"/>
        <w:gridCol w:w="614"/>
        <w:gridCol w:w="616"/>
        <w:gridCol w:w="509"/>
      </w:tblGrid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она*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социально-террито-риальной </w:t>
            </w:r>
            <w:r>
              <w:rPr>
                <w:spacing w:val="-6"/>
                <w:sz w:val="20"/>
                <w:szCs w:val="20"/>
              </w:rPr>
              <w:t>общности**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производные от них формы ТСЭП</w:t>
            </w:r>
          </w:p>
        </w:tc>
      </w:tr>
      <w:tr>
        <w:trPr>
          <w:trHeight w:val="180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Экстракцион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раль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дл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в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атриотическое*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Космополитическое***</w:t>
            </w:r>
          </w:p>
        </w:tc>
      </w:tr>
      <w:tr>
        <w:trPr>
          <w:trHeight w:val="23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грар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индуст-риаль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-ри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12"/>
                <w:sz w:val="20"/>
                <w:szCs w:val="20"/>
              </w:rPr>
              <w:t>Постиндустри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276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'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* Тип региона: П – периферийный, П/п – полупериферийный, Я – ядерный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** Базовое поведение социально-территориальной общности: И – инновационное, А – адаптивное, К – консервативное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*** В скобках указан условный индекс квазипатриотического и квазикосмополитического ТСЭП.</w:t>
      </w:r>
    </w:p>
    <w:p>
      <w:pPr>
        <w:pStyle w:val="TextBodyIndent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6 – Матрицы ТСЭП социально-территориальных общностей регионов ядерного, </w:t>
      </w:r>
    </w:p>
    <w:p>
      <w:pPr>
        <w:pStyle w:val="TextBodyIndent"/>
        <w:spacing w:lineRule="auto" w:line="288"/>
        <w:ind w:hanging="0"/>
        <w:jc w:val="left"/>
        <w:rPr/>
      </w:pPr>
      <w:r>
        <w:rPr>
          <w:color w:val="000000"/>
          <w:sz w:val="22"/>
          <w:szCs w:val="22"/>
        </w:rPr>
        <w:t>полупериферийного и периферийного типов</w:t>
      </w:r>
    </w:p>
    <w:p>
      <w:pPr>
        <w:pStyle w:val="TextBodyIndent"/>
        <w:spacing w:lineRule="auto" w:line="288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11"/>
        <w:gridCol w:w="954"/>
        <w:gridCol w:w="1069"/>
        <w:gridCol w:w="1667"/>
        <w:gridCol w:w="1013"/>
        <w:gridCol w:w="954"/>
        <w:gridCol w:w="1069"/>
      </w:tblGrid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–К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ТСЭ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–К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ТСЭП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ереход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ерехода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-57" w:hanging="0"/>
              <w:jc w:val="left"/>
              <w:rPr/>
            </w:pPr>
            <w:r>
              <w:rPr>
                <w:spacing w:val="-12"/>
                <w:sz w:val="20"/>
                <w:szCs w:val="20"/>
              </w:rPr>
              <w:t>Доаграр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–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0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0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0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0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0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0    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уст-ри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7–239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1''   1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''  1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  2''   2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   2'''  2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     0</w:t>
            </w:r>
          </w:p>
        </w:tc>
      </w:tr>
      <w:tr>
        <w:trPr>
          <w:trHeight w:val="41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left"/>
              <w:rPr/>
            </w:pPr>
            <w:r>
              <w:rPr>
                <w:sz w:val="20"/>
                <w:szCs w:val="20"/>
              </w:rPr>
              <w:t>Аграр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–1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1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    1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    0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1 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2'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0     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4–35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   2'   2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  2''  2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   3'    3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 2''' 3'   1''''  2    0</w:t>
            </w:r>
          </w:p>
        </w:tc>
      </w:tr>
      <w:tr>
        <w:trPr>
          <w:trHeight w:val="41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–7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1 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2'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0 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    1'   1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    2'   1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2    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7–92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3    3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2''   3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4    4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2'''  4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 2'    3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–152)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1     1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2     1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   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2    2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2'   2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2    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left="-113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</w:t>
            </w:r>
            <w:r>
              <w:rPr>
                <w:spacing w:val="-16"/>
                <w:sz w:val="20"/>
                <w:szCs w:val="20"/>
              </w:rPr>
              <w:t>остиндустриальный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9–38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   2''  2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   2'''  2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'  3''  3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'  2'''' 2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  2'   0</w:t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left"/>
              <w:rPr/>
            </w:pPr>
            <w:r>
              <w:rPr>
                <w:spacing w:val="-12"/>
                <w:sz w:val="20"/>
                <w:szCs w:val="20"/>
              </w:rPr>
              <w:t>Переходный к индустриальном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–97)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1 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2'   0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0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1''   1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''  1'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 2    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52–1039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   3'   3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'   2'''  3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   4'   4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   2'''' 4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 2'    3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–18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   1'   1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   2'   1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   2'   2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'  2''  2'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     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22–?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4    4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2'''  4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' 2'   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2–287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2    2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2'    2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   2   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3    3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2''   3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''  2     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88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88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К</w:t>
      </w:r>
      <w:r>
        <w:rPr>
          <w:b/>
          <w:bCs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стадия пика, </w:t>
      </w:r>
      <w:r>
        <w:rPr>
          <w:b/>
          <w:bCs/>
          <w:sz w:val="20"/>
          <w:szCs w:val="20"/>
        </w:rPr>
        <w:t>К</w:t>
      </w:r>
      <w:r>
        <w:rPr>
          <w:b/>
          <w:b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– стадия перехода (округлено до целых чисел).</w:t>
      </w:r>
    </w:p>
    <w:p>
      <w:pPr>
        <w:pStyle w:val="TextBodyIndent"/>
        <w:spacing w:lineRule="auto" w:line="28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ind w:firstLine="340"/>
        <w:rPr/>
      </w:pPr>
      <w:r>
        <w:rPr>
          <w:sz w:val="22"/>
          <w:szCs w:val="22"/>
        </w:rPr>
        <w:t>Если производным формам динамического уровня ТСЭП придать условные числовые выражения (1'=1,25; 1''=1,5; 1'''=1,75; 2'=2,25 и т.д.), то это позволит произвести расчёт матриц и выделить на эволюционной шкале ТСЭП интервалы, в пределах которых происходит динамика территориального поведения социально-территориальных общностей в хронологических рамках того или иного эволюционного этапа.</w:t>
      </w:r>
    </w:p>
    <w:p>
      <w:pPr>
        <w:pStyle w:val="TextBodyIndent"/>
        <w:spacing w:lineRule="auto" w:line="288"/>
        <w:ind w:firstLine="340"/>
        <w:rPr/>
      </w:pPr>
      <w:r>
        <w:rPr>
          <w:sz w:val="22"/>
          <w:szCs w:val="22"/>
        </w:rPr>
        <w:t xml:space="preserve">Интервалы динамики ТСЭП социально-территориальных общностей, рассчитанные для каждого этапа их социально-экономической эволюции, частично накладываются друг на друга. На наш взгляд, это со всей очевидностью свидетельствует о двух важных моментах, учёт которых необходим при проведении прикладного (эмпирического) исследования: во-первых, преемственности всех этапов, переходном характере многих форм динамического уровня ТСЭП, которые воспроизводятся территориальными сообществами и составляющими их индивидами в несколько изменённом (снятом) виде на протяжении длительного, часто исторического времени; во-вторых, необходимости сочетания при исследовании конкретных социально-территориальных общностей и/или регионов качественного (аналитического) и количественного (статистического) подходов, </w:t>
      </w:r>
      <w:r>
        <w:rPr>
          <w:spacing w:val="-8"/>
          <w:sz w:val="22"/>
          <w:szCs w:val="22"/>
        </w:rPr>
        <w:t xml:space="preserve">позволяющих произвести чёткие дистинкции между аналогичными базовыми, динамическими и производными от них формами ТСЭП, воспроизводящимися населением на разных этапах социально-экономической эволюции. </w:t>
      </w:r>
    </w:p>
    <w:p>
      <w:pPr>
        <w:pStyle w:val="Normal"/>
        <w:spacing w:lineRule="auto" w:line="288"/>
        <w:ind w:firstLine="3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Heading1"/>
        <w:spacing w:lineRule="auto" w:line="288"/>
        <w:ind w:firstLine="34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88"/>
        <w:ind w:firstLine="340"/>
        <w:rPr/>
      </w:pPr>
      <w:r>
        <w:rPr>
          <w:spacing w:val="-6"/>
          <w:sz w:val="22"/>
          <w:szCs w:val="22"/>
        </w:rPr>
        <w:t>1. Амосов А. И. Социально-экономическая эволюция России. М. : Наука, 2004.</w:t>
      </w:r>
    </w:p>
    <w:p>
      <w:pPr>
        <w:pStyle w:val="2"/>
        <w:spacing w:lineRule="auto" w:line="288"/>
        <w:ind w:firstLine="3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 Грицай О. В., Иоффе Г. В., Трейвиш А. И. Центр и периферия в региональном развитии. М. : Наука, 1991.</w:t>
      </w:r>
    </w:p>
    <w:p>
      <w:pPr>
        <w:pStyle w:val="2"/>
        <w:spacing w:lineRule="auto" w:line="288"/>
        <w:ind w:firstLine="340"/>
        <w:rPr/>
      </w:pPr>
      <w:r>
        <w:rPr>
          <w:sz w:val="22"/>
          <w:szCs w:val="22"/>
        </w:rPr>
        <w:t>3. Завалишин А. Ю. Центр и периферия в проекции социально-экономического поведения : междисциплинарный подход // Социальные и гуманитарные науки на Дальнем Востоке. 2006. № 2. С. 74 – 84.</w:t>
      </w:r>
    </w:p>
    <w:p>
      <w:pPr>
        <w:pStyle w:val="2"/>
        <w:spacing w:lineRule="auto" w:line="288"/>
        <w:ind w:firstLine="340"/>
        <w:rPr/>
      </w:pPr>
      <w:r>
        <w:rPr>
          <w:spacing w:val="-6"/>
          <w:sz w:val="22"/>
          <w:szCs w:val="22"/>
        </w:rPr>
        <w:t>4. Завалишин А. Ю., Рязанцев И. П. Территориальное поведение. Опыт теоретико-методологического анализа // Социологические исследования. 2005. № 10. С. 83 – 92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pacing w:val="-2"/>
          <w:sz w:val="22"/>
          <w:szCs w:val="22"/>
        </w:rPr>
        <w:t>5. Кондратьев Н. Д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сновные проблемы экономической статики и динамики. М. : Наука, 1991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2"/>
          <w:szCs w:val="22"/>
        </w:rPr>
      </w:pPr>
      <w:r>
        <w:rPr>
          <w:spacing w:val="-4"/>
          <w:sz w:val="22"/>
          <w:szCs w:val="22"/>
        </w:rPr>
        <w:t>6.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Пространственные трансформации в российской экономике / под общ. ред. П. А. Минакира. М. : Экономика, 2002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iCs/>
          <w:sz w:val="22"/>
          <w:szCs w:val="22"/>
        </w:rPr>
        <w:t>7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арсонс Т. О структуре социального действия. М. : Академический проект, 2000.</w:t>
      </w:r>
    </w:p>
    <w:p>
      <w:pPr>
        <w:pStyle w:val="2"/>
        <w:spacing w:lineRule="auto" w:line="288"/>
        <w:ind w:firstLine="340"/>
        <w:rPr/>
      </w:pPr>
      <w:r>
        <w:rPr>
          <w:sz w:val="22"/>
          <w:szCs w:val="22"/>
        </w:rPr>
        <w:t>8. Рязанцев И. П. Социально-экономические отношения «регион – центр»: теория, методология, анализ. М. : МГУ, 1998.</w:t>
      </w:r>
    </w:p>
    <w:p>
      <w:pPr>
        <w:pStyle w:val="2"/>
        <w:spacing w:lineRule="auto" w:line="288"/>
        <w:ind w:firstLine="340"/>
        <w:rPr/>
      </w:pPr>
      <w:r>
        <w:rPr>
          <w:sz w:val="22"/>
          <w:szCs w:val="22"/>
        </w:rPr>
        <w:t>9. Рязанцев И. П., Завалишин А. Ю. Территориальное поведение россиян (историко-социологический анализ). М. : Академический Проект; Гаудеамус, 2006.</w:t>
      </w:r>
    </w:p>
    <w:p>
      <w:pPr>
        <w:pStyle w:val="2"/>
        <w:spacing w:lineRule="auto" w:line="288"/>
        <w:ind w:firstLine="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Freeman C. Technology Policy and Economic Performance: Lesson from Japan. N.Y., 1987.</w:t>
      </w:r>
    </w:p>
    <w:p>
      <w:pPr>
        <w:pStyle w:val="2"/>
        <w:spacing w:lineRule="auto" w:line="288"/>
        <w:ind w:firstLine="340"/>
        <w:rPr/>
      </w:pPr>
      <w:r>
        <w:rPr>
          <w:spacing w:val="-4"/>
          <w:sz w:val="22"/>
          <w:szCs w:val="22"/>
          <w:lang w:val="en-US"/>
        </w:rPr>
        <w:t>11. Friedmann J. Regional Development Policy. Boston: Mass. Inst. Techn., 1966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  <w:lang w:val="en-US"/>
        </w:rPr>
        <w:t xml:space="preserve">12. Gibbs J. The Evolution of Population // Economical Geography. 1963. № 2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85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99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  <w:lang w:val="en-US"/>
        </w:rPr>
        <w:t xml:space="preserve">13. Shils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. Center and Periphery: An Idea and Its Career, 1935-1987 // Center: Ideas and Institutions / Ed. by L. Greenfeld and M. Martin. Chicago; London: The Univ. of Chicago Press, 1988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25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282.</w:t>
      </w:r>
    </w:p>
    <w:p>
      <w:pPr>
        <w:pStyle w:val="2"/>
        <w:spacing w:lineRule="auto" w:line="288"/>
        <w:ind w:firstLine="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Weber, M. Economy and Society : An Outline of Interpretive sociology : 2 v. / M. Weber. – Berkeley; Los Angeles; L. : Univ. of California Press, 1978.</w:t>
      </w:r>
    </w:p>
    <w:p>
      <w:pPr>
        <w:pStyle w:val="2"/>
        <w:spacing w:lineRule="auto" w:line="288"/>
        <w:ind w:firstLine="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Werlen B. Society, Action and Space: An Alternative Human Geography. L.; N.Y.: Routlege, 1993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8. № 1 (34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7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74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40:00Z</dcterms:created>
  <dc:creator>Завалишин</dc:creator>
  <dc:description/>
  <cp:keywords/>
  <dc:language>en-US</dc:language>
  <cp:lastModifiedBy>AND-206</cp:lastModifiedBy>
  <cp:lastPrinted>2008-02-06T18:50:00Z</cp:lastPrinted>
  <dcterms:modified xsi:type="dcterms:W3CDTF">2008-02-11T05:26:00Z</dcterms:modified>
  <cp:revision>155</cp:revision>
  <dc:subject/>
  <dc:title/>
</cp:coreProperties>
</file>