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Иван Чаков, 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юрисконсульт ООО «РС – Юрист – Сервис»</w:t>
      </w:r>
    </w:p>
    <w:p>
      <w:pPr>
        <w:pStyle w:val="Normal"/>
        <w:spacing w:lineRule="auto" w:line="360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(г. Хабаровск)</w:t>
      </w:r>
    </w:p>
    <w:p>
      <w:pPr>
        <w:pStyle w:val="Normal"/>
        <w:spacing w:lineRule="auto" w:line="360"/>
        <w:ind w:firstLine="340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Некоторые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</w:rPr>
        <w:t>вопросы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</w:rPr>
        <w:t>гражданско</w:t>
      </w:r>
      <w:r>
        <w:rPr>
          <w:caps/>
          <w:color w:val="000000"/>
          <w:lang w:val="en-US"/>
        </w:rPr>
        <w:t>-</w:t>
      </w:r>
      <w:r>
        <w:rPr>
          <w:caps/>
          <w:color w:val="000000"/>
        </w:rPr>
        <w:t>правового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</w:rPr>
        <w:t>статуса</w:t>
      </w:r>
    </w:p>
    <w:p>
      <w:pPr>
        <w:pStyle w:val="Normal"/>
        <w:spacing w:lineRule="auto" w:line="360"/>
        <w:ind w:firstLine="340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военных</w:t>
      </w:r>
      <w:r>
        <w:rPr>
          <w:caps/>
          <w:color w:val="000000"/>
          <w:lang w:val="en-US"/>
        </w:rPr>
        <w:t xml:space="preserve"> </w:t>
      </w:r>
      <w:r>
        <w:rPr>
          <w:caps/>
          <w:color w:val="000000"/>
        </w:rPr>
        <w:t>организаци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40"/>
        <w:jc w:val="both"/>
        <w:rPr>
          <w:caps/>
          <w:color w:val="000000"/>
          <w:sz w:val="23"/>
          <w:szCs w:val="23"/>
          <w:lang w:val="en-US"/>
        </w:rPr>
      </w:pPr>
      <w:r>
        <w:rPr>
          <w:caps/>
          <w:color w:val="000000"/>
          <w:sz w:val="23"/>
          <w:szCs w:val="23"/>
          <w:lang w:val="en-US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color w:val="000000"/>
          <w:sz w:val="23"/>
          <w:szCs w:val="23"/>
          <w:lang w:val="en-US"/>
        </w:rPr>
        <w:t xml:space="preserve">The paper dwells upon some legislation problems; if the problems were solved, the economical activity of military organizations would be simplified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4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372"/>
        <w:ind w:firstLine="34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z w:val="23"/>
          <w:szCs w:val="23"/>
        </w:rPr>
        <w:t xml:space="preserve">В существующей в России системе права действует фрагментарный и бессистемный механизм правого регулирования участия военных организаций в гражданском обороте, что в немалой степени связано с отсутствием в современной российской цивилистике комплексных и непротиворечивых концептуальных разработок по проблеме правового положения названных публично-правовых образований. Обозначенная проблема приобретает особую остроту при рассмотрении вопросов, связанных с реализацией военными организациями гражданской правосубъектности. Её недостаточная теоретическая разработка приводит к тому, что развитие </w:t>
      </w:r>
      <w:r>
        <w:rPr>
          <w:color w:val="000000"/>
          <w:spacing w:val="4"/>
          <w:sz w:val="23"/>
          <w:szCs w:val="23"/>
        </w:rPr>
        <w:t xml:space="preserve">гражданских правоотношений со столь специфичным субъектным составом фактически тормозится. </w:t>
      </w:r>
    </w:p>
    <w:p>
      <w:pPr>
        <w:pStyle w:val="Normal"/>
        <w:tabs>
          <w:tab w:val="clear" w:pos="708"/>
          <w:tab w:val="left" w:pos="180" w:leader="none"/>
        </w:tabs>
        <w:spacing w:lineRule="auto" w:line="372"/>
        <w:ind w:firstLine="340"/>
        <w:jc w:val="both"/>
        <w:rPr/>
      </w:pPr>
      <w:r>
        <w:rPr>
          <w:color w:val="000000"/>
          <w:sz w:val="23"/>
          <w:szCs w:val="23"/>
        </w:rPr>
        <w:t xml:space="preserve">Сказанное проявляется в том, что военные организации не имеют возможности в полном объёме реализовывать собственные правомочия в отношении закреплённого за ними имущества и эффективно защищать свои имущественные права, тем самым существенно усложняя участие указанных лиц в имущественном обороте. Наряду с вышеизложенным, представляется своевременной и актуальной разработка теоретических вопросов, касающихся участия военных организаций в гражданских правоотношениях. </w:t>
      </w:r>
    </w:p>
    <w:p>
      <w:pPr>
        <w:pStyle w:val="Normal"/>
        <w:tabs>
          <w:tab w:val="clear" w:pos="708"/>
          <w:tab w:val="left" w:pos="180" w:leader="none"/>
        </w:tabs>
        <w:spacing w:lineRule="auto" w:line="37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ременная социально ориентированная экономика рыночного типа предполагает участие в гражданском обороте на паритетных началах не только частных, но и публично-правовых образований (в нашем случае – военных организаций). Однако в настоящее время гражданско-правовая природа военных организаций и их правосубъектность действующим гражданским законодательством должным образом не урегулированы. О необходимости разрешения названных проблем свидетельствует следующий факт: вопросы правового положения и участия военных организаций в гражданском обороте рассматривались ещё на парламентских слушаниях 19 февраля 2001 г. как элементы концепции законодательного обеспечения обороны страны. Заявленные проблемы приводят к трудностям не только материального, но и процессуального порядка, когда суды как общей юрисдикции, так и арбитражные сталкиваются с затруднениями в определении гражданско-правового положения военных организаций и вовлечения их в гражданский оборот в качестве полномочного участника. Сказанное диктует необходимость обоснования концепции участия военной организации в гражданском обороте. По-видимому, её основными элементами могли бы стать: узаконивание организационно-правовой формы военной организации как юридического лица, установление порядка образования и государственной регистрации, определение правового режи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372"/>
        <w:ind w:firstLine="34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Вследствие перехода военных организаций к функционированию в условиях рынка представляется чрезвычайно важным определить их гражданско-правовое положение с тем, чтобы наиболее эффективно организовать их взаимодействие с другими участникам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72"/>
        <w:ind w:firstLine="34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72"/>
        <w:ind w:firstLine="3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72"/>
        <w:ind w:firstLine="3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Endnote"/>
        <w:spacing w:lineRule="auto" w:line="372"/>
        <w:ind w:firstLine="340"/>
        <w:jc w:val="both"/>
        <w:rPr/>
      </w:pPr>
      <w:r>
        <w:rPr>
          <w:color w:val="000000"/>
          <w:sz w:val="23"/>
          <w:szCs w:val="23"/>
        </w:rPr>
        <w:t>1. Бараненков В. В. Гражданско-правой статус военных организаций // Закон и армия. 2004. № 11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72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2. Верховой П. Юридический статус воинской части // Бизнес-адвокат. 2001. № 8.</w:t>
      </w:r>
    </w:p>
    <w:p>
      <w:pPr>
        <w:pStyle w:val="Endnote"/>
        <w:spacing w:lineRule="auto" w:line="372"/>
        <w:ind w:firstLine="340"/>
        <w:jc w:val="both"/>
        <w:rPr/>
      </w:pPr>
      <w:r>
        <w:rPr>
          <w:color w:val="000000"/>
          <w:sz w:val="23"/>
          <w:szCs w:val="23"/>
        </w:rPr>
        <w:t>3. Концепция законодательного обеспечения обороны страны // Проблемы правового положения и финансово-экономической деятельности военных организаций : материалы парламентских слушаний. 19 февраля 2001 г. М., 2001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72"/>
        <w:ind w:firstLine="340"/>
        <w:jc w:val="both"/>
        <w:rPr/>
      </w:pPr>
      <w:r>
        <w:rPr>
          <w:bCs/>
          <w:color w:val="000000"/>
          <w:sz w:val="23"/>
          <w:szCs w:val="23"/>
        </w:rPr>
        <w:t>4. Сурков А. Н. Военное право и гражданское законодательство в XXI веке // Российский военно-правовой сборник 2007. № 9. (Право в Вооруженных Силах)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9. № 4 (43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36:00Z</dcterms:created>
  <dc:creator>пользователь</dc:creator>
  <dc:description/>
  <cp:keywords/>
  <dc:language>en-US</dc:language>
  <cp:lastModifiedBy>AND-206</cp:lastModifiedBy>
  <dcterms:modified xsi:type="dcterms:W3CDTF">2009-09-21T21:42:00Z</dcterms:modified>
  <cp:revision>24</cp:revision>
  <dc:subject/>
  <dc:title>Некоторые вопросы гражданско-правового статуса военных организаций</dc:title>
</cp:coreProperties>
</file>