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40"/>
        <w:spacing w:lineRule="auto" w:line="312"/>
        <w:ind w:firstLine="340"/>
        <w:rPr>
          <w:b/>
          <w:b/>
          <w:i/>
          <w:i/>
          <w:sz w:val="27"/>
          <w:szCs w:val="27"/>
        </w:rPr>
      </w:pPr>
      <w:r>
        <w:rPr>
          <w:b/>
          <w:i/>
          <w:sz w:val="27"/>
          <w:szCs w:val="27"/>
        </w:rPr>
        <w:t>УДК 347</w:t>
      </w:r>
    </w:p>
    <w:p>
      <w:pPr>
        <w:pStyle w:val="TimesNewRoman140"/>
        <w:spacing w:lineRule="auto" w:line="312"/>
        <w:ind w:firstLine="340"/>
        <w:rPr/>
      </w:pPr>
      <w:r>
        <w:rPr>
          <w:b/>
          <w:i/>
          <w:sz w:val="27"/>
          <w:szCs w:val="27"/>
        </w:rPr>
        <w:t>А.К. Шереметьева,</w:t>
      </w:r>
    </w:p>
    <w:p>
      <w:pPr>
        <w:pStyle w:val="TimesNewRoman140"/>
        <w:spacing w:lineRule="auto" w:line="312"/>
        <w:ind w:firstLine="340"/>
        <w:rPr>
          <w:b/>
          <w:b/>
          <w:i/>
          <w:i/>
          <w:spacing w:val="-8"/>
          <w:sz w:val="25"/>
          <w:szCs w:val="25"/>
        </w:rPr>
      </w:pPr>
      <w:r>
        <w:rPr>
          <w:b/>
          <w:i/>
          <w:spacing w:val="-8"/>
          <w:sz w:val="25"/>
          <w:szCs w:val="25"/>
        </w:rPr>
        <w:t>канд. юрид. наук, доцент ФГБОУ «Тихоокеанский государственный университет»</w:t>
      </w:r>
    </w:p>
    <w:p>
      <w:pPr>
        <w:pStyle w:val="TimesNewRoman140"/>
        <w:spacing w:lineRule="auto" w:line="312"/>
        <w:ind w:firstLine="340"/>
        <w:rPr>
          <w:b/>
          <w:b/>
          <w:i/>
          <w:i/>
          <w:sz w:val="27"/>
          <w:szCs w:val="27"/>
        </w:rPr>
      </w:pPr>
      <w:r>
        <w:rPr>
          <w:b/>
          <w:i/>
          <w:sz w:val="27"/>
          <w:szCs w:val="27"/>
        </w:rPr>
        <w:t>Н.А. Нижанковская,</w:t>
      </w:r>
    </w:p>
    <w:p>
      <w:pPr>
        <w:pStyle w:val="TimesNewRoman140"/>
        <w:spacing w:lineRule="auto" w:line="312"/>
        <w:ind w:firstLine="340"/>
        <w:rPr>
          <w:b/>
          <w:b/>
          <w:i/>
          <w:i/>
          <w:sz w:val="25"/>
          <w:szCs w:val="25"/>
        </w:rPr>
      </w:pPr>
      <w:r>
        <w:rPr>
          <w:b/>
          <w:i/>
          <w:sz w:val="25"/>
          <w:szCs w:val="25"/>
        </w:rPr>
        <w:t>преподаватель ФГБОУ «Тихоокеанский государственный университет»</w:t>
      </w:r>
    </w:p>
    <w:p>
      <w:pPr>
        <w:pStyle w:val="TimesNewRoman140"/>
        <w:spacing w:lineRule="auto" w:line="312"/>
        <w:ind w:firstLine="340"/>
        <w:rPr>
          <w:b/>
          <w:b/>
          <w:i/>
          <w:i/>
          <w:sz w:val="25"/>
          <w:szCs w:val="25"/>
        </w:rPr>
      </w:pPr>
      <w:r>
        <w:rPr>
          <w:b/>
          <w:i/>
          <w:sz w:val="25"/>
          <w:szCs w:val="25"/>
        </w:rPr>
        <w:t>(г. Хабаровск)</w:t>
      </w:r>
    </w:p>
    <w:p>
      <w:pPr>
        <w:pStyle w:val="TimesNewRoman140"/>
        <w:spacing w:lineRule="auto" w:line="240"/>
        <w:ind w:firstLine="340"/>
        <w:rPr>
          <w:b/>
          <w:b/>
          <w:i/>
          <w:i/>
          <w:sz w:val="20"/>
          <w:szCs w:val="25"/>
        </w:rPr>
      </w:pPr>
      <w:r>
        <w:rPr>
          <w:b/>
          <w:i/>
          <w:sz w:val="20"/>
          <w:szCs w:val="25"/>
        </w:rPr>
      </w:r>
    </w:p>
    <w:p>
      <w:pPr>
        <w:pStyle w:val="TimesNewRoman160"/>
        <w:spacing w:lineRule="auto" w:line="312"/>
        <w:ind w:firstLine="340"/>
        <w:rPr>
          <w:sz w:val="24"/>
          <w:szCs w:val="24"/>
        </w:rPr>
      </w:pPr>
      <w:r>
        <w:rPr>
          <w:sz w:val="24"/>
          <w:szCs w:val="24"/>
        </w:rPr>
        <w:t>МЕДИАТИВНОЕ РАЗРЕШЕНИЕ СПОРОВ КАК ВОЗМОЖНАЯ АЛЬТЕРНАТИВА</w:t>
      </w:r>
    </w:p>
    <w:p>
      <w:pPr>
        <w:pStyle w:val="TimesNewRoman160"/>
        <w:spacing w:lineRule="auto" w:line="312"/>
        <w:ind w:firstLine="340"/>
        <w:rPr>
          <w:sz w:val="24"/>
          <w:szCs w:val="24"/>
        </w:rPr>
      </w:pPr>
      <w:r>
        <w:rPr>
          <w:sz w:val="24"/>
          <w:szCs w:val="24"/>
        </w:rPr>
        <w:t>ГРАЖДАНСКОГО СУДОПРОИЗВОДСТВА</w:t>
      </w:r>
    </w:p>
    <w:p>
      <w:pPr>
        <w:pStyle w:val="Normal"/>
        <w:spacing w:lineRule="auto" w:line="240" w:before="0" w:after="0"/>
        <w:ind w:firstLine="340"/>
        <w:jc w:val="center"/>
        <w:rPr>
          <w:i/>
          <w:i/>
          <w:sz w:val="20"/>
          <w:szCs w:val="20"/>
        </w:rPr>
      </w:pPr>
      <w:r>
        <w:rPr>
          <w:i/>
          <w:sz w:val="20"/>
          <w:szCs w:val="20"/>
        </w:rPr>
      </w:r>
    </w:p>
    <w:p>
      <w:pPr>
        <w:pStyle w:val="Normal"/>
        <w:spacing w:lineRule="auto" w:line="312" w:before="0" w:after="0"/>
        <w:ind w:firstLine="340"/>
        <w:rPr/>
      </w:pPr>
      <w:r>
        <w:rPr>
          <w:i/>
          <w:sz w:val="23"/>
          <w:szCs w:val="23"/>
          <w:lang w:val="en-US"/>
        </w:rPr>
        <w:t>One of the measures of a civil society development level is an ability to settle conflicts peacefully. The current Russian legislation contains norms that serve as a legal basis for the development of mediative procedures in Russian court proceedings.</w:t>
      </w:r>
    </w:p>
    <w:p>
      <w:pPr>
        <w:pStyle w:val="Normal"/>
        <w:spacing w:lineRule="auto" w:line="312" w:before="0" w:after="0"/>
        <w:ind w:firstLine="340"/>
        <w:rPr>
          <w:i/>
          <w:i/>
          <w:sz w:val="23"/>
          <w:szCs w:val="23"/>
          <w:lang w:val="en-US"/>
        </w:rPr>
      </w:pPr>
      <w:r>
        <w:rPr>
          <w:b/>
          <w:i/>
          <w:sz w:val="23"/>
          <w:szCs w:val="23"/>
          <w:lang w:val="en-US"/>
        </w:rPr>
        <w:t>Keywords:</w:t>
      </w:r>
      <w:r>
        <w:rPr>
          <w:i/>
          <w:sz w:val="23"/>
          <w:szCs w:val="23"/>
          <w:lang w:val="en"/>
        </w:rPr>
        <w:t xml:space="preserve"> civil society, associations and organizations, state power, independent owners of means of production, developed democracy, legal protection of citizens.</w:t>
      </w:r>
    </w:p>
    <w:p>
      <w:pPr>
        <w:pStyle w:val="Normal"/>
        <w:spacing w:lineRule="auto" w:line="240" w:before="0" w:after="0"/>
        <w:ind w:firstLine="340"/>
        <w:jc w:val="left"/>
        <w:rPr>
          <w:i/>
          <w:i/>
          <w:sz w:val="20"/>
          <w:szCs w:val="20"/>
          <w:lang w:val="en-US"/>
        </w:rPr>
      </w:pPr>
      <w:r>
        <w:rPr>
          <w:i/>
          <w:sz w:val="20"/>
          <w:szCs w:val="20"/>
          <w:lang w:val="en-US"/>
        </w:rPr>
      </w:r>
    </w:p>
    <w:p>
      <w:pPr>
        <w:sectPr>
          <w:headerReference w:type="default" r:id="rId2"/>
          <w:footerReference w:type="default" r:id="rId3"/>
          <w:type w:val="nextPage"/>
          <w:pgSz w:w="11906" w:h="16838"/>
          <w:pgMar w:left="1418" w:right="1418" w:gutter="0" w:header="709" w:top="1418" w:footer="709" w:bottom="1418"/>
          <w:pgNumType w:start="70" w:fmt="decimal"/>
          <w:formProt w:val="false"/>
          <w:textDirection w:val="lrTb"/>
          <w:docGrid w:type="default" w:linePitch="360" w:charSpace="0"/>
        </w:sectPr>
      </w:pPr>
    </w:p>
    <w:p>
      <w:pPr>
        <w:pStyle w:val="Normal"/>
        <w:spacing w:lineRule="auto" w:line="312" w:before="0" w:after="0"/>
        <w:ind w:firstLine="340"/>
        <w:rPr/>
      </w:pPr>
      <w:r>
        <w:rPr>
          <w:spacing w:val="-4"/>
          <w:sz w:val="23"/>
          <w:szCs w:val="23"/>
        </w:rPr>
        <w:t xml:space="preserve">Развитое гражданское общество является важнейшей предпосылкой построения правового государства и его равноправным партнёром. В гражданском обществе человек, уважение к личности и семье утверждаются в качестве незыблемого фундамента общественно-политического и государственного строя. Достойное существование человека – это его свобода, благополучие, безопасность и возможность развивать свои способности. </w:t>
      </w:r>
    </w:p>
    <w:p>
      <w:pPr>
        <w:pStyle w:val="Normal"/>
        <w:spacing w:lineRule="auto" w:line="312" w:before="0" w:after="0"/>
        <w:ind w:firstLine="340"/>
        <w:rPr/>
      </w:pPr>
      <w:r>
        <w:rPr>
          <w:sz w:val="23"/>
          <w:szCs w:val="23"/>
        </w:rPr>
        <w:t>Гражданское общество – это сфера самопроявления свободных граждан и добровольно сформировавшихся ассоциаций и организаций, независимая от прямого вмешательства и произвольной регламентации со стороны государственной власти. К основным признакам гражданского общества можно отнести наличие в обществе свободных владельцев средств производства, развитую демократию, правовую защищённость граждан, определённый уровень гражданской культуры, наиболее полное обеспечение прав и свобод человека, самоуправляемость, конкуренцию образования их структур и отдельных групп лиц, свободно формирующееся общественное мнение и плюрализм, легитимность.</w:t>
      </w:r>
    </w:p>
    <w:p>
      <w:pPr>
        <w:pStyle w:val="Normal"/>
        <w:spacing w:lineRule="auto" w:line="312" w:before="0" w:after="0"/>
        <w:ind w:firstLine="340"/>
        <w:rPr/>
      </w:pPr>
      <w:r>
        <w:rPr>
          <w:sz w:val="23"/>
          <w:szCs w:val="23"/>
        </w:rPr>
        <w:t>Таким образом, одним из показателей уровня развития гражданского общества является способность мирного разрешения и урегулирования конфликтов. Современное российское законодательство содержит нормы, выступающие в качестве правовой основы для развития примирительных процедур в российском судопроизводстве. Примирение сторон рассматривается как одна из задач подготовки дела к судебному разбирательству как в гражданском, так и арбитражном процессах. Как показывает статистика Высшего Арбитражного Суда РФ, процент дел, прекращённых в связи с заключением мировых соглашений, невысок. Так, в 2005 г. таких дел было 1,7 % по отношению к общему количеству рассмотренных дел, в 2006 г. – 2,1 %, в 2007 г. – 2,5 %, в 2009 г. – 2,9 %. Большинство споров, с которыми сталкиваются физические и юридические лица, можно урегулировать и без обращения в суд. Статистика такова, что в США до 95 % споров разрешается, не доходя до суда, в Англии – до 87 %, в Словении – 35 %. В России – не более 5 – 6 %, поскольку на сегодняшний день в правосознании граждан единственной формой разрешения конфликтов выступает суд. Поэтому в Российской Федерации существует необходимость совершенствования правосудия и интеграции альтернативных способов разрешения споров.</w:t>
      </w:r>
    </w:p>
    <w:p>
      <w:pPr>
        <w:pStyle w:val="Normal"/>
        <w:spacing w:lineRule="auto" w:line="312" w:before="0" w:after="0"/>
        <w:ind w:firstLine="340"/>
        <w:rPr/>
      </w:pPr>
      <w:r>
        <w:rPr>
          <w:spacing w:val="-4"/>
          <w:sz w:val="23"/>
          <w:szCs w:val="23"/>
        </w:rPr>
        <w:t xml:space="preserve">Законодательством закреплены альтернативные способы разбирательства конфликтов – третейские суды и медиация. Нормативную основу третейского разбирательства составляет Федеральный закон РФ от 24 июля 2002 г. № 102-ФЗ «О третейских судах в Российской Федерации». В результате незнания сущности третейского производства и недоверия к негосударственным судам в третейские суды обращается лишь 1 % наших соотечественников, в США – 70 %, в Китае – 20 %. </w:t>
      </w:r>
    </w:p>
    <w:p>
      <w:pPr>
        <w:pStyle w:val="Normal"/>
        <w:spacing w:lineRule="auto" w:line="312" w:before="0" w:after="0"/>
        <w:ind w:firstLine="340"/>
        <w:rPr/>
      </w:pPr>
      <w:r>
        <w:rPr>
          <w:sz w:val="23"/>
          <w:szCs w:val="23"/>
        </w:rPr>
        <w:t>В отличие от судопроизводства и третейского процесса, где всегда есть выигравший и проигравший, медиация – это добровольно достигнутое соглашение с учётом интересов обеих сторон. По неофициальной статистике, привлечение к делу медиатора приносит положительный результат в 75 % случаев.</w:t>
      </w:r>
    </w:p>
    <w:p>
      <w:pPr>
        <w:pStyle w:val="Normal"/>
        <w:spacing w:lineRule="auto" w:line="312" w:before="0" w:after="0"/>
        <w:ind w:firstLine="340"/>
        <w:rPr/>
      </w:pPr>
      <w:r>
        <w:rPr>
          <w:sz w:val="23"/>
          <w:szCs w:val="23"/>
        </w:rPr>
        <w:t xml:space="preserve">Появление медиации в России обусловлено рядом факторов. Во-первых, увеличилась нагрузка на суды в связи с возросшим количеством конфликтов во всех сферах жизни российского общества. Во-вторых, специалисты-медиаторы в некоторых случаях предлагают более быстрое и доступное решение спора, к тому же сохраняя конфиденциальность. Наконец, соглашение, заключённое до суда, даёт сторонам возможность продолжать деловое сотрудничество и развивать партнёрские отношения, что практически исключено после судебного разбирательства. Нормативное закрепление процедура получила с принятием Федерального закона РФ от 27 июля 2010 г. № 193-ФЗ «Об альтернативной процедуре урегулирования споров с участием посредника (процедуре медиации)», хотя фактически данный способ разрешения споров появился около пяти лет назад. В Америке </w:t>
      </w:r>
      <w:r>
        <w:rPr>
          <w:spacing w:val="6"/>
          <w:sz w:val="23"/>
          <w:szCs w:val="23"/>
        </w:rPr>
        <w:t>практика медиации насчитывает около 80 лет. В странах, где действует англосаксонское право (Великобритания, Австрия), медиацию практикуют с начала 60-х гг. ХХ века. В государства континентального</w:t>
      </w:r>
      <w:r>
        <w:rPr>
          <w:sz w:val="23"/>
          <w:szCs w:val="23"/>
        </w:rPr>
        <w:t xml:space="preserve"> права (Франция, Бельгия, Германия и др.) эта процедура пришла в прошлом столетии. В Латвии медиация развита сильнее в сфере уголовного права, чем в сфере права гражданского. </w:t>
      </w:r>
    </w:p>
    <w:p>
      <w:pPr>
        <w:pStyle w:val="Normal"/>
        <w:spacing w:lineRule="auto" w:line="312" w:before="0" w:after="0"/>
        <w:ind w:firstLine="340"/>
        <w:rPr/>
      </w:pPr>
      <w:r>
        <w:rPr>
          <w:sz w:val="23"/>
          <w:szCs w:val="23"/>
        </w:rPr>
        <w:t>В России, стране с динамично развивающейся рыночной экономикой, являющейся одним из ключевых участников международной экономической деятельности и ориентированной на социальные общечеловеческие ценности, инструмент медиации действительно необходим. Во-первых, это один из инструментов совершенствования и даже гуманизации правовой системы, во-вторых, рыночная экономика предполагает самостоятельность и ответственность граждан. И, наконец, медиация – это механизм, позволяющий государству делегировать часть своих полномочий гражданам, одновременно содействующий развитию институтов гражданского общества. Судебная защита, безусловно, является приоритетной формой защиты субъективных гражданских прав. Задачами гражданского судопроизводства являются правильное, своевременное рассмотрение и разрешение гражданских дел. Однако вынесенный судебный акт без исполнения не восстановит нарушенного права. Исполняемость судебных решений в Российской Федерации в 2007 г. составила 40 %, в 2008 г. – 63 %, в 2010 г. возросла до 71 %, что является достаточно высоким показателем.</w:t>
      </w:r>
    </w:p>
    <w:p>
      <w:pPr>
        <w:pStyle w:val="Normal"/>
        <w:spacing w:lineRule="auto" w:line="312" w:before="0" w:after="0"/>
        <w:ind w:firstLine="340"/>
        <w:rPr/>
      </w:pPr>
      <w:r>
        <w:rPr>
          <w:sz w:val="23"/>
          <w:szCs w:val="23"/>
        </w:rPr>
        <w:t>Бизнес и граждане, несмотря на все заявления о дискредитации российской правовой системы, иных путей решения конфликтов, кроме как через суд, просто не видят. Состояние современной системы медиации П.В.Крашенинников в своём выступлении на интернет-портале НБ.ru оценил так: «В настоящее время, при отсутствии правовых условий для развития медиации, предприниматели, попав в конфликтную ситуацию, более склонны обратиться за помощью к власти, чем к медиатору. Для граждан, не связанных с экономическими спорами, данная процедура вообще не известна и не рассматривается как альтернатива судебной. В связи с этим процент рассмотрения бытовых споров, вытекающих как из гражданских, так и семейных трудовых отношений с участием медиатора, очень низкий». В качестве факторов, стимулирующих развитие медиации в Российской Федерации, Пол Рэндольф отметил, что если стороны не будут принуждаться (российскими судами и правительством) к медиации на деле, медиация так и останется «бедным родственником» судебного правосудия. Если стороны в какой-то степени не будут вынуждены начать подобный процесс, медиация будет применяться только в небольшом количестве дел. В Послании Федеральному Собранию от 22 декабря 2011 г. Д. Медведев отметил: «Число судей на душу населения у нас примерно то же, что и в большинстве европейских стран. Но напомню, что дел российские судьи рассматривают гораздо больше, в десятки раз больше, прежде всего потому, что около 80 % споров в этих странах разрешается с помощью примирительных процедур, как это, кстати, было и в дореволюционной России.</w:t>
      </w:r>
    </w:p>
    <w:p>
      <w:pPr>
        <w:pStyle w:val="Normal"/>
        <w:spacing w:lineRule="auto" w:line="312" w:before="0" w:after="0"/>
        <w:ind w:firstLine="340"/>
        <w:rPr/>
      </w:pPr>
      <w:r>
        <w:rPr>
          <w:sz w:val="23"/>
          <w:szCs w:val="23"/>
        </w:rPr>
        <w:t>К сожалению, в настоящий момент у нас нет культуры ведения переговоров и поиска взаимоприемлемых решений. Законы о медиации, которые приняты, почти не работают, случаи заключения соглашений всё ещё единичны. Надо более активно информировать граждан о возможности разрешить спор с помощью квалифицированного посредника, а также подумать над целесообразностью введения обязательного применения примирительных процедур при разрешении некоторых видов споров». Итак, с учётом сохранения у сторон права выйти из процедуры в любой момент они должны привлекаться в процесс медиации на обязательной для них основе (то есть введение императивной подведомственности), либо медиаторы должны функционировать при каждом суде и на всех уровнях.</w:t>
      </w:r>
    </w:p>
    <w:p>
      <w:pPr>
        <w:pStyle w:val="Normal"/>
        <w:spacing w:lineRule="auto" w:line="312" w:before="0" w:after="0"/>
        <w:ind w:firstLine="340"/>
        <w:rPr/>
      </w:pPr>
      <w:r>
        <w:rPr>
          <w:sz w:val="23"/>
          <w:szCs w:val="23"/>
        </w:rPr>
        <w:t>Для того чтобы медиация получила распространение, она должна быть также материально менее затратна, чем судебная тяжба. Оплата услуг медиатора почасовая и составляет в среднем 100 – 200 евро. В сложных случаях гонорар медиатора может исчисляться подённо. Оплата услуг осуществляется по договорённости и распределяется в процентном соотношении между сторонами. По данным Центра медиации и разрешения споров «DiaLex», средняя продолжительность медиации составляет 5 – 10 дней и включает 2 – 4 встречи по 2 – 3 часа. Таким образом, гонорар медиатора может составить порядка 40 – 80 тыс. рублей. В своём выступлении президент Научно-методического центра медиации и права Цисана Шамликашвили отметила: «Процедура медиации может проводиться и бесплатно. Гонорар медиатора может исчисляться, если медиация осуществляется на платной основе, от 3000 руб. в час до более высоких цифр. Поэтому говорить о том, что процедура медиации в силу своей дороговизны будет недоступна для малоимущих граждан, некорректно». Высказывание достаточно спорно, поскольку в случае если речь идёт о юридических лицах, то, безусловно, стоимость в 3000 руб. можно назвать смехотворной, однако первопричиной создания структуры медиаторов является разгрузка судов и судов общей юрисдикции. Средняя заработная плата в Дальневосточном федеральном округе составляет 15000 – 20000 руб., что затрудняет оплату услуг медиатора. Судебные расходы состоят из государственной пошлины и издержек, связанных с рассмотрением дела. Значительную часть последних занимает оплата услуг представителя, которая составляет в среднем по Дальневосточному федеральному округу 50 тыс. руб. (и зависит от стоимости оспариваемого имущества или взыскиваемой суммы денег), а если говорить о судах общей юрисдикции, то представитель может вообще отсутствовать у сторон. Что касается государственной пошлины, то в арбитражном суде суммы достаточно солидны, соответственно это влияет и на её размер. Согласно Налоговому кодексу РФ, от уплаты государственной пошлины могут быть освобождены истцы по достаточно обширной категории дел при обращении в суды общей юрисдикции. В связи с этим можно сделать вывод о том, что судебные издержки не так уж и велики для того, чтобы это способствовало развитию медиативных процедур. Налоговый кодекс РФ содержит институт возврата государственной пошлины. Согласно ст. 333.40, уплаченная государственная пошлина подлежит возврату истцу в размере 50 % при заключении мирового соглашения до принятия решения арбитражным судом. Данное положение не применяется, если мировое соглашение заключено в процессе исполнения судебного акта арбитражного суда, а также при утверждении мирового соглашения судом общей юрисдикции. Таким образом, стимулирование примирительных процедур, в том числе медиативных, в уже инициированном процессе осуществляется законодателем лишь в арбитражном судопроизводстве.</w:t>
      </w:r>
    </w:p>
    <w:p>
      <w:pPr>
        <w:pStyle w:val="Normal"/>
        <w:spacing w:lineRule="auto" w:line="312" w:before="0" w:after="0"/>
        <w:ind w:firstLine="340"/>
        <w:rPr/>
      </w:pPr>
      <w:r>
        <w:rPr>
          <w:sz w:val="23"/>
          <w:szCs w:val="23"/>
        </w:rPr>
        <w:t xml:space="preserve">Бесплатная процедура медиации, безусловно, могла бы популяризовать её среди физических и юридических лиц. Вместе с тем такая процедура будет эффективной только при наличии авторитетных профессиональных медиаторов, что возможно только после их надлежащего обучения.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w:t>
      </w:r>
      <w:hyperlink r:id="rId4">
        <w:r>
          <w:rPr>
            <w:rStyle w:val="InternetLink"/>
            <w:color w:val="000000"/>
            <w:sz w:val="23"/>
            <w:szCs w:val="23"/>
            <w:u w:val="none"/>
          </w:rPr>
          <w:t>программе</w:t>
        </w:r>
      </w:hyperlink>
      <w:r>
        <w:rPr>
          <w:sz w:val="23"/>
          <w:szCs w:val="23"/>
        </w:rPr>
        <w:t>, утверждённой приказом Министерства образования и науки РФ от 14 февраля 2011 г. № 187 «Об утверждении программы подготовки медиаторов». Программа состоит из трёх образовательных программ повышения квалификации: 1. «Медиация. Базовый курс»; 2. «Медиация. Особенности применения медиации»; 3. «Медиация. Курс подготовки тренеров медиаторов».</w:t>
      </w:r>
    </w:p>
    <w:p>
      <w:pPr>
        <w:pStyle w:val="Normal"/>
        <w:spacing w:lineRule="auto" w:line="312" w:before="0" w:after="0"/>
        <w:ind w:firstLine="340"/>
        <w:rPr/>
      </w:pPr>
      <w:r>
        <w:rPr>
          <w:sz w:val="23"/>
          <w:szCs w:val="23"/>
        </w:rPr>
        <w:t>Каждая из трёх образовательных программ повышения квалификации завершается итоговой аттестацией и выдачей документа о повышении квалификации, форма которого определяется организацией. Указанные документы заверяются печатью организации.</w:t>
      </w:r>
    </w:p>
    <w:p>
      <w:pPr>
        <w:pStyle w:val="Normal"/>
        <w:spacing w:lineRule="auto" w:line="312" w:before="0" w:after="0"/>
        <w:ind w:firstLine="340"/>
        <w:rPr/>
      </w:pPr>
      <w:r>
        <w:rPr>
          <w:sz w:val="23"/>
          <w:szCs w:val="23"/>
        </w:rPr>
        <w:t xml:space="preserve">Лица, успешно освоившие образовательную программу «Медиация. Базовый курс», вправе вести практическую деятельность в качестве медиатора на профессиональной основе без права преподавания медиации. К прохождению образовательной программы «Медиация. Особенности применения медиации» слушатели допускаются только после успешного завершения обучения по образовательной программе «Медиация. Базовый курс», которая должна быть завершена слушателем в течение пяти лет с момента завершения обучения по образовательной программе «Медиация. Базовый курс». Лица, успешно освоившие образовательную программу «Медиация. Особенности применения медиации», вправе вести практическую деятельность в качестве медиатора широкого профиля на профессиональной основе без права преподавания медиации. Овладение образовательной программой «Медиация. Особенности применения медиации» необходимо для поддержания и совершенствования профессиональной компетентности медиатора, ведущего деятельность на профессиональной основе. Слушатели допускаются к прохождению программы «Медиация. Курс подготовки тренеров медиаторов» только после успешного завершения образовательной программы «Медиация. Базовый курс» и «Медиация. Особенности применения медиации». Лица, успешно освоившие образовательную программу «Медиация. Курс подготовки тренеров медиаторов» вправе наряду с ведением практической деятельности в качестве медиатора на профессиональной основе, преподавать медиацию в рамках учебной программы «Медиация. Базовый курс». Слушатель допускается к итоговой аттестации по программе «Медиация. Курс подготовки тренеров медиаторов», после успешного завершения трёх образовательных программ. </w:t>
      </w:r>
    </w:p>
    <w:p>
      <w:pPr>
        <w:pStyle w:val="Normal"/>
        <w:spacing w:lineRule="auto" w:line="312" w:before="0" w:after="0"/>
        <w:ind w:firstLine="340"/>
        <w:rPr/>
      </w:pPr>
      <w:r>
        <w:rPr>
          <w:sz w:val="23"/>
          <w:szCs w:val="23"/>
        </w:rPr>
        <w:t>Программа подготовки медиаторов является дополнительной профессиональной образовательной программой профессиональной переподготовки.</w:t>
      </w:r>
    </w:p>
    <w:p>
      <w:pPr>
        <w:pStyle w:val="Normal"/>
        <w:spacing w:lineRule="auto" w:line="312" w:before="0" w:after="0"/>
        <w:ind w:firstLine="340"/>
        <w:rPr/>
      </w:pPr>
      <w:r>
        <w:rPr>
          <w:sz w:val="23"/>
          <w:szCs w:val="23"/>
        </w:rPr>
        <w:t>Программа служит основой для разработки и утверждения организациями, осуществляющими в соответствии с законодательством Российской Федерации подготовку медиаторов, специализированных учебных программ. Программа осваивается по очной форме обучения.</w:t>
      </w:r>
    </w:p>
    <w:p>
      <w:pPr>
        <w:pStyle w:val="Normal"/>
        <w:spacing w:lineRule="auto" w:line="312" w:before="0" w:after="0"/>
        <w:ind w:firstLine="340"/>
        <w:rPr/>
      </w:pPr>
      <w:r>
        <w:rPr>
          <w:sz w:val="23"/>
          <w:szCs w:val="23"/>
        </w:rPr>
        <w:t>На территории Российской Федерации существует достаточно большое количество организаций и вузов, осуществляющих подготовку медиаторов по различным программам, но далеко не все соответствуют требованиям нормативных актов. Стоимость таких курсов также различна. Например, обучение в Центре медиации и права в ноябре – декабре 2011 г. составляло 144 000 руб.; Уральский центр медиации предлагает обучение за 57 800 руб.; Центр разрешения конфликтов предлагает желающим пройти тренинг по теме «Практическая медиация. Первое знакомство» стоимостью 700 рублей. Предлагается даже дистанционное обучение за 10 000 рублей. Поскольку самостоятельных курсов обучения процедуре медиации в Дальневосточном регионе нет, необходимы затраты на проезд и проживание, что увеличивает стоимость обучения. В этой связи напрашивается вывод, что профессиональной бесплатной медиации быть не может. Однако тенденции к обеспечению доступности получения такого образования есть. Так, Центр медиации и права, учитывая государственную важность обеспечения широкой доступности медиации для каждого гражданина и необходимость увеличения числа профессиональных медиаторов, запустил проект «Медиация для всех» стоимостью 35 000 рублей. Существуют различные точки зрения на то, где и кто должен готовить медиаторов. Не даёт чёткого механизма подготовки медиаторов и сам Закон. Одни считают, что медиаторов нужно готовить в вузах. Есть предложения, чтобы медиация стала вообще частью образовательной программы, в том числе школьной. Другие считают, что для подготовки профессиональных медиаторов следует создавать специализированные центры, имеющие соответствующие лицензии. Именно они стали создаваться в России с конца 2008 года.</w:t>
      </w:r>
    </w:p>
    <w:p>
      <w:pPr>
        <w:pStyle w:val="Normal"/>
        <w:spacing w:lineRule="auto" w:line="312" w:before="0" w:after="0"/>
        <w:ind w:firstLine="340"/>
        <w:rPr/>
      </w:pPr>
      <w:r>
        <w:rPr>
          <w:sz w:val="23"/>
          <w:szCs w:val="23"/>
        </w:rPr>
        <w:t xml:space="preserve">В принятой международной практике на сегодняшний день в небольшом количестве стран есть нормативные акты, регулирующие профессиональную подготовку медиаторов, то есть, в принципе, медиатором может быть каждый. Конечно, существуют ограничения по дееспособности, психологическому состоянию человека и другим подобным факторам. Австрия – единственная страна, в которой был принят закон, регламентирующий подготовку медиаторов и её нормативы. Обучение медиаторов здесь дифференцируется в зависимости от полученного образования. В большинстве стран существуют сообщества медиаторов, деятельность которых регулируется внутренним актом, который вырабатывается самим сообществом. В Германии, например, в большинстве школ права введён постоянный курс медиации, то есть каждый, кто заканчивает юридический факультет, проходит его. В Австрии процесс регистрации учебного заведения или курса по медиации по гражданским делам осуществляется на основе письменной заявки на имя федерального министра юстиции. Заявка также может касаться отдельных разделов или областей обучения. Заявитель должен указать содержание курса обучения, количество и квалификацию преподавательского состава и финансирование курсов. При заявке на внесение в Перечень учебного заведения должны приводиться доказательства его устойчивого положения. При подтверждении </w:t>
      </w:r>
      <w:r>
        <w:rPr>
          <w:spacing w:val="-6"/>
          <w:sz w:val="23"/>
          <w:szCs w:val="23"/>
        </w:rPr>
        <w:t>кандидатом достижения образовательных целей, а кандидатом-учебным заведением – подтверждения своего устойчивого положения федеральный министр юстиции (в необходимых случаях после получения заключения Консультативного совета) вносит учебное заведение или курсы в Перечень на срок не более 5 лет. Заявителям, которые не удовлетворяют этим требованиям, сообщается об отказе в регистрации в Перечне.</w:t>
      </w:r>
    </w:p>
    <w:p>
      <w:pPr>
        <w:pStyle w:val="Normal"/>
        <w:spacing w:lineRule="auto" w:line="312" w:before="0" w:after="0"/>
        <w:ind w:firstLine="340"/>
        <w:rPr/>
      </w:pPr>
      <w:r>
        <w:rPr>
          <w:sz w:val="23"/>
          <w:szCs w:val="23"/>
        </w:rPr>
        <w:t>Образовательное учреждение в последний год, но не позднее чем за три месяца до истечения срока регистрации, может её продлить, подав письменное заявление о продлении ещё на десять лет. Учреждение остаётся в Перечне до принятия решения о продлении регистрации. Каждая новая заявка на продление может подаваться на каждые десять лет.</w:t>
      </w:r>
    </w:p>
    <w:p>
      <w:pPr>
        <w:pStyle w:val="Normal"/>
        <w:spacing w:lineRule="auto" w:line="312" w:before="0" w:after="0"/>
        <w:ind w:firstLine="340"/>
        <w:rPr/>
      </w:pPr>
      <w:r>
        <w:rPr>
          <w:spacing w:val="6"/>
          <w:sz w:val="23"/>
          <w:szCs w:val="23"/>
        </w:rPr>
        <w:t xml:space="preserve">На приведённом примере видно, что критерии к образовательному учреждению должны быть чёткими и закреплены в законе. Следует разработать единые требования для включения учебного заведения по подготовке медиаторов в Государственный реестр. </w:t>
      </w:r>
    </w:p>
    <w:p>
      <w:pPr>
        <w:pStyle w:val="Normal"/>
        <w:spacing w:before="0" w:after="0"/>
        <w:ind w:firstLine="340"/>
        <w:rPr>
          <w:sz w:val="23"/>
          <w:szCs w:val="23"/>
        </w:rPr>
      </w:pPr>
      <w:r>
        <w:rPr>
          <w:sz w:val="23"/>
          <w:szCs w:val="23"/>
        </w:rPr>
        <w:t xml:space="preserve">Поскольку в федеральном законодательстве Российской Федерации используется термин «медиатор на профессиональной основе» полагаем целесообразным закрепить право обучать медиаторов за высшими учебными заведениями. Для устранения сложившейся практики установления дополнительных требований к кандидатам в медиаторы саморегулируемыми организациями следует законодательно определить необходимость аттестации медиаторов уполномоченным органом исполнительной власти, например Министерством юстиции РФ. </w:t>
      </w:r>
    </w:p>
    <w:p>
      <w:pPr>
        <w:pStyle w:val="Normal"/>
        <w:spacing w:lineRule="auto" w:line="336" w:before="0" w:after="0"/>
        <w:ind w:firstLine="340"/>
        <w:rPr/>
      </w:pPr>
      <w:r>
        <w:rPr>
          <w:sz w:val="23"/>
          <w:szCs w:val="23"/>
        </w:rPr>
        <w:t xml:space="preserve">Кроме того, </w:t>
      </w:r>
      <w:hyperlink r:id="rId5">
        <w:r>
          <w:rPr>
            <w:rStyle w:val="InternetLink"/>
            <w:color w:val="000000"/>
            <w:sz w:val="23"/>
            <w:szCs w:val="23"/>
            <w:u w:val="none"/>
          </w:rPr>
          <w:t>Закон</w:t>
        </w:r>
      </w:hyperlink>
      <w:r>
        <w:rPr>
          <w:sz w:val="23"/>
          <w:szCs w:val="23"/>
        </w:rPr>
        <w:t xml:space="preserve"> о медиации явно не доработан с точки зрения тех преимуществ, которые стимулировали бы стороны спора прибегать к данному способу разрешения конфликтов. В частности, обращают на себя внимание весьма внушительные сроки реализации процедуры. Они будут определяться соглашением о проведении медиации и, по общему правилу, не должны превышать 60 дней. В некоторых случаях по договорённости сторон и при согласии медиатора они могут быть увеличены максимум до 180 дней. Заметим для сравнения, что в судах общей юрисдикции споры о восстановлении на работе и о взыскании алиментов должны быть рассмотрены до истечения одного месяца со дня принятия искового заявления к производству.</w:t>
      </w:r>
    </w:p>
    <w:p>
      <w:pPr>
        <w:pStyle w:val="Normal"/>
        <w:spacing w:lineRule="auto" w:line="336" w:before="0" w:after="0"/>
        <w:ind w:firstLine="340"/>
        <w:rPr>
          <w:sz w:val="23"/>
          <w:szCs w:val="23"/>
        </w:rPr>
      </w:pPr>
      <w:r>
        <w:rPr>
          <w:sz w:val="23"/>
          <w:szCs w:val="23"/>
        </w:rPr>
        <w:t>Многие из тех, кто причисляет себя к посредникам, утверждают: медиация хороша потому, что процент неисполняющихся судебных решений в стране настолько велик, что многие будут готовы идти на компромиссы только ради того, чтобы решить проблему быстрее. Однако данное утверждение выдаёт либо незнание современных реалий, либо умышленную подмену понятий. Проблема состоит в том, что достижение какого-либо соглашения между сторонами сегодня вовсе не гарантирует мгновенного его исполнения. Нет механизма, подталкивающего недобросовестную сторону к исполнению заключённого с помощью медиатора соглашения. У медиатора нет обязанности и полномочий заставить стороны исполнять условия достигнутой договорённости. Поэтому принудительно исполнить медиативное соглашение возможно лишь путём вынесения судебного приказа без оспаривания его содержания в гражданском судопроизводстве. Арбитражный процесс располагает упрощённым производством в этом случае.</w:t>
      </w:r>
    </w:p>
    <w:p>
      <w:pPr>
        <w:pStyle w:val="Normal"/>
        <w:spacing w:lineRule="auto" w:line="336" w:before="0" w:after="0"/>
        <w:ind w:firstLine="340"/>
        <w:rPr>
          <w:spacing w:val="-6"/>
          <w:sz w:val="23"/>
          <w:szCs w:val="23"/>
        </w:rPr>
      </w:pPr>
      <w:r>
        <w:rPr>
          <w:spacing w:val="-6"/>
          <w:sz w:val="23"/>
          <w:szCs w:val="23"/>
        </w:rPr>
        <w:t>Подводя итог, необходимо отметить, что нормативно-правовые акты не содержат чёткого механизма по реализации медиативных процедур. Их применение и распространение видится лишь во введении императивной подведомственности, удешевлении обучения по программе «Медиация» и последующем увеличении количества профессиональных медиаторов.</w:t>
      </w:r>
    </w:p>
    <w:p>
      <w:pPr>
        <w:pStyle w:val="Normal"/>
        <w:spacing w:lineRule="auto" w:line="336" w:before="0" w:after="0"/>
        <w:ind w:firstLine="340"/>
        <w:rPr/>
      </w:pPr>
      <w:r>
        <w:rPr>
          <w:spacing w:val="-6"/>
          <w:sz w:val="23"/>
          <w:szCs w:val="23"/>
        </w:rPr>
        <w:t>Необходимо также установить процедуру принудительного исполнения медиативных соглашений, поскольку в результате переговоры, которые должны привести к мирному соглашению, могут служить лишь уловкой для недобросовестных лиц. Впоследствии соглашение выполнено не будет, а сторона будет вынуждена обращаться в суд и получать такое же судебное решение, которое могла получить раньше.</w:t>
      </w:r>
    </w:p>
    <w:p>
      <w:pPr>
        <w:pStyle w:val="Normal"/>
        <w:spacing w:lineRule="auto" w:line="336" w:before="0" w:after="0"/>
        <w:ind w:firstLine="340"/>
        <w:rPr>
          <w:spacing w:val="-6"/>
          <w:sz w:val="23"/>
          <w:szCs w:val="23"/>
        </w:rPr>
      </w:pPr>
      <w:r>
        <w:rPr>
          <w:spacing w:val="-6"/>
          <w:sz w:val="23"/>
          <w:szCs w:val="23"/>
        </w:rPr>
      </w:r>
    </w:p>
    <w:p>
      <w:pPr>
        <w:pStyle w:val="Normal"/>
        <w:spacing w:lineRule="auto" w:line="336" w:before="0" w:after="0"/>
        <w:ind w:firstLine="340"/>
        <w:jc w:val="center"/>
        <w:rPr>
          <w:sz w:val="23"/>
          <w:szCs w:val="23"/>
        </w:rPr>
      </w:pPr>
      <w:r>
        <w:rPr>
          <w:sz w:val="23"/>
          <w:szCs w:val="23"/>
        </w:rPr>
        <w:t>Литература</w:t>
      </w:r>
    </w:p>
    <w:p>
      <w:pPr>
        <w:pStyle w:val="Normal"/>
        <w:spacing w:lineRule="auto" w:line="336" w:before="0" w:after="0"/>
        <w:ind w:firstLine="340"/>
        <w:jc w:val="center"/>
        <w:rPr>
          <w:sz w:val="23"/>
          <w:szCs w:val="23"/>
        </w:rPr>
      </w:pPr>
      <w:r>
        <w:rPr>
          <w:sz w:val="23"/>
          <w:szCs w:val="23"/>
        </w:rPr>
      </w:r>
    </w:p>
    <w:p>
      <w:pPr>
        <w:pStyle w:val="1250"/>
        <w:numPr>
          <w:ilvl w:val="0"/>
          <w:numId w:val="0"/>
        </w:numPr>
        <w:spacing w:lineRule="auto" w:line="336" w:before="0" w:after="0"/>
        <w:ind w:left="0" w:firstLine="340"/>
        <w:rPr/>
      </w:pPr>
      <w:r>
        <w:rPr>
          <w:spacing w:val="6"/>
          <w:sz w:val="23"/>
          <w:szCs w:val="23"/>
        </w:rPr>
        <w:t xml:space="preserve">1. Об альтернативной процедуре </w:t>
      </w:r>
      <w:r>
        <w:rPr>
          <w:sz w:val="23"/>
          <w:szCs w:val="23"/>
        </w:rPr>
        <w:t>урегулирования споров с участием посредника (процедуре медиации) : ФЗ</w:t>
      </w:r>
      <w:r>
        <w:rPr>
          <w:spacing w:val="6"/>
          <w:sz w:val="23"/>
          <w:szCs w:val="23"/>
        </w:rPr>
        <w:t xml:space="preserve"> РФ от 27.07.2010 г. № 193-ФЗ // СЗ РФ. 2010. № 31. Ст. 4162.</w:t>
      </w:r>
    </w:p>
    <w:p>
      <w:pPr>
        <w:pStyle w:val="1250"/>
        <w:numPr>
          <w:ilvl w:val="0"/>
          <w:numId w:val="0"/>
        </w:numPr>
        <w:spacing w:lineRule="auto" w:line="336" w:before="0" w:after="0"/>
        <w:ind w:left="0" w:firstLine="340"/>
        <w:rPr/>
      </w:pPr>
      <w:r>
        <w:rPr>
          <w:sz w:val="23"/>
          <w:szCs w:val="23"/>
        </w:rPr>
        <w:t>2. Послание Президента РФ Федеральному Собранию от 22.12.2011 г. // Российская газета. 2011. 23 декабря.</w:t>
      </w:r>
    </w:p>
    <w:p>
      <w:pPr>
        <w:pStyle w:val="1250"/>
        <w:numPr>
          <w:ilvl w:val="0"/>
          <w:numId w:val="0"/>
        </w:numPr>
        <w:spacing w:lineRule="auto" w:line="336" w:before="0" w:after="0"/>
        <w:ind w:left="0" w:firstLine="340"/>
        <w:rPr>
          <w:sz w:val="23"/>
          <w:szCs w:val="23"/>
        </w:rPr>
      </w:pPr>
      <w:r>
        <w:rPr>
          <w:sz w:val="23"/>
          <w:szCs w:val="23"/>
        </w:rPr>
        <w:t>3. Об утверждении программы подготовки медиаторов : приказ Минобрнауки РФ от 14.02.2011 г. № 187 // Российская газета. 2011.</w:t>
      </w:r>
      <w:r>
        <w:rPr>
          <w:color w:val="000000"/>
          <w:sz w:val="23"/>
          <w:szCs w:val="23"/>
        </w:rPr>
        <w:t xml:space="preserve"> 23 марта.</w:t>
      </w:r>
    </w:p>
    <w:p>
      <w:pPr>
        <w:pStyle w:val="1250"/>
        <w:numPr>
          <w:ilvl w:val="0"/>
          <w:numId w:val="0"/>
        </w:numPr>
        <w:spacing w:lineRule="auto" w:line="336" w:before="0" w:after="0"/>
        <w:ind w:left="0" w:firstLine="340"/>
        <w:rPr>
          <w:color w:val="000000"/>
          <w:sz w:val="23"/>
          <w:szCs w:val="23"/>
        </w:rPr>
      </w:pPr>
      <w:r>
        <w:rPr>
          <w:sz w:val="23"/>
          <w:szCs w:val="23"/>
        </w:rPr>
        <w:t xml:space="preserve">4. Справка об утверждении мировых соглашений арбитражными судами Российской Федерации в 2005 – 2009 гг. </w:t>
      </w:r>
      <w:hyperlink r:id="rId6">
        <w:r>
          <w:rPr>
            <w:rStyle w:val="InternetLink"/>
            <w:color w:val="000000"/>
            <w:sz w:val="23"/>
            <w:szCs w:val="23"/>
            <w:u w:val="none"/>
          </w:rPr>
          <w:t>// www.arbitr.ru</w:t>
        </w:r>
      </w:hyperlink>
      <w:r>
        <w:rPr>
          <w:color w:val="000000"/>
          <w:sz w:val="23"/>
          <w:szCs w:val="23"/>
        </w:rPr>
        <w:t>.</w:t>
      </w:r>
    </w:p>
    <w:p>
      <w:pPr>
        <w:pStyle w:val="1250"/>
        <w:numPr>
          <w:ilvl w:val="0"/>
          <w:numId w:val="0"/>
        </w:numPr>
        <w:spacing w:lineRule="auto" w:line="336" w:before="0" w:after="0"/>
        <w:ind w:left="0" w:firstLine="340"/>
        <w:rPr>
          <w:sz w:val="23"/>
          <w:szCs w:val="23"/>
        </w:rPr>
      </w:pPr>
      <w:r>
        <w:rPr>
          <w:sz w:val="23"/>
          <w:szCs w:val="23"/>
        </w:rPr>
        <w:t>5. Отчёт о работе Федеральной службы судебных приставов за 2010 г. // www.fssprus.ru.</w:t>
      </w:r>
    </w:p>
    <w:p>
      <w:pPr>
        <w:pStyle w:val="1250"/>
        <w:numPr>
          <w:ilvl w:val="0"/>
          <w:numId w:val="0"/>
        </w:numPr>
        <w:spacing w:lineRule="auto" w:line="336" w:before="0" w:after="0"/>
        <w:ind w:left="0" w:firstLine="340"/>
        <w:rPr>
          <w:spacing w:val="-6"/>
          <w:sz w:val="23"/>
          <w:szCs w:val="23"/>
        </w:rPr>
      </w:pPr>
      <w:r>
        <w:rPr>
          <w:spacing w:val="-6"/>
          <w:sz w:val="23"/>
          <w:szCs w:val="23"/>
        </w:rPr>
        <w:t>6. Дементьев, О. М. Альтернативное разрешение споров : краткий аналитический очерк / О. М. Дементьев, Е. В. Тихонова. – Тамбов : Изд-во Першина Р.В., 2010.</w:t>
      </w:r>
    </w:p>
    <w:p>
      <w:pPr>
        <w:pStyle w:val="1250"/>
        <w:numPr>
          <w:ilvl w:val="0"/>
          <w:numId w:val="0"/>
        </w:numPr>
        <w:spacing w:lineRule="auto" w:line="336" w:before="0" w:after="0"/>
        <w:ind w:left="0" w:firstLine="340"/>
        <w:rPr/>
      </w:pPr>
      <w:r>
        <w:rPr>
          <w:color w:val="000000"/>
          <w:spacing w:val="-12"/>
          <w:sz w:val="23"/>
          <w:szCs w:val="23"/>
        </w:rPr>
        <w:t>7. Решетникова, И., Колясникова Ю. Медиация и арбитражный процесс / И. Решетникова, Ю. Колясникова // Арбитражный и гражданский процесс. 2007. № 5. С. 10 – 1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i/>
        <w:i/>
        <w:sz w:val="20"/>
        <w:szCs w:val="20"/>
      </w:rPr>
    </w:pPr>
    <w:r>
      <w:rPr>
        <w:b/>
        <w:i/>
        <w:sz w:val="20"/>
        <w:szCs w:val="20"/>
      </w:rPr>
      <w:t>Вестник ХГАЭП. 2013. № 1 (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360"/>
      </w:pPr>
      <w:rPr/>
    </w:lvl>
  </w:abstractNum>
  <w:abstractNum w:abstractNumId="2">
    <w:lvl w:ilvl="0">
      <w:start w:val="1"/>
      <w:numFmt w:val="decimal"/>
      <w:lvlText w:val="%1."/>
      <w:lvlJc w:val="left"/>
      <w:pPr>
        <w:tabs>
          <w:tab w:val="num" w:pos="1789"/>
        </w:tabs>
        <w:ind w:left="1789"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3">
    <w:name w:val="WW8Num1z3"/>
    <w:qFormat/>
    <w:rPr>
      <w:rFonts w:cs="Times New Roman"/>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Style14">
    <w:name w:val="Основной шрифт абзаца"/>
    <w:qFormat/>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Верхний колонтитул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firstLine="709"/>
    </w:pPr>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Style18">
    <w:name w:val="Прижатый влево"/>
    <w:basedOn w:val="Normal"/>
    <w:next w:val="Normal"/>
    <w:qFormat/>
    <w:pPr>
      <w:numPr>
        <w:ilvl w:val="0"/>
        <w:numId w:val="2"/>
      </w:numPr>
      <w:autoSpaceDE w:val="false"/>
      <w:spacing w:lineRule="auto" w:line="240" w:before="0" w:after="0"/>
      <w:jc w:val="left"/>
    </w:pPr>
    <w:rPr>
      <w:rFonts w:ascii="Arial" w:hAnsi="Arial" w:cs="Arial"/>
      <w:sz w:val="24"/>
      <w:szCs w:val="24"/>
    </w:rPr>
  </w:style>
  <w:style w:type="paragraph" w:styleId="TimesNewRoman140">
    <w:name w:val="Стиль Times New Roman 14 пт По правому краю После:  0 пт"/>
    <w:basedOn w:val="Normal"/>
    <w:qFormat/>
    <w:pPr>
      <w:spacing w:lineRule="auto" w:line="360" w:before="0" w:after="0"/>
      <w:jc w:val="right"/>
    </w:pPr>
    <w:rPr>
      <w:rFonts w:ascii="Times New Roman" w:hAnsi="Times New Roman" w:cs="Times New Roman"/>
      <w:sz w:val="28"/>
      <w:szCs w:val="20"/>
    </w:rPr>
  </w:style>
  <w:style w:type="paragraph" w:styleId="TimesNewRoman160">
    <w:name w:val="Стиль Times New Roman 16 пт полужирный По центру После:  0 пт"/>
    <w:basedOn w:val="Normal"/>
    <w:qFormat/>
    <w:pPr>
      <w:spacing w:before="0" w:after="0"/>
      <w:jc w:val="center"/>
    </w:pPr>
    <w:rPr>
      <w:rFonts w:ascii="Times New Roman" w:hAnsi="Times New Roman" w:cs="Times New Roman"/>
      <w:bCs/>
      <w:sz w:val="32"/>
      <w:szCs w:val="20"/>
    </w:rPr>
  </w:style>
  <w:style w:type="paragraph" w:styleId="BodytxtTimesNewRoman14">
    <w:name w:val="Стиль bodytxt + Times New Roman 14 пт Авто По ширине Первая стр..."/>
    <w:basedOn w:val="Bodytxt"/>
    <w:qFormat/>
    <w:pPr>
      <w:spacing w:lineRule="auto" w:line="360"/>
      <w:ind w:firstLine="567"/>
      <w:jc w:val="both"/>
    </w:pPr>
    <w:rPr>
      <w:rFonts w:ascii="Times New Roman" w:hAnsi="Times New Roman" w:cs="Times New Roman"/>
      <w:color w:val="000000"/>
      <w:sz w:val="28"/>
      <w:szCs w:val="20"/>
    </w:rPr>
  </w:style>
  <w:style w:type="paragraph" w:styleId="1250">
    <w:name w:val="Стиль Слева:  125 см Первая строка:  0 см"/>
    <w:basedOn w:val="Normal"/>
    <w:qFormat/>
    <w:pPr>
      <w:numPr>
        <w:ilvl w:val="0"/>
        <w:numId w:val="1"/>
      </w:numPr>
      <w:ind w:left="12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12083428.1000" TargetMode="External"/><Relationship Id="rId5" Type="http://schemas.openxmlformats.org/officeDocument/2006/relationships/hyperlink" Target="garantf1://12077508.0"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03:00Z</dcterms:created>
  <dc:creator>Home</dc:creator>
  <dc:description/>
  <cp:keywords/>
  <dc:language>en-US</dc:language>
  <cp:lastModifiedBy>User</cp:lastModifiedBy>
  <dcterms:modified xsi:type="dcterms:W3CDTF">2013-02-22T01:54:00Z</dcterms:modified>
  <cp:revision>64</cp:revision>
  <dc:subject/>
  <dc:title>Шереметьева Анна Константиновна, к</dc:title>
</cp:coreProperties>
</file>