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Bookman Old Style" w:hAnsi="Bookman Old Style" w:cs="Bookman Old Style"/>
          <w:position w:val="6"/>
          <w:sz w:val="6"/>
          <w:szCs w:val="6"/>
        </w:rPr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 w:val="28"/>
          <w:szCs w:val="28"/>
        </w:rPr>
        <w:t xml:space="preserve"> ПРОБЛЕМЫ БАНКОВСКОЙ СФЕРЫ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36"/>
        <w:ind w:firstLine="340"/>
        <w:jc w:val="center"/>
        <w:rPr>
          <w:rFonts w:ascii="Bookman Old Style" w:hAnsi="Bookman Old Style" w:cs="Bookman Old Style"/>
          <w:b/>
          <w:b/>
          <w:i/>
          <w:i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position w:val="27"/>
          <w:sz w:val="27"/>
          <w:szCs w:val="27"/>
        </w:rPr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36.2</w:t>
      </w:r>
    </w:p>
    <w:p>
      <w:pPr>
        <w:pStyle w:val="2"/>
        <w:tabs>
          <w:tab w:val="clear" w:pos="708"/>
          <w:tab w:val="left" w:pos="900" w:leader="none"/>
        </w:tabs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.А. Холкина,</w:t>
      </w:r>
    </w:p>
    <w:p>
      <w:pPr>
        <w:pStyle w:val="2"/>
        <w:tabs>
          <w:tab w:val="clear" w:pos="708"/>
          <w:tab w:val="left" w:pos="900" w:leader="none"/>
        </w:tabs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еподаватель образовательного учреждения </w:t>
      </w:r>
    </w:p>
    <w:p>
      <w:pPr>
        <w:pStyle w:val="2"/>
        <w:tabs>
          <w:tab w:val="clear" w:pos="708"/>
          <w:tab w:val="left" w:pos="900" w:leader="none"/>
        </w:tabs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среднего профессионального образования </w:t>
      </w:r>
    </w:p>
    <w:p>
      <w:pPr>
        <w:pStyle w:val="2"/>
        <w:tabs>
          <w:tab w:val="clear" w:pos="708"/>
          <w:tab w:val="left" w:pos="900" w:leader="none"/>
        </w:tabs>
        <w:spacing w:lineRule="auto" w:line="336"/>
        <w:ind w:firstLine="340"/>
        <w:jc w:val="right"/>
        <w:rPr/>
      </w:pPr>
      <w:r>
        <w:rPr>
          <w:b/>
          <w:i/>
          <w:sz w:val="25"/>
          <w:szCs w:val="25"/>
        </w:rPr>
        <w:t xml:space="preserve">«Хабаровская банковская школа (колледж) </w:t>
      </w:r>
    </w:p>
    <w:p>
      <w:pPr>
        <w:pStyle w:val="2"/>
        <w:tabs>
          <w:tab w:val="clear" w:pos="708"/>
          <w:tab w:val="left" w:pos="900" w:leader="none"/>
        </w:tabs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Центрального банка Российской Федерации»</w:t>
      </w:r>
    </w:p>
    <w:p>
      <w:pPr>
        <w:pStyle w:val="Normal"/>
        <w:autoSpaceDE w:val="false"/>
        <w:spacing w:lineRule="auto" w:line="336"/>
        <w:ind w:firstLine="3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336"/>
        <w:ind w:firstLine="340"/>
        <w:jc w:val="center"/>
        <w:rPr/>
      </w:pPr>
      <w:r>
        <w:rPr/>
        <w:t>ПЛАТЁЖНЫЕ ИННОВАЦИИ И ТЕХНОЛОГИИ И ИХ РОЛЬ В РЕШЕНИИ</w:t>
      </w:r>
    </w:p>
    <w:p>
      <w:pPr>
        <w:pStyle w:val="Normal"/>
        <w:autoSpaceDE w:val="false"/>
        <w:spacing w:lineRule="auto" w:line="336"/>
        <w:ind w:firstLine="340"/>
        <w:jc w:val="center"/>
        <w:rPr/>
      </w:pPr>
      <w:r>
        <w:rPr/>
        <w:t>СОЦИАЛЬНЫХ ЗАДАЧ ГОСУДАРСТВА</w:t>
      </w:r>
    </w:p>
    <w:p>
      <w:pPr>
        <w:pStyle w:val="Normal"/>
        <w:autoSpaceDE w:val="false"/>
        <w:spacing w:lineRule="auto" w:line="336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GB"/>
        </w:rPr>
        <w:t>In the author’s opinion, e-money market in Russia has entered a stage of maturity and has become a full-fledged branch taking into account its technologies and business models. In the near future</w:t>
      </w:r>
      <w:r>
        <w:rPr>
          <w:i/>
          <w:sz w:val="23"/>
          <w:szCs w:val="23"/>
          <w:lang w:val="en-US"/>
        </w:rPr>
        <w:t xml:space="preserve"> one</w:t>
      </w:r>
      <w:r>
        <w:rPr>
          <w:i/>
          <w:sz w:val="23"/>
          <w:szCs w:val="23"/>
          <w:lang w:val="en-GB"/>
        </w:rPr>
        <w:t xml:space="preserve"> can expect its progressive development with a gradual development of new areas and services and a slow redistribution of influence zones. At the same time, all this market participants expect the adoption of regulatory decisions, which ultimately legalize the market.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  <w:lang w:val="en-GB"/>
        </w:rPr>
        <w:t>Keywords:</w:t>
      </w:r>
      <w:r>
        <w:rPr>
          <w:i/>
          <w:sz w:val="23"/>
          <w:szCs w:val="23"/>
          <w:lang w:val="en-GB"/>
        </w:rPr>
        <w:t xml:space="preserve"> payment system, Bank of Russia, e-money, monetary and fiscal policy.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Платёжная система Банка России, через которую осуществляются значительные по количеству и объёму платежи, является одним из ключевых механизмов реализации денежно-кредитной и бюджетной политики Российской Федерации.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Развитие нормативной базы платёжной системы Банка России в части внедрения расчётных сервисов осуществляется Банком России с позиций потребностей групп участников платёжной системы и оценки уровня рисков при осуществлении ими расчётов. В июне 2011 г. вступил в силу Федеральный закон № 161-ФЗ «О национальной платёжной системе», в котором рассматриваются различные аспекты регулирования системы расчётов. В настоящее время отмечается тенденция быстрого роста объёма платежей в системе банковских электронных срочных платежей (БЭСП) на фоне стабильного роста платежей в системе внутрирегиональных электронных расчётов (ВЭР) и его снижения в системе межрегиональных электронных расчётов (МЭР).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БЭСП постепенно развивается до полномасштабного инструмента для проведения крупных платежей в режиме реального времени. Она начинает выполнять свою главную функцию, направленную на повышение эффективности финансовой системы страны, – перевод срочных платежей на крупные суммы в реальном времени. Доля платежей кредитных организаций преобладает в общем объёме платежей, проводимых через платёжную систему Банка России, и сохраняется значительная доля платежей Федерального казначейства и его территориальных органов. Так, в 3 квартале 2011 г. через платёжную систему Банка России проведено 932,6 млн платежей на сумму 92 857,3 млрд рублей. </w:t>
      </w:r>
      <w:r>
        <w:rPr>
          <w:color w:val="000000"/>
          <w:sz w:val="23"/>
          <w:szCs w:val="23"/>
        </w:rPr>
        <w:t xml:space="preserve">В 2012 – 2014 гг. Банк России будет осуществлять деятельность по развитию и совершенствованию национальной платёжной системы, направленную на обеспечение стабильного функционирования финансовой системы страны. В рамках реализации Федерального закона «О национальной платёжной системе» Банк России планирует проводить мероприятия по обеспечению стабильности национальной платёжной системы, повышению её эффективности и конкурентоспособности, совершенствованию платёжной системы Банка России, развитию инфраструктуры национальной платёжной системы, а также повышению уровня доступности и безопасности платёжных услуг. </w:t>
      </w:r>
      <w:r>
        <w:rPr>
          <w:sz w:val="23"/>
          <w:szCs w:val="23"/>
        </w:rPr>
        <w:t xml:space="preserve">Банк России проводит мониторинг небанковских операторов розничных платёжных услуг по каждому сегменту рынка: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в сети Интернет (поисковая система «Яндекс-Деньги»);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в сетях мобильной связи («Билайн», МТС, «Мегафон»);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– </w:t>
      </w:r>
      <w:r>
        <w:rPr>
          <w:spacing w:val="6"/>
          <w:sz w:val="23"/>
          <w:szCs w:val="23"/>
        </w:rPr>
        <w:t>по приёму наличных денежных средств («QIWI», «Группа компаний Киберплат»);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в области микрокредитования («Российский микрофинансовый центр»);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в области оказания ломбардных услуг (некоммерческое партнёрство «Лига ломбардов»);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в области организации розничной платёжной инфраструктуры (процессинговый центр «Компания объединённых кредитных карточек»).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Важным итогом мониторинга развития розничных платёжных услуг является выявление инновационных направлений их развития. Имеются данные, свидетельствующие о популяризации использования населением платёжных карт за счёт предложения кредитными организациями новых возможностей. Например, популярность услуги по переводу денежных средств «с карты на карту» в России во многом обусловлена её удобством для </w:t>
      </w:r>
      <w:r>
        <w:rPr>
          <w:spacing w:val="-6"/>
          <w:sz w:val="23"/>
          <w:szCs w:val="23"/>
        </w:rPr>
        <w:t>клиентов, так как отсутствует необходимость посещения отделений банков. Наблюдается увеличение количества операций, совершаемых посредством банкоматов и мобильных телефонов по оплате жилищно-коммунальных услуг, услуг мобильной связи, интернет-провайдеров, провайдеров кабельного телевидения и т.п.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В настоящее время в России стоит задача наиболее эффективного решения вопроса обеспечения социальной поддержки граждан. Под эффективностью понимается как экономическая эффективность, так и максимальная доступность и удобство получения социальной помощи населением. Решение данной задачи заключается в реализации проектов социальных карт, работа над которыми ведётся сейчас по всему миру. 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Социальная карта, помимо предоставления доступа к социальной помощи, может совмещать в себе банковское, медицинское, транспортное, идентификационное и другие приложения, что делает её универсальным инструментом доступа к широкому спектру услуг, в том числе и платёжных. Существуют также проекты социальных карт для всего населения, а не только льготных категорий граждан, являющихся универсальным инструментом доступа к государственным и муниципальным услугам. Социальные карты позволяют упростить предоставление льгот, повысить уровень обслуживания их получателей, обеспечить контроль расходования средств, выделяемых бюджетом на эти цели. По сообщению пресс-центра Дальневосточного банка Сбербанка России, к августу 2011 г. 38 тыс. пенсионеров в Хабаровском крае получили социальные карты, эмитированные этим банком, который предлагал по желанию пенсионеров бесплатно осуществить перевод пенсионных выплат со сберегательной книжки на карту Сбербанк-Maestro «Социальная». С помощью этой карты, помимо традиционного снятия наличных средств через банкомат, пенсионеры могут оплатить коммунальные услуги и покупки в магазинах, аптеках, на автозаправочных станциях и в других торговых сетях. К концу 2011 г. планировалось выдать еще 20 тыс. карт. В современных условиях для повышения эффективности реализации государственной социальной политики возникла необходимость разработки и внедрения удобного и универсального инструмента для получения социальных услуг и доступа к государственным информационным ресурсам на всей территории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Решением может служить создание Национальной системы платёжных карт (НСПК), без которой невозможно оптимизировать издержки банков, которые обусловлены участием в различных, не совместимых между собой платёжных системах, экстенсивным развитием собственных банкоматных и терминальных сетей, поддержкой собственных процессинговых центров, что приводит к повышению стоимости платёжных услуг для клиентов. Это вынуждает клиентов использовать платёжные карты преимущественно в банкоматах и терминалах банков, выдавших платёжные карты, что снижает доступность платёжных услуг.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Важным вопросом является позиционирование российского рынка платёжных услуг на международном рынке, повышение его конкурентоспособности и инновационной привлекательности. Без Национальной системы платёжных карт, соответствующей международным стандартам и взаимодействующей на равных с ведущими международными платёжными системами, планы России стать международным финансовым центром не будут реализованы в полной мере. Для изменения ситуации Банком России предпринимается ряд инициатив, позволяющих:</w:t>
      </w:r>
    </w:p>
    <w:p>
      <w:pPr>
        <w:pStyle w:val="Normal"/>
        <w:widowControl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учесть интересы широкого круга участников рынка, обеспечив им добровольный, открытый и равный доступ в Национальную систему платёжных карт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сохранить уже имеющиеся инвестиции банков в платёжную инфраструктуру, максимально используя её в рамках Национальной системы платёжных карт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pacing w:val="6"/>
          <w:sz w:val="23"/>
          <w:szCs w:val="23"/>
        </w:rPr>
        <w:t>– </w:t>
      </w:r>
      <w:r>
        <w:rPr>
          <w:spacing w:val="6"/>
          <w:sz w:val="23"/>
          <w:szCs w:val="23"/>
        </w:rPr>
        <w:t>интегрировать существующие платёжные системы на основе единых правил и стандартов, обеспечивая доступность платёжных услуг на национальном уровне и развивая конкуренцию на основе их качества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снизить издержки банков за счёт использования возможностей платёжных инфраструктур, интегрированных в Национальную систему платёжных карт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обеспечить государственный контроль за развитием Национальной системы платёжных карт и её социальную ориентированность, в том числе для получения и оплаты государственных (муниципальных) услуг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Примером указанных инициатив может служить поддержка Банком России предпринимаемых заинтересованными кредитными организациями проектов по совместному использованию платёжной инфраструктуры на основе общих правил и стандартов. К ним относятся мероприятия по внедрению и использованию универсальной электронной карты гражданина, что соответствует программе «Обеспечение предоставления государственных услуг в электронном виде с использованием сети Интернет» Федеральной целевой программы «Электронная Россия», направленной на предоставление государственных услуг и исполнение государственных функций в электронном виде и формирование электронного правительства. В последние годы в платёжной системе России определённую долю в качестве средства платежа стали занимать электронные денежные средства (электронные деньги), в значительной степени ориентированные на небольшие платежи и удалённое от банков население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Электронные деньги стали одним из тех высокотехнологичных инструментов, о которых в последние годы говорят на всех правительственных уровнях. Это современные, уникальные, созданные в России для россиян денежные средства. Без государственных затрат они решают важные государственные задачи доступности финансовых услуг, инфраструктурной поддержки крупного, среднего и малого бизнеса, повышения прозрачности рынка. Необходимо понимать позитивную роль применения электронных денег и их значимость для государственной поддержки данного направления и его дальнейшей интеграции в финансовую и платёжную систему России. Причиной расцвета электронных денег стала объективная потребность общества в быстром, недорогом и удобном инструменте удалённых расчётов. Для государства электронные деньги решают целый ряд задач: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обеспечение повсеместной финансовой доступности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сокращение наличной денежной массы с трансформацией её в более контролируемую и управляемую форму;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оощрение локальных операторов, исключающее утечку комиссий и информации о платежах за рубеж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Но было бы несправедливо не упомянуть о ряде других направлений, развитие которых наблюдается в настоящее время. В последние годы активно обсуждается технология мобильных NFC-платежей. Она заключается в том, что в телефон встраивается бесконтактный чип, обеспечивающий возможность совершить платёж в обычном магазине, на транспорте или автозаправке, поднеся мобильный телефон к бесконтактному считывателю. Очевидно, что такая функция была бы удобна: вместо набора бесконтактных и традиционных платёжных карт можно было бы использовать мобильный телефон. Ряд экспертов рассматривает данную технологию как основу для революционных изменений на рынке электронных платежей в 2012 году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Рынок электронных денег в России вступил в стадию зрелости вполне сформировавшейся отрасли с точки зрения технологий и бизнес-моделей. В ближайшее время можно ожидать его поступательного развития с постепенным освоением новых территорий и сервисов и медленным переделом зон влияния. В то же время все участники этого рынка ожидают принятия регуляторных решений, которые окончательно легализуют рынок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В рамках указанной деятельности разработаны принципы инновационного предоставления доступа к финансовым услугам. По результатам можно отметить, что не только развитие финансовых инноваций, но и широкое использование новых технологий способствует диверсификации услуг, которые могут предоставлять не только банки, но и </w:t>
      </w:r>
      <w:r>
        <w:rPr>
          <w:spacing w:val="-6"/>
          <w:sz w:val="23"/>
          <w:szCs w:val="23"/>
        </w:rPr>
        <w:t xml:space="preserve">альтернативные финансовые компании. Следует отметить следующие </w:t>
      </w:r>
      <w:r>
        <w:rPr>
          <w:bCs/>
          <w:spacing w:val="-6"/>
          <w:sz w:val="23"/>
          <w:szCs w:val="23"/>
        </w:rPr>
        <w:t>аспекты развития инноваций</w:t>
      </w:r>
      <w:r>
        <w:rPr>
          <w:spacing w:val="-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1. Институциональные аспекты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Кредитные организации совершенствуют свою деятельность путём расширения спектра платёжных услуг в своих подразделениях, внедрения автоматизированных офисов, взаимодействия с небанковскими операторами электронных денег в качестве эмитентов предоплаченных карт, а также привлечения банковских платёжных агентов для осуществления денежных переводов. Небанковские операторы расширяют спектр оказываемых платёжных услуг, но подвержены значительным правовым рискам в связи с отсутствием регулирования (электронные деньги, мобильные платежи) или его проблемами (приём платежей)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2. Аспекты платёжных инструментов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Происходит развитие таких продуктов, как переводы с карты на карту, электронные предоплаченные карты (посредством которых осуществляются интернет-платежи и денежные переводы), социальные карты. Имеет место взаимодействие между различными инструментами. Например, возврат остатков электронных денег путём перевода средств на счета банковских карт; выдача денежных переводов, отправленных за счёт средств на счетах банковских карт; пополнение электронных кошельков посредством систем денежных переводов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Инфраструктурные аспекты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Развивается функциональность банкоматов (платежи за услуги, переводы между счетами банковских карт, валютообменные операции, доступ к финансовой информации). Платёжные терминалы становятся средством доступа к различным платёжным услугам (приём платежей, пополнение электронных кошельков, денежные переводы, выпуск виртуальных </w:t>
      </w:r>
      <w:r>
        <w:rPr>
          <w:spacing w:val="-6"/>
          <w:sz w:val="23"/>
          <w:szCs w:val="23"/>
        </w:rPr>
        <w:t>банковских карт). Реализуются инициативы в сфере операционного взаимодействия, например по достижении совместимости банкоматных сетей различных платёжных систем и отдельных кредитных организаций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4. Рыночные аспекты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Выдвигаются инициативы по продвижению совместных инструментов, разработке общих правил и стандартов. Следует отметить, что по данному направлению какие-то значимые результаты пока не достигнуты. Развивается взаимодействие между платёжными системами, кредитными организациями и небанковскими операторами. Таким образом, решение государственных задач в социальной сфере должно осуществляться при комплексной поддержке всех заинтересованных органов государственной власти при координирующей роли Банка России с соблюдением норм действующего законодательства и требований нормативных актов Банка России.</w:t>
      </w:r>
    </w:p>
    <w:p>
      <w:pPr>
        <w:pStyle w:val="Normal"/>
        <w:spacing w:lineRule="auto" w:line="360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ература</w:t>
      </w:r>
    </w:p>
    <w:p>
      <w:pPr>
        <w:pStyle w:val="Normal"/>
        <w:spacing w:lineRule="auto" w:line="360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1080" w:leader="none"/>
        </w:tabs>
        <w:autoSpaceDE w:val="false"/>
        <w:spacing w:lineRule="auto" w:line="360"/>
        <w:ind w:firstLine="340"/>
        <w:jc w:val="both"/>
        <w:rPr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. О национальной платёжной системе : ФЗ от 27.06.2011 г. № 161-ФЗ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color w:val="000000"/>
          <w:sz w:val="23"/>
          <w:szCs w:val="23"/>
        </w:rPr>
        <w:t>2. </w:t>
      </w:r>
      <w:r>
        <w:rPr>
          <w:bCs/>
          <w:sz w:val="23"/>
          <w:szCs w:val="23"/>
        </w:rPr>
        <w:t>Платёжные и расчётные системы // Национальная платёжная система и роль Банка России в её развитии : сб. докладов</w:t>
      </w:r>
      <w:r>
        <w:rPr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сероссийского совещания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b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дата обращения: 13.12.2011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sz w:val="23"/>
          <w:szCs w:val="23"/>
        </w:rPr>
        <w:t xml:space="preserve">3. Структура платежей, проведённых платёжной системой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b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дата обращения: 17.01.2012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sz w:val="23"/>
          <w:szCs w:val="23"/>
        </w:rPr>
        <w:t>4. Дальневосточный федеральный округ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interfax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ussi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дата обращения: 22.01.2012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2 (59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4B9A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FreeSetC" w:hAnsi="FreeSetC;FreeSetC" w:eastAsia="Times New Roman" w:cs="FreeSetC;FreeSetC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8:00Z</dcterms:created>
  <dc:creator>холкинака</dc:creator>
  <dc:description/>
  <cp:keywords/>
  <dc:language>en-US</dc:language>
  <cp:lastModifiedBy>User</cp:lastModifiedBy>
  <cp:lastPrinted>2012-01-19T12:32:00Z</cp:lastPrinted>
  <dcterms:modified xsi:type="dcterms:W3CDTF">2012-04-16T00:59:00Z</dcterms:modified>
  <cp:revision>8</cp:revision>
  <dc:subject/>
  <dc:title>(Рабочее название)</dc:title>
</cp:coreProperties>
</file>