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center"/>
        <w:rPr>
          <w:rFonts w:ascii="Bookman Old Style" w:hAnsi="Bookman Old Style" w:cs="Bookman Old Style"/>
          <w:i/>
          <w:i/>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банковской сферы </w:t>
      </w:r>
      <w:r>
        <w:rPr>
          <w:rFonts w:cs="Bookman Old Style" w:ascii="Bookman Old Style" w:hAnsi="Bookman Old Style"/>
          <w:caps/>
          <w:color w:val="000000"/>
          <w:position w:val="6"/>
          <w:sz w:val="6"/>
          <w:szCs w:val="6"/>
        </w:rPr>
        <w:t>ХГАЭП ХГАЭП ХГАЭП ХГАЭП ХГАЭП</w:t>
      </w:r>
    </w:p>
    <w:p>
      <w:pPr>
        <w:pStyle w:val="Normal"/>
        <w:spacing w:lineRule="auto" w:line="228"/>
        <w:ind w:firstLine="340"/>
        <w:jc w:val="right"/>
        <w:rPr>
          <w:rFonts w:ascii="Bookman Old Style" w:hAnsi="Bookman Old Style" w:cs="Bookman Old Style"/>
          <w:b/>
          <w:b/>
          <w:i/>
          <w:i/>
          <w:position w:val="24"/>
          <w:sz w:val="24"/>
          <w:szCs w:val="24"/>
        </w:rPr>
      </w:pPr>
      <w:r>
        <w:rPr>
          <w:rFonts w:cs="Bookman Old Style" w:ascii="Bookman Old Style" w:hAnsi="Bookman Old Style"/>
          <w:b/>
          <w:i/>
          <w:position w:val="24"/>
          <w:sz w:val="24"/>
          <w:szCs w:val="24"/>
        </w:rPr>
      </w:r>
    </w:p>
    <w:p>
      <w:pPr>
        <w:pStyle w:val="Normal"/>
        <w:spacing w:lineRule="auto" w:line="228"/>
        <w:ind w:firstLine="340"/>
        <w:jc w:val="right"/>
        <w:rPr/>
      </w:pPr>
      <w:r>
        <w:rPr>
          <w:b/>
          <w:i/>
          <w:sz w:val="27"/>
          <w:szCs w:val="27"/>
        </w:rPr>
        <w:t>Валентина Савинова</w:t>
      </w:r>
    </w:p>
    <w:p>
      <w:pPr>
        <w:pStyle w:val="Normal"/>
        <w:spacing w:lineRule="auto" w:line="228"/>
        <w:ind w:firstLine="340"/>
        <w:jc w:val="right"/>
        <w:rPr/>
      </w:pPr>
      <w:r>
        <w:rPr>
          <w:b/>
          <w:i/>
          <w:sz w:val="25"/>
          <w:szCs w:val="25"/>
        </w:rPr>
        <w:t>Самарский государственный экономический университет</w:t>
      </w:r>
    </w:p>
    <w:p>
      <w:pPr>
        <w:pStyle w:val="Normal"/>
        <w:spacing w:lineRule="auto" w:line="228"/>
        <w:ind w:firstLine="340"/>
        <w:jc w:val="right"/>
        <w:rPr>
          <w:b/>
          <w:b/>
          <w:i/>
          <w:i/>
          <w:sz w:val="24"/>
          <w:szCs w:val="24"/>
        </w:rPr>
      </w:pPr>
      <w:r>
        <w:rPr>
          <w:b/>
          <w:i/>
          <w:sz w:val="24"/>
          <w:szCs w:val="24"/>
        </w:rPr>
      </w:r>
    </w:p>
    <w:p>
      <w:pPr>
        <w:pStyle w:val="Normal"/>
        <w:spacing w:lineRule="auto" w:line="228"/>
        <w:ind w:firstLine="340"/>
        <w:jc w:val="center"/>
        <w:rPr>
          <w:caps/>
          <w:sz w:val="24"/>
          <w:szCs w:val="24"/>
        </w:rPr>
      </w:pPr>
      <w:r>
        <w:rPr>
          <w:caps/>
          <w:sz w:val="24"/>
          <w:szCs w:val="24"/>
        </w:rPr>
        <w:t xml:space="preserve">Коммерческие банки </w:t>
      </w:r>
    </w:p>
    <w:p>
      <w:pPr>
        <w:pStyle w:val="Normal"/>
        <w:spacing w:lineRule="auto" w:line="228"/>
        <w:ind w:firstLine="340"/>
        <w:jc w:val="center"/>
        <w:rPr/>
      </w:pPr>
      <w:r>
        <w:rPr>
          <w:caps/>
          <w:sz w:val="24"/>
          <w:szCs w:val="24"/>
        </w:rPr>
        <w:t>как субъекты ипотечных кредитных отношений</w:t>
      </w:r>
    </w:p>
    <w:p>
      <w:pPr>
        <w:pStyle w:val="Normal"/>
        <w:spacing w:lineRule="auto" w:line="228"/>
        <w:ind w:firstLine="340"/>
        <w:jc w:val="both"/>
        <w:rPr>
          <w:i/>
          <w:i/>
          <w:caps/>
          <w:color w:val="000000"/>
          <w:sz w:val="22"/>
          <w:szCs w:val="22"/>
        </w:rPr>
      </w:pPr>
      <w:r>
        <w:rPr>
          <w:i/>
          <w:caps/>
          <w:color w:val="000000"/>
          <w:sz w:val="22"/>
          <w:szCs w:val="22"/>
        </w:rPr>
      </w:r>
    </w:p>
    <w:p>
      <w:pPr>
        <w:pStyle w:val="Normal"/>
        <w:spacing w:lineRule="auto" w:line="228"/>
        <w:ind w:firstLine="340"/>
        <w:jc w:val="both"/>
        <w:rPr/>
      </w:pPr>
      <w:r>
        <w:rPr>
          <w:i/>
          <w:color w:val="000000"/>
          <w:sz w:val="22"/>
          <w:szCs w:val="22"/>
          <w:lang w:val="en-US"/>
        </w:rPr>
        <w:t>Issues concerning the role of banking sector of economy in development of mortgage lending have been viewed in the article. Lending institutions’ functions in mortgage schemes has been revealed in terms of different models. Significant attention has been devoted to characterization of Russian and foreign commercial banks participation in beginning and development of mortgage lending in Russia.</w:t>
      </w:r>
    </w:p>
    <w:p>
      <w:pPr>
        <w:pStyle w:val="Normal"/>
        <w:spacing w:lineRule="auto" w:line="228"/>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360" w:charSpace="0"/>
        </w:sectPr>
      </w:pPr>
    </w:p>
    <w:p>
      <w:pPr>
        <w:pStyle w:val="Normal"/>
        <w:spacing w:lineRule="auto" w:line="228"/>
        <w:ind w:firstLine="340"/>
        <w:jc w:val="both"/>
        <w:rPr/>
      </w:pPr>
      <w:r>
        <w:rPr>
          <w:sz w:val="22"/>
          <w:szCs w:val="22"/>
        </w:rPr>
        <w:t>Система ипотечного кредитования занимает уникальное место в экономике государства. В большинстве экономически развитых стран она является не только основной формой улучшения жилищных условий населения, но и оказывает существенное влияние на экономическую ситуацию в стране. Механизм ипотечного кредитования позволяет решить целый комплекс острейших социально-экономических задач, включая увеличение объёмов жилищного строительства и сопряжённых с ним отраслей, расширение и повышение качества услуг банковского сектора, снижения инфляции посредством вовлечения сбережений населения в инвестиционный процесс. Мировой опыт развития ипотечного кредитования свидетельствует о том, что основным участником кредитных отношений, выступающим в качестве первичного кредитора, являются коммерческие банки. Они владеют отработанными инструментами осуществления кредитных операций, в том числе оценки кредитоспособности заёмщиков, мониторинга целевого использования кредитных средств, работы с залогом в случае неисполнения заёмщиком обязательств по возврату кредита.</w:t>
      </w:r>
    </w:p>
    <w:p>
      <w:pPr>
        <w:pStyle w:val="Normal"/>
        <w:spacing w:lineRule="auto" w:line="228"/>
        <w:ind w:firstLine="340"/>
        <w:jc w:val="both"/>
        <w:rPr/>
      </w:pPr>
      <w:r>
        <w:rPr>
          <w:sz w:val="22"/>
          <w:szCs w:val="22"/>
        </w:rPr>
        <w:t xml:space="preserve">Существенные различия общественно-экономического развития отдельных стран, исторические и современные отличия гражданского и банковского законодательства вносят особенности в организацию ипотечного кредитования. </w:t>
      </w:r>
    </w:p>
    <w:p>
      <w:pPr>
        <w:pStyle w:val="Normal"/>
        <w:spacing w:lineRule="auto" w:line="228"/>
        <w:ind w:firstLine="340"/>
        <w:jc w:val="both"/>
        <w:rPr/>
      </w:pPr>
      <w:r>
        <w:rPr>
          <w:sz w:val="22"/>
          <w:szCs w:val="22"/>
        </w:rPr>
        <w:t xml:space="preserve">Основным типом кредитного института в европейских странах, в частности в Германии, является ипотечный банк с разветвлённой сетью филиалов и дочерних организаций. Банк является специализированным кредитным институтом с ограниченным кругом разрешённых видов операций и особым порядком государственного надзора. В частности, Законом об ипотечных банках предусмотрены обязательные принципы их функционирования. Среди основных принципов можно выделить следующие: особые условия лицензирования; принцип специализации с ограничением круга разрешённых операций; предельный объём обязательства по закладным листам; состав и качество ипотечного покрытия; предельная сумма кредита и др. Формирование ресурсов ипотечных банков происходит по классической инвестиционной схеме. Источниками таких ресурсов являются краткосрочные ресурсы в виде средств граждан на счетах в банке, краткосрочных займов, депозитных вкладов, а также долгосрочные ресурсы, получаемые за счёт долгосрочных займов и продажи собственных ценных бумаг, обеспеченных выданными кредитами. Как правило, они обладают исключительным правом эмиссии ипотечных облигаций, которые имеют высокий рейтинг, поскольку эта операция находится под строгим контролем государства. Роль ипотечного банка в жилищном кредитовании велика. Одноуровневая модель реализуется при минимальном числе участников ипотечного процесса </w:t>
      </w:r>
      <w:r>
        <w:rPr>
          <w:i/>
          <w:sz w:val="22"/>
          <w:szCs w:val="22"/>
        </w:rPr>
        <w:t>заёмщик – кредитор</w:t>
      </w:r>
      <w:r>
        <w:rPr>
          <w:sz w:val="22"/>
          <w:szCs w:val="22"/>
        </w:rPr>
        <w:t xml:space="preserve">. Это означает, что выданные кредиты остаются на балансе банка, и он выполняет весь комплекс операций, включая выдачу кредита и сопутствующие ей операции по анкетированию заёмщиков, проверке документов, оценке платёжеспособности, а также его обслуживанию. Кроме того, банк осуществляет управление движением денежных потоков, получаемых от заёмщика и направляемых инвесторам. Сложность функций, выполняемых ипотечными банками, а также отсутствие столь развитого по сравнению с США финансового рынка определяют их долю в объёме ипотечного кредитования европейских стран. Она находится на уровне 30 – 40 %. Наибольший объём кредитования населения на цели решения жилищных вопросов приходится на депозитную модель в форме стройсберкасс. Так, в Германии посредством этой модели финансируется до 2/3 объёма жилищного строительства. Наличие развитого фондового рынка в США изначально определило использование двухуровневой модели организации ипотечного кредитования. Она позволяет отделить функции по предоставлению и обслуживанию долгосрочных ипотечных кредитов от функций привлечения ресурсов и управления финансовыми рисками. Таким образом, схема расширенной открытой модели имеет следующий вид: </w:t>
      </w:r>
      <w:r>
        <w:rPr>
          <w:i/>
          <w:sz w:val="22"/>
          <w:szCs w:val="22"/>
        </w:rPr>
        <w:t>заёмщик – кредитор – ипотечный агент (оператор вторичного рынка) – инвестор</w:t>
      </w:r>
      <w:r>
        <w:rPr>
          <w:sz w:val="22"/>
          <w:szCs w:val="22"/>
        </w:rPr>
        <w:t>. Первичный кредитор является в этой модели лишь финансовым посредником. В результате на кредитном ипотечном рынке функционирует большое число организаций-кредиторов, включая ипотечные банки, сберегательные и кредитные ассоциации, сберегательные и коммерческие банки. Кредитные ресурсы первичные кредиторы формируют за счёт переуступки прав по выданным кредитам специально созданным ипотечным агентствам, которые эмитируют ипотечные ценные бумаги под кредитное обеспечение и размещают их у инвесторов. При этом ипотечные агентства принимают на себя все риски, связанные с выполнением обязательств перед инвесторами. Таким образом, роль первичного кредитора в двухуровневой модели ограничивается операциями, связанными с принятием решения о предоставлении кредита. Остальные функции возложены на вторичный рынок ипотечного кредитования. Распространённой кредитной структурой как в США, так и в ряде европейских стран, а также в Великобритании являются универсальные коммерческие банки. При этом их доля в объёмах ипотечного кредитования европейских стран составляет около 40 %.</w:t>
      </w:r>
    </w:p>
    <w:p>
      <w:pPr>
        <w:pStyle w:val="Normal"/>
        <w:spacing w:lineRule="auto" w:line="228"/>
        <w:ind w:firstLine="340"/>
        <w:jc w:val="both"/>
        <w:rPr/>
      </w:pPr>
      <w:r>
        <w:rPr>
          <w:sz w:val="22"/>
          <w:szCs w:val="22"/>
        </w:rPr>
        <w:t>Таким образом, и немецкая, и американская модели используют в организации ипотечного кредитования принцип специализации. Различие заключается в том, что в немецкой модели этот принцип проводится на уровне первичных кредиторов, а в американской – на уровне выполняемых функций. Такая специализация эффективна тем, что она ограничивает круг операций, чем обусловливает повышение качества, снижение затрат на их осуществление и рисков кредитной деятельности. В то же время универсальные коммерческие банки обладают большей финансовой независимостью и устойчивостью, так как имеют возможность диверсифицировать банковский портфель по более широкому кругу активных операций, различающихся по рискам и доходности. Анализ российской практики ипотечного кредитования показывает, что наибольший объём выданных кредитов приходится на универсальные коммерческие банки. При этом более половины рынка ипотечных кредитов занимает Сберегательный банк России, а на долю 20 крупных банков приходится более 80 % суммы всех ипотечных кредитов. Можно выделить две причины сложившегося положения. Первую причину можно назвать основополагающей: на федеральном уровне отдано предпочтение двухуровневой американской модели. Вторая причина обусловлена отсутствием банковского законодательства, регламентирующего образование и функционирование в России ипотечных банков, а также ссудосберегательных ассоциаций. Особенно актуальной для России является организация ссудосберегательных институтов, наделённых статусом кредитных организаций и поднадзорных Банку России. Это способствовало бы решению проблемы первоначального взноса при получении ипотечного кредита и повышению доступности жилья для низкодоходных слоёв населения. Кроме того, использование в системе ипотечного кредитования универсальных банков требует адекватного развития фондового рынка. Для России эта проблема является одной из важнейших.</w:t>
      </w:r>
    </w:p>
    <w:p>
      <w:pPr>
        <w:pStyle w:val="Normal"/>
        <w:spacing w:lineRule="auto" w:line="228"/>
        <w:ind w:firstLine="340"/>
        <w:jc w:val="both"/>
        <w:rPr/>
      </w:pPr>
      <w:r>
        <w:rPr>
          <w:sz w:val="22"/>
          <w:szCs w:val="22"/>
        </w:rPr>
        <w:t>Следует отметить, что на начальном этапе становления ипотечного кредитования коммерческие банки не приняли активного участия в его развитии. В первую очередь это касалось регионов России. В качестве основных причин можно указать следующие: высокие кредитные и процентные ставки; отсутствие долгосрочных и относительно дешёвых ресурсов; недостаточно высокий уровень доходов и отсутствие долгосрочных накоплений населения; неразвитость инфраструктуры ипотечного рынка, которая позволила бы повысить надёжность системы долгосрочного ипотечного жилищного кредитования и создать предпосылки для привлечения инвестиций в эту сферу. С принятием Концепции развития жилищного ипотечного кредитования в России стала проводиться целенаправленная работа по формированию в регионах структур, обеспечивающих реализацию программ ипотечного кредитования. Такие структуры (фонды, агентства, ассоциации) формировались при органах власти субъектов Российской Федерации в качестве некоммерческих организаций. В связи с тем, что созданные структуры не имеют статуса кредитной организации, при выполнении возложенных на них функций кредитования населения на цели приобретения жилья они используют схему работы через банк-агент, а как региональные операторы вторичного рынка осуществляют рефинансирование ипотечных кредитов. В современных условиях в связи с развитием объёмов ипотечного кредитования эта функция становится преобладающей. Исходя из роли на рынке ипотечного кредитования, все банки можно разделить на три группы:</w:t>
      </w:r>
    </w:p>
    <w:p>
      <w:pPr>
        <w:pStyle w:val="Normal"/>
        <w:spacing w:lineRule="auto" w:line="228"/>
        <w:ind w:firstLine="340"/>
        <w:jc w:val="both"/>
        <w:rPr/>
      </w:pPr>
      <w:r>
        <w:rPr>
          <w:sz w:val="22"/>
          <w:szCs w:val="22"/>
        </w:rPr>
        <w:t xml:space="preserve">– </w:t>
      </w:r>
      <w:r>
        <w:rPr>
          <w:sz w:val="22"/>
          <w:szCs w:val="22"/>
        </w:rPr>
        <w:t>банки-агенты, работающие с оператором вторичного рынка;</w:t>
      </w:r>
    </w:p>
    <w:p>
      <w:pPr>
        <w:pStyle w:val="Normal"/>
        <w:spacing w:lineRule="auto" w:line="228"/>
        <w:ind w:firstLine="340"/>
        <w:jc w:val="both"/>
        <w:rPr/>
      </w:pPr>
      <w:r>
        <w:rPr>
          <w:spacing w:val="6"/>
          <w:sz w:val="22"/>
          <w:szCs w:val="22"/>
        </w:rPr>
        <w:t xml:space="preserve">– </w:t>
      </w:r>
      <w:r>
        <w:rPr>
          <w:spacing w:val="6"/>
          <w:sz w:val="22"/>
          <w:szCs w:val="22"/>
        </w:rPr>
        <w:t>банки, развивающие собственные программы;</w:t>
      </w:r>
    </w:p>
    <w:p>
      <w:pPr>
        <w:pStyle w:val="Normal"/>
        <w:spacing w:lineRule="auto" w:line="228"/>
        <w:ind w:firstLine="340"/>
        <w:jc w:val="both"/>
        <w:rPr/>
      </w:pPr>
      <w:r>
        <w:rPr>
          <w:sz w:val="22"/>
          <w:szCs w:val="22"/>
        </w:rPr>
        <w:t xml:space="preserve">– </w:t>
      </w:r>
      <w:r>
        <w:rPr>
          <w:sz w:val="22"/>
          <w:szCs w:val="22"/>
        </w:rPr>
        <w:t>иностранные банки.</w:t>
      </w:r>
    </w:p>
    <w:p>
      <w:pPr>
        <w:pStyle w:val="Normal"/>
        <w:spacing w:lineRule="auto" w:line="228"/>
        <w:ind w:firstLine="340"/>
        <w:jc w:val="both"/>
        <w:rPr/>
      </w:pPr>
      <w:r>
        <w:rPr>
          <w:sz w:val="22"/>
          <w:szCs w:val="22"/>
        </w:rPr>
        <w:t>В настоящее время коммерческие банки проявляют всё больший интерес к развитию ипотечного жилищного кредитования. Это в значительной степени касается банков первой группы. Отлаженный механизм кредитования населения в качестве банка-агента позволяет им через оператора вторичного рынка рефинансировать ипотечные кредиты, выданные и по собственным программам. Как правило, это банки, составляющие группу средних по размерам банков. Именно они положили начало становлению и развитию ипотечного кредитования в субъектах Российской Федерации. Практика показывает, что доля банков этой группы имеет выраженную тенденцию снижения, на что в значительной степени влияет низкая для них эффективность ипотечных программ. Обусловливается она тем, что процедура рефинансирования приводит к передаче денежных потоков заёмщиков, включая проценты за пользование кредитом, к новому залогодержателю. В связи с этим отдельные банки стараются оставить на своём балансе кредиты с более высокими процентными ставками, в результате чего уменьшаются финансовые ресурсы для выдачи новых кредитов.</w:t>
      </w:r>
    </w:p>
    <w:p>
      <w:pPr>
        <w:pStyle w:val="Normal"/>
        <w:spacing w:lineRule="auto" w:line="228"/>
        <w:ind w:firstLine="340"/>
        <w:jc w:val="both"/>
        <w:rPr/>
      </w:pPr>
      <w:r>
        <w:rPr>
          <w:sz w:val="22"/>
          <w:szCs w:val="22"/>
        </w:rPr>
        <w:t>Более значимой причиной снижения доли банков первой группы является расширение филиальной сети крупных коммерческих банков в регионах России. Эти банки составляют основу второй группы. Кроме них в эту группу входят региональные банки, развивающие собственные ипотечные программы. Деятельность региональных банков этой группы на рынке ипотечного кредитования не имеет значительных объёмов и затруднена многими обстоятельствами, среди которых можно особо выделить проблему формирования долгосрочных ресурсов в связи с отсутствием механизма реализации закладных и, следовательно, рефинансирования ипотечных кредитов.</w:t>
      </w:r>
    </w:p>
    <w:p>
      <w:pPr>
        <w:pStyle w:val="Normal"/>
        <w:spacing w:lineRule="auto" w:line="228"/>
        <w:ind w:firstLine="340"/>
        <w:jc w:val="both"/>
        <w:rPr/>
      </w:pPr>
      <w:r>
        <w:rPr>
          <w:sz w:val="22"/>
          <w:szCs w:val="22"/>
        </w:rPr>
        <w:t>Что же касается крупных коммерческих банков этой группы и их филиалов, то можно констатировать, что они составляют значительную конкуренцию на рынке ипотечных кредитов. Среди них можно отметить Сберегательный банк России, ВТБ-24, Газпром-банк и другие. Имея высокий рейтинг, эти банки формируют более дешёвые ресурсы для ипотечного кредитования посредством размещения ипотечных облигаций и получения займов на мировых финансовых рынках. При этом, оставляя ипотечные кредиты на своих балансах, они сами получают денежные средства от заёмщиков в виде возврата основного долга и процентов. Это обеспечивает банкам возможность снижения ставок по кредитам и расширения продуктовой линейки предоставляемых услуг. Среди них можно отметить, в частности, операции перекредитования заёмщиков, получивших кредиты в других банках. В условиях низкого платёжеспособного спроса населения России трудно переоценить эти операции для клиентов. Они получают возможность более дешёвого кредитования, в то время как банки увеличивают долю своего присутствия на рынках ипотечного кредитования.</w:t>
      </w:r>
    </w:p>
    <w:p>
      <w:pPr>
        <w:pStyle w:val="Normal"/>
        <w:spacing w:lineRule="auto" w:line="228"/>
        <w:ind w:firstLine="340"/>
        <w:jc w:val="both"/>
        <w:rPr/>
      </w:pPr>
      <w:r>
        <w:rPr>
          <w:sz w:val="22"/>
          <w:szCs w:val="22"/>
        </w:rPr>
        <w:t xml:space="preserve">Особую группу занимают международные банки, открывающие свои филиалы на территории Российской Федерации. Следует отметить их консервативный подход к предоставлению кредитных продуктов, в том числе и ипотечных, выражающийся в более жёсткой системе требований к заёмщику и оценке его платёжеспособности. Условия по ипотечным кредитам, как правило, не выходят за рамки российских стандартов, несмотря на то, что они, в отличие от российских банков, имеют дешёвые финансовые ресурсы. Однако это позволяет им устанавливать процентные ставки по кредитам, выраженным в российской валюте, несколько ниже, чем сложились в общероссийском масштабе. Что касается процентных ставок по валютным кредитам, то они у банков практически идентичные, что объясняется их соответствием ставкам Европейского центрального банка. Как, правило, банки используют также плавающие ставки. Типичным для них является установление в первый год погашения кредита ставки в размере, например, 10 %, а затем она пересматривается ежегодно на базе ставки </w:t>
      </w:r>
      <w:r>
        <w:rPr>
          <w:sz w:val="22"/>
          <w:szCs w:val="22"/>
          <w:lang w:val="en-US"/>
        </w:rPr>
        <w:t>LIBOR</w:t>
      </w:r>
      <w:r>
        <w:rPr>
          <w:sz w:val="22"/>
          <w:szCs w:val="22"/>
        </w:rPr>
        <w:t>+8 %. Кроме того, отдельные банки допускают предоставление кредита под вторичный залог недвижимости (последующая ипотека). Несмотря на то, что в настоящее время это возможно только для своих клиентов и под залог той недвижимости, которая уже заложена в этом банке, такая практика имеет важное значение, ибо последующая ипотека может стать дополнительным обеспечением ипотечного кредита. В результате предоставляемые иностранными банками кредитные продукты пользуются популярностью и они динамично увеличивают свой сегмент на рынке ипотечного кредитования РФ. Рассматривая тенденции участия коммерческих банков в развитии ипотечного кредитования, нельзя не отметить последствия ипотечного кризиса в США. Сложилось мнение о том, что кризис не окажет серьёзного влияния на развитие ипотечного кредитования в России. Это не совсем верно. Ипотечный кризис уже в настоящее время оказывает негативное влияние на развитие ипотечного кредитования и формирование долгосрочных банковских ресурсов. Проявляется это влияние в следующем:</w:t>
      </w:r>
    </w:p>
    <w:p>
      <w:pPr>
        <w:pStyle w:val="Normal"/>
        <w:spacing w:lineRule="auto" w:line="228"/>
        <w:ind w:firstLine="340"/>
        <w:jc w:val="both"/>
        <w:rPr>
          <w:sz w:val="22"/>
          <w:szCs w:val="22"/>
        </w:rPr>
      </w:pPr>
      <w:r>
        <w:rPr>
          <w:sz w:val="22"/>
          <w:szCs w:val="22"/>
        </w:rPr>
        <w:t>1. Первичные кредиторы ужесточают требования к заёмщикам, в том числе к оценке их платёжеспособности, а также повышают кредитные ставки.</w:t>
      </w:r>
    </w:p>
    <w:p>
      <w:pPr>
        <w:pStyle w:val="Normal"/>
        <w:spacing w:lineRule="auto" w:line="228"/>
        <w:ind w:firstLine="340"/>
        <w:jc w:val="both"/>
        <w:rPr>
          <w:spacing w:val="-6"/>
          <w:sz w:val="22"/>
          <w:szCs w:val="22"/>
        </w:rPr>
      </w:pPr>
      <w:r>
        <w:rPr>
          <w:sz w:val="22"/>
          <w:szCs w:val="22"/>
        </w:rPr>
        <w:t xml:space="preserve">2. Федеральное агентство по ипотечному жилищному кредитованию несколько сократило объёмы покупки закладных, а также ужесточило свои требования к </w:t>
      </w:r>
      <w:r>
        <w:rPr>
          <w:spacing w:val="-6"/>
          <w:sz w:val="22"/>
          <w:szCs w:val="22"/>
        </w:rPr>
        <w:t>покупаемым закладным. Это снижает ресурсы первичного кредитора и объёмы кредитования.</w:t>
      </w:r>
    </w:p>
    <w:p>
      <w:pPr>
        <w:pStyle w:val="Normal"/>
        <w:spacing w:lineRule="auto" w:line="228"/>
        <w:ind w:firstLine="340"/>
        <w:jc w:val="both"/>
        <w:rPr/>
      </w:pPr>
      <w:r>
        <w:rPr>
          <w:sz w:val="22"/>
          <w:szCs w:val="22"/>
        </w:rPr>
        <w:t>3. Снижаются рейтинг и инвестиционная привлекательность ипотечных ценных бумаг, в том числе и российских эмитентов, на мировых финансовых рынках, что сокращает объёмы зарубежных заимствований крупными банками России.</w:t>
      </w:r>
    </w:p>
    <w:p>
      <w:pPr>
        <w:pStyle w:val="Normal"/>
        <w:spacing w:lineRule="auto" w:line="228"/>
        <w:ind w:firstLine="340"/>
        <w:jc w:val="both"/>
        <w:rPr/>
      </w:pPr>
      <w:r>
        <w:rPr>
          <w:sz w:val="22"/>
          <w:szCs w:val="22"/>
        </w:rPr>
        <w:t>Проведённое исследование позволяет сделать вывод о необходимости использования специализированного подхода к участию банков в развитии ипотечного кредитования. В силу преимуществ крупных банков, им должно быть отдано предпочтение как первичным кредиторам в ипотечном кредитовании. Кроме того, представляется необходимым совершенствование банковского законодательства в части разработки правовых основ организации, лицензирования, государственного контроля и функционирования ипотечных банков.</w:t>
      </w:r>
    </w:p>
    <w:p>
      <w:pPr>
        <w:pStyle w:val="Normal"/>
        <w:spacing w:lineRule="auto" w:line="228"/>
        <w:ind w:firstLine="340"/>
        <w:jc w:val="both"/>
        <w:rPr/>
      </w:pPr>
      <w:r>
        <w:rPr>
          <w:sz w:val="22"/>
          <w:szCs w:val="22"/>
        </w:rPr>
        <w:t>Решение других проблем ипотечного кредитования может быть передано менее крупным банкам. В первую очередь это касается одной из важнейших на сегодняшний день проблем снижения дефицита жилищного рынка. В этом плане представляется необходимым повышать заинтересованность банков в кредитовании жилищного строительства, активно используя для этих целей как кредитные, так и финансовые инструменты. В качестве кредитных инструментов можно выделить открытие кредитных линий, овердрафтное обслуживание. Финансовые инструменты предполагают предоставление банкам поручительства органов власти субъектов Российской Федерации в качестве обеспечения по кредитам, государственных гарантий в случае неисполнения заёмщиком кредитных обязательств, а также налоговых льгот в части налога на прибыль. Со своей стороны банковские структуры (в первую очередь это касается Сбербанка России) могут принять на себя функции, которые выполняются ссудосберегательной системой (стройсберкассами) в европейских странах, для чего необходимо ввести накопительные жилищные вклады с начислением на них процентов. При этом такие вклады должны быть включены в систему страхования вкладов населения РФ. Это позволит населению накопить денежные средства для первоначального взноса как условия программы ипотечного кредитования, а банкам формировать финансовые ресурсы с более длительными сроками и иметь реальное представление о возможностях клиента в получении ипотечного кредита и его своевременном возврате.</w:t>
      </w:r>
    </w:p>
    <w:p>
      <w:pPr>
        <w:pStyle w:val="Normal"/>
        <w:spacing w:lineRule="auto" w:line="228"/>
        <w:ind w:firstLine="340"/>
        <w:jc w:val="both"/>
        <w:rPr>
          <w:sz w:val="22"/>
          <w:szCs w:val="22"/>
        </w:rPr>
      </w:pPr>
      <w:r>
        <w:rPr>
          <w:sz w:val="22"/>
          <w:szCs w:val="22"/>
        </w:rPr>
      </w:r>
    </w:p>
    <w:p>
      <w:pPr>
        <w:pStyle w:val="Normal"/>
        <w:spacing w:lineRule="auto" w:line="228"/>
        <w:ind w:firstLine="340"/>
        <w:jc w:val="center"/>
        <w:rPr>
          <w:sz w:val="22"/>
          <w:szCs w:val="22"/>
        </w:rPr>
      </w:pPr>
      <w:r>
        <w:rPr>
          <w:sz w:val="22"/>
          <w:szCs w:val="22"/>
        </w:rPr>
        <w:t>Литература</w:t>
      </w:r>
    </w:p>
    <w:p>
      <w:pPr>
        <w:pStyle w:val="Normal"/>
        <w:spacing w:lineRule="auto" w:line="228"/>
        <w:ind w:firstLine="340"/>
        <w:jc w:val="center"/>
        <w:rPr>
          <w:sz w:val="22"/>
          <w:szCs w:val="22"/>
        </w:rPr>
      </w:pPr>
      <w:r>
        <w:rPr>
          <w:sz w:val="22"/>
          <w:szCs w:val="22"/>
        </w:rPr>
      </w:r>
    </w:p>
    <w:p>
      <w:pPr>
        <w:pStyle w:val="Normal"/>
        <w:spacing w:lineRule="auto" w:line="228"/>
        <w:ind w:firstLine="340"/>
        <w:jc w:val="both"/>
        <w:rPr>
          <w:sz w:val="22"/>
          <w:szCs w:val="22"/>
        </w:rPr>
      </w:pPr>
      <w:r>
        <w:rPr>
          <w:sz w:val="22"/>
          <w:szCs w:val="22"/>
        </w:rPr>
        <w:t>1. Концепция развития системы ипотечного жилищного кредитования в Российской Федерации : одобрена Постановлением Правительства Российской Федерации от 11.01.2000 г. № 28 // Справочно-правовая система «КонсультантПлюс».</w:t>
      </w:r>
    </w:p>
    <w:p>
      <w:pPr>
        <w:pStyle w:val="Normal"/>
        <w:spacing w:lineRule="auto" w:line="228"/>
        <w:ind w:firstLine="340"/>
        <w:rPr/>
      </w:pPr>
      <w:r>
        <w:rPr>
          <w:sz w:val="22"/>
          <w:szCs w:val="22"/>
        </w:rPr>
        <w:t>2. Разумова И. А. Ипотечное кредитование. СПб. : Питер, 2005.</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4 (37)</w:t>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2:00Z</dcterms:created>
  <dc:creator>Савинова</dc:creator>
  <dc:description/>
  <cp:keywords/>
  <dc:language>en-US</dc:language>
  <cp:lastModifiedBy>AND-206</cp:lastModifiedBy>
  <cp:lastPrinted>2008-07-24T15:32:00Z</cp:lastPrinted>
  <dcterms:modified xsi:type="dcterms:W3CDTF">2008-07-25T00:37:00Z</dcterms:modified>
  <cp:revision>16</cp:revision>
  <dc:subject/>
  <dc:title>Коммерческие банки на рынке ипотечного жилищного кредитования</dc:title>
</cp:coreProperties>
</file>