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/>
        <w:ind w:firstLine="340"/>
        <w:jc w:val="right"/>
        <w:rPr/>
      </w:pPr>
      <w:r>
        <w:rPr>
          <w:b/>
          <w:i/>
          <w:sz w:val="27"/>
          <w:szCs w:val="27"/>
        </w:rPr>
        <w:t xml:space="preserve">Алексей </w:t>
      </w:r>
      <w:r>
        <w:rPr>
          <w:b/>
          <w:i/>
          <w:color w:val="000000"/>
          <w:sz w:val="27"/>
          <w:szCs w:val="27"/>
        </w:rPr>
        <w:t>Максуров,</w:t>
      </w:r>
    </w:p>
    <w:p>
      <w:pPr>
        <w:pStyle w:val="1"/>
        <w:spacing w:lineRule="auto" w:line="288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канд. юрид. наук (г. Ярославль)</w:t>
      </w:r>
    </w:p>
    <w:p>
      <w:pPr>
        <w:pStyle w:val="Normal"/>
        <w:spacing w:lineRule="auto" w:line="288"/>
        <w:ind w:firstLine="3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/>
        <w:ind w:firstLine="3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качестве координационной юридической практики в </w:t>
      </w:r>
    </w:p>
    <w:p>
      <w:pPr>
        <w:pStyle w:val="Normal"/>
        <w:spacing w:lineRule="auto" w:line="288"/>
        <w:ind w:firstLine="3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язи с ее эффективностью</w:t>
      </w:r>
    </w:p>
    <w:p>
      <w:pPr>
        <w:pStyle w:val="Normal"/>
        <w:spacing w:lineRule="auto" w:line="288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i/>
          <w:sz w:val="23"/>
          <w:szCs w:val="23"/>
          <w:lang w:val="en-US"/>
        </w:rPr>
        <w:t>The paper’s author considers that the qualitative coordinative legal practice can’t be ineffective and non-qualitative one is always ineffective because quality is a required ideal, image (maybe even demanded from a certain resource, from the way of using this resource and so on), which is not approached in the given case (i.e. there is no 100% of optimal usage of the given resource)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айне важен оказался в современной теории права и государства вопрос соотношения качества координационной юридической практики и её эффективности. Ряд авторов этот подход привел к следующему рассуждению: «Так как эффективность правоприменения соотносится с эффективностью права как частное с общим, то невозможно повышать эффективность деятельности, связанной с применением неэффективной </w:t>
      </w:r>
      <w:r>
        <w:rPr>
          <w:color w:val="000000"/>
          <w:sz w:val="23"/>
          <w:szCs w:val="23"/>
        </w:rPr>
        <w:t>правовой нормы». Рассуждение в корне неверное! В</w:t>
      </w:r>
      <w:r>
        <w:rPr>
          <w:sz w:val="23"/>
          <w:szCs w:val="23"/>
        </w:rPr>
        <w:t xml:space="preserve">ывод явно не согласуется со здравым смыслом: понятно, что эффективность применения нормы – это и есть эффективность нормы, а эффективность нормы может существовать лишь как её потенциальное качество. Попутно отметим, что психологи давно разграничивают понятия эффективности и качества эргатических систем: определение эффективности с позиций психологии мы приводили выше, а качество с тех же позиций – совокупное свойство, определяемое характеристиками процесса функционирования, ведущего к достижению конечной цели в заданных условиях, то есть качество функционирования – это процессуальное свойство, а эффективность – это результирующее </w:t>
      </w:r>
      <w:r>
        <w:rPr>
          <w:color w:val="000000"/>
          <w:sz w:val="23"/>
          <w:szCs w:val="23"/>
        </w:rPr>
        <w:t>свойство.</w:t>
      </w:r>
      <w:r>
        <w:rPr>
          <w:sz w:val="23"/>
          <w:szCs w:val="23"/>
        </w:rPr>
        <w:t xml:space="preserve"> Мы привели этот пример не потому, что однозначно согласны с ним и готовы приложить усилия к его «внедрению» в юриспруденцию. Нет, это не так. Для нас ценен вывод иной социальной науки о том, что эффективность всегда связана с результатом, не существует помимо него, а качество </w:t>
      </w:r>
      <w:r>
        <w:rPr>
          <w:color w:val="000000"/>
          <w:sz w:val="23"/>
          <w:szCs w:val="23"/>
        </w:rPr>
        <w:t xml:space="preserve">не обязательно. </w:t>
      </w:r>
      <w:r>
        <w:rPr>
          <w:sz w:val="23"/>
          <w:szCs w:val="23"/>
        </w:rPr>
        <w:t>Вообще, практически все учёные-юристы, исследовавшие вопросы эффективности в праве, вели речь именно об эффективности правовых норм, законов и т.п. А можно ли вести речь об эффективности правила поведения вне самого действия? Наверное, следует говорить, скорее, о качестве, пригодности норм права для решения тех или иных вопросов. В любом случае это статика. Нож перочинный и нож кухонный: какая у них эффективность с точки зрения возможной нарезки мяса? Она нулевая, и появляется какая-либо большая или меньшая эффективность лишь тогда, когда нож «запускается» в действие, то есть оценивается не сам нож, а то, как он применяется – «умелыми руками» или бездарно.</w:t>
      </w: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т почему авторы лишь терминологически говорят об эффективности норм права, имея в виду эффективность их применения. В то время, когда были разработаны основы теории эффективности норм права, ещё не была разработана теория юридической деятельности, и всё право упиралось в парадигму «норма права – правоотношение», хотя правильнее говорить об эффективности деятельности и о качестве норм права, а не наоборот.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Качество нормы права – это её неиспользованный потенциал. Некачественная норма права координационного характера лишь повышает затратность координационной юридической деятельности, но не исключает эффективности самой деятельности. Интересно высказались Л.А. Борисова и Д.В. Махмудов: «Важным этапом управления качеством строительной продукции является оценка </w:t>
      </w:r>
      <w:r>
        <w:rPr>
          <w:color w:val="000000"/>
          <w:sz w:val="23"/>
          <w:szCs w:val="23"/>
        </w:rPr>
        <w:t>эффективности».</w:t>
      </w:r>
      <w:r>
        <w:rPr>
          <w:sz w:val="23"/>
          <w:szCs w:val="23"/>
        </w:rPr>
        <w:t xml:space="preserve"> И это действительно так.</w:t>
      </w: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науке выработаны требования к качеству норм права. Они должны обладать такими свойствами, как нормативность, общеобязательность, формальная определённость, полнота и конкретность нормативно-правового регулирования, представительно-обязывающий характер, ясность и доступность языка, точность и определённость терминов и формулировок, логическая непротиворечивость и </w:t>
      </w:r>
      <w:r>
        <w:rPr>
          <w:color w:val="000000"/>
          <w:sz w:val="23"/>
          <w:szCs w:val="23"/>
        </w:rPr>
        <w:t>т.п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Эти требования применимы и к нормам, содержащим координационно-властные предписания. </w:t>
      </w: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 не менее, на наш взгляд, требование к качеству любой юридической деятельности только одно: её соответствие некоему идеалу такой деятельности, некоей эффективной модели. </w:t>
      </w:r>
    </w:p>
    <w:p>
      <w:pPr>
        <w:pStyle w:val="Normal"/>
        <w:spacing w:lineRule="auto" w:line="288"/>
        <w:ind w:firstLine="3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С этим подходом согласуется и подход представителей наук об управлении, полагающих, что качество продукции (услуги, действия и т.п.) определяет «степень удовлетворения предъявляемых к ней требований, сформулированных в виде технических </w:t>
      </w:r>
      <w:r>
        <w:rPr>
          <w:color w:val="000000"/>
          <w:sz w:val="23"/>
          <w:szCs w:val="23"/>
        </w:rPr>
        <w:t xml:space="preserve">условий». </w:t>
      </w:r>
    </w:p>
    <w:p>
      <w:pPr>
        <w:pStyle w:val="Normal"/>
        <w:spacing w:lineRule="auto" w:line="288"/>
        <w:ind w:firstLine="34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z w:val="23"/>
          <w:szCs w:val="23"/>
        </w:rPr>
        <w:t>Одновременно качество являет</w:t>
      </w:r>
      <w:r>
        <w:rPr>
          <w:sz w:val="23"/>
          <w:szCs w:val="23"/>
        </w:rPr>
        <w:t xml:space="preserve">ся и типом развития, новым подходом к производству каких-либо благ, и с этой точки зрения качество как раз и является социальным процессом, которым можно и нужно управлять. Вот почему качество продукции и качество деятельности – это не одно и то же, но последнее «гораздо важнее для анализа управления, его организации, для постановки целей и ориентиров управления, выбора средств и методов </w:t>
      </w:r>
      <w:r>
        <w:rPr>
          <w:color w:val="000000"/>
          <w:sz w:val="23"/>
          <w:szCs w:val="23"/>
        </w:rPr>
        <w:t xml:space="preserve">управления». </w:t>
      </w:r>
      <w:r>
        <w:rPr>
          <w:sz w:val="23"/>
          <w:szCs w:val="23"/>
        </w:rPr>
        <w:t xml:space="preserve">Однако, даже оставаясь на позициях традиционного понимания соотношения «эффективность – качество», вряд ли кто-то возразит нам, что качественная координационная юридическая практика не может не быть эффективной, а некачественная – неэффективна </w:t>
      </w:r>
      <w:r>
        <w:rPr>
          <w:spacing w:val="-6"/>
          <w:sz w:val="23"/>
          <w:szCs w:val="23"/>
        </w:rPr>
        <w:t xml:space="preserve">всегда, потому что качество – это некий требуемый идеал, образ (может быть, даже требуемый от конкретного ресурса, от способа использования этого ресурса и т.п.), который в данном случае не достигается (то есть здесь нет стопроцентно оптимального использования данного </w:t>
      </w:r>
      <w:r>
        <w:rPr>
          <w:color w:val="000000"/>
          <w:spacing w:val="-6"/>
          <w:sz w:val="23"/>
          <w:szCs w:val="23"/>
        </w:rPr>
        <w:t>ресурса).</w:t>
      </w:r>
    </w:p>
    <w:p>
      <w:pPr>
        <w:pStyle w:val="Normal"/>
        <w:spacing w:lineRule="auto" w:line="288"/>
        <w:ind w:firstLine="34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pacing w:lineRule="auto" w:line="288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spacing w:lineRule="auto" w:line="288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spacing w:lineRule="auto" w:line="288"/>
        <w:ind w:firstLine="340"/>
        <w:jc w:val="both"/>
        <w:rPr/>
      </w:pPr>
      <w:r>
        <w:rPr>
          <w:spacing w:val="-4"/>
          <w:sz w:val="23"/>
          <w:szCs w:val="23"/>
        </w:rPr>
        <w:t>1. Илларионова Т. И. О категории эффективности гражданско-правовых норм // В сб. : Гражданское право, эффективность и качество. Свердловск, 1977. С. 18.</w:t>
      </w:r>
    </w:p>
    <w:p>
      <w:pPr>
        <w:pStyle w:val="Footnote"/>
        <w:spacing w:lineRule="auto" w:line="288"/>
        <w:ind w:firstLine="340"/>
        <w:jc w:val="both"/>
        <w:rPr/>
      </w:pPr>
      <w:r>
        <w:rPr>
          <w:sz w:val="23"/>
          <w:szCs w:val="23"/>
        </w:rPr>
        <w:t>2. Хрестоматия по инженерной психологии / сост. Б. А. Душков, Б. Ф. Ломов, Б. А. Смирнов / под ред. Б. А. Душкова. М., 1991. С. 230.</w:t>
      </w:r>
    </w:p>
    <w:p>
      <w:pPr>
        <w:pStyle w:val="Normal"/>
        <w:autoSpaceDE w:val="false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3. Борисова Л. А., Махмудов Д. В. Оценка эффективности управления качеством автодорожного строительства // Транспортное право. 2006. № 3.</w:t>
      </w:r>
    </w:p>
    <w:p>
      <w:pPr>
        <w:pStyle w:val="Footnote"/>
        <w:spacing w:lineRule="auto" w:line="288"/>
        <w:ind w:firstLine="340"/>
        <w:jc w:val="both"/>
        <w:rPr/>
      </w:pPr>
      <w:r>
        <w:rPr>
          <w:sz w:val="23"/>
          <w:szCs w:val="23"/>
        </w:rPr>
        <w:t>4. Общая теория права / под ред.А. С. Пиголкина. М., 1995. С. 112.</w:t>
      </w:r>
    </w:p>
    <w:p>
      <w:pPr>
        <w:pStyle w:val="Footnote"/>
        <w:spacing w:lineRule="auto" w:line="288"/>
        <w:ind w:firstLine="340"/>
        <w:jc w:val="both"/>
        <w:rPr/>
      </w:pPr>
      <w:r>
        <w:rPr>
          <w:spacing w:val="-6"/>
          <w:sz w:val="23"/>
          <w:szCs w:val="23"/>
        </w:rPr>
        <w:t>5. Литвак Б. Г. Разработка управленческого решения : учебник. М., 2001. С. 283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Вестник ХГАЭП. 2009. № 5 (44)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22:00Z</dcterms:created>
  <dc:creator>user</dc:creator>
  <dc:description/>
  <cp:keywords/>
  <dc:language>en-US</dc:language>
  <cp:lastModifiedBy>AND-206</cp:lastModifiedBy>
  <dcterms:modified xsi:type="dcterms:W3CDTF">2009-11-16T00:18:00Z</dcterms:modified>
  <cp:revision>30</cp:revision>
  <dc:subject/>
  <dc:title>                                                 А</dc:title>
</cp:coreProperties>
</file>