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  <w:t>Уважаемые читатели и авторы нашего журнала!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  <w:t>Уважаемые члены редакционной коллегии и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  <w:t>международного редакционного совета!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  <w:t>Дорогие друзья!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286000" cy="290322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всей души поздравляю вас с наступающим Новым годом и Рождеством!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Уходящий год, несмотря на трудности, подарил нам немало прекрасных минут и достижений, обогатил новым опытом и впечатлениями, расширил географию нашего журнала, круг его авторов и проблематику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пасибо вам за добросовестный труд и ответственность, за инициативу и творчество, за верность журналу!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новом году, как и прежде, мы будем трудиться и добиваться реализации наших планов, работать слаженно, целеустремлённо, эффективно и качественно, подтверждая высокую оценку нашего «Вестника» среди коллег-профессионалов, среди вузовской общественности как Дальнего Востока, так и Росс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усть же в новом году нас не оставляет удача, радость побед и благополучие!</w:t>
      </w:r>
    </w:p>
    <w:p>
      <w:pPr>
        <w:pStyle w:val="Normal"/>
        <w:spacing w:lineRule="auto" w:line="360"/>
        <w:ind w:firstLine="340"/>
        <w:jc w:val="both"/>
        <w:rPr>
          <w:spacing w:val="-6"/>
        </w:rPr>
      </w:pPr>
      <w:r>
        <w:rPr>
          <w:spacing w:val="-6"/>
        </w:rPr>
        <w:t>Пусть в ваших домах царят мир, покой и благоденствие! Счастья вам, добра и любви!</w:t>
      </w:r>
    </w:p>
    <w:p>
      <w:pPr>
        <w:pStyle w:val="Normal"/>
        <w:spacing w:lineRule="auto" w:line="360"/>
        <w:ind w:firstLine="3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>С Новым годом и Рождеством, дорогие друзья!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Главный редактор                                                                                      В.А. Лихобабин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7:00Z</dcterms:created>
  <dc:creator>1</dc:creator>
  <dc:description/>
  <cp:keywords/>
  <dc:language>en-US</dc:language>
  <cp:lastModifiedBy>AND-206</cp:lastModifiedBy>
  <dcterms:modified xsi:type="dcterms:W3CDTF">2008-12-23T05:12:00Z</dcterms:modified>
  <cp:revision>4</cp:revision>
  <dc:subject/>
  <dc:title>Уважаемые читатели и авторы нашего журнала</dc:title>
</cp:coreProperties>
</file>