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340"/>
        <w:jc w:val="center"/>
        <w:rPr>
          <w:rFonts w:ascii="Bookman Old Style" w:hAnsi="Bookman Old Style" w:cs="Times New Roman"/>
          <w:bCs/>
          <w:position w:val="6"/>
          <w:sz w:val="6"/>
          <w:szCs w:val="6"/>
        </w:rPr>
      </w:pPr>
      <w:r>
        <w:rPr>
          <w:rFonts w:cs="Times New Roman" w:ascii="Bookman Old Style" w:hAnsi="Bookman Old Style"/>
          <w:bCs/>
          <w:position w:val="6"/>
          <w:sz w:val="6"/>
          <w:szCs w:val="6"/>
        </w:rPr>
        <w:t>ХГАЭП ХГАЭП ХГАЭП ХГАЭП ХГАЭП</w:t>
      </w:r>
      <w:r>
        <w:rPr>
          <w:rFonts w:cs="Times New Roman" w:ascii="Bookman Old Style" w:hAnsi="Bookman Old Style"/>
          <w:bCs/>
          <w:sz w:val="28"/>
          <w:szCs w:val="28"/>
        </w:rPr>
        <w:t xml:space="preserve"> ИССЛЕДОВАНИЯ ДИССЕРТАНТОВ </w:t>
      </w:r>
      <w:r>
        <w:rPr>
          <w:rFonts w:cs="Times New Roman" w:ascii="Bookman Old Style" w:hAnsi="Bookman Old Style"/>
          <w:bCs/>
          <w:position w:val="6"/>
          <w:sz w:val="6"/>
          <w:szCs w:val="6"/>
        </w:rPr>
        <w:t>ХГАЭП ХГАЭП ХГАЭП ХГАЭП ХГАЭП</w:t>
      </w:r>
    </w:p>
    <w:p>
      <w:pPr>
        <w:pStyle w:val="ConsNormal"/>
        <w:widowControl/>
        <w:ind w:right="0" w:firstLine="340"/>
        <w:jc w:val="center"/>
        <w:rPr>
          <w:rFonts w:ascii="Bookman Old Style" w:hAnsi="Bookman Old Style" w:cs="Times New Roman"/>
          <w:bCs/>
          <w:position w:val="6"/>
          <w:sz w:val="6"/>
          <w:szCs w:val="6"/>
        </w:rPr>
      </w:pPr>
      <w:r>
        <w:rPr>
          <w:rFonts w:cs="Times New Roman" w:ascii="Bookman Old Style" w:hAnsi="Bookman Old Style"/>
          <w:bCs/>
          <w:position w:val="6"/>
          <w:sz w:val="6"/>
          <w:szCs w:val="6"/>
        </w:rPr>
      </w:r>
    </w:p>
    <w:p>
      <w:pPr>
        <w:pStyle w:val="ConsNormal"/>
        <w:widowControl/>
        <w:ind w:right="0" w:firstLine="340"/>
        <w:jc w:val="right"/>
        <w:rPr>
          <w:rFonts w:ascii="Times New Roman" w:hAnsi="Times New Roman" w:cs="Times New Roman"/>
          <w:b/>
          <w:b/>
          <w:bCs/>
          <w:i/>
          <w:i/>
          <w:sz w:val="27"/>
          <w:szCs w:val="27"/>
        </w:rPr>
      </w:pPr>
      <w:r>
        <w:rPr>
          <w:rFonts w:cs="Times New Roman" w:ascii="Times New Roman" w:hAnsi="Times New Roman"/>
          <w:b/>
          <w:bCs/>
          <w:i/>
          <w:sz w:val="27"/>
          <w:szCs w:val="27"/>
        </w:rPr>
        <w:t>Сардана Макарова,</w:t>
      </w:r>
    </w:p>
    <w:p>
      <w:pPr>
        <w:pStyle w:val="ConsNormal"/>
        <w:widowControl/>
        <w:ind w:right="0" w:firstLine="340"/>
        <w:jc w:val="right"/>
        <w:rPr>
          <w:rFonts w:ascii="Times New Roman" w:hAnsi="Times New Roman" w:cs="Times New Roman"/>
          <w:b/>
          <w:b/>
          <w:bCs/>
          <w:i/>
          <w:i/>
          <w:sz w:val="25"/>
          <w:szCs w:val="25"/>
        </w:rPr>
      </w:pPr>
      <w:r>
        <w:rPr>
          <w:rFonts w:cs="Times New Roman" w:ascii="Times New Roman" w:hAnsi="Times New Roman"/>
          <w:b/>
          <w:bCs/>
          <w:i/>
          <w:sz w:val="25"/>
          <w:szCs w:val="25"/>
        </w:rPr>
        <w:t>аспирант ХГАЭП</w:t>
      </w:r>
    </w:p>
    <w:p>
      <w:pPr>
        <w:pStyle w:val="ConsNormal"/>
        <w:widowControl/>
        <w:ind w:right="0" w:firstLine="340"/>
        <w:jc w:val="right"/>
        <w:rPr>
          <w:rFonts w:ascii="Times New Roman" w:hAnsi="Times New Roman" w:cs="Times New Roman"/>
          <w:b/>
          <w:b/>
          <w:bCs/>
          <w:i/>
          <w:i/>
          <w:sz w:val="27"/>
          <w:szCs w:val="27"/>
        </w:rPr>
      </w:pPr>
      <w:r>
        <w:rPr>
          <w:rFonts w:cs="Times New Roman" w:ascii="Times New Roman" w:hAnsi="Times New Roman"/>
          <w:b/>
          <w:bCs/>
          <w:i/>
          <w:sz w:val="27"/>
          <w:szCs w:val="27"/>
        </w:rPr>
      </w:r>
    </w:p>
    <w:p>
      <w:pPr>
        <w:pStyle w:val="ConsNormal"/>
        <w:widowControl/>
        <w:ind w:right="0" w:firstLine="340"/>
        <w:jc w:val="center"/>
        <w:rPr>
          <w:rFonts w:ascii="Times New Roman" w:hAnsi="Times New Roman" w:cs="Times New Roman"/>
          <w:bCs/>
          <w:sz w:val="24"/>
          <w:szCs w:val="24"/>
        </w:rPr>
      </w:pPr>
      <w:r>
        <w:rPr>
          <w:rFonts w:cs="Times New Roman" w:ascii="Times New Roman" w:hAnsi="Times New Roman"/>
          <w:bCs/>
          <w:sz w:val="24"/>
          <w:szCs w:val="24"/>
        </w:rPr>
        <w:t xml:space="preserve">ПРОБЛЕМЫ ПРАВОПРЕЕМСТВЕННОСТИ </w:t>
      </w:r>
    </w:p>
    <w:p>
      <w:pPr>
        <w:pStyle w:val="ConsNormal"/>
        <w:widowControl/>
        <w:ind w:right="0" w:firstLine="340"/>
        <w:jc w:val="center"/>
        <w:rPr>
          <w:rFonts w:ascii="Times New Roman" w:hAnsi="Times New Roman" w:cs="Times New Roman"/>
          <w:bCs/>
          <w:sz w:val="24"/>
          <w:szCs w:val="24"/>
        </w:rPr>
      </w:pPr>
      <w:r>
        <w:rPr>
          <w:rFonts w:cs="Times New Roman" w:ascii="Times New Roman" w:hAnsi="Times New Roman"/>
          <w:bCs/>
          <w:sz w:val="24"/>
          <w:szCs w:val="24"/>
        </w:rPr>
        <w:t>УПРАЗДНЕННЫХ АДМИНИСТРАЦИЙ ГОСУДАРСТВЕННЫХ ОРГАНОВ ВЛАСТИ В РЕСПУБЛИКЕ САХА (ЯКУТИЯ)</w:t>
      </w:r>
    </w:p>
    <w:p>
      <w:pPr>
        <w:pStyle w:val="ConsNormal"/>
        <w:widowControl/>
        <w:ind w:right="0" w:first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40"/>
        <w:jc w:val="both"/>
        <w:rPr/>
      </w:pPr>
      <w:r>
        <w:rPr>
          <w:i/>
          <w:spacing w:val="-4"/>
          <w:sz w:val="22"/>
          <w:szCs w:val="22"/>
          <w:lang w:val="en-US"/>
        </w:rPr>
        <w:t xml:space="preserve">Author of the article analyses the problems of transition to local authority in Sakha Republic (Yakutia) and comes to the conclusion that Republic legislation has serious gaps in questions of promissory notes succession abrogated by the administration and leading to the appearance of many judicial contests. </w:t>
      </w:r>
    </w:p>
    <w:p>
      <w:pPr>
        <w:pStyle w:val="ConsNormal"/>
        <w:widowControl/>
        <w:ind w:right="0" w:firstLine="340"/>
        <w:jc w:val="both"/>
        <w:rPr>
          <w:rFonts w:ascii="Times New Roman" w:hAnsi="Times New Roman" w:cs="Times New Roman"/>
          <w:i/>
          <w:i/>
          <w:spacing w:val="-4"/>
          <w:sz w:val="23"/>
          <w:szCs w:val="23"/>
          <w:lang w:val="en-US"/>
        </w:rPr>
      </w:pPr>
      <w:r>
        <w:rPr>
          <w:rFonts w:cs="Times New Roman" w:ascii="Times New Roman" w:hAnsi="Times New Roman"/>
          <w:i/>
          <w:spacing w:val="-4"/>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68" w:fmt="decimal"/>
          <w:formProt w:val="false"/>
          <w:textDirection w:val="lrTb"/>
          <w:docGrid w:type="default" w:linePitch="360" w:charSpace="0"/>
        </w:sectPr>
      </w:pP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В связи с прекращением деятельности местных исполнительных органов государственной власти в Республике Саха (Якутия) на основании ст. 1 разд. 2 «Переходные положения» Конституции (Основного закона) Республики Саха (Якути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со ст. 3, 28 — 29 Конституционного закона Республики Саха (Якутия) «О Правительстве Республики Саха (Якутия)», ст. 9 Закона Республики Саха (Якутия) «Об управлении государственной и муниципальной собственностью в Республике Саха (Якутия)» и во исполнение п. 5.3 Указа Президента Республики Саха (Якутия) от 8 января 2003 г. № 682 «Об организационных мерах по обеспечению перехода к осуществлению местного самоуправления в Республике Саха (Якутия)» постановлениями Правительства Республики Саха (Якутия) от 16 января 2003 г. №16 «Об образовании в улусах (районах) и г. Якутске Республики Саха (Якутия) специальных ликвидационных комиссий» и от 30 января 2003 г. №47 «О внесении изменений и дополнений в постановление Правительства Республики Саха (Якутия) от 16 января 2003 г. №16 «Об образовании в улусах (районах) и г. Якутске Республики Саха (Якутия) специальных ликвидационных комиссий» были образованы специальные ликвидационные комиссии. С момента образования ликвидационных комиссий к ним перешли все полномочия по управлению имуществом, вопросам обеспечения исполнения финансовых обязательств, соблюдения трудового законодательства при проведении ликвидационных мероприятий по упразднению местных исполнительных органов государственной власти в Республике Саха (Якутия), в том числе решение вопросов исполнения долговых обязательств местного исполнительного органа государственной власти. </w:t>
      </w: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Ликвидационные комиссии упраздняемых улусов и городов обязаны были в 3-месячный срок завершить работу, обеспечив в соответствии с законодательством Российской Федерации и Республики Саха (Якутия) проведение мероприятий по упразднению местных исполнительных органов государственной власти в республике и представить в Министерство финансов Республики Саха (Якутия) отчет о расходах по их упразднению. </w:t>
      </w: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Далее, согласно п. 13 постановления Правительства Республики Саха (Якутия) №47 от 30 января 2003 г., Министерство финансов Республики Саха (Якутия) заключает с органами местного самоуправления соглашения о преемственности долговых и иных обязательств упраздняемых местных исполнительных органов государственной власти. В настоящий период все специальные ликвидационные комиссии улусов и городов прекратили свою работу за исключением ликвидационной комиссии г. Якутска. Проблема выплаты долгов ликвидированных администраций улусов и городов осталась. Так, некоторые вновь образованные органы местного самоуправления отказываются принимать на себя долги упраздненных администраций путем отказа подписания соглашений о преемственности долговых и иных обязательств упраздненных местных исполнительных органов государственной власти с </w:t>
      </w:r>
      <w:r>
        <w:rPr>
          <w:rFonts w:cs="Times New Roman" w:ascii="Times New Roman" w:hAnsi="Times New Roman"/>
          <w:color w:val="000000"/>
          <w:spacing w:val="-4"/>
          <w:sz w:val="23"/>
          <w:szCs w:val="23"/>
        </w:rPr>
        <w:t xml:space="preserve">Министерством </w:t>
      </w:r>
      <w:r>
        <w:rPr>
          <w:rFonts w:cs="Times New Roman" w:ascii="Times New Roman" w:hAnsi="Times New Roman"/>
          <w:spacing w:val="-4"/>
          <w:sz w:val="23"/>
          <w:szCs w:val="23"/>
        </w:rPr>
        <w:t xml:space="preserve">финансов Республики Саха (Якутия) либо неисполнением подписанных соглашений. По мнению представителей данных муниципальных образований, согласно Конституции Российской Федерации, федеральному и республиканскому законодательству, муниципальное образование не может отвечать по обязательствам органов государственной власти, коими являются упраздненные администрации. Данная ситуация повлекла за собой череду судебных разбирательств по поводу правопреемства долгов упраздненных администраций улусов и городов. Анализ судебной практики по данным делам свидетельствует о том, что не существует единого мнения по данному вопросу. Так, постановлением кассационной инстанции Федерального арбитражного суда Восточно-Сибирского округа по делу № А58-3730/2002-ФО2-848/04-С2 по иску ОАО «ЛОРП» было оставлено в силе решение о взыскании с МО «Томпонский улус» суммы долга упраздненной администрации на основании подписанного МО «Томпонский улус» соглашения, согласно которому муниципальное образование «Томпонский улус» приняло в полном объеме кредиторскую и дебиторскую задолженность аппаратов управления и бюджетных организаций улусов, поселков и городов. В постановлении суд признал, что произошло универсальное правопреемство прав и обязанностей между администрацией Томпонского улуса и вновь созданным муниципальным образованием «Томпонский улус». Постановлением кассационной инстанции Федерального арбитражного суда Восточно-Сибирского округа по делу № А58-714/2002-ФО2-843/04-С2, по иску ООО КБ «Хандыгабанк» к администрации Томпонского улуса также был сделан вывод о том, что обязательства администрации Томпонского улуса перед коммерческим банком «Хандыгабанк» возникли при осуществлении ответчиком полномочий органа местного самоуправления. </w:t>
      </w: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Администрация Томпонского улуса, принимая на себя обязательства по кредитному договору, в силу ст. 125 Гражданского кодекса РФ, действовала от имени улуса, а не от имени Республики Саха (Якутия) как субъекта Российской Федерации. При условии отсутствия на определенной территории органов местного самоуправления, что было присуще Томпонскому улусу, равно как и иным территориям Республики Саха (Якутия), функции этих органов выполняли сформированные органы государственной власти. Таким образом, суд пришел к выводу, что обязательства улуса, возникшие до реорганизации органов местного самоуправления, могут быть возложены только на вновь созданное муниципальное образование в лице его органов, а не на Республику Саха (Якутия). </w:t>
      </w:r>
    </w:p>
    <w:p>
      <w:pPr>
        <w:pStyle w:val="ConsNormal"/>
        <w:widowControl/>
        <w:spacing w:lineRule="auto" w:line="220"/>
        <w:ind w:right="0" w:firstLine="340"/>
        <w:jc w:val="both"/>
        <w:rPr/>
      </w:pPr>
      <w:r>
        <w:rPr>
          <w:rFonts w:cs="Times New Roman" w:ascii="Times New Roman" w:hAnsi="Times New Roman"/>
          <w:spacing w:val="-4"/>
          <w:sz w:val="23"/>
          <w:szCs w:val="23"/>
        </w:rPr>
        <w:t xml:space="preserve">Иное мнение по вопросу правопреемства между упраздненными администрациями улусов и городов, а также вновь созданными муниципальными образованиями высказал </w:t>
      </w:r>
      <w:r>
        <w:rPr>
          <w:rFonts w:cs="Times New Roman" w:ascii="Times New Roman" w:hAnsi="Times New Roman"/>
          <w:color w:val="000000"/>
          <w:spacing w:val="-4"/>
          <w:sz w:val="23"/>
          <w:szCs w:val="23"/>
        </w:rPr>
        <w:t>Конституционный Суд</w:t>
      </w:r>
      <w:r>
        <w:rPr>
          <w:rFonts w:cs="Times New Roman" w:ascii="Times New Roman" w:hAnsi="Times New Roman"/>
          <w:spacing w:val="-4"/>
          <w:sz w:val="23"/>
          <w:szCs w:val="23"/>
        </w:rPr>
        <w:t xml:space="preserve"> Республики Саха (Якутия) в своем постановлении от 5 ноября 2004 г. №8-п по делу о соответствии Конституции Республики Саха (Якутия) п. 13 постановления Правительства Республики Саха (Якутия) №47 от 30 января 2003 г. «О внесении изменений и дополнений в постановление Правительства Республики Саха (Якутия) от 16 января 2003 г. №16 «Об образовании в улусах (районах) и г. Якутске Республики Саха (Якутия) специальных ликвидационных комиссий». </w:t>
      </w: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В </w:t>
      </w:r>
      <w:r>
        <w:rPr>
          <w:rFonts w:cs="Times New Roman" w:ascii="Times New Roman" w:hAnsi="Times New Roman"/>
          <w:color w:val="000000"/>
          <w:spacing w:val="-4"/>
          <w:sz w:val="23"/>
          <w:szCs w:val="23"/>
        </w:rPr>
        <w:t>Конституционный Суд</w:t>
      </w:r>
      <w:r>
        <w:rPr>
          <w:rFonts w:cs="Times New Roman" w:ascii="Times New Roman" w:hAnsi="Times New Roman"/>
          <w:spacing w:val="-4"/>
          <w:sz w:val="23"/>
          <w:szCs w:val="23"/>
        </w:rPr>
        <w:t xml:space="preserve"> обратился с запросом глава муниципального образования «Ленский район» С.В. Авдеев. По мнению заявителя, органы местного самоуправления не вправе принимать на себя погашение долговых и иных обязательств упраздненных органов государственной власти, вследствие чего п. 13 постановления Правительства Республики Саха (Якутия) № 47 от 30 января 2003 г. противоречит ст. 97, 98 Конституции Республики Саха (Якутия). Конституционный суд Республики Саха (Якутия), рассмотрев данный запрос, сделал следующие выводы. Муниципальное образование — это территория. </w:t>
      </w: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Согласно ст. 99 Конституции Республики, деятельность органов местного самоуправления осуществляется в улусах (районах), городе республиканского значения, то есть на территориях административно-территориальных единиц, где ранее действовали местные исполнительные органы государственной власти. В своем происхождении объекты муниципальной собственности связаны с объектами государственной собственности, находившейся на территории улуса (района). Инфраструктурное единство территории дополняется объектами социального значения, определяющими возникновение расходов, подлежащих финансированию из местного бюджета. Таким образом, местная публичная власть в республике продолжает действовать на одной и той же территории. В соответствии с Конституцией Республики Саха (Якутия) (ст.84, 90) и законодательством Республики упразднённые органы государственной власти осуществляли полномочия по решению вопросов местного значения. Местное самоуправление — это деятельность населения по решению вопросов местного значения. К ведению органов местного самоуправления также относятся местные финансы, исполнение местного бюджета и другие вопросы местного значения. Социальная инфраструктура улуса (района), сложившаяся в условиях функционирования местных органов государственной власти, предопределяет и характер вопросов местного значения. Это означает, что вопросы местного значения являются продолжающимися и беспрерывными в своей реализации. На основании вышеизложенного суд делает вывод о том, что данные обстоятельства исключают возможность применения в отношении обязательств местных администраций универсального правопреемства, присущего гражданско-правовым отношениям. Упраздненные органы государственной власти и вновь образованные органы местного самоуправления связаны между собой ограниченной (сингулярной) правопреемственностью, выражающей их публично-правовую связь. Пункт 13 постановления Правительства Республики Саха (Якутия) № 47 от 30 января 2003 г. признан соответствующим ст. 97, 98 Конституции Республики Саха (Якутия). Подобное мнение было высказано Федеральным арбитражным судом Восточно-Сибирского округа в постановлении по делу № А58-3408/04-Ф02-2326/05-С2 по иску ОАО «Сахалес». Суд считает, что при наличии сингулярного правопреемства допускается переход прав и обязанностей по уже существующим судебным актам. </w:t>
      </w:r>
    </w:p>
    <w:p>
      <w:pPr>
        <w:pStyle w:val="ConsNormal"/>
        <w:widowControl/>
        <w:spacing w:lineRule="auto" w:line="220"/>
        <w:ind w:right="0" w:firstLine="340"/>
        <w:jc w:val="both"/>
        <w:rPr/>
      </w:pPr>
      <w:r>
        <w:rPr>
          <w:rFonts w:cs="Times New Roman" w:ascii="Times New Roman" w:hAnsi="Times New Roman"/>
          <w:spacing w:val="-4"/>
          <w:sz w:val="23"/>
          <w:szCs w:val="23"/>
        </w:rPr>
        <w:t xml:space="preserve">Следовательно, правопреемство возможно только в случае наличия у истцов, внесенных в ликвидационный баланс администрации, решений судов либо исполнительных листов о взыскании с упразднённой администрации сумм долга. Исходя из вышеизложенного можно утверждать, что при решении вопросов перехода к местному самоуправлению в Республике Саха (Якутия) в законодательстве республики допущены серьёзные пробелы по вопросам правопреемства долговых обязательств упразднённых администраций, порождающие возникновение множественных судебных споров. Восполнение данных пробелов в данное время возложено на органы судебной власти, которые еще не пришли к единому мнению в этом вопросе. На наш взгляд, избежать коллизионных вопросов было возможно в случае, если бы законодатель в самом начале реформ пошел не по пути ликвидации администраций улусов и городов, а решил данный вопрос путем реорганизации местных органов государственной власти в органы местного самоуправления — в таком случае правопреемство было бы универсальным. </w:t>
      </w:r>
      <w:r>
        <w:rPr>
          <w:rFonts w:cs="Times New Roman" w:ascii="Times New Roman" w:hAnsi="Times New Roman"/>
          <w:spacing w:val="-6"/>
          <w:sz w:val="23"/>
          <w:szCs w:val="23"/>
        </w:rPr>
        <w:t>В то время как в настоящий период органы местного самоуправления, получив, по существу, всю дебиторскую задолженность упразднённых администраций, налоговую базу, а также весь жилой имущественный комплекс в собственность местного самоуправления, отказываются принимать на себя кредиторскую задолженность упразднённых администраций и городов. В свете сложившейся ситуации при решении вопроса правопреемственности упразднённых администраций следует исходить из нескольких критериев:</w:t>
      </w:r>
    </w:p>
    <w:p>
      <w:pPr>
        <w:pStyle w:val="ConsNormal"/>
        <w:widowControl/>
        <w:spacing w:lineRule="auto" w:line="220"/>
        <w:ind w:right="0" w:firstLine="340"/>
        <w:jc w:val="both"/>
        <w:rPr/>
      </w:pPr>
      <w:r>
        <w:rPr>
          <w:rFonts w:cs="Times New Roman" w:ascii="Times New Roman" w:hAnsi="Times New Roman"/>
          <w:spacing w:val="-4"/>
          <w:sz w:val="23"/>
          <w:szCs w:val="23"/>
        </w:rPr>
        <w:t>1. Наличие специального акта государственного органа власти на осуществление местной администрацией того или иного обязательства.</w:t>
      </w:r>
    </w:p>
    <w:p>
      <w:pPr>
        <w:pStyle w:val="ConsNormal"/>
        <w:widowControl/>
        <w:spacing w:lineRule="auto" w:line="220"/>
        <w:ind w:right="0" w:firstLine="340"/>
        <w:jc w:val="both"/>
        <w:rPr/>
      </w:pPr>
      <w:r>
        <w:rPr>
          <w:rFonts w:cs="Times New Roman" w:ascii="Times New Roman" w:hAnsi="Times New Roman"/>
          <w:spacing w:val="6"/>
          <w:sz w:val="23"/>
          <w:szCs w:val="23"/>
        </w:rPr>
        <w:t xml:space="preserve">2. Средствами какого бюджета предусматривалось исполнение данных обязательств. </w:t>
      </w:r>
    </w:p>
    <w:p>
      <w:pPr>
        <w:pStyle w:val="ConsNormal"/>
        <w:widowControl/>
        <w:spacing w:lineRule="auto" w:line="220"/>
        <w:ind w:righ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3. В чьих интересах было исполнено обязательство, по которому возник долг. </w:t>
      </w:r>
    </w:p>
    <w:p>
      <w:pPr>
        <w:pStyle w:val="ConsNormal"/>
        <w:widowControl/>
        <w:spacing w:lineRule="auto" w:line="220"/>
        <w:ind w:right="0" w:firstLine="340"/>
        <w:jc w:val="both"/>
        <w:rPr/>
      </w:pPr>
      <w:r>
        <w:rPr>
          <w:rFonts w:cs="Times New Roman" w:ascii="Times New Roman" w:hAnsi="Times New Roman"/>
          <w:spacing w:val="-4"/>
          <w:sz w:val="23"/>
          <w:szCs w:val="23"/>
        </w:rPr>
        <w:t xml:space="preserve">Если упразднённая администрация вступила в гражданско-правовые отношения от своего имени и в интересах публично-административного образования, то можно утверждать, что она исполняла полномочия органов местного самоуправления, следовательно, ответственность должен нести вновь созданный орган местного самоуправления </w:t>
      </w:r>
      <w:r>
        <w:rPr>
          <w:rFonts w:cs="Times New Roman" w:ascii="Times New Roman" w:hAnsi="Times New Roman"/>
          <w:sz w:val="23"/>
          <w:szCs w:val="23"/>
        </w:rPr>
        <w:t xml:space="preserve">Несомненно, разъяснить вопрос правопреемственности долговых обязательств упразднённых администраций улусов и городов Республики Саха (Якутия) следует </w:t>
      </w:r>
      <w:r>
        <w:rPr>
          <w:rFonts w:cs="Times New Roman" w:ascii="Times New Roman" w:hAnsi="Times New Roman"/>
          <w:color w:val="000000"/>
          <w:sz w:val="23"/>
          <w:szCs w:val="23"/>
        </w:rPr>
        <w:t>Пленуму Высшего Арбитражного Суда</w:t>
      </w:r>
      <w:r>
        <w:rPr>
          <w:rFonts w:cs="Times New Roman" w:ascii="Times New Roman" w:hAnsi="Times New Roman"/>
          <w:sz w:val="23"/>
          <w:szCs w:val="23"/>
        </w:rPr>
        <w:t xml:space="preserve"> Российской Федерации, чтобы привести суды к единообразию судебной практики. Государственному собранию Республики Саха (Якутия) (Ил Тумэн) необходимо принять решение о правовой регламентации данного вопроса на республиканском уровне.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8:00Z</dcterms:created>
  <dc:creator>Sardana</dc:creator>
  <dc:description/>
  <cp:keywords/>
  <dc:language>en-US</dc:language>
  <cp:lastModifiedBy>РЕДАКТОР</cp:lastModifiedBy>
  <cp:lastPrinted>2005-12-24T07:49:00Z</cp:lastPrinted>
  <dcterms:modified xsi:type="dcterms:W3CDTF">2005-12-27T01:19:00Z</dcterms:modified>
  <cp:revision>58</cp:revision>
  <dc:subject/>
  <dc:title>Республика Саха (Якутия) </dc:title>
</cp:coreProperties>
</file>