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88" w:before="0" w:after="0"/>
        <w:ind w:left="0" w:right="0" w:firstLine="340"/>
        <w:jc w:val="center"/>
        <w:rPr/>
      </w:pPr>
      <w:r>
        <w:rPr>
          <w:rFonts w:cs="Times New Roman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Times New Roman" w:ascii="Bookman Old Style" w:hAnsi="Bookman Old Style"/>
          <w:caps/>
          <w:color w:val="000000"/>
          <w:sz w:val="28"/>
          <w:szCs w:val="28"/>
        </w:rPr>
        <w:t xml:space="preserve"> Проблемы высшей школЫ </w:t>
      </w:r>
      <w:r>
        <w:rPr>
          <w:rFonts w:cs="Times New Roman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hd w:fill="FFFFFF"/>
        <w:bidi w:val="0"/>
        <w:spacing w:lineRule="auto" w:line="288" w:before="0" w:after="0"/>
        <w:ind w:left="0" w:right="0" w:firstLine="340"/>
        <w:jc w:val="center"/>
        <w:rPr>
          <w:rFonts w:ascii="Bookman Old Style" w:hAnsi="Bookman Old Style"/>
          <w:iCs/>
          <w:sz w:val="24"/>
          <w:szCs w:val="24"/>
        </w:rPr>
      </w:pPr>
      <w:r>
        <w:rPr>
          <w:rFonts w:ascii="Bookman Old Style" w:hAnsi="Bookman Old Style"/>
          <w:iCs/>
          <w:sz w:val="24"/>
          <w:szCs w:val="24"/>
        </w:rPr>
      </w:r>
    </w:p>
    <w:p>
      <w:pPr>
        <w:pStyle w:val="Normal"/>
        <w:shd w:fill="FFFFFF"/>
        <w:bidi w:val="0"/>
        <w:spacing w:lineRule="auto" w:line="288" w:before="0" w:after="0"/>
        <w:ind w:left="0" w:right="0" w:firstLine="34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подавание правовых дисциплин студентам экономических специальностей</w:t>
      </w:r>
    </w:p>
    <w:p>
      <w:pPr>
        <w:pStyle w:val="Normal"/>
        <w:shd w:fill="FFFFFF"/>
        <w:bidi w:val="0"/>
        <w:spacing w:lineRule="auto" w:line="288" w:before="0" w:after="0"/>
        <w:ind w:left="0" w:right="0" w:firstLine="34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shd w:fill="FFFFFF"/>
        <w:bidi w:val="0"/>
        <w:spacing w:lineRule="auto" w:line="288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>11 февраля 2012 г. в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ФГБОУ ВПО «Хабаровская государственная академия экономики и права» состоялась межрегиональная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научно-методическая конференция «Преподавание правовых дисциплин студентам экономических специальностей».</w:t>
      </w:r>
    </w:p>
    <w:p>
      <w:pPr>
        <w:pStyle w:val="Normal"/>
        <w:bidi w:val="0"/>
        <w:spacing w:lineRule="auto" w:line="288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Круг поднятых на данной </w:t>
      </w:r>
      <w:r>
        <w:rPr>
          <w:rFonts w:cs="Times New Roman" w:ascii="Times New Roman" w:hAnsi="Times New Roman"/>
          <w:bCs/>
          <w:i/>
          <w:sz w:val="23"/>
          <w:szCs w:val="23"/>
        </w:rPr>
        <w:t>конференции</w:t>
      </w:r>
      <w:r>
        <w:rPr>
          <w:rFonts w:cs="Times New Roman" w:ascii="Times New Roman" w:hAnsi="Times New Roman"/>
          <w:i/>
          <w:sz w:val="23"/>
          <w:szCs w:val="23"/>
        </w:rPr>
        <w:t xml:space="preserve"> вопросов затрагивал такие важные проблемы, как определение роли правовых дисциплин в профессиональной подготовке студентов экономических специальностей, обсуждение основных проблем качества правовой подготовки экономистов, возможностей совершенствования организации и содержания учебного процесса. Участники конференции обменялись опытом, выработали рекомендации по научному и методическому обеспечению учебного процесса в вузах Российской Федерации в соответствии с Федеральными государственными образовательными стандартами высшего профессионального образования (ФГОС ВПО) третьего поколения. Предлагаем читателям ознакомиться с самыми интересными, на наш взгляд, материалами, публикация которых будет продолжена в следующем номере.</w:t>
      </w:r>
    </w:p>
    <w:p>
      <w:pPr>
        <w:pStyle w:val="Normal"/>
        <w:bidi w:val="0"/>
        <w:spacing w:lineRule="auto" w:line="288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Авторы опубликованных статей несут ответственность за подбор и точность приведённых фактов, цитат, экономико-статистических данных и прочих сведений, а также за то, что в материалах не содержится данных, не подлежащих открытой публикации.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right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УДК 378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right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Т.Л. Калачёва,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right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завкафедрой гражданского права, канд. юрид. наук, доцент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right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Тихоокеанского государственного университета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right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(г. Хабаровск)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right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Н.П. Зарубина,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right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доцент кафедры права, канд. юрид. наук, доцент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right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НЫЙ ФОРМАТ РАБОЧИХ ПРОГРАММ </w:t>
      </w:r>
    </w:p>
    <w:p>
      <w:pPr>
        <w:pStyle w:val="Normal"/>
        <w:widowControl w:val="false"/>
        <w:bidi w:val="0"/>
        <w:spacing w:lineRule="auto" w:line="288" w:before="0" w:after="0"/>
        <w:ind w:left="0" w:right="0" w:firstLine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Х ДИСЦИПЛИН</w:t>
      </w:r>
    </w:p>
    <w:p>
      <w:pPr>
        <w:pStyle w:val="Normal"/>
        <w:widowControl w:val="false"/>
        <w:bidi w:val="0"/>
        <w:spacing w:lineRule="auto" w:line="264" w:before="0" w:after="0"/>
        <w:ind w:left="0" w:right="0" w:firstLine="3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lineRule="auto" w:line="264" w:before="0" w:after="0"/>
        <w:ind w:left="0" w:right="0" w:firstLine="340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According to practitioners, now there is a big gap between what a person receives as a result of his training and current requirements of employers to employees. In order to reduce this gap intensive legal measures are taken by the state.</w:t>
      </w:r>
    </w:p>
    <w:p>
      <w:pPr>
        <w:pStyle w:val="Normal"/>
        <w:bidi w:val="0"/>
        <w:spacing w:lineRule="auto" w:line="264" w:before="0" w:after="0"/>
        <w:ind w:left="0" w:right="0" w:firstLine="340"/>
        <w:jc w:val="both"/>
        <w:rPr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 xml:space="preserve">Keywords: 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working study programs, subjects, requirements of employers, legal measures.</w:t>
      </w:r>
    </w:p>
    <w:p>
      <w:pPr>
        <w:pStyle w:val="Normal"/>
        <w:widowControl w:val="false"/>
        <w:bidi w:val="0"/>
        <w:spacing w:lineRule="auto" w:line="264" w:before="0" w:after="0"/>
        <w:ind w:left="0" w:right="0" w:firstLine="34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12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мнению практиков, в настоящее время велик разрыв между тем, что получает человек в результате обучения и современными требованиями работодателей к работникам. Для сокращения образовавшегося разрыва государством принимаются усиленные правовые меры. Прежде всего изменилась наполняемость нового Федерального закона «Об образовании», стал иным и основной вектор развития образования. Обучение как правовое понятие Федеральным законом рассматривается как целенаправленный процесс организации деятельности обучающихся по овладению знаниями, умениями, навыками и компетенциями, приобретению опыта деятельности, развитию способностей, применению знаний в повседневной жизни и формированию у обучающихся мотивации получения образования в течение всей жизни (п. 3 ст. 2). «Знания», «умения», «навыки», «компетенции», «опыт деятельности» – существенно важные правовые категории, направленные на достижение целей правового регулирования образовательных отношений. С позиции теории права, если органы правотворчества закладывают в правовую систему общие программы поведения участников общественных отношений, то органы применения права в оптимальном случае продолжают «дело», начатое правотворчеством. Они призваны обеспечить проведение в жизнь юридических норм и выраженных в них общих программ поведения.</w:t>
      </w:r>
    </w:p>
    <w:p>
      <w:pPr>
        <w:pStyle w:val="Normal"/>
        <w:widowControl w:val="false"/>
        <w:bidi w:val="0"/>
        <w:spacing w:lineRule="auto" w:line="312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 данным углом зрения рассмотрим правоприменительную деятельность образовательной организации, осуществляющей деятельность по образовательным программам высшего образования (далее – «вуз»).</w:t>
      </w:r>
    </w:p>
    <w:p>
      <w:pPr>
        <w:pStyle w:val="Normal"/>
        <w:widowControl w:val="false"/>
        <w:bidi w:val="0"/>
        <w:spacing w:lineRule="auto" w:line="312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след за установлением общего вектора образовательной деятельности государство наделяет правом и обязывает образовательную организацию как носителя субъективных прав и обязанностей включиться в процесс правоприменения, устанавливая компетенцию, права, обязанности и ответственность образовательной организации (ст. 28). К компетенции вуза отнесено следующее: разработка и утверждение образовательных программ (п. 6 ст. 28) в том числ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(ст. 2). Например, освоение программы бакалавриата направления подготовки «Экономика», профиль «Экономика и организация труда» предполагает изучение учебной дисциплины «Трудовое право» в качестве дисциплины, включённой в вариативную часть. Следует заметить, что все студенты, обучающиеся по программам бакалавриата, вне зависимости от направления и профиля в качестве базовой дисциплины изучают учебную дисциплину «Правоведение» (иногда название дисциплины – «Право»), в которых в качестве дидактической единицы выделены темы трудового права. Вузовская основная образовательная программа по конкретному направлению подготовки представляет собой комплект документов, которые должны обеспечивать требования федеральных государственных стандартов с учётом вида вуза, образовательных потребностей и запросов обучающихся, в том числе в части умений, навыков, компетенций, приобретения опыта профессиональной деятельности. Содержание рабочих программ учебных курсов (дисциплин) по своей структуре нормативно не урегулировано. Однако большинство рабочих программ учебных дисциплин построено по схеме: 1) цели и задачи дисциплины; 2) место дисциплины в структуре основной образовательной программы; 3) требования к результатам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освоения дисциплины; 4) программа дисциплины; 5) тематический план лекций; 6) развёрнутый тематический план лекций и практических занятий; 7) самостоятельная работа студентов по дисциплине; 8) формы руководства индивидуальной работой студента; 9) формы контроля освоения студентами дидактических единиц; 10) примерный перечень вопросов к экзамену; 11) карта согласования содержания. В итоге рабочая </w:t>
      </w:r>
      <w:r>
        <w:rPr>
          <w:rFonts w:cs="Times New Roman" w:ascii="Times New Roman" w:hAnsi="Times New Roman"/>
          <w:sz w:val="23"/>
          <w:szCs w:val="23"/>
        </w:rPr>
        <w:t>программа превращается в объёмный труд с общими теоретическими формулировками, особенно в структуре «место дисциплины в структуре ООП», «требования к результату освоения дисциплины»: наблюдается повторяемость содержания «тематического плана» и «развёрнутого тематического плана».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</w:p>
    <w:p>
      <w:pPr>
        <w:pStyle w:val="Normal"/>
        <w:widowControl w:val="false"/>
        <w:bidi w:val="0"/>
        <w:spacing w:lineRule="auto" w:line="312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Слабым местом рабочих программ учебных дисциплин, на наш взгляд, является отсутствие какого-либо приближения к итогу изучения данной дисциплины: какие практические навыки удастся сформировать, какие умения, как часто выработанные практические стереотипы пригодятся в практической деятельности? Возможно, тогда студент не будет сомневаться в нужности определённой учебной дисциплины, говоря: «Зачем мне это нужно?» </w:t>
      </w:r>
    </w:p>
    <w:p>
      <w:pPr>
        <w:pStyle w:val="Normal"/>
        <w:widowControl w:val="false"/>
        <w:bidi w:val="0"/>
        <w:spacing w:lineRule="auto" w:line="312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авовые дисциплины в целом, особенно «Трудовое право», путём правоприменительной практики через акты локального регулирования буквально «окутывают» специалиста по труду, бухгалтера, менеджера. Трудовой кодекс РФ, иные нормативные акты в области трудовых отношений теперь уже не рекомендуют, а императивно требуют правил внутреннего трудового распорядка, положений о премировании, графиков отпусков, трудовых договоров и многого другого. Не случайно органами государственного управления уже разработаны десятки типовых форм документов, часть из которых носит рекомендательный характер.</w:t>
      </w:r>
    </w:p>
    <w:p>
      <w:pPr>
        <w:pStyle w:val="Normal"/>
        <w:widowControl w:val="false"/>
        <w:bidi w:val="0"/>
        <w:spacing w:lineRule="auto" w:line="312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Приведём примеры тех форм документов, которые студент направления «Экономика» должен представлять и уметь составлять по темам учебной дисциплины «Трудовое право» (предположим, что выделенное шрифтом соответствует теме практических занятий). Выбираем те формы документов, которые наиболее значимы для формирования компетенций.</w:t>
      </w:r>
    </w:p>
    <w:p>
      <w:pPr>
        <w:pStyle w:val="ConsPlusNormal"/>
        <w:widowControl w:val="false"/>
        <w:bidi w:val="0"/>
        <w:spacing w:lineRule="auto" w:line="312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Ознакомление работника с локальными нормативными актами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12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Лист ознакомления с локальными нормативными актами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12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Лист ознакомления с локальными нормативными актами (приложение к трудовому договору).</w:t>
      </w:r>
    </w:p>
    <w:p>
      <w:pPr>
        <w:pStyle w:val="ConsPlusNormal"/>
        <w:widowControl w:val="false"/>
        <w:bidi w:val="0"/>
        <w:spacing w:lineRule="auto" w:line="312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Заключение трудового договора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12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Акт об аннулировании трудового договора в связи с невыходом на работу в первый день работы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12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Докладная записка. Фактический допуск к работе с ведома работодателя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12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Приказ об аннулировании трудового договора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12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Приказ о фактическом допуске к работе с ведома работодателя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12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Соглашение об испытании при фактическом допуске работника к работе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12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Трудовой договор по основному месту работы с условием об испытании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12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Трудовой договор на определённый срок по основному месту работы.</w:t>
      </w:r>
    </w:p>
    <w:p>
      <w:pPr>
        <w:pStyle w:val="ConsPlusNormal"/>
        <w:widowControl w:val="false"/>
        <w:bidi w:val="0"/>
        <w:spacing w:lineRule="auto" w:line="360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Приём на работу по совместительству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Личная карточка. Приём на работу по совместительству. Унифицированная форма № Т-2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(распоряжение) о приёме работника на работу. Выполнение работы по внешнему совместительству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(распоряжение) о приёме работника на работу. Выполнение работы по внутреннему совместительству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о приёме на работу. Совместительство по срочному трудовому договору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Табель учёта рабочего времени. Регистрация отклонений при работе по совместительству. Унифицированная форма № Т-13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Трудовая книжка. Приём на работу по совместительству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Трудовой договор с совместителем на неопределённый срок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Трудовой договор с совместителем на определённый срок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Уведомление работника об ограничении на выполнение работы по совместительству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Учётная карточка. Приём на работу по совместительству научного, научно-педагогического работника. Унифицированная форма № Т-4. </w:t>
      </w:r>
    </w:p>
    <w:p>
      <w:pPr>
        <w:pStyle w:val="ConsPlusNormal"/>
        <w:widowControl w:val="false"/>
        <w:bidi w:val="0"/>
        <w:spacing w:lineRule="auto" w:line="360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риём на работу по срочному трудовому договору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Приказ о приёме на работу. Срочный трудовой договор на время исполнения обязанностей отсутствующего работника. Унифицированная форма № Т-1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Приказ о приёме на работу. Временная работа с указанием должности. Унифицированная форма № Т-1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о приёме на работу. Временная работа с указанием её вида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Приказ о приёме на работу. Срочный трудовой договор для выполнения сезонных работ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Приказ о приёме на работу. Срочный трудовой договор в связи с направлением за границу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о приёме на работу. Работа, выходящая за рамки обычной деятельности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о приёме на работу. Срочный трудовой договор для выполнения определённой работы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о приёме на работу. Выполнение заведомо определённой работы, завершение которой не определено датой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о приёме на работу. Срочный трудовой договор для выполнения работ, связанных со стажировкой и профессиональным обучением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о приёме на работу. Приём на работу на выборную должность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Приказ о приёме на работу. Общественные работы по направлению службы занятости. Унифицированная форма № Т-1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о приёме на работу. Прохождение альтернативной гражданской службы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Приказ о приёме на работу. Установление срочности трудового договора по соглашению сторон.</w:t>
      </w:r>
    </w:p>
    <w:p>
      <w:pPr>
        <w:pStyle w:val="ConsPlusNormal"/>
        <w:widowControl w:val="false"/>
        <w:bidi w:val="0"/>
        <w:spacing w:lineRule="auto" w:line="360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>Рабочее время. Виды рабочего времени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Акт об отказе от проставления росписи в подтверждение ознакомления с приказом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Акт об отказе от проставления росписи в подтверждение ознакомления с уведомлением об изменении режима рабочего времени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Дополнительное соглашение к трудовому договору. Установление неполного рабочего времени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о досрочной отмене неполного рабочего времени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6"/>
          <w:sz w:val="23"/>
          <w:szCs w:val="23"/>
        </w:rPr>
        <w:t xml:space="preserve">Приказ о приёме на работу. Неполное рабочее время. Унифицированная форма № Т-1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об установлении неполного рабочего времени работнику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 xml:space="preserve">Приказ об установлении неполного рабочего времени структурным подразделениям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Табель учёта рабочего времени. Режим неполного рабочего дня по инициативе работодателя. Унифицированная форма № Т-13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408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Табель учёта рабочего времени. Режим неполного рабочего дня по инициативе работника. Унифицированная форма № Т-13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36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Трудовой договор по основному месту работы с условием о неполном рабочем времени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36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Уведомление работника о введении режима неполного рабочего дня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36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Уведомление службы занятости о введении режима неполного рабочего дня.</w:t>
      </w:r>
    </w:p>
    <w:p>
      <w:pPr>
        <w:pStyle w:val="ConsPlusNormal"/>
        <w:widowControl w:val="false"/>
        <w:bidi w:val="0"/>
        <w:spacing w:lineRule="auto" w:line="336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Продолжительность ежедневной работы (смены)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36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Табель учёта рабочего времени. Сокращённая продолжительность рабочего времени. Унифицированная форма № Т-13.</w:t>
      </w:r>
    </w:p>
    <w:p>
      <w:pPr>
        <w:pStyle w:val="ConsPlusNormal"/>
        <w:widowControl w:val="false"/>
        <w:bidi w:val="0"/>
        <w:spacing w:lineRule="auto" w:line="336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Работа накануне нерабочих праздничных и выходных дней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36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Приказ о предоставлении дополнительного времени отдыха. Переработка в предпраздничный день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36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Приказ об оплате переработанного времени в предпраздничный день по заявлению работника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36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Табель учёта рабочего времени. Переработка в предпраздничный день. Унифицированная форма № Т-13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36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Уведомление работника о переработке в предпраздничный день.</w:t>
      </w:r>
    </w:p>
    <w:p>
      <w:pPr>
        <w:pStyle w:val="ConsPlusNormal"/>
        <w:widowControl w:val="false"/>
        <w:bidi w:val="0"/>
        <w:spacing w:lineRule="auto" w:line="336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Работа в ночное время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36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Табель учёта рабочего времени. Работа в ночное время. Унифицированная форма № Т-13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36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Уведомление работника о привлечении к работе в ночное время при наличии ребенка до 3-х лет. </w:t>
      </w:r>
    </w:p>
    <w:p>
      <w:pPr>
        <w:pStyle w:val="ConsPlusNormal"/>
        <w:widowControl w:val="false"/>
        <w:bidi w:val="0"/>
        <w:spacing w:lineRule="auto" w:line="336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Работа за пределами установленной продолжительности рабочего времени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каз о привлечении к сверхурочной работе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Приказ об оплате сверхурочной работы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Приказ о привлечении к сверхурочной работе. Дополнительное время отдыха предусмотрено до выполнения работ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pacing w:val="6"/>
          <w:sz w:val="23"/>
          <w:szCs w:val="23"/>
        </w:rPr>
        <w:t>Приказ о предоставлении дополнительного времени отдыха за сверхурочную работу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Табель учёта рабочего времени. Сверхурочная работа. Унифицированная форма № Т-13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Уведомление о привлечении к сверхурочной работе работника, имеющего право отказаться от сверхурочной работы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Уведомление работника о привлечении к сверхурочной работе.</w:t>
      </w:r>
    </w:p>
    <w:p>
      <w:pPr>
        <w:pStyle w:val="ConsPlusNormal"/>
        <w:widowControl w:val="false"/>
        <w:bidi w:val="0"/>
        <w:spacing w:lineRule="auto" w:line="360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Режимы рабочего времени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Дополнительное соглашение к трудовому договору. Установление ненормированного рабочего дня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Дополнительное соглашение к трудовому договору. Установление режима гибкого рабочего времени.</w:t>
      </w:r>
    </w:p>
    <w:p>
      <w:pPr>
        <w:pStyle w:val="ConsPlusNormal"/>
        <w:widowControl w:val="false"/>
        <w:bidi w:val="0"/>
        <w:spacing w:lineRule="auto" w:line="360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Иностранные работники. Трудовая деятельность иностранных граждан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ление о выдаче иностранному гражданину разрешения на работу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Ходатайство о выдаче приглашения на въезд в Российскую Федерацию. </w:t>
      </w:r>
    </w:p>
    <w:p>
      <w:pPr>
        <w:pStyle w:val="ConsPlusNormal"/>
        <w:widowControl w:val="false"/>
        <w:bidi w:val="0"/>
        <w:spacing w:lineRule="auto" w:line="360"/>
        <w:ind w:left="0" w:right="0" w:firstLine="34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Привлечение и использование иностранной рабочей силы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Заявление о выдаче разрешения на привлечение иностранной рабочей силы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Заявка для замещения вакантных и создаваемых рабочих мест иностранными работниками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Сведения о потребности в работниках, наличии свободных рабочих мест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ведомление налогового органа о привлечении и об использовании иностранных работников.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Уведомление о заключении трудового договора с «безвизовым» иностранным работником. </w:t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0" w:right="0" w:firstLine="34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ведомление о расторжении трудового договора с «безвизовым» иностранным работником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едложени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пересмотреть структуру рабочих программ учебных дисциплин вуза с точки зрения компетентностного подхода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2) исключить раздел рабочей программы «Развёрнутый план лекций и практических занятий», так как преподаватель свободен в выборе приёмов и форм организации учебного процесса по дисциплине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3) усилить контроль за согласованием рабочих программ внутри кафедр в целях устранения дублирования, когда студенты прослушали, например, курс лекций «Трудовое право» в структуре дисциплины «Правоведение», а затем изучают дисциплину «Трудовое право» как специальную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) включить в рабочую программу учебной дисциплины раздел «Умения, навыки, элементы практического опыта»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0"/>
      <w:ind w:left="0" w:right="0" w:hanging="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Вестник ХГАЭП. 2013. № 2 (64)</w:t>
    </w:r>
  </w:p>
  <w:p>
    <w:pPr>
      <w:pStyle w:val="Footer"/>
      <w:bidi w:val="0"/>
      <w:spacing w:lineRule="auto" w:line="276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rFonts w:cs="Times New Roman"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/>
      </w:rPr>
      <w:t>7</w:t>
    </w:r>
    <w:r>
      <w:rPr>
        <w:sz w:val="24"/>
        <w:szCs w:val="24"/>
        <w:rFonts w:cs="Times New Roman" w:ascii="Times New Roman" w:hAnsi="Times New Roman"/>
        <w:lang w:val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79</Words>
  <Characters>14453</Characters>
  <CharactersWithSpaces>12796</CharactersWithSpaces>
  <Company>a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6:00Z</dcterms:created>
  <dc:creator>test</dc:creator>
  <dc:description/>
  <dc:language>en-US</dc:language>
  <cp:lastModifiedBy/>
  <cp:lastPrinted>2013-01-31T13:44:00Z</cp:lastPrinted>
  <dcterms:modified xsi:type="dcterms:W3CDTF">2013-05-08T10:50:00Z</dcterms:modified>
  <cp:revision>30</cp:revision>
  <dc:subject/>
  <dc:title>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