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Bookman Old Style" w:hAnsi="Bookman Old Style" w:cs="Bookman Old Style"/>
          <w:color w:val="000000"/>
          <w:position w:val="6"/>
          <w:sz w:val="6"/>
          <w:szCs w:val="6"/>
        </w:rPr>
      </w:pP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 xml:space="preserve"> проблемы банковской сферы </w:t>
      </w: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 xml:space="preserve">ХГАЭП ХГАЭП ХГАЭП ХГАЭП ХГАЭП </w:t>
      </w:r>
    </w:p>
    <w:p>
      <w:pPr>
        <w:pStyle w:val="Normal"/>
        <w:spacing w:lineRule="auto" w:line="312"/>
        <w:ind w:firstLine="340"/>
        <w:jc w:val="right"/>
        <w:rPr>
          <w:rFonts w:ascii="Bookman Old Style" w:hAnsi="Bookman Old Style" w:cs="Bookman Old Style"/>
          <w:b/>
          <w:b/>
          <w:i/>
          <w:i/>
          <w:color w:val="000000"/>
          <w:position w:val="27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position w:val="27"/>
          <w:sz w:val="27"/>
          <w:szCs w:val="27"/>
        </w:rPr>
      </w:r>
    </w:p>
    <w:p>
      <w:pPr>
        <w:pStyle w:val="Normal"/>
        <w:spacing w:lineRule="auto" w:line="312"/>
        <w:ind w:firstLine="340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лёна</w:t>
      </w:r>
      <w:r>
        <w:rPr>
          <w:b/>
          <w:bCs/>
          <w:i/>
          <w:sz w:val="27"/>
          <w:szCs w:val="27"/>
        </w:rPr>
        <w:t xml:space="preserve"> Землина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отрудник ОС УСЗ КД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АО КБ «Восточный»</w:t>
      </w:r>
    </w:p>
    <w:p>
      <w:pPr>
        <w:pStyle w:val="Normal"/>
        <w:spacing w:lineRule="auto" w:line="312"/>
        <w:ind w:firstLine="340"/>
        <w:jc w:val="center"/>
        <w:rPr>
          <w:b/>
          <w:b/>
          <w:bCs/>
          <w:i/>
          <w:i/>
          <w:caps/>
          <w:sz w:val="23"/>
          <w:szCs w:val="23"/>
        </w:rPr>
      </w:pPr>
      <w:r>
        <w:rPr>
          <w:b/>
          <w:bCs/>
          <w:i/>
          <w:caps/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/>
      </w:pPr>
      <w:r>
        <w:rPr>
          <w:bCs/>
          <w:caps/>
        </w:rPr>
        <w:t>Подразделение по взысканию задолженности</w:t>
      </w:r>
    </w:p>
    <w:p>
      <w:pPr>
        <w:pStyle w:val="Normal"/>
        <w:spacing w:lineRule="auto" w:line="312"/>
        <w:ind w:firstLine="340"/>
        <w:jc w:val="center"/>
        <w:rPr/>
      </w:pPr>
      <w:r>
        <w:rPr>
          <w:bCs/>
          <w:caps/>
        </w:rPr>
        <w:t>как бизнес-инструмент БАНКА</w:t>
      </w:r>
    </w:p>
    <w:p>
      <w:pPr>
        <w:pStyle w:val="Normal"/>
        <w:spacing w:lineRule="auto" w:line="312"/>
        <w:ind w:firstLine="340"/>
        <w:jc w:val="both"/>
        <w:rPr>
          <w:bCs/>
          <w:caps/>
          <w:color w:val="000000"/>
          <w:sz w:val="23"/>
          <w:szCs w:val="23"/>
        </w:rPr>
      </w:pPr>
      <w:r>
        <w:rPr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>
          <w:i/>
          <w:i/>
          <w:spacing w:val="-6"/>
          <w:sz w:val="23"/>
          <w:szCs w:val="23"/>
          <w:lang w:val="en-US"/>
        </w:rPr>
      </w:pPr>
      <w:r>
        <w:rPr>
          <w:i/>
          <w:spacing w:val="-6"/>
          <w:sz w:val="23"/>
          <w:szCs w:val="23"/>
          <w:lang w:val="en-US"/>
        </w:rPr>
        <w:t>The bad loans’ problem has aggravated in the banking sector during the financial crisis. A variant for curbing this challenge is the establishment by a bank of its own division for recovering debts. The efficiency of such a model has been proved by the author. The measures, aimed at lowering the bad loans’ growth rate by means of increased loyalty to clients, are offered in the paper.</w:t>
      </w:r>
    </w:p>
    <w:p>
      <w:pPr>
        <w:pStyle w:val="Normal"/>
        <w:spacing w:lineRule="auto" w:line="312"/>
        <w:ind w:firstLine="340"/>
        <w:jc w:val="both"/>
        <w:rPr>
          <w:i/>
          <w:i/>
          <w:spacing w:val="-6"/>
          <w:sz w:val="23"/>
          <w:szCs w:val="23"/>
          <w:lang w:val="en-US"/>
        </w:rPr>
      </w:pPr>
      <w:r>
        <w:rPr>
          <w:i/>
          <w:spacing w:val="-6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35" w:leader="none"/>
        </w:tabs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Банковский бизнес, как известно, один из самых рискованных. Для российского банковского сектора наиболее существенным является кредитный риск, ибо основная деятельность банков – кредитование, поэтому главным риском, принимаемым на себя банком, надо считать невозвратность ресурсов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Неплатежи и просроченная задолженность по кредитам – неизбежный атрибут кредитования. Разница состоит лишь в том, что для одних кредитных организаций удельный вес просроченной ссудной задолженности занимает незначительную долю в кредитном портфеле, а для других, наоборот, её наличие является серьёзной проблемой. Поэтому ключевой вопрос в сфере управления кредитным риском – пути урегулирования просроченной ссудной задолженности. Кредитный портфель банка состоит из работающей ссудной задолженности и просроченной. Работающая часть ссудной задолженности такая, по которой наблюдается поток денежных средств по возврату основного долга и процентов с соблюдением установленных сроков. Просроченная ссудная задолженность – сумма ссудной задолженности по основному долгу и/или процентам за пользование кредитом, не погашенная заёмщиком в установленные кредитным договором сроки, увеличенная на сумму неоплаченной комиссии за ведение банковского ссудного счёта (при наличии) и пени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В свою очередь, просроченную ссудную задолженность целесообразно разделить на потенциально проблемную и проблемную. Потенциально проблемная задолженность – просроченная задолженность, имеющая высокий риск невозврата и предполагающая возможность передачи ссуды на сопровождение банка или сторонней организации по взысканию долгов. Проблемная задолженность – просроченная задолженность, уже находящаяся на сопровождении банка или сторонней организации по взысканию долгов, по которой существует значительный риск невозврата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В условиях финансового кризиса, по данным Банка России по итогам 2009 г., ожидается рост просроченной задолженности в банковском секторе в 3 раза по сравнению с уровнем конца 2008 г., то есть примерно до 1,2 трлн руб., причём произойдёт ускорение темпов роста просроченной задолженности по кредитам физических лиц: количество невозвратов ожидается на уровне 30 – 35 % в первом полугодии, с ростом до 60 % во втором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К наиболее распространённым причинам возникновения и роста просроченной ссудной задолженности физических лиц можно отнести: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1. Причины экономического (денежного) характера. Заёмщик является добросовестным, но временно испытывает материальные трудности в обслуживании долга, вызванные значительным снижением или утратой платёжеспособности заёмщика в связи с увольнением/сокращением, сменой места работы, снижением зарплаты и т.д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2. Причины социального (неденежного) характера. Заёмщик не отказывается платить, но не платит вовремя в связи с отъездом, командировкой, вахтовым методом работы, болезнью, инвалидностью, призывом в армию, уходом в декретный отпуск и т.д.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3. Действие непреодолимых сил (форс-мажорные обстоятельства). В качестве таких факторов могут выступать не только природные катаклизмы и стихийные бедствия (ураган, наводнение и др.), но и внутренние технические причины банка (отключение электроэнергии, ремонт и др.)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pacing w:val="-12"/>
          <w:sz w:val="23"/>
          <w:szCs w:val="23"/>
        </w:rPr>
        <w:t>4. Недобросовестный должник</w:t>
      </w:r>
      <w:r>
        <w:rPr>
          <w:sz w:val="23"/>
          <w:szCs w:val="23"/>
        </w:rPr>
        <w:t>/кредитный эксперт. Заёмщик, который изначально не собирался рассчитываться (мошенничество) либо пошёл на обман банка, например взяв кредит для третьего лица, и кредитный эксперт, который по каким-либо субъективным причинам (знакомство, сговор) «помог» получить кредит недобросовестному заёмщику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Основной проблемой работы с возникающей просроченной задолженностью по потребительским кредитам является большое количество долгов и их относительно малые размеры. Обычно крупный банк старается сохранить клиента, если он задерживает платежи по кредиту до 60 дней, а затем передаёт долг коллекторам. В свою очередь небольшой банк может отдать в коллекторское агентство долг и с одним днём просрочки, желая освободиться от непрофильной работы [1]. Коллекторские агентства, специализирующиеся на возврате просроченных потребительских кредитов, возьмут за свою работу не менее 25 % от суммы возвращённых средств, при этом не гарантируя возврата переданной для взыскания задолженности [6]. Стоит отметить: чем «моложе» долг, тем проще его вернуть и тем дешевле обойдутся банку услуги коллектора. По данным ФАСП, каждый день бездействия уменьшает вероятность взыскания в среднем на 0,7 %. По старым долгам, с просрочкой около года, шансы минимальны, а размер комиссионных, наоборот, самый большой, до 60 – 70 % от взысканного [1]. Наиболее оптимальным вариантом в такой ситуации является создание банком собственного подразделения по взысканию задолженности. Конечно, внедрение этой модели сопряжено с определёнными сложностями (необходимостью автоматизации процесса взыскания задолженности и разработки методик взыскания, формирования в структуре банка специализированного подразделения, подбора и обучения персонала и др.). Докажем на примере ОАО КБ «Восточный» эффективность функционирования службы сопровождения задолженности – собственного подразделения, отвечающего за работу с просроченной и проблемной задолженностью в банке. </w:t>
      </w:r>
    </w:p>
    <w:p>
      <w:pPr>
        <w:pStyle w:val="Normal"/>
        <w:spacing w:lineRule="auto" w:line="312"/>
        <w:ind w:firstLine="340"/>
        <w:jc w:val="both"/>
        <w:rPr>
          <w:spacing w:val="2"/>
          <w:sz w:val="23"/>
          <w:szCs w:val="23"/>
        </w:rPr>
      </w:pPr>
      <w:r>
        <w:rPr>
          <w:sz w:val="23"/>
          <w:szCs w:val="23"/>
        </w:rPr>
        <w:t xml:space="preserve">Поскольку банк специализируется на рынке розничного кредитования, основным риском, с которым он сталкивается, является кредитный риск, приходящийся на главную категорию заёмщиков – физических лиц. На 1 января 2009 г. на долю </w:t>
      </w:r>
      <w:r>
        <w:rPr>
          <w:spacing w:val="2"/>
          <w:sz w:val="23"/>
          <w:szCs w:val="23"/>
        </w:rPr>
        <w:t>ссудной задолженности физических лиц в общем объёме кредитного портфеля банка (</w:t>
      </w:r>
      <w:r>
        <w:rPr>
          <w:bCs/>
          <w:spacing w:val="2"/>
          <w:sz w:val="23"/>
          <w:szCs w:val="23"/>
        </w:rPr>
        <w:t>24 740,1 млн руб.</w:t>
      </w:r>
      <w:r>
        <w:rPr>
          <w:spacing w:val="2"/>
          <w:sz w:val="23"/>
          <w:szCs w:val="23"/>
        </w:rPr>
        <w:t>) приходилось 99,5 %, или 24 624,2 млн руб. [5]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В свою очередь, размер просроченной задолженности составляет на 1 января 2009 г. 5,9 %, или в абсолютном выражении 1 465,4 млн руб., от кредитного портфеля банка, причём наибольшую часть занимает просроченная задолженность по предоставленным кредитам физическим лицам – 1 464,8 млн руб. [5</w:t>
      </w:r>
      <w:r>
        <w:rPr>
          <w:color w:val="000000"/>
          <w:sz w:val="23"/>
          <w:szCs w:val="23"/>
        </w:rPr>
        <w:t xml:space="preserve">]. 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Учитывая данные обстоятельства, большое значение банком уделяется работе с просроченной и проблемной задолженностью. 15 мая 2006 г. в ОАО КБ «Восточный» была создана служба сопровождения задолженности, представляющая собой систему взыскания долгов на уровне «collection», которая является собственной разработкой банка и основывается на новейших достижениях техники и экономической науки [5]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 службы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sz w:val="23"/>
          <w:szCs w:val="23"/>
        </w:rPr>
        <w:t xml:space="preserve"> сопровождение задолженности, направленное на минимизацию потерь банка за счёт повышения эффективности процедур взыскания. Перейдём непосредственно к характеристике групп, ответственных за процедуры сопровождения просроченной и проблемной ссудной задолженности в банке. 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«Контакт-центр 1» – первый уровень, который занимается обработкой ссуд, приходящихся на просроченную задолженность с 9-го по 60-й день, в автоматическом или ручном режиме набора телефонных номеров. Цель работы – информирование клиентов о просроченной задолженности, выявление причин неоплаты и доведение порядка оплаты, в том числе через сторонние организации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«Контакт-центр 2» – промежуточный уровень, где находятся «сложные» ссуды (с реакцией «клиент уходит от контакта, не знает о кредите, отказывается оплачивать кредит», либо «смерть заёмщика», </w:t>
      </w:r>
      <w:r>
        <w:rPr>
          <w:spacing w:val="-16"/>
          <w:sz w:val="23"/>
          <w:szCs w:val="23"/>
        </w:rPr>
        <w:t>либо «контакты подтверждены/дополнительных контактов нет/контакты скорректированы»), срок</w:t>
      </w:r>
      <w:r>
        <w:rPr>
          <w:sz w:val="23"/>
          <w:szCs w:val="23"/>
        </w:rPr>
        <w:t xml:space="preserve"> просроченной задолженности которых может варьироваться от 10 до 600 дней. Цель работы – напоминание клиенту о возникновении просроченной задолженности, выявление причин неоплаты и предложение путей решения. 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Контакт-центр 3» – последний уровень, который занимается обработкой ссуд, находящихся на просроченной задолженности в банке с 61-го по 90-й день. Цель работы – информирование о просроченной задолженности, выявление причин неоплаты, доведение негативных последствий (в случае неоплаты клиентом суммы задолженности в установленный специалистом срок, обычно 7 – 10 дней, его сопровождением будет заниматься не банк, а ООО «Первое коллекторское бюро» (ООО «ПКБ») − сторонняя организация по взысканию долгов), предложение путей решения. На 91-й день ссуда автоматически переходит в «Контакт-центр ПКБ» и находится там по 180-й день. Специалисты группы «Контакт-центр ПКБ» осуществляют процедуры сопровождения проблемной задолженности клиентов ООО «ПКБ», ссуды по которым имеют высокий риск невозврата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Цель работы – централизованная обработка исходящих вызовов путём установления дистанционного контакта с клиентами (связанными с ним лицами), ссуды которых находятся на балансе ООО «Первое коллекторское бюро», вошедшие в график платежей, но вновь нарушившие условия нового графика погашений, составленного коллектором, в целях уведомления о новом графике погашений и доведения требований ООО «ПКБ» о погашении задолженности, проведение всех </w:t>
      </w:r>
      <w:r>
        <w:rPr>
          <w:spacing w:val="-6"/>
          <w:sz w:val="23"/>
          <w:szCs w:val="23"/>
        </w:rPr>
        <w:t>необходимых процедур сопровождения (анализ, причина, инструменты, негативная информация – о передаче в противном случае документов в суд) для взыскания задолженности в максимальном объёме в минимальные сроки (в досудебном порядке).</w:t>
      </w: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своей работе «Контакт-центр ПКБ» использует два направления – Soft-collection и Hard-collection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>Soft-collection – совокупность дистанционных процедур досудебного характера, связанных с обзвоном должников и направленных на взыскание задолженности в рамках коллекторской деятельност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Направление Hard-collection – совокупность процедур досудебного характера, связанных с личным взаимодействием специалиста с должником и направленных на взыскание задолженности в рамках коллекторской деятельности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Охарактеризовав основную работу групп, ответственных за процедуры сопровождения просроченной и проблемной ссудной задолженности в ОАО КБ «Восточный», перейдём к анализу эффективности функционирования данной модели. На первое января 2008 г. в кредитном портфеле банка размер просроченной задолженности по предоставленным кредитам физическим лицам составил 1 423 млн руб. [5]. Доля взысканий от объёма образования указанной просроченной задолженности распределена в зависимости от уровня её сопровождения следующим образом: Контакт-центр 1 – 60 %; </w:t>
      </w:r>
      <w:r>
        <w:rPr>
          <w:spacing w:val="-4"/>
          <w:sz w:val="23"/>
          <w:szCs w:val="23"/>
        </w:rPr>
        <w:t>Контакт-центр 2 – 13 %; Контакт-центр 3 – 9 %; Контакт-центр ПКБ – 10 %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Соответственно общая эффективность взыскания составляет 92 %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Рассчитаем в абсолютном выражении совокупную эффективность взыскания просроченной и проблемной задолженности физических лиц и результативность работы каждого уровня в отдельности.</w:t>
      </w:r>
    </w:p>
    <w:p>
      <w:pPr>
        <w:pStyle w:val="Normal"/>
        <w:spacing w:lineRule="auto" w:line="312"/>
        <w:ind w:firstLine="340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 xml:space="preserve">Контакт-центр 1 – 1 423 млн руб. </w:t>
      </w:r>
      <w:r>
        <w:rPr>
          <w:spacing w:val="4"/>
          <w:position w:val="-4"/>
          <w:sz w:val="23"/>
          <w:szCs w:val="23"/>
        </w:rPr>
        <w:t>*</w:t>
      </w:r>
      <w:r>
        <w:rPr>
          <w:spacing w:val="4"/>
          <w:sz w:val="23"/>
          <w:szCs w:val="23"/>
        </w:rPr>
        <w:t xml:space="preserve"> 60 % = 853,8 млн рублей. </w:t>
      </w:r>
    </w:p>
    <w:p>
      <w:pPr>
        <w:pStyle w:val="Normal"/>
        <w:spacing w:lineRule="auto" w:line="312"/>
        <w:ind w:firstLine="340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 xml:space="preserve">Контакт-центр 2 – 1 423 млн руб. </w:t>
      </w:r>
      <w:r>
        <w:rPr>
          <w:spacing w:val="4"/>
          <w:position w:val="-4"/>
          <w:sz w:val="23"/>
          <w:szCs w:val="23"/>
        </w:rPr>
        <w:t>*</w:t>
      </w:r>
      <w:r>
        <w:rPr>
          <w:spacing w:val="4"/>
          <w:sz w:val="23"/>
          <w:szCs w:val="23"/>
        </w:rPr>
        <w:t xml:space="preserve"> 13 % = 184,99 млн рублей.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Контакт-центр 3 – 1 423 млн руб. </w:t>
      </w:r>
      <w:r>
        <w:rPr>
          <w:spacing w:val="-6"/>
          <w:position w:val="-4"/>
          <w:sz w:val="23"/>
          <w:szCs w:val="23"/>
        </w:rPr>
        <w:t>*</w:t>
      </w:r>
      <w:r>
        <w:rPr>
          <w:spacing w:val="-6"/>
          <w:sz w:val="23"/>
          <w:szCs w:val="23"/>
        </w:rPr>
        <w:t xml:space="preserve"> 9 % = 128,07 млн рублей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Контакт-центр ПКБ – 1 423 млн руб. </w:t>
      </w:r>
      <w:r>
        <w:rPr>
          <w:position w:val="-4"/>
          <w:sz w:val="23"/>
          <w:szCs w:val="23"/>
        </w:rPr>
        <w:t>*</w:t>
      </w:r>
      <w:r>
        <w:rPr>
          <w:sz w:val="23"/>
          <w:szCs w:val="23"/>
        </w:rPr>
        <w:t xml:space="preserve"> 10 % = 142,3 млн рублей.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Итого – 1 423 млн руб. </w:t>
      </w:r>
      <w:r>
        <w:rPr>
          <w:spacing w:val="-6"/>
          <w:position w:val="-4"/>
          <w:sz w:val="23"/>
          <w:szCs w:val="23"/>
        </w:rPr>
        <w:t>*</w:t>
      </w:r>
      <w:r>
        <w:rPr>
          <w:spacing w:val="-6"/>
          <w:sz w:val="23"/>
          <w:szCs w:val="23"/>
        </w:rPr>
        <w:t xml:space="preserve"> 92 % = 1 309,16 млн рублей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Сумма невозвратов составляет 113,84 млн руб., то есть 8 %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Итак, расчёты доказывают, что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функционирующая в ОАО КБ «Восточный» система взыскания задолженности позволяет возвращать в среднем более 100 млн руб. ежемесячно и по сравнению с уровнем невозвратов действует весьма </w:t>
      </w:r>
      <w:r>
        <w:rPr>
          <w:spacing w:val="-6"/>
          <w:sz w:val="23"/>
          <w:szCs w:val="23"/>
        </w:rPr>
        <w:t>эффективно. Конечно, пропагандировать создание в каждом банке собственного подразделения по взысканию задолженности некорректно, ведь только</w:t>
      </w:r>
      <w:r>
        <w:rPr>
          <w:sz w:val="23"/>
          <w:szCs w:val="23"/>
        </w:rPr>
        <w:t xml:space="preserve"> одно рабочее место оператора может стоить от 1 000 до 10 000 дол. [3]. Если к этому добавить расходы на помещения и организацию связи, оплату труда персонала, то цифры могут вырасти ещё в несколько раз. Причём окупаемость начнётся не раньше момента запуска данной модели в работу, то есть, как минимум, через полгода, а может быть, и позже. Далеко не каждому банку по силам такие затраты. </w:t>
      </w:r>
      <w:r>
        <w:rPr>
          <w:bCs/>
          <w:sz w:val="23"/>
          <w:szCs w:val="23"/>
        </w:rPr>
        <w:t>В качестве альтернативного варианта в борьбе с просроченной задолженностью банкам можно предложить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Cs/>
          <w:sz w:val="23"/>
          <w:szCs w:val="23"/>
        </w:rPr>
        <w:t xml:space="preserve">1. Аутсорсинг Контакт-центра, который предполагает </w:t>
      </w:r>
      <w:r>
        <w:rPr>
          <w:sz w:val="23"/>
          <w:szCs w:val="23"/>
        </w:rPr>
        <w:t xml:space="preserve">что ресурсы производительного Контакт-центра, обслуживаемого квалифицированными специалистами, сдаются в аренду другим банкам. </w:t>
      </w:r>
    </w:p>
    <w:p>
      <w:pPr>
        <w:pStyle w:val="Normal"/>
        <w:spacing w:lineRule="auto" w:line="36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овершенствование системы реструктуризации задолженности (объединение всех действующих кредитов одного лица или группы связанных лиц в один в связи с невозможностью по объективным причинам производить выплаты по имеющимся кредитам). </w:t>
      </w:r>
    </w:p>
    <w:p>
      <w:pPr>
        <w:pStyle w:val="Normal"/>
        <w:spacing w:lineRule="auto" w:line="360"/>
        <w:ind w:firstLine="34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 Создание механизмов и процедур признания банкротства физических лиц и фактически замораживание задолженности под будущее взыскание (составление компенсационного графика для выведения ссуды из задолженности через частичное погашение, буллитный период и др.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3"/>
          <w:szCs w:val="23"/>
        </w:rPr>
        <w:t>В заключение отметим следующее: банкам необходимо провести ряд мер по улучшению своего кредитного портфеля, уделить пристальное внимание усовершенствованию риск-менеджмента, кредитному скорингу, особенно работе с просроченной задолженностью.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6075" w:leader="none"/>
        </w:tabs>
        <w:spacing w:lineRule="auto" w:line="360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 Мартынова Т. Выколачивание долгов : теперь без утюга // Банковское обозрение. 2005. № 3 (69).</w:t>
      </w:r>
      <w:r>
        <w:rPr>
          <w:bCs/>
          <w:iCs/>
          <w:sz w:val="23"/>
          <w:szCs w:val="23"/>
        </w:rPr>
        <w:t xml:space="preserve"> С. 5 – 7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6075" w:leader="none"/>
        </w:tabs>
        <w:spacing w:lineRule="auto" w:line="360"/>
        <w:ind w:firstLine="340"/>
        <w:jc w:val="both"/>
        <w:rPr>
          <w:bCs/>
          <w:spacing w:val="-12"/>
          <w:sz w:val="23"/>
          <w:szCs w:val="23"/>
        </w:rPr>
      </w:pPr>
      <w:r>
        <w:rPr>
          <w:bCs/>
          <w:spacing w:val="-12"/>
          <w:sz w:val="23"/>
          <w:szCs w:val="23"/>
        </w:rPr>
        <w:t>2. Мирошниченко Ю. В. Работа с просроченной задолженностью в условиях кризиса // Банковский ритейл. 2009. № 1.</w:t>
      </w:r>
      <w:r>
        <w:rPr>
          <w:bCs/>
          <w:iCs/>
          <w:spacing w:val="-12"/>
          <w:sz w:val="23"/>
          <w:szCs w:val="23"/>
        </w:rPr>
        <w:t xml:space="preserve"> С. 9 – 11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6075" w:leader="none"/>
        </w:tabs>
        <w:spacing w:lineRule="auto" w:line="360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Удова О. Коллекторские услуги – профессиональное взыскание долгов // Бизнес-право. </w:t>
      </w:r>
      <w:r>
        <w:rPr>
          <w:bCs/>
          <w:iCs/>
          <w:sz w:val="23"/>
          <w:szCs w:val="23"/>
        </w:rPr>
        <w:t>2007. № 10. С. 3 – 6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6075" w:leader="none"/>
        </w:tabs>
        <w:spacing w:lineRule="auto" w:line="360"/>
        <w:ind w:firstLine="34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 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  <w:lang w:val="en-US"/>
        </w:rPr>
        <w:t>cbr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(дата обращения 15.06.2009 г.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6075" w:leader="none"/>
        </w:tabs>
        <w:spacing w:lineRule="auto" w:line="360"/>
        <w:ind w:firstLine="34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 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bCs/>
          <w:sz w:val="23"/>
          <w:szCs w:val="23"/>
        </w:rPr>
        <w:t xml:space="preserve">www.express-bank.ru </w:t>
      </w:r>
      <w:r>
        <w:rPr>
          <w:sz w:val="23"/>
          <w:szCs w:val="23"/>
        </w:rPr>
        <w:t>(дата обращения 14.06.2009 г.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6075" w:leader="none"/>
        </w:tabs>
        <w:spacing w:lineRule="auto" w:line="360"/>
        <w:ind w:firstLine="340"/>
        <w:jc w:val="both"/>
        <w:rPr/>
      </w:pPr>
      <w:r>
        <w:rPr>
          <w:sz w:val="23"/>
          <w:szCs w:val="23"/>
        </w:rPr>
        <w:t xml:space="preserve">6.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 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bCs/>
          <w:sz w:val="23"/>
          <w:szCs w:val="23"/>
        </w:rPr>
        <w:t xml:space="preserve">www.mdco.ru </w:t>
      </w:r>
      <w:r>
        <w:rPr>
          <w:sz w:val="23"/>
          <w:szCs w:val="23"/>
        </w:rPr>
        <w:t>(дата обращения 12.06.2009 г.)</w:t>
      </w:r>
      <w:r>
        <w:rPr>
          <w:bCs/>
          <w:sz w:val="23"/>
          <w:szCs w:val="23"/>
        </w:rPr>
        <w:t>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9. № 4 (43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0:00Z</dcterms:created>
  <dc:creator>Пользователь</dc:creator>
  <dc:description/>
  <cp:keywords/>
  <dc:language>en-US</dc:language>
  <cp:lastModifiedBy>AND-206</cp:lastModifiedBy>
  <dcterms:modified xsi:type="dcterms:W3CDTF">2009-09-21T21:40:00Z</dcterms:modified>
  <cp:revision>60</cp:revision>
  <dc:subject/>
  <dc:title>Существуя в нестабильной, постоянно меняющейся среде, коммерческим банкам приходится принимать риски в повседневной деятельности</dc:title>
</cp:coreProperties>
</file>