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eastAsia="Bookman Old Style" w:cs="Bookman Old Style" w:ascii="Bookman Old Style" w:hAnsi="Bookman Old Style"/>
          <w:spacing w:val="-20"/>
          <w:sz w:val="28"/>
          <w:szCs w:val="28"/>
        </w:rPr>
        <w:t xml:space="preserve"> </w:t>
      </w:r>
      <w:r>
        <w:rPr>
          <w:rFonts w:cs="Bookman Old Style" w:ascii="Bookman Old Style" w:hAnsi="Bookman Old Style"/>
          <w:spacing w:val="-20"/>
          <w:sz w:val="28"/>
          <w:szCs w:val="28"/>
        </w:rPr>
        <w:t xml:space="preserve">ПРОБЛЕМЫ ЮРИСПРУДЕНЦИИ </w:t>
      </w:r>
    </w:p>
    <w:p>
      <w:pPr>
        <w:pStyle w:val="Normal"/>
        <w:ind w:firstLine="34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340"/>
        <w:jc w:val="right"/>
        <w:rPr>
          <w:b/>
          <w:b/>
          <w:i/>
          <w:i/>
          <w:spacing w:val="-20"/>
          <w:sz w:val="27"/>
          <w:szCs w:val="27"/>
        </w:rPr>
      </w:pPr>
      <w:r>
        <w:rPr>
          <w:b/>
          <w:i/>
          <w:spacing w:val="-20"/>
          <w:sz w:val="27"/>
          <w:szCs w:val="27"/>
        </w:rPr>
        <w:t>Алексей Петров,</w:t>
      </w:r>
    </w:p>
    <w:p>
      <w:pPr>
        <w:pStyle w:val="Normal"/>
        <w:ind w:firstLine="340"/>
        <w:jc w:val="right"/>
        <w:rPr>
          <w:b/>
          <w:b/>
          <w:i/>
          <w:i/>
          <w:spacing w:val="-20"/>
          <w:sz w:val="25"/>
          <w:szCs w:val="25"/>
        </w:rPr>
      </w:pPr>
      <w:r>
        <w:rPr>
          <w:b/>
          <w:i/>
          <w:spacing w:val="-20"/>
          <w:sz w:val="25"/>
          <w:szCs w:val="25"/>
        </w:rPr>
        <w:t>д-р юрид. наук,</w:t>
      </w:r>
    </w:p>
    <w:p>
      <w:pPr>
        <w:pStyle w:val="Normal"/>
        <w:ind w:firstLine="340"/>
        <w:jc w:val="right"/>
        <w:rPr>
          <w:b/>
          <w:b/>
          <w:i/>
          <w:i/>
          <w:spacing w:val="-20"/>
          <w:sz w:val="25"/>
          <w:szCs w:val="25"/>
        </w:rPr>
      </w:pPr>
      <w:r>
        <w:rPr>
          <w:b/>
          <w:i/>
          <w:spacing w:val="-20"/>
          <w:sz w:val="25"/>
          <w:szCs w:val="25"/>
        </w:rPr>
        <w:t xml:space="preserve"> </w:t>
      </w:r>
      <w:r>
        <w:rPr>
          <w:b/>
          <w:i/>
          <w:spacing w:val="-20"/>
          <w:sz w:val="25"/>
          <w:szCs w:val="25"/>
        </w:rPr>
        <w:t>профессор ХГАЭП</w:t>
      </w:r>
    </w:p>
    <w:p>
      <w:pPr>
        <w:pStyle w:val="Normal"/>
        <w:ind w:firstLine="340"/>
        <w:jc w:val="right"/>
        <w:rPr>
          <w:b/>
          <w:b/>
          <w:i/>
          <w:i/>
          <w:spacing w:val="-20"/>
          <w:sz w:val="28"/>
          <w:szCs w:val="28"/>
        </w:rPr>
      </w:pPr>
      <w:r>
        <w:rPr>
          <w:b/>
          <w:i/>
          <w:spacing w:val="-20"/>
          <w:sz w:val="28"/>
          <w:szCs w:val="28"/>
        </w:rPr>
      </w:r>
    </w:p>
    <w:p>
      <w:pPr>
        <w:pStyle w:val="Normal"/>
        <w:ind w:firstLine="340"/>
        <w:jc w:val="center"/>
        <w:rPr>
          <w:spacing w:val="-20"/>
        </w:rPr>
      </w:pPr>
      <w:r>
        <w:rPr>
          <w:spacing w:val="-20"/>
        </w:rPr>
        <w:t>ПРЕКРАЩЕНИЕ ТРУДОВОГО ДОГОВОРА</w:t>
      </w:r>
    </w:p>
    <w:p>
      <w:pPr>
        <w:pStyle w:val="Normal"/>
        <w:ind w:firstLine="340"/>
        <w:jc w:val="center"/>
        <w:rPr/>
      </w:pPr>
      <w:r>
        <w:rPr>
          <w:spacing w:val="-20"/>
        </w:rPr>
        <w:t xml:space="preserve"> </w:t>
      </w:r>
      <w:r>
        <w:rPr>
          <w:spacing w:val="-20"/>
        </w:rPr>
        <w:t xml:space="preserve">(ПОЗИТИВНЫЕ И </w:t>
      </w:r>
      <w:r>
        <w:rPr>
          <w:spacing w:val="-20"/>
          <w:lang w:val="en-US"/>
        </w:rPr>
        <w:t>C</w:t>
      </w:r>
      <w:r>
        <w:rPr>
          <w:spacing w:val="-20"/>
        </w:rPr>
        <w:t>ПОРНЫЕ ВОПРОСЫ)</w:t>
      </w:r>
    </w:p>
    <w:p>
      <w:pPr>
        <w:pStyle w:val="Normal"/>
        <w:ind w:firstLine="340"/>
        <w:jc w:val="center"/>
        <w:rPr>
          <w:b/>
          <w:b/>
          <w:spacing w:val="-20"/>
          <w:sz w:val="22"/>
          <w:szCs w:val="22"/>
        </w:rPr>
      </w:pPr>
      <w:r>
        <w:rPr>
          <w:b/>
          <w:spacing w:val="-20"/>
          <w:sz w:val="22"/>
          <w:szCs w:val="22"/>
        </w:rPr>
      </w:r>
    </w:p>
    <w:p>
      <w:pPr>
        <w:pStyle w:val="Normal"/>
        <w:spacing w:lineRule="auto" w:line="360"/>
        <w:ind w:firstLine="540"/>
        <w:jc w:val="both"/>
        <w:rPr>
          <w:i/>
          <w:i/>
          <w:spacing w:val="-20"/>
          <w:sz w:val="23"/>
          <w:szCs w:val="23"/>
          <w:lang w:val="en-US"/>
        </w:rPr>
      </w:pPr>
      <w:r>
        <w:rPr>
          <w:i/>
          <w:lang w:val="en-US"/>
        </w:rPr>
        <w:t>Problems of ensuring legal application of Labour Code norms and statements of the Russian Federation, just the Institute of Labour contract and its termination, in particular, are described in the articles.</w:t>
      </w:r>
    </w:p>
    <w:p>
      <w:pPr>
        <w:sectPr>
          <w:footerReference w:type="default" r:id="rId2"/>
          <w:type w:val="nextPage"/>
          <w:pgSz w:w="11906" w:h="16838"/>
          <w:pgMar w:left="1418" w:right="1418" w:gutter="0" w:header="0" w:top="1418" w:footer="708" w:bottom="1418"/>
          <w:pgNumType w:start="90" w:fmt="decimal"/>
          <w:formProt w:val="false"/>
          <w:textDirection w:val="lrTb"/>
          <w:docGrid w:type="default" w:linePitch="360" w:charSpace="0"/>
        </w:sectPr>
      </w:pPr>
    </w:p>
    <w:p>
      <w:pPr>
        <w:pStyle w:val="Normal"/>
        <w:ind w:firstLine="340"/>
        <w:jc w:val="both"/>
        <w:rPr/>
      </w:pPr>
      <w:r>
        <w:rPr>
          <w:spacing w:val="-2"/>
          <w:sz w:val="23"/>
          <w:szCs w:val="23"/>
        </w:rPr>
        <w:t>В постановлении Пленума Верховного Суда Российской Федерации от 17 марта 2004г. «О применении судами Российской Федерации Трудового кодекса Российской Федерации» даны руководящие разъяснения судам в целях обеспечения правильного применения норм и положений указанного Кодекса, в первую очередь института трудового договора и, в частности, его прекращения. При рассмотрении споров, связанных с прекращением трудового договора по соглашению сторон (п. 1 ст. 77, ст. 78 ТК РФ), судам следует учитывать, что в соответствии со ст. 78 Трудового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гут быть расторгнуты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ind w:firstLine="340"/>
        <w:jc w:val="both"/>
        <w:rPr/>
      </w:pPr>
      <w:r>
        <w:rPr>
          <w:spacing w:val="-2"/>
          <w:sz w:val="23"/>
          <w:szCs w:val="23"/>
        </w:rPr>
        <w:t>Разрешая дела о восстановлении на работе лица, трудовой договор с которым был прекращен по п. 7 ч. 1 ст. 77 Трудового кодекса (отказ от продолжения работы в связи с изменением существенных условий трудового договора), либо о признании незаконными изменений существенных условий трудового договора при продолжении работником работы без изменения трудовой функции (ст. 73 ТК РФ), необходимо учитывать, что, исходя из ст. 56 ГПК РФ, работодатель обязан, в частности, представить доказательства, подтверждающие, что изменение существенных условий трудового договора явилось следствием изменений в организации труда или в организаци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 7 ч. 1 ст. 77 Трудового кодекса или изменение существенных условий трудового договора не может быть признано законным.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 3 ст. 77, ст. 80 ТК РФ) судам необходимо иметь в виду следующее:</w:t>
      </w:r>
    </w:p>
    <w:p>
      <w:pPr>
        <w:pStyle w:val="Normal"/>
        <w:ind w:firstLine="340"/>
        <w:jc w:val="both"/>
        <w:rPr/>
      </w:pPr>
      <w:r>
        <w:rPr>
          <w:spacing w:val="-2"/>
          <w:sz w:val="23"/>
          <w:szCs w:val="23"/>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ind w:firstLine="340"/>
        <w:jc w:val="both"/>
        <w:rPr/>
      </w:pPr>
      <w:r>
        <w:rPr>
          <w:spacing w:val="-2"/>
          <w:sz w:val="23"/>
          <w:szCs w:val="23"/>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ind w:firstLine="340"/>
        <w:jc w:val="both"/>
        <w:rPr/>
      </w:pPr>
      <w:r>
        <w:rPr>
          <w:spacing w:val="-2"/>
          <w:sz w:val="23"/>
          <w:szCs w:val="23"/>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ind w:firstLine="340"/>
        <w:jc w:val="both"/>
        <w:rPr/>
      </w:pPr>
      <w:r>
        <w:rPr>
          <w:spacing w:val="-2"/>
          <w:sz w:val="23"/>
          <w:szCs w:val="23"/>
        </w:rPr>
        <w:t>в) исходя из содержания ч. 4 ст. 80 и ч. 4 ст.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Трудовым кодексом и иными федеральными законами не может быть отказано в заключении трудового договора (например, в силу ч. 4 ст.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 6 ст. 80 Трудового кодекса). Необходимо сказать о гарантиях работникам при расторжении трудового договора по инициативе работодателя.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следующее:</w:t>
      </w:r>
    </w:p>
    <w:p>
      <w:pPr>
        <w:pStyle w:val="Normal"/>
        <w:ind w:firstLine="340"/>
        <w:jc w:val="both"/>
        <w:rPr/>
      </w:pPr>
      <w:r>
        <w:rPr>
          <w:spacing w:val="-2"/>
          <w:sz w:val="23"/>
          <w:szCs w:val="23"/>
        </w:rPr>
        <w:t>а) не допускается увольнение работника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ч.3 ст. 81 ТК РФ); беременных женщин (за исключением случая ликвидации организации), а также женщин, имеющих детей в возрасте до трех лет, одиноких матерей, воспитывающих ребенка в возрасте до четырнадцати лет (ребенка-инвалида до восемнадцати лет), других лиц, воспитывающих указанных детей без матери, за исключением увольнения по п. 1, пп. «а» п. 3, п. 5-8, 10-11 ст. 81 ТК РФ (ст. 261 ТК РФ);</w:t>
      </w:r>
    </w:p>
    <w:p>
      <w:pPr>
        <w:pStyle w:val="Normal"/>
        <w:ind w:firstLine="340"/>
        <w:jc w:val="both"/>
        <w:rPr/>
      </w:pPr>
      <w:r>
        <w:rPr>
          <w:spacing w:val="-2"/>
          <w:sz w:val="23"/>
          <w:szCs w:val="23"/>
        </w:rPr>
        <w:t>б) расторжение трудового договора с работниками в возрасте до восемнадцати лет (за исключением случая ликвидации организации)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ind w:firstLine="340"/>
        <w:jc w:val="both"/>
        <w:rPr/>
      </w:pPr>
      <w:r>
        <w:rPr>
          <w:spacing w:val="-2"/>
          <w:sz w:val="23"/>
          <w:szCs w:val="23"/>
        </w:rPr>
        <w:t>в) увольнение работников, являющихся членами профсоюза, по п. 2, пп. «б» п. 3 и п. 5 ст. 81 Трудового кодекса производится с соблюдением процедуры учета мотивированного мнения выборного профсоюзного органа данной организации в соответствии со ст. 373 Трудового кодекса (ч.2 ст. 82 ТК РФ). При этом исходя из ч. 2 ст. 373 Трудового кодекса увольнение по указанным основаниям может быть произведено без учета мнения выборного профсоюзного органа дан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профсоюзный орган представит свое мнение в установленный срок, но не мотивирует его, то есть не обоснует свою позицию по вопросу увольнения данного работника;</w:t>
      </w:r>
    </w:p>
    <w:p>
      <w:pPr>
        <w:pStyle w:val="Normal"/>
        <w:ind w:firstLine="340"/>
        <w:jc w:val="both"/>
        <w:rPr/>
      </w:pPr>
      <w:r>
        <w:rPr>
          <w:spacing w:val="-2"/>
          <w:sz w:val="23"/>
          <w:szCs w:val="23"/>
        </w:rPr>
        <w:t xml:space="preserve"> </w:t>
      </w:r>
      <w:r>
        <w:rPr>
          <w:spacing w:val="-2"/>
          <w:sz w:val="23"/>
          <w:szCs w:val="23"/>
        </w:rPr>
        <w:t>г) представители работников, участвующие в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3 ст. 39 ТК РФ);</w:t>
      </w:r>
    </w:p>
    <w:p>
      <w:pPr>
        <w:pStyle w:val="Normal"/>
        <w:ind w:firstLine="340"/>
        <w:jc w:val="both"/>
        <w:rPr/>
      </w:pPr>
      <w:r>
        <w:rPr>
          <w:spacing w:val="-2"/>
          <w:sz w:val="23"/>
          <w:szCs w:val="23"/>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 2 ст. 405 Трудового кодекса).</w:t>
      </w:r>
    </w:p>
    <w:p>
      <w:pPr>
        <w:pStyle w:val="Normal"/>
        <w:ind w:firstLine="340"/>
        <w:jc w:val="both"/>
        <w:rPr/>
      </w:pPr>
      <w:r>
        <w:rPr>
          <w:spacing w:val="-2"/>
          <w:sz w:val="23"/>
          <w:szCs w:val="23"/>
        </w:rPr>
        <w:t>В случае, когда участие выборного (соответствующего вышестоящего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следующие доказательства:</w:t>
      </w:r>
    </w:p>
    <w:p>
      <w:pPr>
        <w:pStyle w:val="Normal"/>
        <w:ind w:firstLine="340"/>
        <w:jc w:val="both"/>
        <w:rPr/>
      </w:pPr>
      <w:r>
        <w:rPr>
          <w:spacing w:val="-2"/>
          <w:sz w:val="23"/>
          <w:szCs w:val="23"/>
        </w:rPr>
        <w:t>а) при увольнении работника по п. 2 ст. 81 Трудового кодекса (сокращение численности или штата работников) были соблюдены сроки уведомления, установленные ч. 1 ст. 82 Трудового кодекса, выборного профсоюзного органа данной организации о предстоящем сокращении численности или штата работников, а также обязательная письменная форма такого уведомления;</w:t>
      </w:r>
    </w:p>
    <w:p>
      <w:pPr>
        <w:pStyle w:val="Normal"/>
        <w:ind w:firstLine="340"/>
        <w:jc w:val="both"/>
        <w:rPr/>
      </w:pPr>
      <w:r>
        <w:rPr>
          <w:spacing w:val="-2"/>
          <w:sz w:val="23"/>
          <w:szCs w:val="23"/>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которая послужила основанием для увольнения работника по пп. «б» п. 3 ст. 81 Трудового кодекса, входит представитель от соответствующего выборного профсоюзного органа (ч.3 ст. 82 ТК РФ);</w:t>
      </w:r>
    </w:p>
    <w:p>
      <w:pPr>
        <w:pStyle w:val="Normal"/>
        <w:ind w:firstLine="340"/>
        <w:jc w:val="both"/>
        <w:rPr/>
      </w:pPr>
      <w:r>
        <w:rPr>
          <w:spacing w:val="-2"/>
          <w:sz w:val="23"/>
          <w:szCs w:val="23"/>
        </w:rPr>
        <w:t>в) в случае увольнения работника, являющегося членом профсоюза, по п. 2, пп. «б» п. 3 и п. 5 ст. 81 Трудового кодекса проект приказа, а также копии документов, являющиеся основанием для принятия указанного решения, направляются в соответствующий выборный профсоюзный орган данной организации; работодатель проводит дополнительные консультации с профсоюзным органом в тех случаях, когда профсоюзный органа выражает несогласие с предполагаемым увольнением работника; необходимо соблюсти месячный срок для расторжения трудового договора, исчисляемый со дня получения работодателем мотивированного мнения выборного профсоюзного органа (ст. 373 ТК РФ).</w:t>
      </w:r>
    </w:p>
    <w:p>
      <w:pPr>
        <w:pStyle w:val="Normal"/>
        <w:ind w:firstLine="340"/>
        <w:jc w:val="both"/>
        <w:rPr/>
      </w:pPr>
      <w:r>
        <w:rPr>
          <w:spacing w:val="-2"/>
          <w:sz w:val="23"/>
          <w:szCs w:val="23"/>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 Поскольку в силу ч. 5 ст. 373 Трудового кодекса работодатель вправе расторгнуть трудовой договор не позднее одного месяца со дня получения мотивированного мнения выборного профсоюзного органа, и возможность перерыва или приостановления этого срока не предусмотрена законом, временная нетрудоспособность работника, нахождение его в ежегодном отпуске и другие обстоятельства не влияют на течение данного срока. Учитывая, что Трудовой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 5 ст. 373 Трудового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ind w:firstLine="340"/>
        <w:jc w:val="both"/>
        <w:rPr/>
      </w:pPr>
      <w:r>
        <w:rPr>
          <w:spacing w:val="-2"/>
          <w:sz w:val="23"/>
          <w:szCs w:val="23"/>
        </w:rPr>
        <w:t>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 При рассмотрении дел о восстановлении на работе следует иметь в виду, что при реализации гарантий, предоставляемых Трудовым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w:t>
      </w:r>
    </w:p>
    <w:p>
      <w:pPr>
        <w:pStyle w:val="Normal"/>
        <w:ind w:firstLine="340"/>
        <w:jc w:val="both"/>
        <w:rPr/>
      </w:pPr>
      <w:r>
        <w:rPr>
          <w:spacing w:val="-2"/>
          <w:sz w:val="23"/>
          <w:szCs w:val="23"/>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Обстоятельством, имеющим значение для правильного разрешения исков о восстановлении на работу лиц, трудовой договор с которыми расторгнут в связи с ликвидацией организации либо прекращением деятельности работодателем — физическим лицом (п.1 ст.81 Трудового кодекса РФ), обязанность доказать которое возлагается на ответчика, является действительное прекращение деятельности организации или работодателя — физического лица. Основанием для увольнения работников по п. 1 ст. 81Трудового кодекса может служить решение о ликвидации юридического лица, то есть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61 ГК РФ). 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ст. 81 Трудового кодекса,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п.2 ст.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ind w:firstLine="340"/>
        <w:jc w:val="both"/>
        <w:rPr/>
      </w:pPr>
      <w:r>
        <w:rPr>
          <w:spacing w:val="-2"/>
          <w:sz w:val="23"/>
          <w:szCs w:val="23"/>
        </w:rPr>
        <w:t>В соответствии с ч. 2 ст. 81 Трудового кодекса увольнение работника в связи с сокращением численности или штата работников организации допускается, если невозможно перевести работника с его согласия на другую работу. Исходя из конституционного принципа о равенстве всех перед законом и судом (ч. 1 ст. 19 Конституции РФ), а также учитывая положение ч. 1 ст.180 и ч. 3 ст. 73 Трудового кодекса, работодатель в указанном случае обязан предложить работнику работу (вакантную должность) в той же организации, соответствующую квалификации работника, а при отсутствии такой работы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Normal"/>
        <w:ind w:firstLine="340"/>
        <w:jc w:val="both"/>
        <w:rPr/>
      </w:pPr>
      <w:r>
        <w:rPr>
          <w:spacing w:val="-2"/>
          <w:sz w:val="23"/>
          <w:szCs w:val="23"/>
        </w:rPr>
        <w:t>При этом необходимо иметь в виду, что расторжение трудового договора с работником по п. 2 ст. 81 Трудового кодекса возможно при условии, что он не имел преимущественного права на оставление на работе (ст. 179 ТК РФ) и был предупрежден персонально и под расписку не менее чем за два месяца о предстоящем увольнении (ч. 2 ст. 180 ТК РФ). При рассмотрении дел о восстановлении в должности государственных служащих, уволенных при ликвидации государственного органа, сокращении его штата либо численности (п. 1,2 ст. 81 ТК РФ), ответчик обязан доказать обстоятельства, свидетельствующие о том, что им был соблюден порядок увольнения по указанным основаниям с учетом положений ст. 16 Федерального закона «Об основах государственной службы Российской Федерации».</w:t>
      </w:r>
    </w:p>
    <w:p>
      <w:pPr>
        <w:pStyle w:val="Normal"/>
        <w:ind w:firstLine="340"/>
        <w:jc w:val="both"/>
        <w:rPr/>
      </w:pPr>
      <w:r>
        <w:rPr>
          <w:spacing w:val="-2"/>
          <w:sz w:val="23"/>
          <w:szCs w:val="23"/>
        </w:rPr>
        <w:t>Если работник был уволен по п. 3 (пп. «а» и «б») ст. 81 Трудового кодекса в связи с несоответствием его занимаемой должности или выполняемой работе, необходимо учитывать следующее. В случае расторжения трудового договора по пп. «а» п. 3 ст. 81 ТК РФ работодатель обязан, в частности, представить доказательства, подтверждающие, что состояние здоровья работника в соответствии с медицинским заключением препятствовало надлежащему исполнению им своих трудовых обязанностей. При этом следует иметь в виду, что если работник надлежащим образом выполняет свои трудовые обязанности, однако обнаружится, что он нуждается в соответствии с медицинским заключением в предоставлении другой работы вследствие того, что выполняемая работа ему противопоказана или опасна для коллектива работников либо обслуживаемых им граждан, в силу ч. 2 ст. 72 Трудового кодекса при отказе работника от перевода на другую имеющуюся работу, не противопоказанную ему по состоянию здоровья, либо отсутствие в организации соответствующей работы, то трудовой договор с работником прекращается в соответствии с п. 8 ст. 77 Трудового кодекса. В силу пп. «б» п. 3 ст. 81 Трудового кодекса увольнение по этому основанию допустимо при условии, что несоответствие работника занимаемой должности вследствие его недостаточной квалификации подтверждено результатами аттестации, проведенной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ind w:firstLine="340"/>
        <w:jc w:val="both"/>
        <w:rPr/>
      </w:pPr>
      <w:r>
        <w:rPr>
          <w:spacing w:val="-2"/>
          <w:sz w:val="23"/>
          <w:szCs w:val="23"/>
        </w:rPr>
        <w:t>Если работник был уволен по п. 3 ст. 81 Трудового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w:t>
      </w:r>
    </w:p>
    <w:p>
      <w:pPr>
        <w:pStyle w:val="Normal"/>
        <w:ind w:firstLine="340"/>
        <w:jc w:val="both"/>
        <w:rPr/>
      </w:pPr>
      <w:r>
        <w:rPr>
          <w:spacing w:val="-2"/>
          <w:sz w:val="23"/>
          <w:szCs w:val="23"/>
        </w:rPr>
        <w:t>Увольнение по п. 4 ст. 81 Трудового кодекса в связи со сменой собственника имущества организации допускается лишь в отношении руководителя организации, его заместителей и главного бухгалтера.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 4 ст. 81 Трудового кодекса при изменении подведомственности (подчиненности) организации, если при этом не произошла смена собственника имущества организации. При разрешении споров лиц, уволенных по п. 5 ст. 81 Трудового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Применение к работнику нового дисциплинарного взыскания, в том числе и увольнения по п. 5 ст. 81 Трудового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По делам о восстановлении на работе лиц, уволенных по п. 5 ст. 81 Трудового кодекса, на ответчике лежит обязанность представить доказательства, свидетельствующие о том, что:</w:t>
      </w:r>
    </w:p>
    <w:p>
      <w:pPr>
        <w:pStyle w:val="Normal"/>
        <w:ind w:firstLine="340"/>
        <w:jc w:val="both"/>
        <w:rPr/>
      </w:pPr>
      <w:r>
        <w:rPr>
          <w:spacing w:val="-2"/>
          <w:sz w:val="23"/>
          <w:szCs w:val="23"/>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ind w:firstLine="340"/>
        <w:jc w:val="both"/>
        <w:rPr/>
      </w:pPr>
      <w:r>
        <w:rPr>
          <w:spacing w:val="-2"/>
          <w:sz w:val="23"/>
          <w:szCs w:val="23"/>
        </w:rPr>
        <w:t>2) работодателем были соблюдены предусмотренные ч. 3 и 4 ст. 193 Трудового кодекса РФ сроки для применения дисциплинарного взыскания.</w:t>
      </w:r>
    </w:p>
    <w:p>
      <w:pPr>
        <w:pStyle w:val="Normal"/>
        <w:ind w:firstLine="340"/>
        <w:jc w:val="both"/>
        <w:rPr/>
      </w:pPr>
      <w:r>
        <w:rPr>
          <w:spacing w:val="-2"/>
          <w:sz w:val="23"/>
          <w:szCs w:val="23"/>
        </w:rPr>
        <w:t>При рассмотрении дела о восстановлении на работе лица, уволенного по п. 6 ст. 81 Трудового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еречень грубых нарушений трудовых обязанностей, дающий основания для расторжения трудового договора с работником по п. 6 ст. 81 Трудового кодекса, является исчерпывающим и расширительному толкованию не подлежит.</w:t>
      </w:r>
    </w:p>
    <w:p>
      <w:pPr>
        <w:pStyle w:val="Normal"/>
        <w:ind w:firstLine="340"/>
        <w:jc w:val="both"/>
        <w:rPr/>
      </w:pPr>
      <w:r>
        <w:rPr>
          <w:spacing w:val="-2"/>
          <w:sz w:val="23"/>
          <w:szCs w:val="23"/>
        </w:rPr>
        <w:t>Расторжение трудового договора с работником по п. 7 ст. 81 Трудового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я для утраты доверия к ним.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 8 ст. 81 Трудового кодекса),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 по месту работы или в быту. Если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 7 и 8 ст. 81 Трудового кодекса при условии соблюдения порядка применения дисциплинарных взысканий, установленного ст. 193 ТК РФ. Расторжение трудового договора по п.9 ст. 81 Трудового кодекса допустимо лишь в отношении руководителей организации (филиала, представительства), его заместителей и главного бухгалтера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 Решая вопрос о том, являлось ли принятое решение необоснованным, необходимо учитывать, наступили названные неблагоприятные последствия именно в результате принятия этого решения и можно ли было их избежать в случае принятия другого решения. Работодатель вправе расторгнуть трудовой договор по п. 10 ст. 81 Трудового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Normal"/>
        <w:ind w:firstLine="340"/>
        <w:jc w:val="both"/>
        <w:rPr/>
      </w:pPr>
      <w:r>
        <w:rPr>
          <w:spacing w:val="-2"/>
          <w:sz w:val="23"/>
          <w:szCs w:val="23"/>
        </w:rPr>
        <w:t>В качестве грубого нарушения трудовых обязанностей указанными лица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В силу п. 11 ст. 77 и ст. 84 ТК РФ трудовой договор может быть прекращен вследствие нарушения установленных Трудовым кодексом РФ или иным федеральным законом обязательных правил при заключении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Normal"/>
        <w:ind w:firstLine="340"/>
        <w:jc w:val="both"/>
        <w:rPr/>
      </w:pPr>
      <w:r>
        <w:rPr>
          <w:spacing w:val="-2"/>
          <w:sz w:val="23"/>
          <w:szCs w:val="23"/>
        </w:rPr>
        <w:t xml:space="preserve">Если правила заключения трудового договора были нарушены по вине самого работника вследствие представления им подложных документов или заведомо ложных сведений, то трудовой договор с таким работником расторгается по п. 11 ст. 81 Трудового кодекса РФ, а не по п. 11 ст. 77 Трудового кодекса. Наряду с позитивной оценкой руководящего разъяснения Пленума Верховного Суда РФ от 17 марта 2004 г. нельзя не подчеркнуть небесспорные его положения. Так, раздел о прекращении трудового договора по необъяснимым и досадным причинам назван «Расторжение трудового договора по соглашению сторон» (п. 1 ст. 77, ст. 78 ТК РФ), вследствие отказа работника от продолжения работы в связи с изменением существенных условий трудового договора (п. 7 ст. 77 ТК РФ), по инициативе работника (п. 3 ст. 77, ст. 80 ТК РФ), и тем самым допущено смешение различных понятий «прекращение» и «расторжение» трудового договора. Следующий раздел постановления Пленума Верховного Суда РФ от 17 марта 2004 г. назван «Гарантии работникам при расторжении трудового договора по инициативе работодателя», тогда как по содержанию и сути раздел посвящен судебному толкованию не только указанных гарантий, но и оснований, а также порядка расторжения трудового договора по инициативе работодателя (ст. 81 Трудового кодекса). Вопросы прекращения срочного </w:t>
      </w:r>
      <w:r>
        <w:rPr>
          <w:spacing w:val="-10"/>
          <w:sz w:val="23"/>
          <w:szCs w:val="23"/>
        </w:rPr>
        <w:t>трудового договора, как ни парадоксально, нашли свое отражение в разделе «Заключение трудового договора» (п. 14-15 постановления). Вряд ли обоснована формулировка о том, что 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 ибо закон (п.1 ст. 81 Трудового кодекса РФ) предусматривает несколько иное основание — прекращение деятельности работодателем — физическим лицом, то есть акцент сделан прежде всего на решении как правовом акте.В соответствии с ч. 2 ст. 81 Трудового кодекса увольнение работника в связи с сокращением численности или штата работников организации допускается, если невозможно перевести работника с его согласия на другую работу (п.29 постановления). Вместе с тем Пленум Верховного Суда РФ, очевидно, должен был разъяснить, что согласно ст. 72 Трудового кодекса РФ перевод на другую постоянную работ</w:t>
      </w:r>
      <w:r>
        <w:rPr>
          <w:b/>
          <w:spacing w:val="-10"/>
          <w:sz w:val="23"/>
          <w:szCs w:val="23"/>
        </w:rPr>
        <w:t xml:space="preserve">у </w:t>
      </w:r>
      <w:r>
        <w:rPr>
          <w:spacing w:val="-10"/>
          <w:sz w:val="23"/>
          <w:szCs w:val="23"/>
        </w:rPr>
        <w:t>допускается только с</w:t>
      </w:r>
      <w:r>
        <w:rPr>
          <w:b/>
          <w:spacing w:val="-10"/>
          <w:sz w:val="23"/>
          <w:szCs w:val="23"/>
        </w:rPr>
        <w:t xml:space="preserve"> письменного </w:t>
      </w:r>
      <w:r>
        <w:rPr>
          <w:spacing w:val="-10"/>
          <w:sz w:val="23"/>
          <w:szCs w:val="23"/>
        </w:rPr>
        <w:t>согласия работника, и тем самым на практике была бы разрешена несогласованность норм ч. 1 ст. 72 и ч. 2 ст.81 Трудового кодекса. Несколько не точны разъяснения, касающиеся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 8 ст. 81 Трудового кодекса), и независимо от того, где совершен аморальный проступок — по месту работы или в быту. А если аморальный проступок совершен работником (выполняющим воспитательную функцию) в парке, доме культуры, на заседании различных общественных объединений (профсоюзов, политических партий), при выполнении общественных поручений и т.д. (п. 46 постановления)? В руководящем разъяснении допускаются и досадные редакционные погрешности: «обязательства по трудовому договору», «учебные заведения» (и др.) вместо «обязанности» и «образовательных учреждения», а также используется терминология, не несущая никакой смысловой нагрузки, как-то: «судам необходимо иметь в виду», «при этом следует учитывать», «при этом необходимо учитывать», «учитывая это, а также принимая во внимание» и т.д.</w:t>
      </w:r>
    </w:p>
    <w:p>
      <w:pPr>
        <w:pStyle w:val="Normal"/>
        <w:ind w:firstLine="340"/>
        <w:jc w:val="both"/>
        <w:rPr>
          <w:spacing w:val="-10"/>
          <w:sz w:val="23"/>
          <w:szCs w:val="23"/>
        </w:rPr>
      </w:pPr>
      <w:r>
        <w:rPr>
          <w:spacing w:val="-10"/>
          <w:sz w:val="23"/>
          <w:szCs w:val="23"/>
        </w:rPr>
      </w:r>
    </w:p>
    <w:p>
      <w:pPr>
        <w:pStyle w:val="Normal"/>
        <w:rPr>
          <w:spacing w:val="-10"/>
          <w:sz w:val="23"/>
          <w:szCs w:val="23"/>
        </w:rPr>
      </w:pPr>
      <w:r>
        <w:rPr>
          <w:spacing w:val="-10"/>
          <w:sz w:val="23"/>
          <w:szCs w:val="23"/>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8:00Z</dcterms:created>
  <dc:creator>Сашка</dc:creator>
  <dc:description/>
  <cp:keywords/>
  <dc:language>en-US</dc:language>
  <cp:lastModifiedBy>Кирилл</cp:lastModifiedBy>
  <dcterms:modified xsi:type="dcterms:W3CDTF">2005-07-24T08:06:00Z</dcterms:modified>
  <cp:revision>10</cp:revision>
  <dc:subject/>
  <dc:title>Алексей Петров,</dc:title>
</cp:coreProperties>
</file>