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  <w:caps/>
          <w:color w:val="000000"/>
          <w:sz w:val="28"/>
          <w:szCs w:val="28"/>
        </w:rPr>
        <w:t xml:space="preserve"> Проблемы экологии </w:t>
      </w:r>
      <w:r>
        <w:rPr>
          <w:rFonts w:cs="Bookman Old Style" w:ascii="Bookman Old Style" w:hAnsi="Bookman Old Style"/>
          <w:caps/>
          <w:color w:val="000000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i/>
          <w:i/>
          <w:caps/>
          <w:color w:val="000000"/>
          <w:position w:val="27"/>
          <w:sz w:val="27"/>
          <w:szCs w:val="27"/>
        </w:rPr>
      </w:pPr>
      <w:r>
        <w:rPr>
          <w:rFonts w:cs="Bookman Old Style" w:ascii="Bookman Old Style" w:hAnsi="Bookman Old Style"/>
          <w:b/>
          <w:i/>
          <w:caps/>
          <w:color w:val="000000"/>
          <w:position w:val="27"/>
          <w:sz w:val="27"/>
          <w:szCs w:val="27"/>
        </w:rPr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ДК 658.5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А.И. Окара, 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анд. техн. наук, профессор,</w:t>
      </w:r>
    </w:p>
    <w:p>
      <w:pPr>
        <w:pStyle w:val="Normal"/>
        <w:spacing w:lineRule="auto" w:line="312"/>
        <w:ind w:firstLine="340"/>
        <w:jc w:val="right"/>
        <w:rPr/>
      </w:pPr>
      <w:r>
        <w:rPr>
          <w:b/>
          <w:i/>
          <w:sz w:val="25"/>
          <w:szCs w:val="25"/>
        </w:rPr>
        <w:t>завкафедрой товароведения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оргово-технологического факультет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pacing w:lineRule="auto" w:line="312"/>
        <w:ind w:firstLine="340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 xml:space="preserve">Нанотехнологии в производстве пищевых продуктов: </w:t>
      </w:r>
    </w:p>
    <w:p>
      <w:pPr>
        <w:pStyle w:val="Normal"/>
        <w:spacing w:lineRule="auto" w:line="312"/>
        <w:ind w:firstLine="340"/>
        <w:jc w:val="center"/>
        <w:rPr>
          <w:caps/>
        </w:rPr>
      </w:pPr>
      <w:r>
        <w:rPr>
          <w:caps/>
        </w:rPr>
        <w:t>состояние нормативной базы и проблемы безопасности</w:t>
      </w:r>
    </w:p>
    <w:p>
      <w:pPr>
        <w:pStyle w:val="Normal"/>
        <w:spacing w:lineRule="auto" w:line="312"/>
        <w:ind w:firstLine="340"/>
        <w:jc w:val="both"/>
        <w:rPr>
          <w:i/>
          <w:i/>
          <w:caps/>
          <w:sz w:val="23"/>
          <w:szCs w:val="23"/>
        </w:rPr>
      </w:pPr>
      <w:r>
        <w:rPr>
          <w:i/>
          <w:caps/>
          <w:sz w:val="23"/>
          <w:szCs w:val="23"/>
        </w:rPr>
      </w:r>
    </w:p>
    <w:p>
      <w:pPr>
        <w:pStyle w:val="Normal"/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-US"/>
        </w:rPr>
        <w:t>In the paper the author touches upon the possibilities of nano-technologies in food industry as well as the safety problems and the normative-methodical base’s state in the Russian Federation for providing safe consumption of food stuffs, produced of nano-materials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b/>
          <w:i/>
          <w:sz w:val="23"/>
          <w:szCs w:val="23"/>
          <w:lang w:val="fr-FR"/>
        </w:rPr>
        <w:t>Keywords:</w:t>
      </w:r>
      <w:r>
        <w:rPr>
          <w:i/>
          <w:sz w:val="23"/>
          <w:szCs w:val="23"/>
          <w:lang w:val="fr-FR"/>
        </w:rPr>
        <w:t xml:space="preserve"> nano-technologies, nano-particle, </w:t>
      </w:r>
      <w:r>
        <w:rPr>
          <w:rStyle w:val="Hps"/>
          <w:i/>
          <w:sz w:val="23"/>
          <w:szCs w:val="23"/>
          <w:lang w:val="fr-FR"/>
        </w:rPr>
        <w:t>micro-nutrients</w:t>
      </w:r>
      <w:r>
        <w:rPr>
          <w:i/>
          <w:sz w:val="23"/>
          <w:szCs w:val="23"/>
          <w:lang w:val="fr-FR"/>
        </w:rPr>
        <w:t>, nano-biocensors.</w:t>
      </w:r>
    </w:p>
    <w:p>
      <w:pPr>
        <w:pStyle w:val="Normal"/>
        <w:spacing w:lineRule="auto" w:line="312"/>
        <w:ind w:firstLine="340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>Нанотехнологии проникают во все сферы деятельности человека и становятся всё более коммерчески жизнеспособными. Первая попытка стандартизировать основные термины в этой области относятся к 2006 г., когда Американское общество испытаний и материалов (</w:t>
      </w:r>
      <w:r>
        <w:rPr>
          <w:sz w:val="23"/>
          <w:szCs w:val="23"/>
          <w:lang w:val="en-US"/>
        </w:rPr>
        <w:t>ASTM</w:t>
      </w:r>
      <w:r>
        <w:rPr>
          <w:sz w:val="23"/>
          <w:szCs w:val="23"/>
        </w:rPr>
        <w:t xml:space="preserve">) выпустило стандарт </w:t>
      </w:r>
      <w:r>
        <w:rPr>
          <w:sz w:val="23"/>
          <w:szCs w:val="23"/>
          <w:lang w:val="en-US"/>
        </w:rPr>
        <w:t>ASTM</w:t>
      </w:r>
      <w:r>
        <w:rPr>
          <w:sz w:val="23"/>
          <w:szCs w:val="23"/>
        </w:rPr>
        <w:t xml:space="preserve"> Е 2456-06 «Общепринятая терминология, относящаяся к нанотехнологии».</w:t>
      </w:r>
    </w:p>
    <w:p>
      <w:pPr>
        <w:pStyle w:val="Normal"/>
        <w:spacing w:lineRule="auto" w:line="348"/>
        <w:ind w:firstLine="340"/>
        <w:jc w:val="both"/>
        <w:rPr/>
      </w:pPr>
      <w:r>
        <w:rPr>
          <w:i/>
          <w:spacing w:val="-6"/>
          <w:sz w:val="23"/>
          <w:szCs w:val="23"/>
        </w:rPr>
        <w:t>Нанотехнологии</w:t>
      </w:r>
      <w:r>
        <w:rPr>
          <w:spacing w:val="-6"/>
          <w:sz w:val="23"/>
          <w:szCs w:val="23"/>
        </w:rPr>
        <w:t xml:space="preserve"> (</w:t>
      </w:r>
      <w:r>
        <w:rPr>
          <w:spacing w:val="-6"/>
          <w:sz w:val="23"/>
          <w:szCs w:val="23"/>
          <w:lang w:val="en-US"/>
        </w:rPr>
        <w:t>nanotechnology</w:t>
      </w:r>
      <w:r>
        <w:rPr>
          <w:spacing w:val="-6"/>
          <w:sz w:val="23"/>
          <w:szCs w:val="23"/>
        </w:rPr>
        <w:t>) – термин, относящийся к широкому кругу технологий измерения, манипулирования или объединения материалов и/или особенностей, по крайней мере, с одним измерением приблизительно между 1 и 100 нм. При этом используются свойства наномасштабных компонентов системы, отличные от объемных/макроскопических свойств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i/>
          <w:spacing w:val="-6"/>
          <w:sz w:val="23"/>
          <w:szCs w:val="23"/>
        </w:rPr>
        <w:t>Наночастица</w:t>
      </w:r>
      <w:r>
        <w:rPr>
          <w:spacing w:val="-6"/>
          <w:sz w:val="23"/>
          <w:szCs w:val="23"/>
        </w:rPr>
        <w:t xml:space="preserve"> (</w:t>
      </w:r>
      <w:r>
        <w:rPr>
          <w:spacing w:val="-6"/>
          <w:sz w:val="23"/>
          <w:szCs w:val="23"/>
          <w:lang w:val="en-US"/>
        </w:rPr>
        <w:t>nanoparticle</w:t>
      </w:r>
      <w:r>
        <w:rPr>
          <w:spacing w:val="-6"/>
          <w:sz w:val="23"/>
          <w:szCs w:val="23"/>
        </w:rPr>
        <w:t>) – в нанотехнологии субклассификация ультрамелкой частицы размером в двух или трёх измерениях больше, чем ~0,001 микрометр (1 нм), и меньше, чем ~0,1 микрометра (100 нм), которая может или не может проявлять интенсивные свойства, обусловленные размерами (</w:t>
      </w:r>
      <w:r>
        <w:rPr>
          <w:spacing w:val="-6"/>
          <w:sz w:val="23"/>
          <w:szCs w:val="23"/>
          <w:lang w:val="en-US"/>
        </w:rPr>
        <w:t>ASTM</w:t>
      </w:r>
      <w:r>
        <w:rPr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  <w:lang w:val="en-US"/>
        </w:rPr>
        <w:t>E</w:t>
      </w:r>
      <w:r>
        <w:rPr>
          <w:spacing w:val="-6"/>
          <w:sz w:val="23"/>
          <w:szCs w:val="23"/>
        </w:rPr>
        <w:t xml:space="preserve"> 2456-06)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анотехнологии уже внедрены в производство серийных изделий в микроэлектронике, авиакосмической, фармацевтической промышленности. Однако в пищевой промышленности применение нанотехнологий ограничено, хотя достижения и открытия в данной области начинают оказывать сильное влияние. Это касается ряда важных аспектов, начиная от безопасности продуктов питания до молекулярного синтеза новых продуктов и ингредиентов. Применение нанотехнологии даст много преимуществ пищевому сектору за счет создания новых оттенков вкуса, структур и ощущений, сокращения использования жиров, повышения усвояемости питательных веществ, улучшения эффективности упаковки, контроля и безопасности продуктов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докладе консалтинговой фирмы </w:t>
      </w:r>
      <w:r>
        <w:rPr>
          <w:sz w:val="23"/>
          <w:szCs w:val="23"/>
          <w:lang w:val="en-US"/>
        </w:rPr>
        <w:t>Cientifica</w:t>
      </w:r>
      <w:r>
        <w:rPr>
          <w:sz w:val="23"/>
          <w:szCs w:val="23"/>
        </w:rPr>
        <w:t xml:space="preserve"> (2006 г.) сообщается, что затраты  на нанотехнологии в пищевой промышленности были оценены в 410 млн дол. (переработка продуктов питания – 100 млн дол., пищевые ингредиенты – 100 млн дол., упаковка – 210 млн дол.). К 2012 г. рынок нанопищи составит 5,8 млрд дол. (переработка продуктов питания – 1,303 млрд дол., пищевые ингредиенты – 1,475 млрд дол., безопасность продуктов питания – 97 млн дол., упаковка – 2 930 млн дол.) [1]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кольку наноматериалы уже сегодня находят применение в пищевой промышленности (фильтрация жидких продуктов, упаковочные материалы, обогащение продуктов микронутриентами, создание нанобиосенсоров и т.д.), становится актуальной задача обеспечения безопасности таких продуктов. В ряде стран ЕС и США начата разработка нормативной документации, направленной на оценку безопасности производства и продуктов, производимых с использованием нанотехнологий. В России сделаны первые попытки сформировать нормативную базу по данной проблеме. 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опросы безопасности в наноиндустрии в той или иной мере рассматриваются в федеральных законах «О качестве и безопасности пищевых продуктов», «О санитарно-эпидемиологическом благополучии населения», «О российской корпорации нанотехнологий», в ряде постановлений Правительства РФ, в приказах Роспотребнадзора и других документах. Особенно усилилось нормативное обеспечение в этой области в 2007 – 2010 годах.</w:t>
      </w:r>
    </w:p>
    <w:p>
      <w:pPr>
        <w:pStyle w:val="Normal"/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Остановимся на некоторых свойствах и факторах безопасности использования нанотехнологий для производства пищевых продуктов. Исследования показали, что наночастицы обладают биологическим действием (в том числе токсическим) и часто радикально отличаются от свойств этого же вещества в форме сплошных фаз или макроскопических дисперсий. Наночастицы увеличивают химический потенциал веществ на межфазной границе глубокой кривизны; благодаря небольшим размерам и разнообразным формам имеют большую удельную поверхность и высокую адсорбционную активность, а также высокую способность к аккумуляции [2].</w:t>
      </w:r>
    </w:p>
    <w:p>
      <w:pPr>
        <w:pStyle w:val="Normal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Существующие методы оценки рисков не могут быть использованы для оценки пищевых наноматериалов, так как научные данные и методы исследования, полученные для более крупных структур, не могут быть экстраполированы на наноуровень. Учитывая возможные риски при использовании наноматериалов, Роспотребнадзор (приказ № 280 от 12 октября 2007 г.) утвердил методические рекомендации «Оценка безопасности наноматериалов». Постановлением главного государственного санитарного врача РФ от 31 октября 2007 г. № 79 была утверждена Концепция токсикологических исследований, методология оценки риска, методы идентификации и количественного определения наноматериалов. </w:t>
      </w:r>
      <w:r>
        <w:rPr>
          <w:spacing w:val="-6"/>
          <w:sz w:val="23"/>
          <w:szCs w:val="23"/>
        </w:rPr>
        <w:t>В методических рекомендациях разработан алгоритм определения уровня потенциальной опасности наноматериалов для здоровья человека. Выделены три уровня потенциальной опасности наноматериалов: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– </w:t>
      </w:r>
      <w:r>
        <w:rPr>
          <w:b/>
          <w:spacing w:val="-6"/>
          <w:sz w:val="23"/>
          <w:szCs w:val="23"/>
        </w:rPr>
        <w:t>низкий уровень потенциальной опасности (низкий приоритет).</w:t>
      </w:r>
      <w:r>
        <w:rPr>
          <w:spacing w:val="-6"/>
          <w:sz w:val="23"/>
          <w:szCs w:val="23"/>
        </w:rPr>
        <w:t xml:space="preserve"> Соответствующий наноматериал оценивается по имеющимся показателям для составляющих его компонентов в традиционной форме (макродисперсной или в виде сплошных фаз). Исследования по специфическому биологическому действию компонентов в виде наночастиц не требуются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– </w:t>
      </w:r>
      <w:r>
        <w:rPr>
          <w:b/>
          <w:spacing w:val="-8"/>
          <w:sz w:val="23"/>
          <w:szCs w:val="23"/>
        </w:rPr>
        <w:t>средний уровень потенциальной опасности (средний приоритет).</w:t>
      </w:r>
      <w:r>
        <w:rPr>
          <w:spacing w:val="-8"/>
          <w:sz w:val="23"/>
          <w:szCs w:val="23"/>
        </w:rPr>
        <w:t xml:space="preserve"> Осуществляется общетоксикологическая оценка материалов, при необходимости проводятся некоторые виды специальных исследова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высокий уровень потенциальной опасности (высокий приоритет).</w:t>
      </w:r>
      <w:r>
        <w:rPr>
          <w:sz w:val="23"/>
          <w:szCs w:val="23"/>
        </w:rPr>
        <w:t xml:space="preserve"> Учитывая, что наночастицы – вещества, способные проникать через биологические мембраны и барьеры организма, распределяться по органам и тканям, накапливаться в жировой ткани, необходимы комплексные специальные исследования, включающие тестирование генотоксичности, мутагенности, тератогенности, влияния наноматериалов на </w:t>
      </w:r>
      <w:r>
        <w:rPr>
          <w:color w:val="000000"/>
          <w:sz w:val="23"/>
          <w:szCs w:val="23"/>
        </w:rPr>
        <w:t>геномный (эксперссия генов), протеомный и метаболомный профиль организма, иммунотоксичности</w:t>
      </w:r>
      <w:r>
        <w:rPr>
          <w:sz w:val="23"/>
          <w:szCs w:val="23"/>
        </w:rPr>
        <w:t>, органотоксичности, проницаемости барьера желудочно-кишечного тракта, аллергенности. Поэтому необходимы нестандартные подходы в оценке действия наноразмерных структур.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в мире зарегистрированы и выпускаются промышленностью более 1 800 наименований наноматериалов, среди которых есть наночастицы простых веществ, бинарных соединений и сложных веществ. Число известных наноматериалов, их производимые количества и область использования постоянно расширяются. В пищевой промышленности наноматериалы применяются в фильтрах для очистки воды при получении нового поколения бактерицидных упаковочных материалов, при обогащении пищевых продуктов микронутриентами. Предлагается использовать наночипы для идентификации условий и сроков хранения пищевых продуктов, обнаружения патогенных микроорганизм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4"/>
          <w:sz w:val="23"/>
          <w:szCs w:val="23"/>
        </w:rPr>
        <w:t xml:space="preserve">Учитывая, что наноматериалы относятся к новым видам материалов и продукции, характеристика их потенциального риска для здоровья человека и состояния среды обитания является обязательной. На рисунке приведена обобщённая схема путей поступления наноматериалов в организм человека, распределения и выведения их [3]. 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Имеющиеся в настоящее время в небольшом количестве исследования в этом направлении указывают на то, что наноматериалы могут быть токсичными, тогда как их эквивалент в обычной форме в этой же концентрации безопасен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6"/>
          <w:sz w:val="23"/>
          <w:szCs w:val="23"/>
        </w:rPr>
        <w:t>В отношении влияния наноматериалов на генотоксичность, гормональный и иммунный статус, тератогенность, эмбриотоксичность, мутагенность, канцерогенность достоверные данные в литературе отсутствуют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340"/>
        <w:jc w:val="center"/>
        <w:rPr>
          <w:spacing w:val="6"/>
          <w:sz w:val="23"/>
          <w:szCs w:val="23"/>
          <w:lang w:val="en-US" w:eastAsia="en-US"/>
        </w:rPr>
      </w:pPr>
      <w:r>
        <w:rPr>
          <w:spacing w:val="6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62560</wp:posOffset>
            </wp:positionV>
            <wp:extent cx="5715000" cy="327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340"/>
        <w:jc w:val="center"/>
        <w:rPr/>
      </w:pPr>
      <w:r>
        <w:rPr>
          <w:sz w:val="23"/>
          <w:szCs w:val="23"/>
        </w:rPr>
        <w:t xml:space="preserve">Рисунок – Схема путей поступления наноматериалов в организм человека, 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распределения и выведения их [3]</w:t>
      </w:r>
    </w:p>
    <w:p>
      <w:pPr>
        <w:pStyle w:val="Normal"/>
        <w:tabs>
          <w:tab w:val="clear" w:pos="708"/>
          <w:tab w:val="left" w:pos="1620" w:leader="none"/>
        </w:tabs>
        <w:spacing w:lineRule="auto" w:line="312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Возрастает число разработок так называемой «нанопищи», то есть использования некоторых нутриентов (главным образом жирорастворимых витаминов, макро- и микроэлементов, биологически активных веществ) в виде наночастиц или в комплексе с инертными наноматериалами – носителями с целью обогащения как продуктов массового потребления, так и специализированных продуктов питания для профилактики алиментарно-зависимых состояний у насе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Однако эффективность  использования в питании человека продуктов, содержащих наночастицы пищевых веществ, в настоящее время практически не изучена. Это обусловливает необходимость оценки биодоступности и усвояемости компонентов пищевых продуктов, получаемых нанотехнологическим путём. Токсичность наноматериалов, согласно имеющимся литературным данным, обусловлена в первую очередь развитием окислительного стресса и повреждением ДНК, что может приводить к развитию воспалительной реакции, апоптозу и некрозу клети. Нельзя исключать и наличие других механизмов токсичности наноматериалов, связанных, в частности, с их повреждающим действием на клеточные мембраны и органеллы, усилением транспорта потенциально токсичных компонентов через барьеры организма, а также возможной генотоксичностью и аллергезирующим действие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В Концепции [3] установлен порядок организации надзора и проведения токсикологических исследований наноматериалов, который включает создание и организацию ведения регистра наночастиц и наноматериалов в рамках федерального регистра потенциально опасных химических и биологических веществ; оценку безопасности и проведение глубоких, всесторонних токсикологических исследований. В частности, оценка безопасности и проведение токсикологических исследований продукции, содержащей наноматериалы, включает в себя оценку безопасности наноматериалов используемых: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 пищевых продуктах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и создании лекарственных препаратов и вакцин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в упаковочных материалах для пищевых продукт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и создании парфюмерно-косметической продукци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при создании дезинфекционных средств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-8"/>
          <w:sz w:val="23"/>
          <w:szCs w:val="23"/>
        </w:rPr>
        <w:t xml:space="preserve">– </w:t>
      </w:r>
      <w:r>
        <w:rPr>
          <w:spacing w:val="-8"/>
          <w:sz w:val="23"/>
          <w:szCs w:val="23"/>
        </w:rPr>
        <w:t>при создании средств защиты растен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-12"/>
          <w:sz w:val="23"/>
          <w:szCs w:val="23"/>
        </w:rPr>
        <w:t xml:space="preserve">– </w:t>
      </w:r>
      <w:r>
        <w:rPr>
          <w:spacing w:val="-12"/>
          <w:sz w:val="23"/>
          <w:szCs w:val="23"/>
        </w:rPr>
        <w:t>при использовании в воде и очистке вод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Предусмотрено также осуществлять оценку эффективности использования в питании человека продуктов, содержащих наночастицы пищевых веществ, биодоступность и усвояемость компонентов пищевых продуктов, получаемых нанотехнологическими метода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удет осуществляться пострегистрационный мониторинг наноматериалов федеральной службой по надзору в сфере защиты прав потребителей и благополучия населения (Роспотребнадзором)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Нормативно-правовое регулирование по вопросам государственной регистрации новых пищевых продуктов в соответствии с Постановлением Правительства РФ № 1009 от 14 декабря 2009 г. осуществляет Минсоцразвития совместно с Минсельхозом Рос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жно считать, что минимально необходимая нормативно-правовая база в области нанотехнологий создана и продолжает развиваться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годня нанотехнологии – модная тема и часто предмет для рекламных спекуляций. Вместе с тем в пищевой промышленности, как и в других областях, проводятся серьёзные научные исследования по практическому использованию микронаноразмерных образований для создания продуктов функционального питания нового поколения. Современные достижения биотехнологии позволили выявить новые пищевые материалы, которым придают большое значение в третьем тысячелетии, – лактулозу, обладающую ярко выраженными бифидогенными свойствами, и нанотрубки из сывороточных белков, которые принципиально меняют систему формирования пищевых систем. 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гащённые лактулозой молочные продукты находят всё больший спрос для детского, диетического и лечебного питания. Проблема синтеза нанотрубок белков молочной сыворотки ждёт своего решения.По мнению академика Россельхозакадемии А.Г. Храмцова, молочная сыворотка является идеальным сырьём для нанотехнологических операций. 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Более 80 % сухого вещества (не считая воды) представлено компонентами, размер которых идеализирован к нанообласти: лактоза (70 %) – на уровне 1 нм; минеральный комплекс (в основном) – менее 1 нм в диссоциированном состоянии; сывороточные белки (от 10 нм) полностью соответствуют структуре нанокластеров. Примером реализации достижений нанотехнологии при получении продуктов функционального питания является направленный синтез пребиотиков на основе нанокластеров лактозы и сывороточных белков с использованием следующих процессов: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изомеризация лактозы в лактулозу по механизмам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-трансформации и перегруппировки Амадори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гидролиз и трансгалактозилирование лактозы с использованием препаратов β-галактозидазы;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ерментативный гидролиз сывороточных белков [4]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яд авторов рассматривает реакцию Майяра (сахароаминную), широко распространенную в природе и в пищевых технологиях, как основу для образования естественных и синтезированных наночастиц [5]. Считается, что применение наноструктур, получаемых в молочной промышленности, позволяет решить проблему их безопасности, поскольку используются естественные частицы на основе продуктов питания [4]. 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По нашему мнению, такое утверждение не является бесспорным, так как противоречит одному из определяющих свойств наночастиц, и здесь также необходимы глубокие теоретические и экспериментальные исследования. Технологии на основе ультрафильтрации и обратного осмоса, широко используемые за рубежом в молочной промышленности, также можно отнести к нанотехнологи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Практическое использование микронаноразмерных образований даёт возможность включать в состав пищевой продукции полезные вещества без ухудшения вкусовых качеств, а при создании функциональных продуктов питания – вводить в рецептуры многие лекарственные вещества для последующего позиционирования продукции в качестве лечебно-профилактической. Введение микронанокомпозитов может менять микробиологический статус продукции и существенно пролонгировать сроки её хранения. Для повышения устойчивости витаминов при тепловой обработке и хранении пищевых продуктов их вводят в виде микронаноэмульсий. Установлено, что при иммобилизации витаминов в водно-жировых эмульсиях со стабилизаторами на основе альгината натрия и карбоксиметилцеллюлозы можно получать эмульгированные системы, которые обладают повышенной устойчивостью к тепловым режимам, используемым при производстве мясной продукции [6]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Нанотехнология как многообещающая область пищевой индустрии набирает темпы, что подтверждается ростом исследований и публикаций на данную тему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Произведённые с использованием нанотехнологии здоровые продукты питания начинают распространяться во всём мире. Это позволяет понять, как физико-химические свойства веществ с наноразмерами могут изменить структуру, строение и качество продуктов. Сближение нанотехнологии с другими науками также ведёт к дальнейшим инноваци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Изучением наноструктур биологического происхождения занимаются специалисты по молекулярной биологии, вирусологии, генной инженерии, биофизике и другим област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 xml:space="preserve">Биотехнологами получены предварительные результаты недавно начатых исследований проникновения и выведения из организма наночастиц. Однако поиск и подтверждение безопасности продуктов, </w:t>
      </w:r>
      <w:r>
        <w:rPr>
          <w:spacing w:val="-6"/>
          <w:sz w:val="23"/>
          <w:szCs w:val="23"/>
        </w:rPr>
        <w:t>получаемых различными способами, должен базироваться на научно достоверном материале, поэтому теоретические и экспериментальные исследования и разработки активно ведутся как в нашей стране, так и за рубежом. Параллельно с нахождением новых знаний формируется правовая нормативно-техническая база этой области, позволяющая обеспечить безопасность человека и окружающей природной сред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1. Манинно, С. Применение нанотехнологии в пищевой промышленности / С. Манинно // Молочная промышленность. 2010. № 1. С. 40 – 41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2. Будкевич, Р. О. Безопасность использования наноразмерных частиц / Р. О. Будкевич, И. А. Евдокимов // Молочная промышленность. 2010. № 1. С. 46 – 49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-6"/>
          <w:sz w:val="23"/>
          <w:szCs w:val="23"/>
        </w:rPr>
        <w:t>3. Концепция токсикологических исследований, методологии оценки риска, методов идентификации и количественного определения наноматериалов : утв. постановлением Главного государственного санитарного врача РФ от 31.10.2007 г. № 79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4. Храмцов, А. Г. Адаптация доктрины нанобиомембранных технологий на основе кластеров молочной сыворотки / А. Г. Храмцов // Молочная промышленность. 2010. № 1. С. 34 – 37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pacing w:val="-12"/>
          <w:sz w:val="23"/>
          <w:szCs w:val="23"/>
        </w:rPr>
        <w:t>5. Будкевич, Р. О. Реакция Майяра как путь образования наночастиц / Р. О. Будкевич, С. А. Емельянов, А. Г. Храмцов // Молочная промышленность. 2010. № 1. С. 55 – 56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firstLine="340"/>
        <w:jc w:val="both"/>
        <w:rPr/>
      </w:pPr>
      <w:r>
        <w:rPr>
          <w:sz w:val="23"/>
          <w:szCs w:val="23"/>
        </w:rPr>
        <w:t>6. Иванкин, А. Н. Наномикротехнологии включения активных ингредиентов в пищевые концепции / А. Н. Иванкин // Мясная индустрия. 2010. № 1. С. 23 – 25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1. № 1 (52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20:00Z</dcterms:created>
  <dc:creator>svetlanka</dc:creator>
  <dc:description/>
  <cp:keywords/>
  <dc:language>en-US</dc:language>
  <cp:lastModifiedBy>User</cp:lastModifiedBy>
  <cp:lastPrinted>2011-02-15T12:18:00Z</cp:lastPrinted>
  <dcterms:modified xsi:type="dcterms:W3CDTF">2011-02-16T00:40:00Z</dcterms:modified>
  <cp:revision>105</cp:revision>
  <dc:subject/>
  <dc:title/>
</cp:coreProperties>
</file>