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7"/>
          <w:szCs w:val="27"/>
        </w:rPr>
      </w:pPr>
      <w:r>
        <w:rPr>
          <w:b/>
          <w:i/>
          <w:sz w:val="27"/>
          <w:szCs w:val="27"/>
        </w:rPr>
        <w:t>Инна Кабанова,</w:t>
      </w:r>
    </w:p>
    <w:p>
      <w:pPr>
        <w:pStyle w:val="Normal"/>
        <w:jc w:val="right"/>
        <w:rPr>
          <w:b/>
          <w:b/>
          <w:i/>
          <w:i/>
          <w:sz w:val="25"/>
          <w:szCs w:val="25"/>
        </w:rPr>
      </w:pPr>
      <w:r>
        <w:rPr>
          <w:b/>
          <w:i/>
          <w:sz w:val="25"/>
          <w:szCs w:val="25"/>
        </w:rPr>
        <w:t>аспирант ХГАЭП</w:t>
      </w:r>
    </w:p>
    <w:p>
      <w:pPr>
        <w:pStyle w:val="Normal"/>
        <w:jc w:val="right"/>
        <w:rPr>
          <w:b/>
          <w:b/>
          <w:i/>
          <w:i/>
          <w:sz w:val="25"/>
          <w:szCs w:val="25"/>
        </w:rPr>
      </w:pPr>
      <w:r>
        <w:rPr>
          <w:b/>
          <w:i/>
          <w:sz w:val="25"/>
          <w:szCs w:val="25"/>
        </w:rPr>
      </w:r>
    </w:p>
    <w:p>
      <w:pPr>
        <w:pStyle w:val="TextBodyIndent"/>
        <w:jc w:val="center"/>
        <w:rPr>
          <w:i w:val="false"/>
          <w:i w:val="false"/>
          <w:sz w:val="24"/>
          <w:lang w:val="en-US"/>
        </w:rPr>
      </w:pPr>
      <w:r>
        <w:rPr>
          <w:i w:val="false"/>
          <w:sz w:val="24"/>
        </w:rPr>
        <w:t>ЖЕНЩИНЫ</w:t>
      </w:r>
      <w:r>
        <w:rPr>
          <w:i w:val="false"/>
          <w:sz w:val="24"/>
          <w:lang w:val="en-US"/>
        </w:rPr>
        <w:t>-</w:t>
      </w:r>
      <w:r>
        <w:rPr>
          <w:i w:val="false"/>
          <w:sz w:val="24"/>
        </w:rPr>
        <w:t>УБИЙЦЫ</w:t>
      </w:r>
    </w:p>
    <w:p>
      <w:pPr>
        <w:pStyle w:val="Normal"/>
        <w:ind w:firstLine="340"/>
        <w:jc w:val="both"/>
        <w:rPr/>
      </w:pPr>
      <w:r>
        <w:rPr>
          <w:i/>
          <w:sz w:val="22"/>
          <w:szCs w:val="22"/>
          <w:lang w:val="en-US"/>
        </w:rPr>
        <w:t>The murder of a newly-born child by a mother is an independent and privilleged case according to the legislation. It is explained by the fact that pregnancy and birth effect the pseche of women. As a result, such a murder is estimated as a crime with mitigating circumstances. However, the number of such murders does not decrease annually. What makes a woman kill a newly-born child? Is it a female instinct or the result of loyal attitude of the legislation to women-murders.</w:t>
      </w:r>
    </w:p>
    <w:p>
      <w:pPr>
        <w:pStyle w:val="Normal"/>
        <w:ind w:firstLine="340"/>
        <w:jc w:val="both"/>
        <w:rPr>
          <w:i/>
          <w:i/>
          <w:sz w:val="23"/>
          <w:szCs w:val="22"/>
          <w:lang w:val="en-US"/>
        </w:rPr>
      </w:pPr>
      <w:r>
        <w:rPr>
          <w:i/>
          <w:sz w:val="23"/>
          <w:szCs w:val="22"/>
          <w:lang w:val="en-US"/>
        </w:rPr>
      </w:r>
    </w:p>
    <w:p>
      <w:pPr>
        <w:sectPr>
          <w:headerReference w:type="default" r:id="rId2"/>
          <w:footerReference w:type="default" r:id="rId3"/>
          <w:type w:val="nextPage"/>
          <w:pgSz w:w="11906" w:h="16838"/>
          <w:pgMar w:left="1418" w:right="1418" w:gutter="0" w:header="720" w:top="1418" w:footer="720" w:bottom="1418"/>
          <w:pgNumType w:start="92" w:fmt="decimal"/>
          <w:formProt w:val="false"/>
          <w:textDirection w:val="lrTb"/>
          <w:docGrid w:type="default" w:linePitch="360" w:charSpace="0"/>
        </w:sectPr>
      </w:pPr>
    </w:p>
    <w:p>
      <w:pPr>
        <w:pStyle w:val="TextBody"/>
        <w:spacing w:lineRule="auto" w:line="240"/>
        <w:ind w:firstLine="340"/>
        <w:jc w:val="both"/>
        <w:rPr/>
      </w:pPr>
      <w:r>
        <w:rPr>
          <w:sz w:val="23"/>
          <w:szCs w:val="23"/>
        </w:rPr>
        <w:t xml:space="preserve">Типично женским преступлением является детоубийство. Оно составляет примерно половину всех убийств, совершаемых женщинами. Если сравнить начало и конец </w:t>
      </w:r>
      <w:r>
        <w:rPr>
          <w:sz w:val="23"/>
          <w:szCs w:val="23"/>
          <w:lang w:val="en-US"/>
        </w:rPr>
        <w:t>XX</w:t>
      </w:r>
      <w:r>
        <w:rPr>
          <w:sz w:val="23"/>
          <w:szCs w:val="23"/>
        </w:rPr>
        <w:t xml:space="preserve"> в., то соотношение детоубийства к другим видам убийств, совершаемых женщинами в эти периоды составляет примерно ½, то есть половину убийств, совершаемых женщинами, составляют детоубийства [1]. Чем обусловлено то, что в начале и в конце века данный вид преступления имеет такую популярность. Для этого необходимо изучить историю права, рассмотреть санкцию за этот вид преступления, позицию законодателя по отношению к таким женщинам.</w:t>
      </w:r>
    </w:p>
    <w:p>
      <w:pPr>
        <w:pStyle w:val="TextBody"/>
        <w:spacing w:lineRule="auto" w:line="240"/>
        <w:ind w:firstLine="340"/>
        <w:jc w:val="both"/>
        <w:rPr>
          <w:sz w:val="23"/>
          <w:szCs w:val="23"/>
        </w:rPr>
      </w:pPr>
      <w:r>
        <w:rPr>
          <w:sz w:val="23"/>
          <w:szCs w:val="23"/>
        </w:rPr>
        <w:t xml:space="preserve">В разных странах на разных этапах истории противоречивы были взгляды на значение и общественную опасность такого преступления. Убийство ребенка стало признаваться преступлением значительно позже других преступлений против жизни. На ранних этапах истории детоубийство было распространенным и ненаказуемым деянием. Убивали внебрачных детей, так как рождение могло повлечь тяжкие последствия и для отца ребенка (его убивали представители из семьи девушки), и для матери с ребенком (она могла быть удушена её отцом или братьями). Участь ребенка была заранее определена. Он мог быть либо задушен, либо заживо похоронен или же его бросали в море. Распространены были случаи убийств новорожденных девочек, потому что их считали обузой. Например, в Китае считалось, что кормление грудью девочек помешает новому зачатию. У индейских племен Америки существовал обычай хоронить новорожденного ребенка с умершей матерью. В одних случаях ребенка клали на руки умершей и сжигали их или же хоронили в общей могиле, в других — убивали ребенка, а затем хоронили вместе с матерью. Таких детей считали убийцей матери. Объяснить это убийство можно лишь трудностью воспитания отцом младенца. Убийству подвергались уродливые дети, так же как и близнецы: их считали носителями зла или же доказательством неверности жены, предполагая, что от одного мужчины нельзя родить двойню. </w:t>
      </w:r>
    </w:p>
    <w:p>
      <w:pPr>
        <w:pStyle w:val="TextBody"/>
        <w:spacing w:lineRule="auto" w:line="240"/>
        <w:ind w:firstLine="340"/>
        <w:jc w:val="both"/>
        <w:rPr>
          <w:sz w:val="23"/>
          <w:szCs w:val="23"/>
        </w:rPr>
      </w:pPr>
      <w:r>
        <w:rPr>
          <w:sz w:val="23"/>
          <w:szCs w:val="23"/>
        </w:rPr>
        <w:t xml:space="preserve">Право на убийство ребенка принадлежало, как правило, отцу семейства, но были племена, в которых женщина выставляла </w:t>
      </w:r>
      <w:r>
        <w:rPr>
          <w:color w:val="000000"/>
          <w:sz w:val="23"/>
          <w:szCs w:val="23"/>
        </w:rPr>
        <w:t xml:space="preserve">напоказ </w:t>
      </w:r>
      <w:r>
        <w:rPr>
          <w:sz w:val="23"/>
          <w:szCs w:val="23"/>
        </w:rPr>
        <w:t xml:space="preserve">свое решение убить ребенка. Если же она решалась оставить ребенка, то мазала свою грудь краской. </w:t>
      </w:r>
    </w:p>
    <w:p>
      <w:pPr>
        <w:pStyle w:val="TextBody"/>
        <w:spacing w:lineRule="auto" w:line="240"/>
        <w:ind w:firstLine="340"/>
        <w:jc w:val="both"/>
        <w:rPr>
          <w:sz w:val="23"/>
          <w:szCs w:val="23"/>
        </w:rPr>
      </w:pPr>
      <w:r>
        <w:rPr>
          <w:sz w:val="23"/>
          <w:szCs w:val="23"/>
        </w:rPr>
        <w:t xml:space="preserve">А у древних греков старейшим членам рода было предоставлено право решения вопроса жизни и смерти новорожденных, слабых и уродливых из которых убивали [1]. Постепенно право на детоубийство становится ограниченным. В Риме, согласно постановлениям Ромула, получившим позже отражение в Законах </w:t>
      </w:r>
      <w:r>
        <w:rPr>
          <w:sz w:val="23"/>
          <w:szCs w:val="23"/>
          <w:lang w:val="en-US"/>
        </w:rPr>
        <w:t>XII</w:t>
      </w:r>
      <w:r>
        <w:rPr>
          <w:sz w:val="23"/>
          <w:szCs w:val="23"/>
        </w:rPr>
        <w:t xml:space="preserve"> таблиц (середина </w:t>
      </w:r>
      <w:r>
        <w:rPr>
          <w:sz w:val="23"/>
          <w:szCs w:val="23"/>
          <w:lang w:val="en-US"/>
        </w:rPr>
        <w:t>V</w:t>
      </w:r>
      <w:r>
        <w:rPr>
          <w:sz w:val="23"/>
          <w:szCs w:val="23"/>
        </w:rPr>
        <w:t xml:space="preserve"> в. до н.э.) родители могли убить своего ребенка, если он был старше трех лет и при этом слаб и болен. Это обстоятельство должны были подтвердить пять соседей. </w:t>
      </w:r>
    </w:p>
    <w:p>
      <w:pPr>
        <w:pStyle w:val="TextBody"/>
        <w:spacing w:lineRule="auto" w:line="240"/>
        <w:ind w:firstLine="340"/>
        <w:jc w:val="both"/>
        <w:rPr>
          <w:sz w:val="23"/>
          <w:szCs w:val="23"/>
        </w:rPr>
      </w:pPr>
      <w:r>
        <w:rPr>
          <w:sz w:val="23"/>
          <w:szCs w:val="23"/>
        </w:rPr>
        <w:t xml:space="preserve">Постепенно вводится понятие «бессознательное состояние», или «неосторожность при убийстве ребенка». Значительные изменения произошли уже в </w:t>
      </w:r>
      <w:r>
        <w:rPr>
          <w:sz w:val="23"/>
          <w:szCs w:val="23"/>
          <w:lang w:val="en-US"/>
        </w:rPr>
        <w:t>I</w:t>
      </w:r>
      <w:r>
        <w:rPr>
          <w:sz w:val="23"/>
          <w:szCs w:val="23"/>
        </w:rPr>
        <w:t xml:space="preserve"> в. нашей эры в Риме. Детоубийство при императоре Константине Великом (в 319 г.) относится к квалифицированному убийству и карается смертной казнью. При нём же появляются первые детские приюты [1]. С приходом христианства меняется отношение к этому преступлению. Детоубийство стало караться жестоко. Это объяснялось наличием в содеянном «трех смертных грехов»: посягательство на человеческую жизнь, лишение жертвы благодати крещения и сокрытие следов блуда [2]. На Руси первые упоминания о детоубийстве появились значительно позже. В первых писаных законах, таких как </w:t>
      </w:r>
      <w:r>
        <w:rPr>
          <w:color w:val="000000"/>
          <w:sz w:val="23"/>
          <w:szCs w:val="23"/>
        </w:rPr>
        <w:t>Русская Правда</w:t>
      </w:r>
      <w:r>
        <w:rPr>
          <w:sz w:val="23"/>
          <w:szCs w:val="23"/>
        </w:rPr>
        <w:t xml:space="preserve">, Судебники 1497 г. и 1550 г., нет разграничений ответственности за убийство и детоубийство. Впервые о детоубийстве говорится в Соборном уложении 1649 г., в ст. 3 гл. </w:t>
      </w:r>
      <w:r>
        <w:rPr>
          <w:sz w:val="23"/>
          <w:szCs w:val="23"/>
          <w:lang w:val="en-US"/>
        </w:rPr>
        <w:t>XXII</w:t>
      </w:r>
      <w:r>
        <w:rPr>
          <w:sz w:val="23"/>
          <w:szCs w:val="23"/>
        </w:rPr>
        <w:t xml:space="preserve">: за убийство ребенка виновных наказывали годом тюрьмы, а по прошествии года их приводили к церкви, где всенародно объявляли о совершённом преступлении. Данное деяние в большей степени рассматривалось как грех, а не как преступление, в отличие от убийства незаконнорожденного ребенка. И санкция к таким родителям применялась довольно-таки мягкая, в то время как за убийство незаконнорожденного ребенка полагалась смертная казнь. Вот как описывается в ст. 26 Соборного уложения 1649 г. данное деяние: если женщина, живя в блуде, родит ребенка и «тех детей сама, или иной кто по ея велению погубит … и таких беззаконных жен, и кто по ея велению детей ея погубит, казнити смертию безо всякия пощады … чтобы беззаконного и скверного дела не делали» [3]. Уже в Уложении 1845 г. о наказаниях уголовных и исправительных выделен состав детоубийства со смягчающими обстоятельствами. Также и в Уложении 1903 г. данный состав также остается привилегированным, и ст. 461 данного Уложения гласит, что «мать, виновная в убийстве прижитого ею вне брака ребенка при его рождении, наказывается заключением в исправительный дом» [4]. Что касается законодательной характеристики этого преступления в истории Советского государства, то в оценке его опасности имели место заметные колебания. В 20 — 30-е гг. уголовное законодательство семи союзных республик рассматривало убийство матерью новорожденного ребенка как квалифицированный вид убийства. В 50 — 60 гг. в большинстве уголовных кодексов союзных республик имелась специальная норма о детоубийстве, в которой это преступление рассматривалось как состав со смягчающими обстоятельствами. Эта норма предусматривала ответственность за «умышленное убийство матерью своего новорождённого ребенка во время родов или непосредственно после родов». Самостоятельной статьи о детоубийстве не знали УК РСФСР, БССР, Грузинской, Армянской и Казахской ССР. В этих республиках действия матери, виновной в убийстве во время родов или тотчас после родов своего новорожденного ребенка, квалифицировались по общим правилам, то есть чаще всего по статьям об ответственности за умышленное убийство без отягчающих и смягчающих обстоятельств [2]. В РСФСР ст. 103 УК было предусмотрено наказание в виде лишения свободы на срок от трех до десяти лет. Лишь в УК РФ 1996 г., в ст. 106, специально предусмотрено убийство матерью новорожденного ребенка. </w:t>
      </w:r>
    </w:p>
    <w:p>
      <w:pPr>
        <w:pStyle w:val="TextBody"/>
        <w:spacing w:lineRule="auto" w:line="240"/>
        <w:ind w:firstLine="340"/>
        <w:jc w:val="both"/>
        <w:rPr>
          <w:sz w:val="23"/>
          <w:szCs w:val="23"/>
        </w:rPr>
      </w:pPr>
      <w:r>
        <w:rPr>
          <w:sz w:val="23"/>
          <w:szCs w:val="23"/>
        </w:rPr>
        <w:t xml:space="preserve">Судя по санкции, следует сказать, что законодатель рассматривает это убийство как преступление, совершенное при смягчающих обстоятельствах, учитывая особое психическое состояние женщины во время или после родов. Советские криминалисты, изучавшие проблему детоубийства, отмечали, что в момент убийства мать-роженица «не может в полной мере отдавать себе отчет в своих действиях или руководить ими», и это состояние «ослабляет ее способность руководить своими действиями» [5]. Но материалы судебной практики в Дальневосточном регионе с 1998 г. показывают, что женщины способны отдавать себе отчет в своих действиях и руководить ими. Данные преступления совершаются женщинами, как правило, с определенной целью, а именно: скрыть от общества, родных, мужа появление внебрачного ребенка, предполагая, какой позор их ожидает в дальнейшем. Характеристика этих женщин такова: молодые женщины до 35 лет, </w:t>
      </w:r>
      <w:r>
        <w:rPr>
          <w:color w:val="000000"/>
          <w:sz w:val="23"/>
          <w:szCs w:val="23"/>
        </w:rPr>
        <w:t xml:space="preserve">незамужние </w:t>
      </w:r>
      <w:r>
        <w:rPr>
          <w:sz w:val="23"/>
          <w:szCs w:val="23"/>
        </w:rPr>
        <w:t xml:space="preserve">или же проживающие с сожителем, ранее имевшие детей, условия проживания — квартира или собственный дом; образование среднее или неполное среднее, </w:t>
      </w:r>
      <w:r>
        <w:rPr>
          <w:color w:val="000000"/>
          <w:sz w:val="23"/>
          <w:szCs w:val="23"/>
        </w:rPr>
        <w:t>не работающие</w:t>
      </w:r>
      <w:r>
        <w:rPr>
          <w:sz w:val="23"/>
          <w:szCs w:val="23"/>
        </w:rPr>
        <w:t xml:space="preserve">, имеют материальные затруднения. Ни одна из детоубийц ранее не совершала преступлений. Они характеризуются окружающими или удовлетворительно, или положительно в соотношении 50/50. Способ совершения данного преступления практически однообразен. Ребенка, как правило, либо удушают, либо не оказывают ему помощи после рождения. Обобщение судебной практики по делам о детоубийстве свидетельствует о том, что рассматриваемое преступление в большинстве случаев происходит сразу же после родовспоможения. Жизнь у таких детей очень короткая — 5-20 минут. Однако умысел на убийство своего ребенка у виновных возникает задолго до родов. Л.И. Глухарева в своей работе «Уголовная ответственность за детоубийство» ссылается на мнение чехословацких криминалистов, которые считают, что «расстройство, вызванное родами, есть изменение душевного состояния, которое имеет своим источником физиологические процессы, вызванные родами, которые ослабляют волю роженицы и ее сопротивление в отношении внешних и внутренних побуждений и тормозят полное проявление материнского инстинкта» [6]. На основе данного заключения Л.И. Глухарева делает выводы о том, что роженица находится в возбуждении, при котором ее способности к рассуждению и оценке своих поступков ослаблены [2]. Это особое состояние у женщины длится недолго. Когда же женщина выходит из этого особого состояния, она приводит себя в порядок, начинает прибираться. Именно тогда уже можно говорить о том, что роженица оправилась от родов. Исследование показало, что детоубийцы рожают не только у себя дома, но и в гостях, используя заранее приготовленную посуду или унитаз. Они тщательно заметают следы своего преступления. Как упоминалось выше, жизнь убитых детей длится не более 20-ти минут. Следовательно, такое убийство — заранее спланированное преступление, и говорить о том, что женщина находилась в особом состоянии и не контролировала свои действия, представляется неверным. Нельзя оправдать убийство женщиной своего новорожденного ребенка послеродовым психозом. Статистика показывает, что послеродовые психозы встречаются с частотой 1 — 2 на 1000 родов [7]. Изучение уголовных дел показало, что убийство новорожденных приходятся на месяцы, когда наступает пик рождаемости. Этот пик приходится на февраль — март, май — июнь, октябрь — декабрь и даёт основания полагать, что период зачатия приходился на праздничные дни и, видимо, беременность была незапланированной. Женщины нередко, чтобы не подвергать себя медицинскому вмешательству (аборту), не желая портить отношения с родными и по другим причинам, идут на это преступление. Так почему бы не признать такую ситуацию «простым» убийством? Ведь причинена смерть живому человеку. А суд в каждом конкретном случае может учесть особое состояние женщины как смягчающее обстоятельство. </w:t>
      </w:r>
    </w:p>
    <w:p>
      <w:pPr>
        <w:pStyle w:val="TextBody"/>
        <w:spacing w:lineRule="auto" w:line="240"/>
        <w:ind w:firstLine="340"/>
        <w:jc w:val="both"/>
        <w:rPr>
          <w:sz w:val="23"/>
          <w:szCs w:val="23"/>
        </w:rPr>
      </w:pPr>
      <w:r>
        <w:rPr>
          <w:sz w:val="23"/>
          <w:szCs w:val="23"/>
        </w:rPr>
        <w:t xml:space="preserve">По данным опроса женщин в роддомах г. Хабаровска в 2004 г., у 40% из них мужья не желали рождения ребенка, практически все не хотели иметь ребенка в ближайшие пять лет. </w:t>
      </w:r>
    </w:p>
    <w:p>
      <w:pPr>
        <w:pStyle w:val="Normal"/>
        <w:ind w:firstLine="340"/>
        <w:jc w:val="both"/>
        <w:rPr>
          <w:sz w:val="23"/>
          <w:szCs w:val="23"/>
        </w:rPr>
      </w:pPr>
      <w:r>
        <w:rPr>
          <w:sz w:val="23"/>
          <w:szCs w:val="23"/>
        </w:rPr>
        <w:t xml:space="preserve">Среднее количество абортов, приходящихся на женщину, — три, и рожают они впервые. Следовательно, первые аборты были сделаны в молодом возрасте. Согласно приказу Министерства здравоохранения РФ от 14 октября 2003 г. № 484 «Об утверждении инструкции о порядке разрешения искусственного прерывания беременности в поздние сроки по социальным показаниям и прерывании беременности оперативным путем в поздние сроки» были разрешены аборты по социальным показаниям некоторым категориям граждан, таким как инвалиды </w:t>
      </w:r>
      <w:r>
        <w:rPr>
          <w:sz w:val="23"/>
          <w:szCs w:val="23"/>
          <w:lang w:val="en-US"/>
        </w:rPr>
        <w:t>I</w:t>
      </w:r>
      <w:r>
        <w:rPr>
          <w:sz w:val="23"/>
          <w:szCs w:val="23"/>
        </w:rPr>
        <w:t xml:space="preserve"> и </w:t>
      </w:r>
      <w:r>
        <w:rPr>
          <w:sz w:val="23"/>
          <w:szCs w:val="23"/>
          <w:lang w:val="en-US"/>
        </w:rPr>
        <w:t>II</w:t>
      </w:r>
      <w:r>
        <w:rPr>
          <w:sz w:val="23"/>
          <w:szCs w:val="23"/>
        </w:rPr>
        <w:t xml:space="preserve"> групп, женщинам в случаях, если отец будущего ребенка находится в местах лишения свободы и по решению суда усматривается, что беременность могла быть следствием изнасилования. Круг субъектов, которым разрешен аборт по социальным показателям, сужен, тем самым можно прогнозировать увеличение детоубийства. Логика законодателя в этом вопросе не совсем ясна. Может быть, тем самым он хочет увеличить демографическую ситуацию в стране? Из 10 приговоров, вынесенных за последние пять лет в Дальневосточном регионе, у одной из осуждённых было временное психическое расстройство, не исключающее вменяемости. Действительно, медицине известны послеродовые психозы. Еще врачеватели времен античности знали, что у женщин после родов чаще, чем в другие периоды жизни, могут возникать душевные расстройства, называемые психозами. Причем в период беременности психозы встречаются крайне редко, основной этап их наступления — конец беременности. Женщин расстраивает рост живота и молочных желез, изменение контуров тела, они испытывают боязнь потери женственности и привлекательности. Редко встречаются психозы с грубым нарушением поведения. </w:t>
      </w:r>
    </w:p>
    <w:p>
      <w:pPr>
        <w:pStyle w:val="Normal"/>
        <w:ind w:firstLine="340"/>
        <w:jc w:val="both"/>
        <w:rPr>
          <w:sz w:val="23"/>
          <w:szCs w:val="23"/>
        </w:rPr>
      </w:pPr>
      <w:r>
        <w:rPr>
          <w:sz w:val="23"/>
          <w:szCs w:val="23"/>
        </w:rPr>
        <w:t xml:space="preserve">Чаще всего это пограничные, начальные расстройства психической деятельности, которые сложно оценить без специальных знаний. Самый часто возникающий синдром пограничного уровня у беременных и </w:t>
      </w:r>
      <w:r>
        <w:rPr>
          <w:color w:val="000000"/>
          <w:sz w:val="23"/>
          <w:szCs w:val="23"/>
        </w:rPr>
        <w:t>родильниц,</w:t>
      </w:r>
      <w:r>
        <w:rPr>
          <w:sz w:val="23"/>
          <w:szCs w:val="23"/>
        </w:rPr>
        <w:t xml:space="preserve"> с которым сталкиваются врачи, — астенический. </w:t>
      </w:r>
    </w:p>
    <w:p>
      <w:pPr>
        <w:pStyle w:val="Normal"/>
        <w:ind w:firstLine="340"/>
        <w:jc w:val="both"/>
        <w:rPr>
          <w:sz w:val="23"/>
          <w:szCs w:val="23"/>
        </w:rPr>
      </w:pPr>
      <w:r>
        <w:rPr>
          <w:sz w:val="23"/>
          <w:szCs w:val="23"/>
        </w:rPr>
        <w:t xml:space="preserve">Он возникает на ранних сроках беременности, совпадает с явлениями раннего токсикоза (нарушение аппетита, тошнота, рвота, избирательное отношение к пище) и постепенно проходит после родов. Лишь у части беременных тревога за исход родов, свое здоровье, здоровье будущего ребенка, а нередко и беспредметная тревога могут стать чрезмерными, и тогда врач вправе говорить о тревожных расстройствах [8]. Наиболее часто наблюдаются мании со спутанностью. </w:t>
      </w:r>
    </w:p>
    <w:p>
      <w:pPr>
        <w:pStyle w:val="Normal"/>
        <w:ind w:firstLine="340"/>
        <w:jc w:val="both"/>
        <w:rPr>
          <w:sz w:val="23"/>
          <w:szCs w:val="23"/>
        </w:rPr>
      </w:pPr>
      <w:r>
        <w:rPr>
          <w:sz w:val="23"/>
          <w:szCs w:val="23"/>
        </w:rPr>
        <w:t xml:space="preserve">В крайне тяжелых случаях, с выраженными биохимическими изменениями крови и повышенным артериальным давлением, возможен летальный исход. Послеродовые психозы могут быть симптоматическими (связанные с послеродовыми процессами) и эндогенными (шизофрения), спровоцированные родами. Если психоз возник спустя 2 недели после родов, в неосложненном послеродовом периоде, то диагноз симптоматического психоза сомнителен [9]. Это обстоятельство устанавливается экспертизой. </w:t>
      </w:r>
    </w:p>
    <w:p>
      <w:pPr>
        <w:pStyle w:val="Normal"/>
        <w:ind w:firstLine="340"/>
        <w:jc w:val="both"/>
        <w:rPr>
          <w:sz w:val="23"/>
          <w:szCs w:val="23"/>
        </w:rPr>
      </w:pPr>
      <w:r>
        <w:rPr>
          <w:sz w:val="23"/>
          <w:szCs w:val="23"/>
        </w:rPr>
        <w:t xml:space="preserve">Таким образом, можно сделать вывод, что психическое расстройство, не исключающее вменяемости, — психическая аномалия, свидетельствующая об ограниченной вменяемости. Сами роды являются специфическим стрессом, на фоне которого в период, относящийся к совершению детоубийства, у женщин отмечаются острая растерянность, дезорганизация поведения, недостаточный учет ситуации, снижение прогноза своих действий и адекватной оценки ситуации в целом. Анализ комплекса этих клинико-психологических особенностей показал, что необходим более тщательный анализ эмоционального состояния женщин, относящегося к периоду совершения детоубийства. Экспертная квалификация психического состояния матери, совершившей убийство новорожденного ребенка, требует определенных психологических знаний, поэтому этим испытуемым целесообразно проводить комплексную судебную психолого-психиатрическую экспертизу. </w:t>
      </w:r>
    </w:p>
    <w:p>
      <w:pPr>
        <w:pStyle w:val="Normal"/>
        <w:ind w:firstLine="340"/>
        <w:jc w:val="both"/>
        <w:rPr>
          <w:spacing w:val="2"/>
          <w:sz w:val="23"/>
          <w:szCs w:val="23"/>
        </w:rPr>
      </w:pPr>
      <w:r>
        <w:rPr>
          <w:sz w:val="23"/>
          <w:szCs w:val="23"/>
        </w:rPr>
        <w:t xml:space="preserve">Она позволит не только выявить наличие или отсутствие психических расстройств, но и оценить индивидуально-психологические особенности и их влияние на эмоциональное состояние в момент совершения агрессивных действий в отношении новорожденных [10]. Но наиболее полную информацию о психическом состоянии женщины можно получить при беседе с ней, наблюдении за нею. Женщины в </w:t>
      </w:r>
      <w:r>
        <w:rPr>
          <w:color w:val="000000"/>
          <w:sz w:val="23"/>
          <w:szCs w:val="23"/>
        </w:rPr>
        <w:t xml:space="preserve">слаборазвитых </w:t>
      </w:r>
      <w:r>
        <w:rPr>
          <w:sz w:val="23"/>
          <w:szCs w:val="23"/>
        </w:rPr>
        <w:t xml:space="preserve">странах, где рожают чаще и относятся к родам, как к рядовому явлению, меньше страдают при родах и психологически настроены так, что не ждут тяжелых страданий. Поэтому необходимо проводить практические занятия с беременными в форме лекций, собеседований, уроков и курсов, индивидуальных и групповых, с обязательными иллюстрациями (рисунки, муляжи, кинофильмы о родах). В женских консультациях медицинскому персоналу необходимо беседовать с беременными, так как беседа сама по себе уже является формой психотерапевтического воздействия. Беседуя, врач должен выявить и оценить не только соматические жалобы, но и жизненные конфликты, эмоциональное состояние. </w:t>
      </w:r>
      <w:r>
        <w:rPr>
          <w:spacing w:val="2"/>
          <w:sz w:val="23"/>
          <w:szCs w:val="23"/>
        </w:rPr>
        <w:t xml:space="preserve">Если это удаётся, можно быть уверенным, что женщина получает облегчение от беседы. Люди обычно нуждаются не в советах, а в том, чтобы их выслушали и поняли. Помимо беседы необходимо применять и другие меры профилактического характера. Как было сказано выше, женщины совершают убийства умышленно и заранее их спланировав. Будущие убийцы не становятся на учет в консультацию, боясь того, что об их беременности узнают окружающие, при этом здоровье будущего ребенка вызывает опасение. </w:t>
      </w:r>
    </w:p>
    <w:p>
      <w:pPr>
        <w:pStyle w:val="Normal"/>
        <w:ind w:firstLine="340"/>
        <w:jc w:val="both"/>
        <w:rPr>
          <w:color w:val="000000"/>
          <w:spacing w:val="2"/>
          <w:sz w:val="23"/>
          <w:szCs w:val="23"/>
        </w:rPr>
      </w:pPr>
      <w:r>
        <w:rPr>
          <w:color w:val="000000"/>
          <w:spacing w:val="2"/>
          <w:sz w:val="23"/>
          <w:szCs w:val="23"/>
        </w:rPr>
        <w:t xml:space="preserve">Для того чтобы сохранить жизнь детей, необходимо выделять денежные средства министерством здравоохранения, вместо того закупать противозачаточные средства, выдаваемые бесплатно в консультации, которые в дальнейшем списываются и выбрасываются в связи с истечением срока годности. </w:t>
      </w:r>
    </w:p>
    <w:p>
      <w:pPr>
        <w:pStyle w:val="Normal"/>
        <w:ind w:firstLine="340"/>
        <w:jc w:val="both"/>
        <w:rPr>
          <w:spacing w:val="2"/>
          <w:sz w:val="23"/>
          <w:szCs w:val="23"/>
        </w:rPr>
      </w:pPr>
      <w:r>
        <w:rPr>
          <w:spacing w:val="2"/>
          <w:sz w:val="23"/>
          <w:szCs w:val="23"/>
        </w:rPr>
        <w:t>Также можно воспользоваться опытом зарубежных коллег из Германии, которые с апреля 2000 г. оборудовали бебиклаппы (</w:t>
      </w:r>
      <w:r>
        <w:rPr>
          <w:i/>
          <w:spacing w:val="2"/>
          <w:sz w:val="23"/>
          <w:szCs w:val="23"/>
          <w:lang w:val="en-US"/>
        </w:rPr>
        <w:t>klappe</w:t>
      </w:r>
      <w:r>
        <w:rPr>
          <w:spacing w:val="2"/>
          <w:sz w:val="23"/>
          <w:szCs w:val="23"/>
        </w:rPr>
        <w:t xml:space="preserve"> — клапан, заслонка) в ряде крупных городов. Это небольшой контейнер в стене больничного или церковного здания. С внешней стороны на его крышке имеется опознавательная надпись, внутри — колыбель, снабженная сигнализацией, выведенной в приемный покой, срабатывающей при укладывании младенца. </w:t>
      </w:r>
    </w:p>
    <w:p>
      <w:pPr>
        <w:pStyle w:val="Normal"/>
        <w:ind w:firstLine="340"/>
        <w:jc w:val="both"/>
        <w:rPr>
          <w:spacing w:val="2"/>
          <w:sz w:val="23"/>
          <w:szCs w:val="23"/>
        </w:rPr>
      </w:pPr>
      <w:r>
        <w:rPr>
          <w:spacing w:val="2"/>
          <w:sz w:val="23"/>
          <w:szCs w:val="23"/>
        </w:rPr>
        <w:t xml:space="preserve">Никаких видеокамер, полная анонимность. Об адресах бебиклаппов оповещают СМИ и медицинские учреждения. </w:t>
      </w:r>
    </w:p>
    <w:p>
      <w:pPr>
        <w:pStyle w:val="Normal"/>
        <w:ind w:firstLine="340"/>
        <w:jc w:val="both"/>
        <w:rPr>
          <w:spacing w:val="2"/>
          <w:sz w:val="23"/>
          <w:szCs w:val="23"/>
        </w:rPr>
      </w:pPr>
      <w:r>
        <w:rPr>
          <w:spacing w:val="2"/>
          <w:sz w:val="23"/>
          <w:szCs w:val="23"/>
        </w:rPr>
        <w:t xml:space="preserve">На дне колыбельки находится специальный талон, по </w:t>
      </w:r>
      <w:r>
        <w:rPr>
          <w:color w:val="000000"/>
          <w:spacing w:val="2"/>
          <w:sz w:val="23"/>
          <w:szCs w:val="23"/>
        </w:rPr>
        <w:t>предъявлении к</w:t>
      </w:r>
      <w:r>
        <w:rPr>
          <w:spacing w:val="2"/>
          <w:sz w:val="23"/>
          <w:szCs w:val="23"/>
        </w:rPr>
        <w:t>оторого мать в течение 8 недель может заявить свои права на ребенка. Если этого не происходит, ребенок</w:t>
      </w:r>
      <w:r>
        <w:rPr>
          <w:spacing w:val="2"/>
        </w:rPr>
        <w:t xml:space="preserve"> </w:t>
      </w:r>
      <w:r>
        <w:rPr>
          <w:spacing w:val="2"/>
          <w:sz w:val="23"/>
          <w:szCs w:val="23"/>
        </w:rPr>
        <w:t>передается органам опеки для усыновления. Этот опыт очень показателен, так как на 89 млн человек в Германии приходится несколько</w:t>
      </w:r>
      <w:r>
        <w:rPr>
          <w:spacing w:val="2"/>
        </w:rPr>
        <w:t xml:space="preserve"> </w:t>
      </w:r>
      <w:r>
        <w:rPr>
          <w:spacing w:val="2"/>
          <w:sz w:val="23"/>
          <w:szCs w:val="23"/>
        </w:rPr>
        <w:t xml:space="preserve">десятков убийств младенцев от рук матерей. </w:t>
      </w:r>
    </w:p>
    <w:p>
      <w:pPr>
        <w:pStyle w:val="Normal"/>
        <w:ind w:firstLine="340"/>
        <w:jc w:val="both"/>
        <w:rPr>
          <w:spacing w:val="-6"/>
          <w:sz w:val="23"/>
          <w:szCs w:val="23"/>
        </w:rPr>
      </w:pPr>
      <w:r>
        <w:rPr>
          <w:spacing w:val="-6"/>
          <w:sz w:val="23"/>
          <w:szCs w:val="23"/>
        </w:rPr>
        <w:t>Для сравнения: в России на 140 млн человек — около 200 убийств младенцев [11].</w:t>
      </w:r>
    </w:p>
    <w:p>
      <w:pPr>
        <w:pStyle w:val="Normal"/>
        <w:ind w:firstLine="340"/>
        <w:jc w:val="both"/>
        <w:rPr>
          <w:spacing w:val="-4"/>
          <w:sz w:val="23"/>
          <w:szCs w:val="23"/>
        </w:rPr>
      </w:pPr>
      <w:r>
        <w:rPr>
          <w:spacing w:val="-4"/>
          <w:sz w:val="23"/>
          <w:szCs w:val="23"/>
        </w:rPr>
      </w:r>
    </w:p>
    <w:p>
      <w:pPr>
        <w:pStyle w:val="Normal"/>
        <w:ind w:firstLine="340"/>
        <w:jc w:val="both"/>
        <w:rPr>
          <w:spacing w:val="-4"/>
          <w:sz w:val="23"/>
          <w:szCs w:val="23"/>
        </w:rPr>
      </w:pPr>
      <w:r>
        <w:rPr>
          <w:spacing w:val="-4"/>
          <w:sz w:val="23"/>
          <w:szCs w:val="23"/>
        </w:rPr>
      </w:r>
    </w:p>
    <w:p>
      <w:pPr>
        <w:pStyle w:val="Normal"/>
        <w:ind w:firstLine="340"/>
        <w:jc w:val="both"/>
        <w:rPr>
          <w:spacing w:val="-4"/>
          <w:sz w:val="23"/>
          <w:szCs w:val="23"/>
        </w:rPr>
      </w:pPr>
      <w:r>
        <w:rPr>
          <w:spacing w:val="-4"/>
          <w:sz w:val="23"/>
          <w:szCs w:val="23"/>
        </w:rPr>
      </w:r>
    </w:p>
    <w:p>
      <w:pPr>
        <w:pStyle w:val="Normal"/>
        <w:ind w:firstLine="340"/>
        <w:jc w:val="both"/>
        <w:rPr>
          <w:spacing w:val="-4"/>
          <w:sz w:val="23"/>
          <w:szCs w:val="23"/>
        </w:rPr>
      </w:pPr>
      <w:r>
        <w:rPr>
          <w:spacing w:val="-4"/>
          <w:sz w:val="23"/>
          <w:szCs w:val="23"/>
        </w:rPr>
      </w:r>
    </w:p>
    <w:p>
      <w:pPr>
        <w:pStyle w:val="TextBody"/>
        <w:spacing w:lineRule="auto" w:line="240"/>
        <w:ind w:firstLine="340"/>
        <w:jc w:val="center"/>
        <w:rPr>
          <w:sz w:val="22"/>
          <w:szCs w:val="22"/>
        </w:rPr>
      </w:pPr>
      <w:r>
        <w:rPr>
          <w:sz w:val="22"/>
          <w:szCs w:val="22"/>
        </w:rPr>
        <w:t>Литература</w:t>
      </w:r>
    </w:p>
    <w:p>
      <w:pPr>
        <w:pStyle w:val="TextBody"/>
        <w:spacing w:lineRule="auto" w:line="240"/>
        <w:ind w:firstLine="340"/>
        <w:jc w:val="center"/>
        <w:rPr>
          <w:sz w:val="22"/>
          <w:szCs w:val="22"/>
        </w:rPr>
      </w:pPr>
      <w:r>
        <w:rPr>
          <w:sz w:val="22"/>
          <w:szCs w:val="22"/>
        </w:rPr>
      </w:r>
    </w:p>
    <w:p>
      <w:pPr>
        <w:pStyle w:val="TextBody"/>
        <w:spacing w:lineRule="auto" w:line="240"/>
        <w:ind w:firstLine="340"/>
        <w:jc w:val="both"/>
        <w:rPr/>
      </w:pPr>
      <w:r>
        <w:rPr>
          <w:sz w:val="22"/>
          <w:szCs w:val="22"/>
        </w:rPr>
        <w:t>1. Гернет М. Н. Детоубийство. — М., 1911. 315 с.</w:t>
      </w:r>
    </w:p>
    <w:p>
      <w:pPr>
        <w:pStyle w:val="Footnote"/>
        <w:ind w:firstLine="340"/>
        <w:jc w:val="both"/>
        <w:rPr/>
      </w:pPr>
      <w:r>
        <w:rPr>
          <w:sz w:val="22"/>
          <w:szCs w:val="22"/>
        </w:rPr>
        <w:t>2. Глухарева Л. И. Уголовная ответственность за детоубийство. — М., 1984. 56 с</w:t>
      </w:r>
    </w:p>
    <w:p>
      <w:pPr>
        <w:pStyle w:val="Footnote"/>
        <w:ind w:firstLine="340"/>
        <w:jc w:val="both"/>
        <w:rPr/>
      </w:pPr>
      <w:r>
        <w:rPr>
          <w:sz w:val="22"/>
          <w:szCs w:val="22"/>
        </w:rPr>
        <w:t>3. Хрестоматия по истории государства и права России / сост. Ю. П. Титов. — М. : ТК Велби, 2002. 472 с.</w:t>
      </w:r>
    </w:p>
    <w:p>
      <w:pPr>
        <w:pStyle w:val="Footnote"/>
        <w:ind w:firstLine="340"/>
        <w:jc w:val="both"/>
        <w:rPr/>
      </w:pPr>
      <w:r>
        <w:rPr>
          <w:sz w:val="22"/>
          <w:szCs w:val="22"/>
        </w:rPr>
        <w:t>4. Боровитинов М. М. Детоубийство в уголовном праве. — СПб., 1905. 384 с.</w:t>
      </w:r>
    </w:p>
    <w:p>
      <w:pPr>
        <w:pStyle w:val="Footnote"/>
        <w:ind w:firstLine="340"/>
        <w:jc w:val="both"/>
        <w:rPr/>
      </w:pPr>
      <w:r>
        <w:rPr>
          <w:sz w:val="22"/>
          <w:szCs w:val="22"/>
        </w:rPr>
        <w:t>5. Сугачев Л. Н. Ответственность за преступления против жизни и здоровья по советскому уголовному праву. — Харьков, 1965. 36 с.</w:t>
      </w:r>
    </w:p>
    <w:p>
      <w:pPr>
        <w:pStyle w:val="Footnote"/>
        <w:ind w:firstLine="340"/>
        <w:jc w:val="both"/>
        <w:rPr>
          <w:sz w:val="22"/>
          <w:szCs w:val="22"/>
          <w:lang w:val="en-US"/>
        </w:rPr>
      </w:pPr>
      <w:r>
        <w:rPr>
          <w:sz w:val="22"/>
          <w:szCs w:val="22"/>
          <w:lang w:val="en-US"/>
        </w:rPr>
        <w:t>6. Trestni zakon, komentar, Orbis. Praha, 1975. s.</w:t>
      </w:r>
      <w:r>
        <w:rPr>
          <w:sz w:val="22"/>
          <w:szCs w:val="22"/>
        </w:rPr>
        <w:t xml:space="preserve"> </w:t>
      </w:r>
      <w:r>
        <w:rPr>
          <w:sz w:val="22"/>
          <w:szCs w:val="22"/>
          <w:lang w:val="en-US"/>
        </w:rPr>
        <w:t>714.</w:t>
      </w:r>
    </w:p>
    <w:p>
      <w:pPr>
        <w:pStyle w:val="Footnote"/>
        <w:ind w:firstLine="340"/>
        <w:jc w:val="both"/>
        <w:rPr>
          <w:sz w:val="22"/>
          <w:szCs w:val="22"/>
        </w:rPr>
      </w:pPr>
      <w:r>
        <w:rPr>
          <w:sz w:val="22"/>
          <w:szCs w:val="22"/>
        </w:rPr>
        <w:t>7. Шмуклер А. Б. Помощь психически больным в период беременности // Русский медицинский журнал. 2001. № 25 (144). Т. № 9. С. 1204 — 1206.</w:t>
      </w:r>
    </w:p>
    <w:p>
      <w:pPr>
        <w:pStyle w:val="Footnote"/>
        <w:ind w:firstLine="340"/>
        <w:jc w:val="both"/>
        <w:rPr/>
      </w:pPr>
      <w:r>
        <w:rPr>
          <w:sz w:val="22"/>
          <w:szCs w:val="22"/>
        </w:rPr>
        <w:t>8. Сорокина Т. Т. Роды и психика: практ. руководство. — М. : Новое знание, 2003. 352 с.</w:t>
      </w:r>
    </w:p>
    <w:p>
      <w:pPr>
        <w:pStyle w:val="Footnote"/>
        <w:ind w:firstLine="340"/>
        <w:jc w:val="both"/>
        <w:rPr/>
      </w:pPr>
      <w:r>
        <w:rPr>
          <w:sz w:val="22"/>
          <w:szCs w:val="22"/>
        </w:rPr>
        <w:t>9. Коркина</w:t>
      </w:r>
      <w:r>
        <w:rPr>
          <w:sz w:val="22"/>
          <w:szCs w:val="22"/>
          <w:lang w:val="en-US"/>
        </w:rPr>
        <w:t> </w:t>
      </w:r>
      <w:r>
        <w:rPr>
          <w:sz w:val="22"/>
          <w:szCs w:val="22"/>
        </w:rPr>
        <w:t>М. В.,</w:t>
      </w:r>
      <w:r>
        <w:rPr>
          <w:sz w:val="22"/>
          <w:szCs w:val="22"/>
          <w:lang w:val="en-US"/>
        </w:rPr>
        <w:t> </w:t>
      </w:r>
      <w:r>
        <w:rPr>
          <w:sz w:val="22"/>
          <w:szCs w:val="22"/>
        </w:rPr>
        <w:t>Лакосина Н. Д.,</w:t>
      </w:r>
      <w:r>
        <w:rPr>
          <w:sz w:val="22"/>
          <w:szCs w:val="22"/>
          <w:lang w:val="en-US"/>
        </w:rPr>
        <w:t> </w:t>
      </w:r>
      <w:r>
        <w:rPr>
          <w:sz w:val="22"/>
          <w:szCs w:val="22"/>
        </w:rPr>
        <w:t>Личко А. Е.,</w:t>
      </w:r>
      <w:r>
        <w:rPr>
          <w:sz w:val="22"/>
          <w:szCs w:val="22"/>
          <w:lang w:val="en-US"/>
        </w:rPr>
        <w:t> </w:t>
      </w:r>
      <w:r>
        <w:rPr>
          <w:sz w:val="22"/>
          <w:szCs w:val="22"/>
        </w:rPr>
        <w:t>Сергеев И. И.Психиатрия:</w:t>
      </w:r>
      <w:r>
        <w:rPr>
          <w:sz w:val="22"/>
          <w:szCs w:val="22"/>
          <w:lang w:val="en-US"/>
        </w:rPr>
        <w:t> </w:t>
      </w:r>
      <w:r>
        <w:rPr>
          <w:sz w:val="22"/>
          <w:szCs w:val="22"/>
        </w:rPr>
        <w:t>учебник.</w:t>
      </w:r>
      <w:r>
        <w:rPr>
          <w:sz w:val="22"/>
          <w:szCs w:val="22"/>
          <w:lang w:val="en-US"/>
        </w:rPr>
        <w:t> </w:t>
      </w:r>
      <w:r>
        <w:rPr>
          <w:sz w:val="22"/>
          <w:szCs w:val="22"/>
        </w:rPr>
        <w:t>—</w:t>
      </w:r>
      <w:r>
        <w:rPr>
          <w:sz w:val="22"/>
          <w:szCs w:val="22"/>
          <w:lang w:val="en-US"/>
        </w:rPr>
        <w:t> </w:t>
      </w:r>
      <w:r>
        <w:rPr>
          <w:sz w:val="22"/>
          <w:szCs w:val="22"/>
        </w:rPr>
        <w:t>2-е изд., доп. и перераб. — М. : Медпресс-информ, 2002. 184 с.</w:t>
      </w:r>
    </w:p>
    <w:p>
      <w:pPr>
        <w:pStyle w:val="Footnote"/>
        <w:ind w:firstLine="340"/>
        <w:jc w:val="both"/>
        <w:rPr/>
      </w:pPr>
      <w:r>
        <w:rPr>
          <w:spacing w:val="-12"/>
          <w:sz w:val="22"/>
          <w:szCs w:val="22"/>
        </w:rPr>
        <w:t>10. Сафуанов Ф. С. Судебно-психологическая экспертиза в уголовном процессе: науч.-практ. пособ. — М., 1998. 190 с.</w:t>
      </w:r>
    </w:p>
    <w:p>
      <w:pPr>
        <w:pStyle w:val="TextBody"/>
        <w:spacing w:lineRule="auto" w:line="240"/>
        <w:ind w:firstLine="340"/>
        <w:jc w:val="both"/>
        <w:rPr/>
      </w:pPr>
      <w:r>
        <w:rPr>
          <w:spacing w:val="-4"/>
          <w:sz w:val="22"/>
          <w:szCs w:val="22"/>
        </w:rPr>
        <w:t>11. Люшин С. Немцы перессорились из-за подкидышей // Спид-Инфо. 2004. № 13. С.5.</w:t>
      </w:r>
    </w:p>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szCs w:val="22"/>
      </w:rPr>
    </w:pPr>
    <w:r>
      <w:rPr>
        <w:b/>
        <w:i/>
        <w:sz w:val="22"/>
        <w:szCs w:val="22"/>
      </w:rPr>
      <w:t>Вестник ХГАЭП. 2005. № 3-4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 w:val="23"/>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paragraph" w:styleId="Heading">
    <w:name w:val="Heading"/>
    <w:basedOn w:val="Normal"/>
    <w:next w:val="TextBody"/>
    <w:qFormat/>
    <w:pPr>
      <w:spacing w:lineRule="auto" w:line="360"/>
      <w:jc w:val="center"/>
    </w:pPr>
    <w:rPr>
      <w:b/>
      <w:sz w:val="23"/>
    </w:rPr>
  </w:style>
  <w:style w:type="paragraph" w:styleId="TextBody">
    <w:name w:val="Body Text"/>
    <w:basedOn w:val="Normal"/>
    <w:pPr>
      <w:spacing w:lineRule="auto" w:line="48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i/>
      <w:sz w:val="23"/>
    </w:rPr>
  </w:style>
  <w:style w:type="paragraph" w:styleId="Endnote">
    <w:name w:val="End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34:00Z</dcterms:created>
  <dc:creator>Инна</dc:creator>
  <dc:description/>
  <cp:keywords/>
  <dc:language>en-US</dc:language>
  <cp:lastModifiedBy>РЕДАКТОР</cp:lastModifiedBy>
  <cp:lastPrinted>2005-12-23T09:09:00Z</cp:lastPrinted>
  <dcterms:modified xsi:type="dcterms:W3CDTF">2005-12-27T01:28:00Z</dcterms:modified>
  <cp:revision>90</cp:revision>
  <dc:subject/>
  <dc:title>ЖЕНЩИНЫ- УБИЙЦЫ</dc:title>
</cp:coreProperties>
</file>