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>
          <w:i/>
          <w:i/>
          <w:sz w:val="22"/>
          <w:szCs w:val="22"/>
        </w:rPr>
      </w:pPr>
      <w:r>
        <w:rPr>
          <w:b/>
          <w:i/>
          <w:sz w:val="27"/>
          <w:szCs w:val="27"/>
        </w:rPr>
        <w:t>Маргарита Никитенко</w:t>
      </w:r>
      <w:r>
        <w:rPr>
          <w:i/>
          <w:sz w:val="22"/>
          <w:szCs w:val="22"/>
        </w:rPr>
        <w:t>,</w:t>
      </w:r>
    </w:p>
    <w:p>
      <w:pPr>
        <w:pStyle w:val="Normal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ст. преподаватель ХГАЭП</w:t>
      </w:r>
    </w:p>
    <w:p>
      <w:pPr>
        <w:pStyle w:val="Normal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firstLine="3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РИДИЧЕСКАЯ ПРИРОДА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firstLine="3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СКИХ (ПАРЛАМЕНТСКИХ) СЛУШ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3"/>
          <w:szCs w:val="23"/>
          <w:lang w:val="en-US"/>
        </w:rPr>
      </w:pPr>
      <w:r>
        <w:rPr>
          <w:i/>
          <w:lang w:val="en-US"/>
        </w:rPr>
        <w:t xml:space="preserve">The author describes parliamentary hearings as a new work form of representative bodies of federal and regional levels and considers different approaches to the definition of their legal essence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2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tabs>
          <w:tab w:val="clear" w:pos="708"/>
          <w:tab w:val="left" w:pos="4536" w:leader="none"/>
        </w:tabs>
        <w:spacing w:lineRule="auto" w:line="240"/>
        <w:ind w:firstLine="340"/>
        <w:rPr/>
      </w:pPr>
      <w:r>
        <w:rPr>
          <w:sz w:val="23"/>
          <w:szCs w:val="23"/>
        </w:rPr>
        <w:t xml:space="preserve">Депутатские слушания являются новой формой работы представительных органов как федерального, так и регионального уровней, что вызывает неоднозначные подходы к толкованию их юридической сущности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юридической литературе существуют различные мнения относительно того, чем являются депутатские (парламентские) слушания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пример, по мнению Т.Я. Хабриевой, «парламентские слушания — форма обсуждения в парламенте актуальных и значимых вопросов с привлечением общественности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Парламентские слуша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могут быть посвящены концепции законопроекта, международного договора, подлежащего ратификации, иным вопросам. Каких-либо юридических обязывающих решений парламентские слушания давать не вправе»[1]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Однако одновременно Т.Я. Хабриева не отрицает того, что парламентские слушания могут проводиться и с целью контроля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Как отмечается ею, «парламентские слушания в России на федеральном уровне неоднократно проводились Государственной Думой РФ по разным вопросам, однако с целью контроля очень редко. Так, за время работы Федерального Собрания РФ с января 1994 г. по февраль 1998 г. количество проведенных парламентски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лушаний перевалило далеко за полтысячи, но не более одной пятой из них было нацелено на осуществление контроля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/>
      </w:pPr>
      <w:r>
        <w:rPr>
          <w:sz w:val="23"/>
          <w:szCs w:val="23"/>
        </w:rPr>
        <w:t xml:space="preserve">В ходе парламентских слушаний на уровне Российской Федерации контроль реализуется, как правило, в таких сферах, как бюджет, внешняя политика, применение ранее принятых законов и т.д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ой точки зрения придерживается В.И. Васильев, который относит депутатские слушания к формам работы законодательного органа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Это еще одна форма работы законодательного органа, которая не применялась в практике Советов», - пишет он, отмечая при этом, что «парламентские слушания, как показывает практика их проведения палатами Федерального Собрания РФ, существенно обогащают членов парламента информацией, необходимой для решения сложных государственных дел»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тветственно этой позиции общепринятым мнением в российской доктрине конституционализма является и то, что решения парламентских слушаний (рекомендации) не носят обязательного характера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Аналогичной точки зрения придерживаются и политики. Например, касаясь роли парламентских слушаний Государственной Думы первого созыва, И.П. Рыбкин пишет: «Разумеется, никакой директивной силы результаты парламентских слушаний не имеют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Но не правы и те, кто со свойственной любителям крайностей категоричностью поспешил объявить слушания разновидностью говорильни, своеобразной отдушиной, через которую выпускается пар недовольства, в ином случае способного довести кипение страстей до «красной черты»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вторитет парламентских слушаний выходит значительно дальше рамок просто исследовательской проработки темы, свойственной, скажем, научно-практической конференции или экспертному анализу, даваемому специалистами конкретного ведомства. </w:t>
      </w:r>
    </w:p>
    <w:p>
      <w:pPr>
        <w:pStyle w:val="Footnote"/>
        <w:widowControl w:val="false"/>
        <w:tabs>
          <w:tab w:val="clear" w:pos="708"/>
          <w:tab w:val="left" w:pos="4536" w:leader="none"/>
        </w:tabs>
        <w:ind w:firstLine="340"/>
        <w:jc w:val="both"/>
        <w:rPr/>
      </w:pPr>
      <w:r>
        <w:rPr>
          <w:sz w:val="23"/>
          <w:szCs w:val="23"/>
        </w:rPr>
        <w:t xml:space="preserve">Слушания, как правило, становятся своеобразной парламентской мозговой атакой или разновидностью артподготовки при вынесении на рассмотрение Думы очередного законопроекта, постановления или иного документа, не считаться с которым кому бы то ни было крайне затруднительно»[2]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рубежом нередко при регламентации форм парламентского контроля парламентские слушания приравниваются к парламентским расследованиям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пример, в Болгарии Народное Собрание или избранные им комиссии могут проводить расследование и слушания по вопросам, затрагивающим государственные или общественные интересы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государственные органы, должностные лица, политические партии, общественные организации и граждане обязаны представить необходимые сведения и документы, касающиеся расследования или слушания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Форма, в которой предоставляются сведения, определяется Народным Собранием или соответствующей комиссией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ые лица и граждане, получив приглашение, обязаны явиться в парламентскую комиссию и предоставить необходимые сведения и документы[3]. Таким образом, следует выделить два вида парламентских слушаний: первый вид слушаний является формой контроля, второй используется как средство получения информации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ако оба вида слушаний в первую очередь предназначены для того, чтобы привлечь к какой-либо общезначимой проблеме внимание общественности конкретного региона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этом их отличие, например, от депутатского расследования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начение парламентских слушаний, действительно, не ограничивается исключительно контролем: парламентские слушания также являются инструментом обратной связи парламента с общественностью, слушания служат и для прояснения, уточнения, согласования позиций различных государственных органов, способствуют принятию эффективных законов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лушаниях с информацией выступают министры, привлекаются эксперты, представители науки и т.д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/>
      </w:pPr>
      <w:r>
        <w:rPr>
          <w:sz w:val="23"/>
          <w:szCs w:val="23"/>
        </w:rPr>
        <w:t>На парламентских слушаниях второго вида каких-либо обязательных решений не принимается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рмативные акты субъектов Российской Федерации при регламентации депутатских слушаний также неоднозначно определяют их правовую природу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пример, в Приморском крае депутатские слушания относят к формам работы краевого парламента[4], а участие в них — к формам депутатской деятельности, тем самым, видимо, исключая возможность использовать их в качестве формы контроля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онодательство Камчатской области депутатские слушания относит к формам депутатской деятельности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ституционный закон Республики Саха (Якутия) парламентские слушания называет формами работы парламента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/>
      </w:pPr>
      <w:r>
        <w:rPr>
          <w:sz w:val="23"/>
          <w:szCs w:val="23"/>
        </w:rPr>
        <w:t xml:space="preserve">В Регламенте законодательной думы Хабаровского края дается следующее определение депутатских слушаний: «Депутатские слушания — рассмотрение депутатами вопросов, имеющих важное значение для края, с привлечением специалистов, экспертов, общественности»[5]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 не менее в последние годы в субъектах РФ уже наметилась тенденция отнесения депутатских слушаний именно к формам контроля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принятые в 2001-2003 гг. законы субъектов РФ о контрольной деятельности законодательных органов включают в формы контроля и депутатские слушания[6]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/>
      </w:pPr>
      <w:r>
        <w:rPr>
          <w:sz w:val="23"/>
          <w:szCs w:val="23"/>
        </w:rPr>
        <w:t>При этом следует отметить, что анализ рекомендаций парламентских слушаний в субъектах РФ Дальнего Востока убедительно свидетельствует о том, что депутатские слушания проводятся не только с целью выяснения общественного мнения по какой-либо проблеме, но и с целью контроля за деятельностью органов исполнительной власти, хотя в законодательных актах, регламентирующих проведение парламентских слушаний, данное обстоятельство не указывается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саясь источников правового регулирования депутатских (парламентских) слушаний, следует отметить, что в субъектах РФ порядок проведения депутатских слушаний определяется в основном регламентами законодательных органов, реже — законами о законодательных органах (в отдельных субъектах РФ нормы регламента о парламентских слушаниях дублируются в законе о законодательных органах)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40"/>
        <w:jc w:val="both"/>
        <w:rPr/>
      </w:pPr>
      <w:r>
        <w:rPr>
          <w:sz w:val="23"/>
          <w:szCs w:val="23"/>
        </w:rPr>
        <w:t xml:space="preserve">В некоторых регламентах законодательных органов субъектов РФ правовому регулированию парламентских слушаний посвящаются отдельные главы. </w:t>
      </w:r>
    </w:p>
    <w:p>
      <w:pPr>
        <w:pStyle w:val="Normal"/>
        <w:widowControl w:val="false"/>
        <w:ind w:firstLine="340"/>
        <w:rPr>
          <w:sz w:val="23"/>
          <w:szCs w:val="23"/>
        </w:rPr>
      </w:pPr>
      <w:r>
        <w:rPr>
          <w:sz w:val="23"/>
          <w:szCs w:val="23"/>
        </w:rPr>
        <w:t xml:space="preserve">Депутатские слушания — развивающаяся форма работы законодательных органов в субъектах РФ. </w:t>
      </w:r>
    </w:p>
    <w:p>
      <w:pPr>
        <w:pStyle w:val="Normal"/>
        <w:widowControl w:val="false"/>
        <w:ind w:firstLine="340"/>
        <w:rPr>
          <w:sz w:val="23"/>
          <w:szCs w:val="23"/>
        </w:rPr>
      </w:pPr>
      <w:r>
        <w:rPr>
          <w:sz w:val="23"/>
          <w:szCs w:val="23"/>
        </w:rPr>
        <w:t xml:space="preserve">Но, как показывает практика работы законодательных органов субъектов РФ, по мере накопления опыта она находит все большее развитие. </w:t>
      </w:r>
    </w:p>
    <w:p>
      <w:pPr>
        <w:pStyle w:val="Normal"/>
        <w:widowControl w:val="false"/>
        <w:ind w:firstLine="340"/>
        <w:rPr>
          <w:sz w:val="23"/>
          <w:szCs w:val="23"/>
        </w:rPr>
      </w:pPr>
      <w:r>
        <w:rPr>
          <w:sz w:val="23"/>
          <w:szCs w:val="23"/>
        </w:rPr>
        <w:t xml:space="preserve">Большинство законодательных органов дальневосточных субъектов РФ регулярно проводит депутатские слушания, лишь некоторые уделяют парламентским слушаниям недостаточное внимание (например, Еврейская автономная область, Корякский автономный округ). </w:t>
      </w:r>
    </w:p>
    <w:p>
      <w:pPr>
        <w:pStyle w:val="Normal"/>
        <w:widowControl w:val="false"/>
        <w:ind w:firstLine="34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Тем не менее анализ итоговых документов проведенных парламентских слушаний свидетельствует о том, что на Дальнем Востоке уже есть субъекты РФ, которые рассматривают депутатские слушания, прежде всего, как действенную форму контроля. </w:t>
      </w:r>
    </w:p>
    <w:p>
      <w:pPr>
        <w:pStyle w:val="Normal"/>
        <w:widowControl w:val="false"/>
        <w:ind w:firstLine="340"/>
        <w:rPr>
          <w:i/>
          <w:i/>
          <w:sz w:val="23"/>
          <w:szCs w:val="23"/>
          <w:lang w:val="en-US"/>
        </w:rPr>
      </w:pPr>
      <w:r>
        <w:rPr>
          <w:sz w:val="23"/>
          <w:szCs w:val="23"/>
        </w:rPr>
        <w:t>Особенно важна эта форма парламентского контроля при обсуждении законопроектов, представленных органами исполнительной власти, поскольку позволяет учитывать широкое общественное мнение при проверке конкретных положений, внесенных в законопроект, который вынесен на общественное обсуждение.</w:t>
      </w:r>
      <w:r>
        <w:rPr>
          <w:i/>
          <w:sz w:val="23"/>
          <w:szCs w:val="23"/>
        </w:rPr>
        <w:t xml:space="preserve"> </w:t>
      </w:r>
    </w:p>
    <w:p>
      <w:pPr>
        <w:pStyle w:val="Normal"/>
        <w:widowControl w:val="false"/>
        <w:ind w:firstLine="340"/>
        <w:rPr/>
      </w:pPr>
      <w:r>
        <w:rPr>
          <w:sz w:val="23"/>
          <w:szCs w:val="23"/>
        </w:rPr>
        <w:t>Не вызывает сомнений и тот факт, что проведение парламентских слушаний в целом способствует улучшению качества законодательной деятельности парламентов субъектов РФ; позволяет четко определить концепцию законопроекта, полнее учесть общественное мнение и различные подходы, служит обеспечению гласности и повышению эффективности работы законодательного органа.</w:t>
      </w:r>
    </w:p>
    <w:p>
      <w:pPr>
        <w:pStyle w:val="TextBodyIndent"/>
        <w:widowControl w:val="false"/>
        <w:spacing w:lineRule="auto" w:line="240"/>
        <w:ind w:firstLine="340"/>
        <w:rPr>
          <w:spacing w:val="4"/>
        </w:rPr>
      </w:pPr>
      <w:r>
        <w:rPr>
          <w:spacing w:val="4"/>
        </w:rPr>
      </w:r>
    </w:p>
    <w:p>
      <w:pPr>
        <w:pStyle w:val="TextBodyIndent"/>
        <w:widowControl w:val="false"/>
        <w:spacing w:lineRule="auto" w:line="240"/>
        <w:ind w:firstLine="34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Литература</w:t>
      </w:r>
    </w:p>
    <w:p>
      <w:pPr>
        <w:pStyle w:val="TextBodyIndent"/>
        <w:widowControl w:val="false"/>
        <w:spacing w:lineRule="auto" w:line="240"/>
        <w:ind w:left="397" w:firstLine="34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1. Парламентское право России // под. ред. Т. Я. Хабриевой. М., 1998. С.338.</w:t>
      </w:r>
    </w:p>
    <w:p>
      <w:pPr>
        <w:pStyle w:val="TextBodyIndent"/>
        <w:widowControl w:val="false"/>
        <w:spacing w:lineRule="auto" w:line="240"/>
        <w:ind w:left="397" w:firstLine="340"/>
        <w:jc w:val="left"/>
        <w:rPr/>
      </w:pPr>
      <w:r>
        <w:rPr>
          <w:spacing w:val="4"/>
          <w:sz w:val="22"/>
          <w:szCs w:val="22"/>
        </w:rPr>
        <w:t>2. Рыбкин И. П. Государственная Дума: пятая попытка: очерк новейшей истории представительной власти в России. М., 1994. С.76.</w:t>
      </w:r>
    </w:p>
    <w:p>
      <w:pPr>
        <w:pStyle w:val="TextBodyIndent"/>
        <w:widowControl w:val="false"/>
        <w:spacing w:lineRule="auto" w:line="240"/>
        <w:ind w:left="397" w:firstLine="340"/>
        <w:jc w:val="left"/>
        <w:rPr/>
      </w:pPr>
      <w:r>
        <w:rPr>
          <w:spacing w:val="4"/>
          <w:sz w:val="22"/>
          <w:szCs w:val="22"/>
        </w:rPr>
        <w:t>3. Ковачев В. А. Парламентский контроль в Болгарии // в сб.: Институты конституционного права зарубежных государств. М. : Городец, 2002. С.266.</w:t>
      </w:r>
    </w:p>
    <w:p>
      <w:pPr>
        <w:pStyle w:val="TextBodyIndent"/>
        <w:widowControl w:val="false"/>
        <w:spacing w:lineRule="auto" w:line="240"/>
        <w:ind w:left="397" w:firstLine="340"/>
        <w:jc w:val="left"/>
        <w:rPr/>
      </w:pPr>
      <w:r>
        <w:rPr>
          <w:spacing w:val="4"/>
          <w:sz w:val="22"/>
          <w:szCs w:val="22"/>
        </w:rPr>
        <w:t>4. О Законодательном собрании Приморского края: Закон Приморского края от 05.05.1995 г. (в ред. от 14.01.2004 г.). Ст.2.</w:t>
      </w:r>
    </w:p>
    <w:p>
      <w:pPr>
        <w:pStyle w:val="TextBodyIndent"/>
        <w:widowControl w:val="false"/>
        <w:spacing w:lineRule="auto" w:line="240"/>
        <w:ind w:left="397" w:firstLine="340"/>
        <w:jc w:val="left"/>
        <w:rPr/>
      </w:pPr>
      <w:r>
        <w:rPr>
          <w:spacing w:val="4"/>
          <w:sz w:val="22"/>
          <w:szCs w:val="22"/>
        </w:rPr>
        <w:t>5. Регламент Законодательной думы Хабаровского края (в ред. от 26.03.2003 г.). Ст.3.</w:t>
      </w:r>
    </w:p>
    <w:p>
      <w:pPr>
        <w:pStyle w:val="TextBodyIndent"/>
        <w:widowControl w:val="false"/>
        <w:spacing w:lineRule="auto" w:line="240"/>
        <w:ind w:left="397" w:firstLine="340"/>
        <w:jc w:val="left"/>
        <w:rPr/>
      </w:pPr>
      <w:r>
        <w:rPr>
          <w:spacing w:val="4"/>
          <w:sz w:val="22"/>
          <w:szCs w:val="22"/>
        </w:rPr>
        <w:t>6. О контроле за исполнением законов Пермской области: Закон Пермской области от 06.04.2001 г. Ст.4; О контрольной деятельности Сахалинской областной думы: Закон Сахалинской области от 18.10.2002 г. Ст.7; Об осуществлении Законодательной думой Хабаровского края контроля за соблюдением и исполнением законов Хабаровского края: Закон Хабаровского края от 26.03.2003 г. Ст.5.</w:t>
      </w:r>
    </w:p>
    <w:p>
      <w:pPr>
        <w:pStyle w:val="TextBodyIndent"/>
        <w:widowControl w:val="false"/>
        <w:spacing w:lineRule="auto" w:line="240"/>
        <w:ind w:left="397" w:firstLine="34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xtBodyIndent"/>
        <w:widowControl w:val="false"/>
        <w:spacing w:lineRule="auto" w:line="240"/>
        <w:ind w:left="397" w:firstLine="34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firstLine="34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ewstxt1">
    <w:name w:val="newstxt1"/>
    <w:basedOn w:val="Style9"/>
    <w:qFormat/>
    <w:rPr>
      <w:color w:val="000000"/>
      <w:sz w:val="29"/>
      <w:szCs w:val="29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spacing w:lineRule="auto" w:line="264"/>
      <w:ind w:firstLine="709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284" w:right="-1333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56:00Z</dcterms:created>
  <dc:creator>Сашка</dc:creator>
  <dc:description/>
  <cp:keywords/>
  <dc:language>en-US</dc:language>
  <cp:lastModifiedBy>РЕДАКТОР</cp:lastModifiedBy>
  <dcterms:modified xsi:type="dcterms:W3CDTF">2006-04-14T00:56:00Z</dcterms:modified>
  <cp:revision>2</cp:revision>
  <dc:subject/>
  <dc:title>Маргарита Никитенко,</dc:title>
</cp:coreProperties>
</file>