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Актуальные проблемы информатики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60"/>
        <w:ind w:firstLine="340"/>
        <w:jc w:val="right"/>
        <w:rPr>
          <w:rFonts w:ascii="Bookman Old Style" w:hAnsi="Bookman Old Style" w:cs="Bookman Old Style"/>
          <w:caps/>
          <w:color w:val="000000"/>
          <w:position w:val="23"/>
          <w:sz w:val="23"/>
          <w:szCs w:val="23"/>
        </w:rPr>
      </w:pPr>
      <w:r>
        <w:rPr>
          <w:rFonts w:cs="Bookman Old Style" w:ascii="Bookman Old Style" w:hAnsi="Bookman Old Style"/>
          <w:caps/>
          <w:color w:val="000000"/>
          <w:position w:val="23"/>
          <w:sz w:val="23"/>
          <w:szCs w:val="23"/>
        </w:rPr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ДК 316.77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Т.А. Жданова,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анд. пед. наук, доцент кафедры информатики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Тихоокеанского государственного университета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Ю.С. Бузыкова,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анд. пед. наук, доцент кафедры информатики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Тихоокеанского государственного университета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(г. Хабаровск)</w:t>
      </w:r>
    </w:p>
    <w:p>
      <w:pPr>
        <w:pStyle w:val="Normal"/>
        <w:suppressAutoHyphens w:val="true"/>
        <w:spacing w:lineRule="auto" w:line="360"/>
        <w:ind w:firstLine="340"/>
        <w:jc w:val="center"/>
        <w:rPr>
          <w:b/>
          <w:b/>
          <w:i/>
          <w:i/>
          <w:smallCaps/>
          <w:color w:val="000000"/>
          <w:spacing w:val="30"/>
          <w:sz w:val="23"/>
          <w:szCs w:val="23"/>
        </w:rPr>
      </w:pPr>
      <w:r>
        <w:rPr>
          <w:b/>
          <w:i/>
          <w:smallCaps/>
          <w:color w:val="000000"/>
          <w:spacing w:val="30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340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Социальная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>информатика</w:t>
      </w:r>
      <w:r>
        <w:rPr>
          <w:caps/>
          <w:color w:val="000000"/>
          <w:lang w:val="en-US"/>
        </w:rPr>
        <w:t xml:space="preserve">: </w:t>
      </w:r>
      <w:r>
        <w:rPr>
          <w:caps/>
          <w:color w:val="000000"/>
        </w:rPr>
        <w:t>генезис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>научной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>дисциплины</w:t>
      </w:r>
    </w:p>
    <w:p>
      <w:pPr>
        <w:pStyle w:val="Normal"/>
        <w:spacing w:lineRule="auto" w:line="360"/>
        <w:ind w:firstLine="340"/>
        <w:jc w:val="both"/>
        <w:rPr>
          <w:i/>
          <w:i/>
          <w:caps/>
          <w:color w:val="000000"/>
          <w:sz w:val="23"/>
          <w:szCs w:val="23"/>
          <w:lang w:val="en-US"/>
        </w:rPr>
      </w:pPr>
      <w:r>
        <w:rPr>
          <w:i/>
          <w:caps/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color w:val="000000"/>
          <w:spacing w:val="-6"/>
          <w:sz w:val="23"/>
          <w:szCs w:val="23"/>
          <w:lang w:val="en-US"/>
        </w:rPr>
        <w:t xml:space="preserve">In this paper the authors have made an attempt to build the basis of such a scientific discipline as social informatics. Its ontological, axiological and anthropological components have been revealed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00000"/>
          <w:spacing w:val="-6"/>
          <w:sz w:val="23"/>
          <w:szCs w:val="23"/>
          <w:lang w:val="en-US"/>
        </w:rPr>
        <w:t xml:space="preserve">Keywords: </w:t>
      </w:r>
      <w:r>
        <w:rPr>
          <w:i/>
          <w:color w:val="000000"/>
          <w:spacing w:val="-6"/>
          <w:sz w:val="23"/>
          <w:szCs w:val="23"/>
          <w:lang w:val="en-US"/>
        </w:rPr>
        <w:t xml:space="preserve">modern civilization, information society, information resources, scientific knowledge. </w:t>
      </w:r>
    </w:p>
    <w:p>
      <w:pPr>
        <w:pStyle w:val="Default"/>
        <w:spacing w:lineRule="auto" w:line="360"/>
        <w:ind w:firstLine="340"/>
        <w:jc w:val="both"/>
        <w:rPr>
          <w:rFonts w:ascii="Times New Roman" w:hAnsi="Times New Roman" w:cs="Times New Roman"/>
          <w:i/>
          <w:i/>
          <w:color w:val="000000"/>
          <w:spacing w:val="-6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340"/>
        <w:jc w:val="both"/>
        <w:rPr>
          <w:rFonts w:ascii="Times New Roman" w:hAnsi="Times New Roman" w:cs="Times New Roman"/>
          <w:spacing w:val="6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 xml:space="preserve">Построение оснований любой научной дисциплины предполагает выявление её истоков – онтологических, аксиологических, антропологических. Данная статья является попыткой осуществить этот поиск для социальной информатики – новой, только формирующейся дисциплины. </w:t>
      </w:r>
    </w:p>
    <w:p>
      <w:pPr>
        <w:pStyle w:val="Default"/>
        <w:spacing w:lineRule="auto" w:line="36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конца XX в. актуализировалась проблема информатизации общества. Очевидно, что это не просто очередной этап развития научно-технического прогресса, а начало глобальной социотехнологической революции, развитие которой кардинальным образом меняет не только производство и экономику, но другие сферы жизнедеятельности общества. Доминирующей тенденцией для развития современной цивилизации является переход от постиндустриального к информационному обществу, в котором объектами и результатами труда становятся информационные ресурсы и научные знания. 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следователи отмечают, что на этапе перехода к информационному обществу на первый план выдвигаются уже не проблемы дальнейшей технизации общества, а проблемы его интеллектуализации, создания и внедрения новых социальных технологий, основанных на эффективном использовании главного стратегического ресурса общества – знаний </w:t>
      </w:r>
      <w:r>
        <w:rPr>
          <w:color w:val="000000"/>
          <w:sz w:val="23"/>
          <w:szCs w:val="23"/>
          <w:lang w:val="uz-Latn-UZ"/>
        </w:rPr>
        <w:t>[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  <w:lang w:val="uz-Latn-UZ"/>
        </w:rPr>
        <w:t>]</w:t>
      </w:r>
      <w:r>
        <w:rPr>
          <w:color w:val="000000"/>
          <w:sz w:val="23"/>
          <w:szCs w:val="23"/>
        </w:rPr>
        <w:t>. А вместе с этим возникает целый ряд проблем в различных сферах общества (таблица)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– Переход к информационному обществу</w:t>
      </w:r>
    </w:p>
    <w:p>
      <w:pPr>
        <w:pStyle w:val="Normal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4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еры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блемы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ьная возможность разрушения посредством информационных технологий частной жизни людей и организаци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ация людей к среде информационного общества, к необходимости постоянно повышать свой профессиональный уровен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сихологическа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олкновение с виртуальной реальностью, в которой трудно различимы иллюзия и действительность, создаёт у некоторых людей, особенно молодых, малоизученные, но явно неблагоприятные психологические проблем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ровоззренческа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ь всё большего влияния на общество средств массовой информации и тех, кто эти средства контролирует; проблема отбора качественной и достоверной информации при большом её объёме (распространение недостоверной, искажённой, неполной, неоперативной информации); целенаправленное информационное давление с целью изменения мировоззрения, политических взглядов и морально-психологического состояния люд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ход к информационному обществу не сулит каких-либо перемен в социальных благах и сохраняет социальное расслоение людей. Более того, к существующим видам неравенства может добавиться информационное неравенство, усилив тем самым социальную напряжённост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ческа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окращение числа рабочих мест в экономике развитых стран, не компенсируемое полностью созданием новых рабочих мест в информационной сфере, ведёт к опасному социальному недугу – массовой безработице</w:t>
            </w:r>
          </w:p>
        </w:tc>
      </w:tr>
    </w:tbl>
    <w:p>
      <w:pPr>
        <w:pStyle w:val="Normal"/>
        <w:autoSpaceDE w:val="false"/>
        <w:spacing w:lineRule="auto" w:line="312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84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чевидным становится тот факт, что развитие информационных и коммуникационных технологий оказывает сильнейшее влияние на все стороны жизни общества. Так, произошедшие в традиционных сферах социальной жизни изменения следующие:</w:t>
      </w:r>
    </w:p>
    <w:p>
      <w:pPr>
        <w:pStyle w:val="Normal"/>
        <w:autoSpaceDE w:val="false"/>
        <w:spacing w:lineRule="auto" w:line="384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информатизация экономики, культуры, коммуникации и др.;</w:t>
      </w:r>
    </w:p>
    <w:p>
      <w:pPr>
        <w:pStyle w:val="Normal"/>
        <w:autoSpaceDE w:val="false"/>
        <w:spacing w:lineRule="auto" w:line="384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тановление информационного образа жизни человека;</w:t>
      </w:r>
    </w:p>
    <w:p>
      <w:pPr>
        <w:pStyle w:val="Normal"/>
        <w:autoSpaceDE w:val="false"/>
        <w:spacing w:lineRule="auto" w:line="384"/>
        <w:ind w:firstLine="34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– </w:t>
      </w:r>
      <w:r>
        <w:rPr>
          <w:color w:val="000000"/>
          <w:spacing w:val="6"/>
          <w:sz w:val="23"/>
          <w:szCs w:val="23"/>
        </w:rPr>
        <w:t>формирование новых информационных структур общества (сети, виртуальные сообщества, виртуальные корпорации и др.);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возникновение проблем информационной экологии личности и общества (компьютерная наркомания, компьютерная преступность, информационная безопасность, интернет-зависимость и т. д.).</w:t>
      </w:r>
    </w:p>
    <w:p>
      <w:pPr>
        <w:pStyle w:val="Normal"/>
        <w:autoSpaceDE w:val="false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ти изменения имеют далеко идущие последствия, изменяющие отношения между людьми, социальными и общественными группами и государствами. </w:t>
      </w:r>
    </w:p>
    <w:p>
      <w:pPr>
        <w:pStyle w:val="Normal"/>
        <w:autoSpaceDE w:val="false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нас является важным отметить, что становление информационного общества поставило перед человечеством ряд новых социальных проблем, выявленных на стыке социально-культурных, экономических, экологических, правовых, психологических, нравственных, этических и других аспектов компьютеризации и информатизации общества. На наш взгляд, решение выделенных проблем лежит в </w:t>
      </w:r>
      <w:r>
        <w:rPr>
          <w:color w:val="000000"/>
          <w:spacing w:val="-6"/>
          <w:sz w:val="23"/>
          <w:szCs w:val="23"/>
        </w:rPr>
        <w:t>междисциплинарной сфере, в так называемых «межотраслевых информатиках»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z-Latn-UZ"/>
        </w:rPr>
        <w:t>[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  <w:lang w:val="uz-Latn-UZ"/>
        </w:rPr>
        <w:t>]</w:t>
      </w:r>
      <w:r>
        <w:rPr>
          <w:color w:val="000000"/>
          <w:sz w:val="23"/>
          <w:szCs w:val="23"/>
        </w:rPr>
        <w:t>, «прикладных или специальных информатиках»</w:t>
      </w:r>
      <w:r>
        <w:rPr>
          <w:color w:val="000000"/>
          <w:sz w:val="23"/>
          <w:szCs w:val="23"/>
          <w:lang w:val="uz-Latn-UZ"/>
        </w:rPr>
        <w:t xml:space="preserve"> [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  <w:lang w:val="uz-Latn-UZ"/>
        </w:rPr>
        <w:t>]</w:t>
      </w:r>
      <w:r>
        <w:rPr>
          <w:color w:val="000000"/>
          <w:sz w:val="23"/>
          <w:szCs w:val="23"/>
        </w:rPr>
        <w:t>, предметным полем которых является изучение проблем сбора, восприятия, регистрации, хранения, обработки, использования соответствующих различным общественным сферам видов социальной информации.</w:t>
      </w:r>
    </w:p>
    <w:p>
      <w:pPr>
        <w:pStyle w:val="Normal"/>
        <w:autoSpaceDE w:val="false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кольку информатику, в зависимости от вида информации, принято подразделять на биологическую, экономическую, правовую, психологическую, педагогическую, социологическую, экоинформатику и др., то исходными научными предпосылками формирования «отраслевых» информатик является важность и необходимость изучения взаимодействия информатики с конкретными социальными системами. Например, социологическая информатика взаимодействует с социологией как особой сферой научной деятельности, а педагогическая информатика – с педагогической деятельностью и т.д. </w:t>
      </w:r>
      <w:r>
        <w:rPr>
          <w:color w:val="000000"/>
          <w:sz w:val="23"/>
          <w:szCs w:val="23"/>
          <w:lang w:val="uz-Latn-UZ"/>
        </w:rPr>
        <w:t>[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  <w:lang w:val="uz-Latn-UZ"/>
        </w:rPr>
        <w:t>]</w:t>
      </w:r>
      <w:r>
        <w:rPr>
          <w:color w:val="000000"/>
          <w:sz w:val="23"/>
          <w:szCs w:val="23"/>
        </w:rPr>
        <w:t xml:space="preserve">. Выделенные направления, несомненно, должны развиваться под методологическим влиянием своего предметного поля (социологии, экономики, права и т.д.), что позволит разрабатывать информационные технологии, адекватные предметному полю соответствующего направления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color w:val="000000"/>
          <w:sz w:val="23"/>
          <w:szCs w:val="23"/>
        </w:rPr>
        <w:t xml:space="preserve">Однако эти «отраслевые» </w:t>
      </w:r>
      <w:r>
        <w:rPr>
          <w:color w:val="000000"/>
          <w:spacing w:val="-6"/>
          <w:sz w:val="23"/>
          <w:szCs w:val="23"/>
        </w:rPr>
        <w:t xml:space="preserve">информатики, по сути, занимаются изучением закономерностей протекания информационных процессов в «собственных» социальных системах. Это позволяет говорить о существовании у них общего теоретико-методологического уровня, категориально-понятийного аппарата по изучению </w:t>
      </w:r>
      <w:r>
        <w:rPr>
          <w:i/>
          <w:color w:val="000000"/>
          <w:spacing w:val="-6"/>
          <w:sz w:val="23"/>
          <w:szCs w:val="23"/>
        </w:rPr>
        <w:t>социальных аспектов</w:t>
      </w:r>
      <w:r>
        <w:rPr>
          <w:color w:val="000000"/>
          <w:spacing w:val="-6"/>
          <w:sz w:val="23"/>
          <w:szCs w:val="23"/>
        </w:rPr>
        <w:t xml:space="preserve"> информатики, что породило выделение в предметном поле информатики как базовой науки особого направления, получившего название «социальная информатика». Социальная информатика имеет многоуровневую структуру</w:t>
      </w:r>
      <w:r>
        <w:rPr>
          <w:color w:val="000000"/>
          <w:spacing w:val="-6"/>
          <w:sz w:val="23"/>
          <w:szCs w:val="23"/>
          <w:lang w:val="uz-Latn-UZ"/>
        </w:rPr>
        <w:t xml:space="preserve"> [4]</w:t>
      </w:r>
      <w:r>
        <w:rPr>
          <w:color w:val="000000"/>
          <w:spacing w:val="-6"/>
          <w:sz w:val="23"/>
          <w:szCs w:val="23"/>
        </w:rPr>
        <w:t>:</w:t>
      </w:r>
    </w:p>
    <w:p>
      <w:pPr>
        <w:pStyle w:val="Default"/>
        <w:spacing w:lineRule="auto" w:line="360"/>
        <w:ind w:firstLine="34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6"/>
          <w:sz w:val="23"/>
          <w:szCs w:val="23"/>
        </w:rPr>
        <w:t>теоретико-методологический блок (объект и предмет, общая концепция, основные категории, понятия и закономерности информационных процессов в обществе);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блок отраслевых специальных теорий (понятия экономических, правовых, психологических, социологических, экологических и других аспектов информатизации общества, а также понятия информационной социодинамики)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эмпирический блок (понятия, связанные с общими проблемами методики исследований процессов информатизации, а также социальными аспектами разработки и внедрения современных информационных технологий в экономике, праве, психологии, социологии, в сфере политического управления и государственной службы, образовании, социальной работе и других предметных областях).</w:t>
      </w:r>
    </w:p>
    <w:p>
      <w:pPr>
        <w:pStyle w:val="Pa3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им образом, можно говорить об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онтологической </w:t>
      </w:r>
      <w:r>
        <w:rPr>
          <w:rFonts w:cs="Times New Roman" w:ascii="Times New Roman" w:hAnsi="Times New Roman"/>
          <w:color w:val="000000"/>
          <w:sz w:val="23"/>
          <w:szCs w:val="23"/>
        </w:rPr>
        <w:t>составляющей социальной информатики, выявляя структуру, принципы организации, а также видение перспектив и проблематики развития её как научной дисциплины.</w:t>
      </w:r>
    </w:p>
    <w:p>
      <w:pPr>
        <w:pStyle w:val="Pa3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Ценностная направленность социальной информатики связана, с одной стороны, с необходимостью оптимальной и эффективной ориентировки человека в новой информационной реальности и, с другой – с требованием в формирующемся информационном обществе личности, в полной мере владеющей культурой жизнедеятельности на новой информационной основе – информационной культурой. Именно в формировании информационной культуры как части общей культуры личности, в формировании основ информационной картины мира, в освоении этических и правовых норм информационной деятельности общества и личности как социального заказа, то есть формировании информационного мировоззрения личности есть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аксиологическа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яющая научной дисциплины – социальная информатика.</w:t>
      </w:r>
    </w:p>
    <w:p>
      <w:pPr>
        <w:pStyle w:val="Pa3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качестве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антропологическ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яющей курса социальной информатики следует рассматривать роль информатики и информационных технологий в развитии цивилизации, этических границ применимости компьютерной техники и информационных технологий. Это может быть выражено в воспитании гражданина, осознающего ответственность за результаты своей информационной деятельности, реализующего её во благо другим и обществу, осознающего необходимость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формирования представлений о глобальном информационном пространстве, об информационных процессах в обществе; о собственной этической позиции, опираясь на её юридические, этические и моральные нормы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</w:r>
    </w:p>
    <w:p>
      <w:pPr>
        <w:pStyle w:val="Default"/>
        <w:spacing w:lineRule="auto" w:line="360"/>
        <w:ind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</w:t>
      </w:r>
    </w:p>
    <w:p>
      <w:pPr>
        <w:pStyle w:val="Normal"/>
        <w:autoSpaceDE w:val="false"/>
        <w:spacing w:lineRule="auto" w:line="360"/>
        <w:ind w:firstLine="3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Pa3"/>
        <w:tabs>
          <w:tab w:val="clear" w:pos="708"/>
          <w:tab w:val="left" w:pos="180" w:leader="none"/>
        </w:tabs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Данильчук, Е. В. Система понятий линии социальной информатики в курсе информатики в школе / Е. В. Данильчук, Ю. С. Пономарева // Грани познания : электронный науч.-образоват. журнал ВГПУ. 2008. № 1.</w:t>
      </w:r>
    </w:p>
    <w:p>
      <w:pPr>
        <w:pStyle w:val="Pa3"/>
        <w:tabs>
          <w:tab w:val="clear" w:pos="708"/>
          <w:tab w:val="left" w:pos="18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2. Колин, К. К. Фундаментальные основы информатики : социальная информатика / К. К. Колин. – М. : Академ. Проект, 2000.</w:t>
      </w:r>
    </w:p>
    <w:p>
      <w:pPr>
        <w:pStyle w:val="Pa3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3. Рунов, А. В. Социальная информатика как инструмент анализа / А. В. Рунов // www.roman.by/r-92487.html.</w:t>
      </w:r>
    </w:p>
    <w:p>
      <w:pPr>
        <w:pStyle w:val="Pa3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Соколова, И. В. Социальная информатика и социология : проблемы и перспективы взаимосвязи / И. В. Соколова. – М. : Союз, 1999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default"/>
  </w:font>
  <w:font w:name="PragmaticaCTT">
    <w:altName w:val="Arial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4 – 5 (61)</w:t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45"/>
      <w:ind w:firstLine="1080"/>
      <w:jc w:val="both"/>
      <w:outlineLvl w:val="2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rFonts w:cs="PragmaticaCTT;Arial"/>
      <w:color w:val="000000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ET" w:hAnsi="TimesET;TimesET" w:eastAsia="Times New Roman" w:cs="TimesET;TimesET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ragmaticaCTT;Arial" w:hAnsi="PragmaticaCTT;Arial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9:00Z</dcterms:created>
  <dc:creator>Юля</dc:creator>
  <dc:description/>
  <cp:keywords/>
  <dc:language>en-US</dc:language>
  <cp:lastModifiedBy>User</cp:lastModifiedBy>
  <cp:lastPrinted>2012-10-16T13:58:00Z</cp:lastPrinted>
  <dcterms:modified xsi:type="dcterms:W3CDTF">2012-10-22T06:11:00Z</dcterms:modified>
  <cp:revision>38</cp:revision>
  <dc:subject/>
  <dc:title>Социальная информатика как отражение</dc:title>
</cp:coreProperties>
</file>