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</w:t>
      </w:r>
      <w:r>
        <w:rPr>
          <w:rFonts w:cs="Bookman Old Style" w:ascii="Bookman Old Style" w:hAnsi="Bookman Old Style"/>
          <w:caps/>
          <w:sz w:val="28"/>
          <w:szCs w:val="28"/>
        </w:rPr>
        <w:t xml:space="preserve"> Математические методы в экономике </w:t>
      </w: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630.96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Е.А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Мясников</w:t>
      </w:r>
      <w:r>
        <w:rPr>
          <w:b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канд. физ.-мат. наук, доцент кафедры 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математики и математических методов в экономике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РАСЧЁТ ПРОХОДИМОСТИ ЛЁГКОГО ВЕЗДЕХОДА</w:t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В ЛЕСИСТОЙ МЕСТНОСТИ</w:t>
      </w:r>
    </w:p>
    <w:p>
      <w:pPr>
        <w:pStyle w:val="Normal"/>
        <w:spacing w:lineRule="auto" w:line="312"/>
        <w:ind w:firstLine="340"/>
        <w:jc w:val="both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23"/>
          <w:szCs w:val="23"/>
        </w:rPr>
      </w:pPr>
      <w:r>
        <w:rPr>
          <w:i/>
          <w:spacing w:val="-6"/>
          <w:sz w:val="23"/>
          <w:szCs w:val="23"/>
          <w:lang w:val="en-US"/>
        </w:rPr>
        <w:t>For a light wheeled all-terrain vehicle the author has offered a simple way to calculate the probability of moving under a forest canopy by taking into account the parameters of an all-terrain vehicle. The inverse task of selecting a permissible width for a required passing ability in a sufficiently general case has been settled. Limits of applicability of this method have been specified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 xml:space="preserve">Keywords: </w:t>
      </w:r>
      <w:r>
        <w:rPr>
          <w:i/>
          <w:sz w:val="23"/>
          <w:szCs w:val="23"/>
          <w:lang w:val="en-US"/>
        </w:rPr>
        <w:t xml:space="preserve">all-terrain vehicle, probability, Poisson law, passing ability, track width. </w:t>
      </w:r>
    </w:p>
    <w:p>
      <w:pPr>
        <w:pStyle w:val="Normal"/>
        <w:spacing w:lineRule="auto" w:line="312"/>
        <w:ind w:firstLine="34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Лёгкие колёсные вездеходы, применяемые в лесном хозяйстве, должны отвечать двум противоречивым требованиям [3]: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а) высокой проходимости без нарушения естественного состояния окружающей обстановки – почвы, травяного покрова и лесного полога;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б) достаточной грузоподъёмности и устойчивости для перевозки дикоросов, инструментов и т.п. по пересечённой местности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отиворечие устраняют подбором оптимальных характеристик – длины вездехода, ширины колеи и мощности двигателя. В условиях Дальнего Востока при малых расстояниях между деревьями вероятность продвижения вездехода на необходимое расстояние («проходимость») в основном зависит от ширины колеи [3]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Основная задача в этом случае – по ширине колеи найти проходимость. Обратная задача – по требуемой проходимости подобрать допустимую ширину колеи. Некоторое решение вопроса дано в [1 – 3]. В статье предложен более простой и точный вариант, основанный на тех же принципах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12"/>
          <w:sz w:val="23"/>
          <w:szCs w:val="23"/>
        </w:rPr>
        <w:t>а) вездеход представлен плоской фигурой – треугольником либо прямоугольником;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) центры деревьев распределены независимо по закону Пуассона;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) перемещением считаем сдвиг середины основания фигуры вперёд или с поворотом вправо (влево);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г) вероятность перемещения определяется как вероятность отсутствия центров деревьев на площади, необходимой для манёвра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помним, что трёхколёсный вездеход по форме ближе к треугольному и, по мнению специалистов, более подходит к условиям Дальнего Востока. Преимущество четырёхколёсного вездехода в основном – в высокой устойчивости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сть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szCs w:val="23"/>
        </w:rPr>
        <w:t xml:space="preserve"> – длина вездеход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szCs w:val="23"/>
        </w:rPr>
        <w:t xml:space="preserve"> – ширина колеи (с учётом толщины колес)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szCs w:val="23"/>
        </w:rPr>
        <w:t xml:space="preserve"> – необходимый сдвиг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szCs w:val="23"/>
        </w:rPr>
        <w:t xml:space="preserve"> – средняя толщина деревьев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– поворот переднего колеса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И для треугольного, и для прямоугольного вездехода для передвижения вперёд на расстояние </w:t>
      </w:r>
      <w:r>
        <w:rPr>
          <w:i/>
          <w:spacing w:val="-6"/>
          <w:sz w:val="23"/>
          <w:szCs w:val="23"/>
          <w:lang w:val="en-US"/>
        </w:rPr>
        <w:t>l</w:t>
      </w:r>
      <w:r>
        <w:rPr>
          <w:spacing w:val="-6"/>
          <w:sz w:val="23"/>
          <w:szCs w:val="23"/>
        </w:rPr>
        <w:t xml:space="preserve"> необходима площадь [1]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, 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однако формулы для вычисления площадей при повороте в [1; 3] слишком громоздки и не позволяют сделать какие-либо общие выводы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8"/>
          <w:sz w:val="23"/>
          <w:szCs w:val="23"/>
        </w:rPr>
        <w:t>Покажем, что, независимо от формы вездехода, площадь, необходимая для поворота вправо, складывается из двух площадей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16"/>
          <w:sz w:val="23"/>
          <w:szCs w:val="23"/>
        </w:rPr>
        <w:t>а) площади, необходимой для проезда прямо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) площади, необходимой для поворота относительно середины основания на легко определяемый угол, зависящий от поворота колеса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им движение треугольного вездехода. Пусть треугольник </w:t>
      </w:r>
      <w:r>
        <w:rPr>
          <w:i/>
          <w:sz w:val="23"/>
          <w:szCs w:val="23"/>
        </w:rPr>
        <w:t>АВС</w:t>
      </w:r>
      <w:r>
        <w:rPr>
          <w:sz w:val="23"/>
          <w:szCs w:val="23"/>
        </w:rPr>
        <w:t xml:space="preserve"> (рисунок 1) – первоначальное положение вездехода, </w:t>
      </w:r>
      <w:r>
        <w:rPr>
          <w:i/>
          <w:sz w:val="23"/>
          <w:szCs w:val="23"/>
          <w:lang w:val="en-US"/>
        </w:rPr>
        <w:t>A</w:t>
      </w:r>
      <w:r>
        <w:rPr>
          <w:i/>
          <w:sz w:val="23"/>
          <w:szCs w:val="23"/>
        </w:rPr>
        <w:t>`</w:t>
      </w:r>
      <w:r>
        <w:rPr>
          <w:i/>
          <w:sz w:val="23"/>
          <w:szCs w:val="23"/>
          <w:lang w:val="en-US"/>
        </w:rPr>
        <w:t>B</w:t>
      </w:r>
      <w:r>
        <w:rPr>
          <w:i/>
          <w:sz w:val="23"/>
          <w:szCs w:val="23"/>
        </w:rPr>
        <w:t>`</w:t>
      </w:r>
      <w:r>
        <w:rPr>
          <w:i/>
          <w:sz w:val="23"/>
          <w:szCs w:val="23"/>
          <w:lang w:val="en-US"/>
        </w:rPr>
        <w:t>C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 xml:space="preserve"> – положение после сдвига на расстояние </w:t>
      </w:r>
      <w:r>
        <w:rPr>
          <w:i/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 при повороте переднего колеса на уго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ростоты пренебрегаем толщиной деревьев: при её учёте, как показано в [1], необходима дополнительная площадь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3"/>
          <w:szCs w:val="23"/>
        </w:rPr>
        <w:t xml:space="preserve">, примыкающая к </w:t>
      </w:r>
      <w:r>
        <w:rPr>
          <w:i/>
          <w:sz w:val="23"/>
          <w:szCs w:val="23"/>
          <w:lang w:val="en-US"/>
        </w:rPr>
        <w:t>AA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 xml:space="preserve"> и к </w:t>
      </w:r>
      <w:r>
        <w:rPr>
          <w:i/>
          <w:sz w:val="23"/>
          <w:szCs w:val="23"/>
          <w:lang w:val="en-US"/>
        </w:rPr>
        <w:t>BB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82460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1828080"/>
                          <a:chOff x="0" y="0"/>
                          <a:chExt cx="38246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4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570960"/>
                            <a:ext cx="98244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2590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124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7160"/>
                            <a:ext cx="60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28160"/>
                            <a:ext cx="76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1256760"/>
                            <a:ext cx="235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7880"/>
                            <a:ext cx="304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80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701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98840"/>
                            <a:ext cx="372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304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38800"/>
                            <a:ext cx="380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7880"/>
                            <a:ext cx="2438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7880"/>
                            <a:ext cx="304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67400" y="227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7880"/>
                            <a:ext cx="15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15pt;height:143.95pt" coordorigin="0,0" coordsize="6023,2879">
                <v:rect id="shape_0" stroked="f" o:allowincell="f" style="position:absolute;left:0;top:0;width:6022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0;top:899;width:1546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159" to="56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55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56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8" to="167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619" to="719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9" to="21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1;top:1979;width:37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59;width:4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0;width:59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158;width:4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258;width:5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9;width:4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21;width:59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359" to="55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59" to="21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81;top:35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440,359" to="1679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340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Рисунок 1 – Поворот треугольного вездехода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Колесо при повороте перпендикулярно лучу </w:t>
      </w:r>
      <w:r>
        <w:rPr>
          <w:i/>
          <w:sz w:val="23"/>
          <w:szCs w:val="23"/>
          <w:lang w:val="en-US"/>
        </w:rPr>
        <w:t>OC</w:t>
      </w:r>
      <w:r>
        <w:rPr>
          <w:sz w:val="23"/>
          <w:szCs w:val="23"/>
        </w:rPr>
        <w:t xml:space="preserve">, точка </w:t>
      </w:r>
      <w:r>
        <w:rPr>
          <w:i/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– центр поворота. Угол поворота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3"/>
          <w:szCs w:val="23"/>
        </w:rPr>
        <w:t xml:space="preserve">, и колесо не образовало с вертикалью угол больший, чем боковая сторона </w:t>
      </w:r>
      <w:r>
        <w:rPr>
          <w:i/>
          <w:sz w:val="23"/>
          <w:szCs w:val="23"/>
          <w:lang w:val="en-US"/>
        </w:rPr>
        <w:t>AC</w:t>
      </w:r>
      <w:r>
        <w:rPr>
          <w:sz w:val="23"/>
          <w:szCs w:val="23"/>
        </w:rPr>
        <w:t xml:space="preserve">. Это возможно при малом повороте или при </w:t>
      </w:r>
      <w:r>
        <w:rPr>
          <w:spacing w:val="6"/>
          <w:sz w:val="23"/>
          <w:szCs w:val="23"/>
        </w:rPr>
        <w:t xml:space="preserve">большой ширине вездехода. Для указанного перемещения необходимо отсутствие центров деревьев в четырёхугольниках </w:t>
      </w:r>
      <w:r>
        <w:rPr>
          <w:i/>
          <w:spacing w:val="6"/>
          <w:sz w:val="23"/>
          <w:szCs w:val="23"/>
          <w:lang w:val="en-US"/>
        </w:rPr>
        <w:t>AA</w:t>
      </w:r>
      <w:r>
        <w:rPr>
          <w:i/>
          <w:spacing w:val="6"/>
          <w:sz w:val="23"/>
          <w:szCs w:val="23"/>
        </w:rPr>
        <w:t>`</w:t>
      </w:r>
      <w:r>
        <w:rPr>
          <w:i/>
          <w:spacing w:val="6"/>
          <w:sz w:val="23"/>
          <w:szCs w:val="23"/>
          <w:lang w:val="en-US"/>
        </w:rPr>
        <w:t>C</w:t>
      </w:r>
      <w:r>
        <w:rPr>
          <w:i/>
          <w:spacing w:val="6"/>
          <w:sz w:val="23"/>
          <w:szCs w:val="23"/>
        </w:rPr>
        <w:t>`</w:t>
      </w:r>
      <w:r>
        <w:rPr>
          <w:i/>
          <w:spacing w:val="6"/>
          <w:sz w:val="23"/>
          <w:szCs w:val="23"/>
          <w:lang w:val="en-US"/>
        </w:rPr>
        <w:t>C</w:t>
      </w:r>
      <w:r>
        <w:rPr>
          <w:spacing w:val="6"/>
          <w:sz w:val="23"/>
          <w:szCs w:val="23"/>
        </w:rPr>
        <w:t xml:space="preserve"> и </w:t>
      </w:r>
      <w:r>
        <w:rPr>
          <w:i/>
          <w:spacing w:val="6"/>
          <w:sz w:val="23"/>
          <w:szCs w:val="23"/>
          <w:lang w:val="en-US"/>
        </w:rPr>
        <w:t>BCC</w:t>
      </w:r>
      <w:r>
        <w:rPr>
          <w:i/>
          <w:spacing w:val="6"/>
          <w:sz w:val="23"/>
          <w:szCs w:val="23"/>
        </w:rPr>
        <w:t>`</w:t>
      </w:r>
      <w:r>
        <w:rPr>
          <w:i/>
          <w:spacing w:val="6"/>
          <w:sz w:val="23"/>
          <w:szCs w:val="23"/>
          <w:lang w:val="en-US"/>
        </w:rPr>
        <w:t>B</w:t>
      </w:r>
      <w:r>
        <w:rPr>
          <w:i/>
          <w:spacing w:val="6"/>
          <w:sz w:val="23"/>
          <w:szCs w:val="23"/>
        </w:rPr>
        <w:t>`</w:t>
      </w:r>
      <w:r>
        <w:rPr>
          <w:spacing w:val="6"/>
          <w:sz w:val="23"/>
          <w:szCs w:val="23"/>
        </w:rPr>
        <w:t xml:space="preserve">, где стороны </w:t>
      </w:r>
      <w:r>
        <w:rPr>
          <w:i/>
          <w:spacing w:val="6"/>
          <w:sz w:val="23"/>
          <w:szCs w:val="23"/>
          <w:lang w:val="en-US"/>
        </w:rPr>
        <w:t>AA</w:t>
      </w:r>
      <w:r>
        <w:rPr>
          <w:i/>
          <w:spacing w:val="6"/>
          <w:sz w:val="23"/>
          <w:szCs w:val="23"/>
        </w:rPr>
        <w:t>`</w:t>
      </w:r>
      <w:r>
        <w:rPr>
          <w:spacing w:val="6"/>
          <w:sz w:val="23"/>
          <w:szCs w:val="23"/>
        </w:rPr>
        <w:t xml:space="preserve">, </w:t>
      </w:r>
      <w:r>
        <w:rPr>
          <w:i/>
          <w:spacing w:val="6"/>
          <w:sz w:val="23"/>
          <w:szCs w:val="23"/>
          <w:lang w:val="en-US"/>
        </w:rPr>
        <w:t>BB</w:t>
      </w:r>
      <w:r>
        <w:rPr>
          <w:i/>
          <w:spacing w:val="6"/>
          <w:sz w:val="23"/>
          <w:szCs w:val="23"/>
        </w:rPr>
        <w:t>`</w:t>
      </w:r>
      <w:r>
        <w:rPr>
          <w:spacing w:val="6"/>
          <w:sz w:val="23"/>
          <w:szCs w:val="23"/>
        </w:rPr>
        <w:t xml:space="preserve"> и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6"/>
          <w:sz w:val="23"/>
          <w:szCs w:val="23"/>
          <w:lang w:val="en-US"/>
        </w:rPr>
        <w:t>CC</w:t>
      </w:r>
      <w:r>
        <w:rPr>
          <w:i/>
          <w:spacing w:val="6"/>
          <w:sz w:val="23"/>
          <w:szCs w:val="23"/>
        </w:rPr>
        <w:t>`</w:t>
      </w:r>
      <w:r>
        <w:rPr>
          <w:spacing w:val="6"/>
          <w:sz w:val="23"/>
          <w:szCs w:val="23"/>
        </w:rPr>
        <w:t xml:space="preserve">– дуги окружностей с центром в точке </w:t>
      </w:r>
      <w:r>
        <w:rPr>
          <w:i/>
          <w:spacing w:val="6"/>
          <w:sz w:val="23"/>
          <w:szCs w:val="23"/>
          <w:lang w:val="en-US"/>
        </w:rPr>
        <w:t>O</w:t>
      </w:r>
      <w:r>
        <w:rPr>
          <w:spacing w:val="6"/>
          <w:sz w:val="23"/>
          <w:szCs w:val="23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center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 xml:space="preserve">Общую площадь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фигур </w:t>
      </w:r>
      <w:r>
        <w:rPr>
          <w:i/>
          <w:sz w:val="23"/>
          <w:szCs w:val="23"/>
          <w:lang w:val="en-US"/>
        </w:rPr>
        <w:t>AA</w:t>
      </w:r>
      <w:r>
        <w:rPr>
          <w:i/>
          <w:sz w:val="23"/>
          <w:szCs w:val="23"/>
        </w:rPr>
        <w:t>`</w:t>
      </w:r>
      <w:r>
        <w:rPr>
          <w:i/>
          <w:sz w:val="23"/>
          <w:szCs w:val="23"/>
          <w:lang w:val="en-US"/>
        </w:rPr>
        <w:t>C</w:t>
      </w:r>
      <w:r>
        <w:rPr>
          <w:i/>
          <w:sz w:val="23"/>
          <w:szCs w:val="23"/>
        </w:rPr>
        <w:t>`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BCC</w:t>
      </w:r>
      <w:r>
        <w:rPr>
          <w:i/>
          <w:sz w:val="23"/>
          <w:szCs w:val="23"/>
        </w:rPr>
        <w:t>`</w:t>
      </w:r>
      <w:r>
        <w:rPr>
          <w:i/>
          <w:sz w:val="23"/>
          <w:szCs w:val="23"/>
          <w:lang w:val="en-US"/>
        </w:rPr>
        <w:t>B</w:t>
      </w:r>
      <w:r>
        <w:rPr>
          <w:i/>
          <w:sz w:val="23"/>
          <w:szCs w:val="23"/>
        </w:rPr>
        <w:t xml:space="preserve">` </w:t>
      </w:r>
      <w:r>
        <w:rPr>
          <w:sz w:val="23"/>
          <w:szCs w:val="23"/>
        </w:rPr>
        <w:t>найдём так: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B</m:t>
                </m:r>
                <m:r>
                  <m:t xml:space="preserve"> </m:t>
                </m:r>
              </m:e>
            </m:d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e>
        </m:d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e>
        </m:d>
      </m:oMath>
      <w:r>
        <w:rPr>
          <w:sz w:val="23"/>
          <w:szCs w:val="23"/>
        </w:rPr>
        <w:t xml:space="preserve">, 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>поскольку при повороте площади фигур не меняются. Значит,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B</m:t>
                </m:r>
                <m:r>
                  <m:t xml:space="preserve"> </m:t>
                </m:r>
              </m:e>
            </m:d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 xml:space="preserve">Поскольку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e>
        </m:d>
      </m:oMath>
      <w:r>
        <w:rPr>
          <w:sz w:val="23"/>
          <w:szCs w:val="23"/>
        </w:rPr>
        <w:t>, получаем, что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B</m:t>
            </m:r>
            <m:r>
              <m:t xml:space="preserve"> 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>Эта разность совпадает с величиной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3"/>
          <w:szCs w:val="23"/>
        </w:rPr>
        <w:t>,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д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– отклонение вездехода от первоначального пути (на рисунк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A</m:t>
        </m:r>
        <m:r>
          <m:t xml:space="preserve"> </m:t>
        </m:r>
      </m:oMath>
      <w:r>
        <w:rPr>
          <w:sz w:val="23"/>
          <w:szCs w:val="23"/>
        </w:rPr>
        <w:t>). Поэтому</w:t>
      </w:r>
    </w:p>
    <w:p>
      <w:pPr>
        <w:pStyle w:val="Normal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3"/>
          <w:szCs w:val="23"/>
        </w:rPr>
        <w:t>,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ли с учётом толщины деревьев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pacing w:val="-6"/>
          <w:sz w:val="23"/>
          <w:szCs w:val="23"/>
        </w:rPr>
        <w:t xml:space="preserve">Итак, при условии </w:t>
      </w:r>
      <w:r>
        <w:rPr>
          <w:spacing w:val="-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pacing w:val="-6"/>
          <w:sz w:val="23"/>
          <w:szCs w:val="23"/>
        </w:rPr>
        <w:t xml:space="preserve"> для сдвига с поворотом вправо нужна та же площадь, что и для проезда вперёд, и потому вероятности обоих манёвров одинаковы.</w:t>
      </w:r>
    </w:p>
    <w:p>
      <w:pPr>
        <w:pStyle w:val="Normal"/>
        <w:spacing w:lineRule="auto" w:line="48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же ширина колеи невелика, или если велик угол поворота колеса, а именно, есл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3"/>
          <w:szCs w:val="23"/>
        </w:rPr>
        <w:t xml:space="preserve">, длина вездехода и угол поворота важны, что и показано далее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8855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99760"/>
                          <a:chOff x="0" y="0"/>
                          <a:chExt cx="3885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913680"/>
                            <a:ext cx="60912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31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895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3123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532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7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259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37088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1598760"/>
                            <a:ext cx="235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557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61000"/>
                            <a:ext cx="380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7132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141560"/>
                            <a:ext cx="372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240"/>
                            <a:ext cx="304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07080"/>
                            <a:ext cx="380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9280" y="148536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56480"/>
                            <a:ext cx="296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685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88.95pt" coordorigin="0,0" coordsize="6119,3779">
                <v:rect id="shape_0" stroked="f" o:allowincell="f" style="position:absolute;left:0;top:0;width:61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9;top:1439;width:958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699" to="5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56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56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8" to="15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899" to="16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899" to="56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2159" to="71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1;top:2518;width:37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71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411;width:59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269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1798;width:5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698;width:47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901;width:59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`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8,2339" to="167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899" to="155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719;width:46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1079" to="83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Рисунок 2 – Резкий поворот узкого треугольного вездехода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pacing w:val="6"/>
          <w:sz w:val="23"/>
          <w:szCs w:val="23"/>
        </w:rPr>
        <w:t xml:space="preserve">На рисунке 2 для поворота необходимо отсутствие центров деревьев в фигурах </w:t>
      </w:r>
      <w:r>
        <w:rPr>
          <w:i/>
          <w:spacing w:val="6"/>
          <w:sz w:val="23"/>
          <w:szCs w:val="23"/>
          <w:lang w:val="en-US"/>
        </w:rPr>
        <w:t>AA</w:t>
      </w:r>
      <w:r>
        <w:rPr>
          <w:i/>
          <w:spacing w:val="6"/>
          <w:sz w:val="23"/>
          <w:szCs w:val="23"/>
        </w:rPr>
        <w:t>`</w:t>
      </w:r>
      <w:r>
        <w:rPr>
          <w:i/>
          <w:spacing w:val="6"/>
          <w:sz w:val="23"/>
          <w:szCs w:val="23"/>
          <w:lang w:val="en-US"/>
        </w:rPr>
        <w:t>M</w:t>
      </w:r>
      <w:r>
        <w:rPr>
          <w:spacing w:val="6"/>
          <w:sz w:val="23"/>
          <w:szCs w:val="23"/>
        </w:rPr>
        <w:t xml:space="preserve"> и </w:t>
      </w:r>
      <w:r>
        <w:rPr>
          <w:i/>
          <w:spacing w:val="6"/>
          <w:sz w:val="23"/>
          <w:szCs w:val="23"/>
          <w:lang w:val="en-US"/>
        </w:rPr>
        <w:t>BCC</w:t>
      </w:r>
      <w:r>
        <w:rPr>
          <w:i/>
          <w:spacing w:val="6"/>
          <w:sz w:val="23"/>
          <w:szCs w:val="23"/>
        </w:rPr>
        <w:t>`</w:t>
      </w:r>
      <w:r>
        <w:rPr>
          <w:i/>
          <w:spacing w:val="6"/>
          <w:sz w:val="23"/>
          <w:szCs w:val="23"/>
          <w:lang w:val="en-US"/>
        </w:rPr>
        <w:t>B</w:t>
      </w:r>
      <w:r>
        <w:rPr>
          <w:spacing w:val="6"/>
          <w:sz w:val="23"/>
          <w:szCs w:val="23"/>
        </w:rPr>
        <w:t xml:space="preserve">, гд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3"/>
          <w:szCs w:val="23"/>
        </w:rPr>
        <w:t xml:space="preserve">, причём </w:t>
      </w:r>
      <w:r>
        <w:rPr>
          <w:i/>
          <w:sz w:val="23"/>
          <w:szCs w:val="23"/>
          <w:lang w:val="en-US"/>
        </w:rPr>
        <w:t>AA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CC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BB</w:t>
      </w:r>
      <w:r>
        <w:rPr>
          <w:i/>
          <w:sz w:val="23"/>
          <w:szCs w:val="23"/>
        </w:rPr>
        <w:t>`</w:t>
      </w:r>
      <w:r>
        <w:rPr>
          <w:sz w:val="23"/>
          <w:szCs w:val="23"/>
        </w:rPr>
        <w:t xml:space="preserve"> – дуги окружностей </w:t>
      </w:r>
    </w:p>
    <w:p>
      <w:pPr>
        <w:pStyle w:val="Normal"/>
        <w:spacing w:lineRule="auto" w:line="336"/>
        <w:ind w:firstLine="340"/>
        <w:jc w:val="center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с центром в точке О. Углы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A</m:t>
        </m:r>
        <m:r>
          <m:t xml:space="preserve"> </m:t>
        </m:r>
      </m:oMath>
      <w:r>
        <w:rPr>
          <w:sz w:val="23"/>
          <w:szCs w:val="23"/>
        </w:rPr>
        <w:t xml:space="preserve">, при этом, как известно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a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center"/>
        <w:rPr/>
      </w:pPr>
      <w:r>
        <w:rPr>
          <w:sz w:val="23"/>
          <w:szCs w:val="23"/>
        </w:rPr>
        <w:t xml:space="preserve">Найдём необходимую площадь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3"/>
          <w:szCs w:val="23"/>
        </w:rPr>
        <w:t>:</w:t>
      </w:r>
    </w:p>
    <w:p>
      <w:pPr>
        <w:pStyle w:val="Normal"/>
        <w:spacing w:lineRule="auto" w:line="336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A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C</m:t>
                </m:r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B</m:t>
                </m:r>
                <m:r>
                  <m:t xml:space="preserve"> </m:t>
                </m:r>
              </m:e>
            </m:d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36"/>
        <w:ind w:firstLine="340"/>
        <w:jc w:val="center"/>
        <w:rPr/>
      </w:pPr>
      <w:r>
        <w:rPr>
          <w:sz w:val="23"/>
          <w:szCs w:val="23"/>
        </w:rPr>
        <w:t xml:space="preserve">где весьма малая погрешность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, что завышает требуемую площадь и тем самым увеличивает надёжность расчётов.</w:t>
      </w: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e>
        </m:d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</m:oMath>
      <w:r>
        <w:rPr>
          <w:sz w:val="23"/>
          <w:szCs w:val="23"/>
        </w:rPr>
        <w:t xml:space="preserve">, 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оэтому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A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C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B</m:t>
                </m:r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скобке все 3 площади – площади секторов с центром в точке </w:t>
      </w:r>
      <w:r>
        <w:rPr>
          <w:i/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, и их комбинация 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равна величине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3"/>
          <w:szCs w:val="23"/>
        </w:rPr>
        <w:t>или, после упрощений,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3"/>
          <w:szCs w:val="23"/>
        </w:rPr>
        <w:t>Кроме того,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учли, что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3"/>
          <w:szCs w:val="23"/>
        </w:rPr>
        <w:t>), а также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Воспользуемся тем, что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szCs w:val="23"/>
        </w:rPr>
        <w:t>,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чём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пр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, тогда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одставим: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куда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3"/>
          <w:szCs w:val="23"/>
        </w:rPr>
        <w:t xml:space="preserve">. Н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a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>, и тогда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3"/>
          <w:szCs w:val="23"/>
        </w:rPr>
        <w:t>Если же учесть толщину деревьев, то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3"/>
          <w:szCs w:val="23"/>
        </w:rPr>
        <w:t>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д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. Погрешность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</m:oMath>
      <w:r>
        <w:rPr>
          <w:sz w:val="23"/>
          <w:szCs w:val="23"/>
        </w:rPr>
        <w:t xml:space="preserve"> нейтрализована переходом к величин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лощадь, необходимая для поворота треугольного вездехода, найдена.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Теперь рассмотрим поворот прямоугольного вездехода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885565" cy="175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752120"/>
                          <a:chOff x="0" y="0"/>
                          <a:chExt cx="3885480" cy="175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380520"/>
                            <a:ext cx="761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9492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80520"/>
                            <a:ext cx="3199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51840"/>
                            <a:ext cx="327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6720"/>
                            <a:ext cx="151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51200"/>
                            <a:ext cx="151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440"/>
                            <a:ext cx="761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1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49040"/>
                            <a:ext cx="106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2">
                                <a:moveTo>
                                  <a:pt x="169" y="0"/>
                                </a:moveTo>
                                <a:cubicBezTo>
                                  <a:pt x="129" y="7"/>
                                  <a:pt x="90" y="3"/>
                                  <a:pt x="61" y="36"/>
                                </a:cubicBezTo>
                                <a:cubicBezTo>
                                  <a:pt x="42" y="58"/>
                                  <a:pt x="13" y="108"/>
                                  <a:pt x="13" y="108"/>
                                </a:cubicBezTo>
                                <a:cubicBezTo>
                                  <a:pt x="13" y="110"/>
                                  <a:pt x="0" y="323"/>
                                  <a:pt x="49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294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66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0">
                                <a:moveTo>
                                  <a:pt x="400" y="60"/>
                                </a:moveTo>
                                <a:cubicBezTo>
                                  <a:pt x="380" y="120"/>
                                  <a:pt x="80" y="570"/>
                                  <a:pt x="40" y="600"/>
                                </a:cubicBezTo>
                                <a:cubicBezTo>
                                  <a:pt x="0" y="630"/>
                                  <a:pt x="100" y="330"/>
                                  <a:pt x="160" y="240"/>
                                </a:cubicBezTo>
                                <a:cubicBezTo>
                                  <a:pt x="220" y="150"/>
                                  <a:pt x="420" y="0"/>
                                  <a:pt x="4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2495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15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2495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13760"/>
                            <a:ext cx="2285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2560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913680"/>
                            <a:ext cx="75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37.95pt" coordorigin="0,0" coordsize="6119,2759">
                <v:rect id="shape_0" stroked="f" o:allowincell="f" style="position:absolute;left:0;top:0;width:6118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9;top:599;width:11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2039" to="5637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599" to="563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499" to="563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8" to="957,1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238" to="2157,1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59" to="2157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9" to="2159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9,372" path="m169,0c129,7,90,3,61,36c42,58,13,108,13,108c13,110,0,323,49,372e" stroked="t" o:allowincell="f" style="position:absolute;left:1748;top:1652;width:167;height:3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8,2039" to="716,2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630" path="m400,60c380,120,80,570,40,600c0,630,100,330,160,240c220,150,420,0,400,60xe" fillcolor="white" stroked="t" o:allowincell="f" style="position:absolute;left:559;top:0;width:418;height:6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38;top:196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9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196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179" to="56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8;top:179;width:358;height:35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19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598;top:1439;width:118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>Рисунок 3 – Поворот прямоугольного вездехода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На рисунке 3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3"/>
          <w:szCs w:val="23"/>
        </w:rPr>
        <w:t xml:space="preserve">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szCs w:val="23"/>
        </w:rPr>
        <w:t xml:space="preserve">, где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A</m:t>
        </m:r>
        <m:r>
          <m:t xml:space="preserve"> </m:t>
        </m:r>
      </m:oMath>
      <w:r>
        <w:rPr>
          <w:sz w:val="23"/>
          <w:szCs w:val="23"/>
        </w:rPr>
        <w:t xml:space="preserve">. Обозначим, как выше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`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`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`,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3"/>
          <w:szCs w:val="23"/>
        </w:rPr>
        <w:t xml:space="preserve"> – новые положения точек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szCs w:val="23"/>
        </w:rPr>
        <w:t xml:space="preserve"> (на рисунке для простоты не отмечены). Для поворота необходима свободная площадь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szCs w:val="23"/>
        </w:rPr>
        <w:t xml:space="preserve">, величину которой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можно найти так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</m:e>
            </m:d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Заметив, что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</m:oMath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и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олучим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оскольку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3"/>
          <w:szCs w:val="23"/>
        </w:rPr>
        <w:t>,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остаётся комбинация площадей секторов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  <w:t xml:space="preserve">Учитывая, что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szCs w:val="23"/>
        </w:rPr>
        <w:t>, находим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или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βa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С учётом толщины деревьев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Итак, при сдвиге с поворотом переднего колеса на уго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требуется отсутствие центров деревьев на площад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szCs w:val="23"/>
        </w:rPr>
        <w:t xml:space="preserve">, где а)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>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б)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sz w:val="23"/>
          <w:szCs w:val="23"/>
        </w:rPr>
        <w:t xml:space="preserve"> для прямоугольного вездехода пр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3"/>
          <w:szCs w:val="23"/>
        </w:rPr>
        <w:t>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в)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szCs w:val="23"/>
        </w:rPr>
        <w:t xml:space="preserve"> для треугольного вездехода пр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3"/>
          <w:szCs w:val="23"/>
        </w:rPr>
        <w:t>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г)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для треугольного вездехода пр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3"/>
          <w:szCs w:val="23"/>
        </w:rPr>
        <w:t>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Результат имеет простой геометрический смысл: небольшое перемещение с поворотом можно представить как последовательность весьма малых шагов, каждый из которых – либо поворот вездехода относительно середины основания без сдвига, либо проезд прямо без поворота. Сумма 1-х шагов требует площад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szCs w:val="23"/>
        </w:rPr>
        <w:t xml:space="preserve">, сумма 2-х – площад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</w:rPr>
        <w:t>. Если же вездеход достаточно широк, поворотом можно пренебречь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Простота полученных формул позволяет решить вопрос о собственно вероятности перемещения вездехода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Есл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3"/>
          <w:szCs w:val="23"/>
        </w:rPr>
        <w:t xml:space="preserve">– плотность расположения деревьев на участке, вероятность проезда вперёд составляет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sz w:val="23"/>
          <w:szCs w:val="23"/>
        </w:rPr>
        <w:t xml:space="preserve">, а вероятность поворота со сдвигом равна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sz w:val="23"/>
          <w:szCs w:val="23"/>
        </w:rPr>
        <w:t>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[2] выведено и решено относительно проходимости </w:t>
      </w:r>
      <w:r>
        <w:rPr>
          <w:i/>
          <w:sz w:val="23"/>
          <w:szCs w:val="23"/>
          <w:lang w:val="en-US"/>
        </w:rPr>
        <w:t>P</w:t>
      </w:r>
      <w:r>
        <w:rPr>
          <w:sz w:val="23"/>
          <w:szCs w:val="23"/>
        </w:rPr>
        <w:t xml:space="preserve"> уравнение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Решение позволяет по вероятностям сдвигов </w:t>
      </w:r>
      <w:r>
        <w:rPr>
          <w:rFonts w:cs="Microsoft Sans Serif" w:ascii="Microsoft Sans Serif" w:hAnsi="Microsoft Sans Serif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spacing w:val="6"/>
          <w:sz w:val="23"/>
          <w:szCs w:val="23"/>
        </w:rPr>
        <w:t>найти вероятность перемещения вездехода на произвольное расстояние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аблице 1 дано решение для треугольного вездехода длиной 3 м при пренебрежимо малой толщине деревьев. Считаем, что сдвиг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szCs w:val="23"/>
        </w:rPr>
        <w:t xml:space="preserve"> м. Плотность,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szCs w:val="23"/>
        </w:rPr>
        <w:t xml:space="preserve">, указана в столбце слева, ширина колеи, </w:t>
      </w:r>
      <w:r>
        <w:rPr>
          <w:i/>
          <w:sz w:val="23"/>
          <w:szCs w:val="23"/>
        </w:rPr>
        <w:t>м,</w:t>
      </w:r>
      <w:r>
        <w:rPr>
          <w:sz w:val="23"/>
          <w:szCs w:val="23"/>
        </w:rPr>
        <w:t xml:space="preserve"> – в строке сверху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В таблице 2 приведено аналогичное решение для прямоугольного вездехода. Видно, что прямоугольный вездеход более чувствителен к увеличению ширины собственной колеи, особенно при малых расстояниях между деревьями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jc w:val="both"/>
        <w:rPr/>
      </w:pPr>
      <w:r>
        <w:rPr>
          <w:sz w:val="23"/>
          <w:szCs w:val="23"/>
        </w:rPr>
        <w:t>Таблица 1 – Проходимость треугольного вездехода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60"/>
        <w:gridCol w:w="960"/>
        <w:gridCol w:w="960"/>
        <w:gridCol w:w="960"/>
        <w:gridCol w:w="960"/>
        <w:gridCol w:w="1770"/>
      </w:tblGrid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</w:tr>
    </w:tbl>
    <w:p>
      <w:pPr>
        <w:pStyle w:val="Normal"/>
        <w:spacing w:lineRule="auto" w:line="312"/>
        <w:ind w:firstLine="34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Таблица 2 – Проходимость прямоугольного вездехода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60"/>
        <w:gridCol w:w="960"/>
        <w:gridCol w:w="960"/>
        <w:gridCol w:w="960"/>
        <w:gridCol w:w="960"/>
        <w:gridCol w:w="1685"/>
      </w:tblGrid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Есл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>, зависимость проходимости от этих величин принимает вид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szCs w:val="23"/>
        </w:rPr>
        <w:t>,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откуда, с одной стороны,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3"/>
          <w:szCs w:val="23"/>
        </w:rPr>
        <w:t>,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 с другой – 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d>
      </m:oMath>
      <w:r>
        <w:rPr>
          <w:sz w:val="23"/>
          <w:szCs w:val="23"/>
        </w:rPr>
        <w:t>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учесть, что при малом сдвиге </w:t>
      </w:r>
      <w:r>
        <w:rPr>
          <w:i/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 перекрываются площади, необходимые для разных манёвров (хотя вероятности манёвров возрастают), уравнение можно записать в виде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szCs w:val="23"/>
        </w:rPr>
        <w:t>,</w:t>
      </w:r>
    </w:p>
    <w:p>
      <w:pPr>
        <w:pStyle w:val="Normal"/>
        <w:spacing w:lineRule="auto" w:line="336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где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pacing w:val="6"/>
          <w:sz w:val="23"/>
          <w:szCs w:val="23"/>
        </w:rPr>
        <w:t xml:space="preserve"> для достаточно широкого вездехода (для узкого вездехода </w:t>
      </w:r>
      <w:r>
        <w:rPr>
          <w:spacing w:val="6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6"/>
          <w:sz w:val="23"/>
          <w:szCs w:val="23"/>
        </w:rPr>
        <w:t xml:space="preserve"> только при малых углах поворота). Из такого уравнения </w:t>
      </w:r>
      <w:r>
        <w:rPr>
          <w:i/>
          <w:spacing w:val="6"/>
          <w:sz w:val="23"/>
          <w:szCs w:val="23"/>
          <w:lang w:val="en-US"/>
        </w:rPr>
        <w:t>P</w:t>
      </w:r>
      <w:r>
        <w:rPr>
          <w:spacing w:val="6"/>
          <w:sz w:val="23"/>
          <w:szCs w:val="23"/>
        </w:rPr>
        <w:t xml:space="preserve"> может быть найдено лишь приближённо для конкретного значения </w:t>
      </w:r>
      <w:r>
        <w:rPr>
          <w:spacing w:val="6"/>
          <w:sz w:val="23"/>
          <w:szCs w:val="23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  <w:sz w:val="23"/>
          <w:szCs w:val="23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Тем не менее зависимость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зволяет из равенства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lρ</m:t>
            </m:r>
          </m:sup>
        </m:sSup>
      </m:oMath>
      <w:r>
        <w:rPr>
          <w:sz w:val="23"/>
          <w:szCs w:val="23"/>
        </w:rPr>
        <w:t xml:space="preserve"> найти допустимую ширину колеи</w:t>
      </w:r>
    </w:p>
    <w:p>
      <w:pPr>
        <w:pStyle w:val="Normal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и тем самым решить обратную задачу – определение допустимой ширины по требуемой проходимости.</w:t>
      </w:r>
    </w:p>
    <w:p>
      <w:pPr>
        <w:pStyle w:val="Normal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тность и длина сдвига оказываются равноправны, а прирост толщины деревьев совпадает с необходимым уменьшением ширины. </w:t>
      </w:r>
    </w:p>
    <w:p>
      <w:pPr>
        <w:pStyle w:val="Normal"/>
        <w:spacing w:lineRule="auto" w:line="360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В таблице 3 даны результаты расчёта ширины вездехода при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6"/>
          <w:sz w:val="23"/>
          <w:szCs w:val="23"/>
        </w:rPr>
        <w:t xml:space="preserve"> по предложенной вероятности </w:t>
      </w:r>
      <w:r>
        <w:rPr>
          <w:i/>
          <w:spacing w:val="6"/>
          <w:sz w:val="23"/>
          <w:szCs w:val="23"/>
          <w:lang w:val="en-US"/>
        </w:rPr>
        <w:t>P</w:t>
      </w:r>
      <w:r>
        <w:rPr>
          <w:spacing w:val="6"/>
          <w:sz w:val="23"/>
          <w:szCs w:val="23"/>
        </w:rPr>
        <w:t xml:space="preserve"> для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6"/>
          <w:sz w:val="23"/>
          <w:szCs w:val="23"/>
        </w:rPr>
        <w:t xml:space="preserve"> и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6"/>
          <w:sz w:val="23"/>
          <w:szCs w:val="23"/>
        </w:rPr>
        <w:t xml:space="preserve"> м. Плотность, </w:t>
      </w:r>
      <w:r>
        <w:rPr>
          <w:spacing w:val="6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6"/>
          <w:sz w:val="23"/>
          <w:szCs w:val="23"/>
        </w:rPr>
        <w:t>, указана в столбце слева, желаемая вероятность – в строке сверху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Таблица 3 – Ширина вездехода при известных плотности и проходимости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60"/>
        <w:gridCol w:w="960"/>
        <w:gridCol w:w="960"/>
        <w:gridCol w:w="960"/>
        <w:gridCol w:w="960"/>
        <w:gridCol w:w="1859"/>
      </w:tblGrid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Для сравнения в таблицах 4 и 5 даны аналогичные результаты для треугольного вездехода при степенях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pacing w:val="6"/>
          <w:sz w:val="23"/>
          <w:szCs w:val="23"/>
        </w:rPr>
        <w:t xml:space="preserve"> и </w:t>
      </w:r>
      <w:r>
        <w:rPr>
          <w:spacing w:val="6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6"/>
          <w:sz w:val="23"/>
          <w:szCs w:val="23"/>
        </w:rPr>
        <w:t xml:space="preserve">. </w:t>
      </w: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Внимание следует обратить на правые части таблиц, поскольку для узких вездеходов проблема перекрытия площадей неактуальна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блица 4 – Ширина вездехода при известных плотности и проходимости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76"/>
        <w:gridCol w:w="976"/>
        <w:gridCol w:w="976"/>
        <w:gridCol w:w="976"/>
        <w:gridCol w:w="976"/>
        <w:gridCol w:w="1999"/>
      </w:tblGrid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</w:tr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блица 5 – Ширина вездехода при известных плотности и проходимости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76"/>
        <w:gridCol w:w="976"/>
        <w:gridCol w:w="976"/>
        <w:gridCol w:w="976"/>
        <w:gridCol w:w="976"/>
        <w:gridCol w:w="2043"/>
      </w:tblGrid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и плотностях, близких к реальным (5 – 7 деревьев на 10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, ширина до 2,5 м даже при осторожном подходе гарантирует достаточную проходимость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о сравнению с результатами [2, 3] допустимая ширина вездехода при одинаковой проходимости увеличивается примерно на 10 – 15 %. Проходимость при сохранении ширины также возрастает.</w:t>
      </w:r>
    </w:p>
    <w:p>
      <w:pPr>
        <w:pStyle w:val="Normal"/>
        <w:spacing w:lineRule="auto" w:line="312"/>
        <w:ind w:firstLine="3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Иванов, Н. А. Оценка проходимости трёхколесного вездехода по лесистой местности / Н. А. Иванов, Е. А. Мясников // Лесной журнал. 2005. № 5. С. 45 – 53. (Известия вузов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Иванов, Н. А. Оценка вероятности преодоления вездеходом лесистой местности / Н. А. Иванов, Е. А. Мясников // Лесной журнал. 2006. № 3. С. 36 – 41. (Известия вузов)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3. Иванов, Н. А. Основы теории лёгких колёсных вездеходов / Н. А. Иванов, А. В. Лейбович. – Владивосток : Дальнаука, 2010. – 256 с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3. № 3 (65)</w:t>
    </w:r>
  </w:p>
  <w:p>
    <w:pPr>
      <w:pStyle w:val="Footer"/>
      <w:ind w:right="360" w:first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3. № 3 (65)</w:t>
    </w:r>
  </w:p>
  <w:p>
    <w:pPr>
      <w:pStyle w:val="Footer"/>
      <w:tabs>
        <w:tab w:val="clear" w:pos="4677"/>
        <w:tab w:val="clear" w:pos="9355"/>
        <w:tab w:val="left" w:pos="5900" w:leader="none"/>
      </w:tabs>
      <w:ind w:right="360" w:first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3:00Z</dcterms:created>
  <dc:creator>Customer</dc:creator>
  <dc:description/>
  <cp:keywords/>
  <dc:language>en-US</dc:language>
  <cp:lastModifiedBy>User</cp:lastModifiedBy>
  <cp:lastPrinted>2012-09-01T12:07:00Z</cp:lastPrinted>
  <dcterms:modified xsi:type="dcterms:W3CDTF">2013-07-10T02:21:00Z</dcterms:modified>
  <cp:revision>27</cp:revision>
  <dc:subject/>
  <dc:title>Е</dc:title>
</cp:coreProperties>
</file>