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jc w:val="right"/>
        <w:rPr>
          <w:b/>
          <w:b/>
          <w:i/>
          <w:i/>
          <w:sz w:val="27"/>
          <w:szCs w:val="27"/>
        </w:rPr>
      </w:pPr>
      <w:r>
        <w:rPr>
          <w:b/>
          <w:i/>
          <w:sz w:val="27"/>
          <w:szCs w:val="27"/>
        </w:rPr>
        <w:t>Ирина Косарева,</w:t>
      </w:r>
    </w:p>
    <w:p>
      <w:pPr>
        <w:pStyle w:val="Normal"/>
        <w:spacing w:lineRule="auto" w:line="264"/>
        <w:ind w:firstLine="340"/>
        <w:jc w:val="right"/>
        <w:rPr>
          <w:b/>
          <w:b/>
          <w:i/>
          <w:i/>
          <w:sz w:val="25"/>
          <w:szCs w:val="25"/>
        </w:rPr>
      </w:pPr>
      <w:r>
        <w:rPr>
          <w:b/>
          <w:i/>
          <w:sz w:val="25"/>
          <w:szCs w:val="25"/>
        </w:rPr>
        <w:t xml:space="preserve">канд. юрид. наук, </w:t>
      </w:r>
    </w:p>
    <w:p>
      <w:pPr>
        <w:pStyle w:val="Normal"/>
        <w:spacing w:lineRule="auto" w:line="264"/>
        <w:ind w:firstLine="340"/>
        <w:jc w:val="right"/>
        <w:rPr>
          <w:b/>
          <w:b/>
          <w:i/>
          <w:i/>
          <w:sz w:val="25"/>
          <w:szCs w:val="25"/>
        </w:rPr>
      </w:pPr>
      <w:r>
        <w:rPr>
          <w:b/>
          <w:i/>
          <w:sz w:val="25"/>
          <w:szCs w:val="25"/>
        </w:rPr>
        <w:t xml:space="preserve">доцент кафедры гражданского права юридического факультета </w:t>
      </w:r>
    </w:p>
    <w:p>
      <w:pPr>
        <w:pStyle w:val="Normal"/>
        <w:spacing w:lineRule="auto" w:line="264"/>
        <w:ind w:firstLine="340"/>
        <w:jc w:val="right"/>
        <w:rPr>
          <w:b/>
          <w:b/>
          <w:i/>
          <w:i/>
          <w:sz w:val="25"/>
          <w:szCs w:val="25"/>
        </w:rPr>
      </w:pPr>
      <w:r>
        <w:rPr>
          <w:b/>
          <w:i/>
          <w:sz w:val="25"/>
          <w:szCs w:val="25"/>
        </w:rPr>
        <w:t>Хабаровской государственной академии экономики и права</w:t>
      </w:r>
    </w:p>
    <w:p>
      <w:pPr>
        <w:pStyle w:val="Normal"/>
        <w:ind w:firstLine="340"/>
        <w:jc w:val="center"/>
        <w:rPr>
          <w:b/>
          <w:b/>
          <w:i/>
          <w:i/>
          <w:sz w:val="24"/>
          <w:szCs w:val="24"/>
        </w:rPr>
      </w:pPr>
      <w:r>
        <w:rPr>
          <w:b/>
          <w:i/>
          <w:sz w:val="24"/>
          <w:szCs w:val="24"/>
        </w:rPr>
      </w:r>
    </w:p>
    <w:p>
      <w:pPr>
        <w:pStyle w:val="Normal"/>
        <w:ind w:firstLine="340"/>
        <w:jc w:val="center"/>
        <w:rPr>
          <w:caps/>
          <w:sz w:val="24"/>
          <w:szCs w:val="24"/>
        </w:rPr>
      </w:pPr>
      <w:r>
        <w:rPr>
          <w:caps/>
          <w:sz w:val="24"/>
          <w:szCs w:val="24"/>
        </w:rPr>
        <w:t>Краткая характеристика наследственного права Китая</w:t>
      </w:r>
    </w:p>
    <w:p>
      <w:pPr>
        <w:pStyle w:val="Normal"/>
        <w:ind w:firstLine="340"/>
        <w:jc w:val="both"/>
        <w:rPr>
          <w:caps/>
          <w:sz w:val="22"/>
          <w:szCs w:val="22"/>
        </w:rPr>
      </w:pPr>
      <w:r>
        <w:rPr>
          <w:caps/>
          <w:sz w:val="22"/>
          <w:szCs w:val="22"/>
        </w:rPr>
      </w:r>
    </w:p>
    <w:p>
      <w:pPr>
        <w:pStyle w:val="Normal"/>
        <w:ind w:firstLine="340"/>
        <w:jc w:val="both"/>
        <w:rPr>
          <w:i/>
          <w:i/>
          <w:sz w:val="22"/>
          <w:szCs w:val="22"/>
          <w:lang w:val="en-US"/>
        </w:rPr>
      </w:pPr>
      <w:r>
        <w:rPr>
          <w:i/>
          <w:sz w:val="22"/>
          <w:szCs w:val="22"/>
          <w:lang w:val="en-US"/>
        </w:rPr>
        <w:t>The article presents not only the characteristics of inheritance law in People’s Republic of China, but gives a review of inheritance relations and their regulation. Comparative analysis with inheritance legislation in the Russian Federation in several regulations is made in the article.</w:t>
      </w:r>
    </w:p>
    <w:p>
      <w:pPr>
        <w:pStyle w:val="Normal"/>
        <w:ind w:firstLine="340"/>
        <w:jc w:val="right"/>
        <w:rPr>
          <w:b/>
          <w:b/>
          <w:i/>
          <w:i/>
          <w:sz w:val="22"/>
          <w:szCs w:val="22"/>
          <w:lang w:val="en-US"/>
        </w:rPr>
      </w:pPr>
      <w:r>
        <w:rPr>
          <w:b/>
          <w:i/>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56" w:fmt="decimal"/>
          <w:formProt w:val="false"/>
          <w:textDirection w:val="lrTb"/>
          <w:docGrid w:type="default" w:linePitch="360" w:charSpace="0"/>
        </w:sectPr>
      </w:pPr>
    </w:p>
    <w:p>
      <w:pPr>
        <w:pStyle w:val="Normal"/>
        <w:spacing w:lineRule="auto" w:line="252"/>
        <w:ind w:firstLine="340"/>
        <w:jc w:val="both"/>
        <w:rPr/>
      </w:pPr>
      <w:r>
        <w:rPr>
          <w:sz w:val="22"/>
          <w:szCs w:val="22"/>
        </w:rPr>
        <w:t>Современное наследственное право Китая представляет собой обособленную отрасль права, не входящую в систему гражданского и семейного права. Нормы наследственного права, носящие комплексный характер, имеют разную отраслевую принадлежность. Однако все-таки наиболее тесно наследование связано с правом собственности – институтом гражданского права, и следовало бы, рассматривая его как одновременное основание прекращения и возникновения права собственности, включить в систему этой отрасли права. Хотя, с другой стороны, наследственные отношения абсолютно лишены товарно-денежного (стоимостного) характера, присущего гражданско-правовым отношениям.</w:t>
      </w:r>
    </w:p>
    <w:p>
      <w:pPr>
        <w:pStyle w:val="Normal"/>
        <w:spacing w:lineRule="auto" w:line="252"/>
        <w:ind w:firstLine="340"/>
        <w:jc w:val="both"/>
        <w:rPr/>
      </w:pPr>
      <w:r>
        <w:rPr>
          <w:sz w:val="22"/>
          <w:szCs w:val="22"/>
        </w:rPr>
        <w:t>Исторически в Китае нормы права, регулирующие переход материальных и некоторых нематериальных благ вследствие смерти лица, составляли часть брачно-семейного права, исходя из одинакового круга участников семейных и наследственных правоотношений, поскольку к наследованию могли быть призваны только члены семьи умершего. Распределение имущества наследодателя происходило в семейном кругу, к которому он принадлежал при жизни. Отсутствовала какая либо возможность составления завещания в пользу посторонних лиц [1]. В Древнем Китае на ранних стадиях развития общества наследником семейного достояния являлся младший брат умершего. В период Шань-Инь наследственные правоотношения изменились. Устанавливается порядок, при котором наследственное имущество переходит к старшему сыну от первой жены. При отсутствии сыновей к наследованию могли быть призваны другие нисходящие родственники по мужской линии (братья, внуки, племянники и т.д.). И только при отсутствии родственников-мужчин наследовать могла вдова умершего. После смерти женщины наследство не открывалось, поскольку её имущество изначально признавалось собственностью семьи (главы семьи). Дети наложниц не имели права наследования.</w:t>
      </w:r>
    </w:p>
    <w:p>
      <w:pPr>
        <w:pStyle w:val="Normal"/>
        <w:spacing w:lineRule="auto" w:line="252"/>
        <w:ind w:firstLine="340"/>
        <w:jc w:val="both"/>
        <w:rPr/>
      </w:pPr>
      <w:r>
        <w:rPr>
          <w:sz w:val="22"/>
          <w:szCs w:val="22"/>
        </w:rPr>
        <w:t xml:space="preserve">Сложившие традиционные нормы официально признавались в период Чжоу. По наследству переходили не только материальные блага умершего, но и его власть. </w:t>
      </w:r>
    </w:p>
    <w:p>
      <w:pPr>
        <w:pStyle w:val="Normal"/>
        <w:spacing w:lineRule="auto" w:line="252"/>
        <w:ind w:firstLine="340"/>
        <w:jc w:val="both"/>
        <w:rPr>
          <w:sz w:val="22"/>
          <w:szCs w:val="22"/>
        </w:rPr>
      </w:pPr>
      <w:r>
        <w:rPr>
          <w:sz w:val="22"/>
          <w:szCs w:val="22"/>
        </w:rPr>
        <w:t xml:space="preserve">В период Хань – период разложения рабовладения и становления феодализма – наследственное право претерпевает определённые изменения. Наследование приобретает характер общего правопреемства, в состав наследства, наряду с различного рода благами, стали включаться и долги умершего. К наследованию стали допускаться лица мужского и женского пола, исключая замужних дочерей, так как вступление в брак для них означало утрату правовой связи с прежней семьёй – семьёй родителей. Мужчины (прежде всего сыновья) наследовали равные доли в наследственном имуществе, незаконнорожденные дети и незамужние дочери – половину доли. Отец имел право лишить наследства, перераспределить доли по своему усмотрению (прототип завещания). Наследованию старшим сыном (при его отсутствии – старшим внуком) подлежали также чин, титул, должность [2]. Позднее всё большее значение при наследовании приобретало усыновление. При отсутствии сына от главной жены, когда ей было уже более 50 лет, наследником мог стать старший сын от побочной жены (наложницы). При жизни можно было усыновить мальчика из своего рода для передачи ему наследственного имущества. Но если у кого не было родственника, способного по закону к усыновлению, то позволялось усыновить незаконнорождённого сына, то есть рождённого от служанки, и сделать его полным своим наследником. Если же после смерти наследодателя не было родственников, наследственное имущество переходило в казну. Допускалось наследственное дарение земель для религиозных целей. Наследственное дарение как основание перехода материальных благ умершего к другим лицам – неродственникам наследодателя – возникло в китайском праве давно и сохранилось до сегодняшнего времени (следует отметить, что такой юридический факт отсутствует в наследственном праве других развитых правопорядков). Развитие общественных отношений вызывало необходимость пересмотра правил, установленных государством для их регулирования. Китайское право на протяжении веков оставалось неизменным. После демократических преобразований в Китае (в начале ХХ в.) наследственное право было кардинально реформировано. В круг наследников в порядке очерёдности стали входить наряду с супругом (супругой) умершего, нисходящие родственники прямой кровной линии, отец и мать, братья и сестры, дед и бабка по отцовской и материнской линиям. Кроме того, право на долю в наследственном имуществе имело лицо, получавшее содержание при жизни наследодателя. </w:t>
      </w:r>
    </w:p>
    <w:p>
      <w:pPr>
        <w:pStyle w:val="Normal"/>
        <w:spacing w:lineRule="auto" w:line="252"/>
        <w:ind w:firstLine="340"/>
        <w:jc w:val="both"/>
        <w:rPr/>
      </w:pPr>
      <w:r>
        <w:rPr>
          <w:sz w:val="22"/>
          <w:szCs w:val="22"/>
        </w:rPr>
        <w:t xml:space="preserve">Размер наследственной доли такому лицу определялся постановлением совета родственников сообразно размеру алиментов, получаемых им от наследодателя. Была закреплена возможность совершения завещания полностью дееспособным лицом и лицом, ограниченным в дееспособности, достигшим 16-летнего возраста. В настоящее время некоторые правила о наследовании изменены с учётом перемен, произошедших в китайском обществе. На современном этапе базовым источником для данной отрасли права является Закон Китайской Народной Республики «О наследовании» от 1 января 1986 года. Этот нормативно-правовой акт состоит из 5 разделов, включающих 36 статей. Первый раздел «Общие положения» регулирует вопросы, связанные со сферой действия закона, устанавливает основания возникновения наследования, называет состав наследственного имущества, определяет круг наследников и условия, при которых лицо утрачивает право на наследование, а также разрешает потенциальные проблемы исковой давности по наследственным делам. Второй раздел «Наследование по закону» устанавливает очерёдность наследования, порядок призвания к наследованию, определение долей в наследственном имуществе и порядок разрешения споров между наследниками по поводу распределения наследства. </w:t>
      </w:r>
    </w:p>
    <w:p>
      <w:pPr>
        <w:pStyle w:val="Normal"/>
        <w:spacing w:lineRule="auto" w:line="252"/>
        <w:ind w:firstLine="340"/>
        <w:jc w:val="both"/>
        <w:rPr>
          <w:sz w:val="22"/>
          <w:szCs w:val="22"/>
        </w:rPr>
      </w:pPr>
      <w:r>
        <w:rPr>
          <w:sz w:val="22"/>
          <w:szCs w:val="22"/>
        </w:rPr>
        <w:t xml:space="preserve">Третий раздел «Наследование по завещанию и завещательное дарение» посвящён двум основаниям наследования: завещанию и завещательному дарению. </w:t>
      </w:r>
    </w:p>
    <w:p>
      <w:pPr>
        <w:pStyle w:val="Normal"/>
        <w:spacing w:lineRule="auto" w:line="252"/>
        <w:ind w:firstLine="340"/>
        <w:jc w:val="both"/>
        <w:rPr/>
      </w:pPr>
      <w:r>
        <w:rPr>
          <w:sz w:val="22"/>
          <w:szCs w:val="22"/>
        </w:rPr>
        <w:t>Если институт завещания известен правопорядкам многих государств, то завещательное распоряжение – нет.</w:t>
      </w:r>
    </w:p>
    <w:p>
      <w:pPr>
        <w:pStyle w:val="Normal"/>
        <w:spacing w:lineRule="auto" w:line="252"/>
        <w:ind w:firstLine="340"/>
        <w:jc w:val="both"/>
        <w:rPr/>
      </w:pPr>
      <w:r>
        <w:rPr>
          <w:sz w:val="22"/>
          <w:szCs w:val="22"/>
        </w:rPr>
        <w:t>В четвёртом разделе «Управление наследственным имуществом» содержатся нормы, определяющие порядок приобретения наследниками права собственности на наследственное имущество, его распределения между наследниками, в случае необходимости принятие мер к охране наследственной массы. Пятый раздел «Приложения» включает положения, предусматривающие на местном уровне установление специальных норм наследственного права, а также правила регулирования наследственных отношений, осложнённых иностранным элементом. В силу ст. 35 Закона КНР «О наследовании», Собрание народных представителей национальной автономии вправе на основе принципов базового закона о наследовании, а также с учётом объективно сложившейся среди местной народности ситуации с наследованием имущества установить иные либо дополнительные нормативные акты. Нормативно-правовые акты автономного района направляются на хранение в Постоянный комитет всекитайского собрания народных представителей. Нормативно-правовые акты автономной области, автономного уезда передаются на утверждение в Постоянный комитет собрания народных представителей провинции или автономного района, после утверждения они приобретают юридическую силу и направляются на хранение в Постоянный комитет всекитайского собрания народных представителей.</w:t>
      </w:r>
    </w:p>
    <w:p>
      <w:pPr>
        <w:pStyle w:val="Normal"/>
        <w:spacing w:lineRule="auto" w:line="252"/>
        <w:ind w:firstLine="340"/>
        <w:jc w:val="both"/>
        <w:rPr>
          <w:sz w:val="22"/>
          <w:szCs w:val="22"/>
        </w:rPr>
      </w:pPr>
      <w:r>
        <w:rPr>
          <w:sz w:val="22"/>
          <w:szCs w:val="22"/>
        </w:rPr>
        <w:t>В Конституции КНР, а также в Законе КНР «О наследовании» закреплены общие принципы наследственного права Китая.</w:t>
      </w:r>
    </w:p>
    <w:p>
      <w:pPr>
        <w:pStyle w:val="Normal"/>
        <w:spacing w:lineRule="auto" w:line="252"/>
        <w:ind w:firstLine="340"/>
        <w:jc w:val="both"/>
        <w:rPr/>
      </w:pPr>
      <w:r>
        <w:rPr>
          <w:b/>
          <w:sz w:val="22"/>
          <w:szCs w:val="22"/>
        </w:rPr>
        <w:t xml:space="preserve">1. Наследственные права граждан находятся под охраной государства. </w:t>
      </w:r>
      <w:r>
        <w:rPr>
          <w:sz w:val="22"/>
          <w:szCs w:val="22"/>
        </w:rPr>
        <w:t xml:space="preserve">Наследование гражданами имущества умершего происходит под контролем государственных органов в соответствии с действующим законодательством. Этот принцип закреплён в ст. 13 Конституции КНР и ст. 1 Закона КНР «О наследовании» и соответственно является и конституционным и отраслевым. </w:t>
      </w:r>
    </w:p>
    <w:p>
      <w:pPr>
        <w:pStyle w:val="Normal"/>
        <w:spacing w:lineRule="auto" w:line="252"/>
        <w:ind w:firstLine="340"/>
        <w:jc w:val="both"/>
        <w:rPr/>
      </w:pPr>
      <w:r>
        <w:rPr>
          <w:b/>
          <w:spacing w:val="-6"/>
          <w:sz w:val="22"/>
          <w:szCs w:val="22"/>
        </w:rPr>
        <w:t>2. Наследование начинается после смерти наследодателя.</w:t>
      </w:r>
      <w:r>
        <w:rPr>
          <w:spacing w:val="-6"/>
          <w:sz w:val="22"/>
          <w:szCs w:val="22"/>
        </w:rPr>
        <w:t xml:space="preserve"> Установление этого принципа означает, что никто не вправе требовать предоставления имущества при жизни гражданина, даже если он назван в завещании в качестве наследника или включён в круг наследников по закону, или имеет место другое основание наследования в отношении этого лица (завещательное дарение, договор содержания под завещательное дарение).</w:t>
      </w:r>
    </w:p>
    <w:p>
      <w:pPr>
        <w:pStyle w:val="Normal"/>
        <w:spacing w:lineRule="auto" w:line="252"/>
        <w:ind w:firstLine="340"/>
        <w:jc w:val="both"/>
        <w:rPr/>
      </w:pPr>
      <w:r>
        <w:rPr>
          <w:b/>
          <w:sz w:val="22"/>
          <w:szCs w:val="22"/>
        </w:rPr>
        <w:t xml:space="preserve">3. Наследственные права приобретаются только в отношении личного имущества, оставшегося после смерти гражданина. </w:t>
      </w:r>
      <w:r>
        <w:rPr>
          <w:sz w:val="22"/>
          <w:szCs w:val="22"/>
        </w:rPr>
        <w:t>Законодатель устанавливает примерный перечень имущества (вещи, имущественные права и обязанности), включаемого в состав наследственной массы, называя наследование способом универсального или сингулярного правопреемства (в зависимости от основания приобретения наследства) имущественных и некоторых неимущественных прав наследодателя.</w:t>
      </w:r>
    </w:p>
    <w:p>
      <w:pPr>
        <w:pStyle w:val="Normal"/>
        <w:spacing w:lineRule="auto" w:line="252"/>
        <w:ind w:firstLine="340"/>
        <w:jc w:val="both"/>
        <w:rPr/>
      </w:pPr>
      <w:r>
        <w:rPr>
          <w:b/>
          <w:sz w:val="22"/>
          <w:szCs w:val="22"/>
        </w:rPr>
        <w:t xml:space="preserve">4. В законе определяется круг возможных наследников. </w:t>
      </w:r>
      <w:r>
        <w:rPr>
          <w:sz w:val="22"/>
          <w:szCs w:val="22"/>
        </w:rPr>
        <w:t>В соответствии с этим принципом называются основания наследования: наследование по закону, завещание, завещательное дарение, договор содержания под завещательное дарение. Основания наследования определены законодателем исчерпывающе.</w:t>
      </w:r>
    </w:p>
    <w:p>
      <w:pPr>
        <w:pStyle w:val="Normal"/>
        <w:spacing w:lineRule="auto" w:line="252"/>
        <w:ind w:firstLine="340"/>
        <w:jc w:val="both"/>
        <w:rPr/>
      </w:pPr>
      <w:r>
        <w:rPr>
          <w:b/>
          <w:sz w:val="22"/>
          <w:szCs w:val="22"/>
        </w:rPr>
        <w:t xml:space="preserve">5. Принцип свободы завещания. </w:t>
      </w:r>
      <w:r>
        <w:rPr>
          <w:sz w:val="22"/>
          <w:szCs w:val="22"/>
        </w:rPr>
        <w:t xml:space="preserve">Этот основополагающий принцип наследственного права Китая нашел закрепление в различных нормах. В Законе КНР «О наследовании» прямо установлено, что составление завещание – это право гражданина, а не его </w:t>
      </w:r>
      <w:r>
        <w:rPr>
          <w:spacing w:val="-6"/>
          <w:sz w:val="22"/>
          <w:szCs w:val="22"/>
        </w:rPr>
        <w:t>обязанность. Кроме того, завещатель не связан составленным им завещанием, он может в любое время его изменить или отменить. Завещание также не является единственно возможным способом распоряжения имуществом гражданина на случай его смерти, к числу особых завещательных распоряжений относятся завещательное дарение, договор содержания под завещательное дарение.</w:t>
      </w:r>
    </w:p>
    <w:p>
      <w:pPr>
        <w:pStyle w:val="Normal"/>
        <w:spacing w:lineRule="auto" w:line="252"/>
        <w:ind w:firstLine="340"/>
        <w:jc w:val="both"/>
        <w:rPr/>
      </w:pPr>
      <w:r>
        <w:rPr>
          <w:b/>
          <w:sz w:val="22"/>
          <w:szCs w:val="22"/>
        </w:rPr>
        <w:t xml:space="preserve">6. Мужчины и женщины равны в наследственных правах. </w:t>
      </w:r>
      <w:r>
        <w:rPr>
          <w:sz w:val="22"/>
          <w:szCs w:val="22"/>
        </w:rPr>
        <w:t>Это главное начало наследственного права Китая развивает положение ст. 48 Конституции КНР, в соответствии с которым «женщины в Китайской Народной Республике пользуются равными наравне с мужчинами правами во всех областях политической, экономической, культурной, общественной и семейной жизни», и прямо зафиксифировано в ст. 9 Закона КНР «О наследовании». Необходимость законодательного установления данного принципа возникла исторически, поскольку на протяжении веков в Китае женщины находились в неравном положении с мужчинами, в том числе в сфере наследования: вдова не имела права на наследство, после смерти женщины наследство не открывалось, незамужние дочери наследовали половину той доли, которая им причиталась, замужние дочери не имели прав на наследственное имущество отца вообще и др.</w:t>
      </w:r>
    </w:p>
    <w:p>
      <w:pPr>
        <w:pStyle w:val="Normal"/>
        <w:spacing w:lineRule="auto" w:line="252"/>
        <w:ind w:firstLine="340"/>
        <w:jc w:val="both"/>
        <w:rPr/>
      </w:pPr>
      <w:r>
        <w:rPr>
          <w:spacing w:val="-4"/>
          <w:sz w:val="22"/>
          <w:szCs w:val="22"/>
        </w:rPr>
        <w:t>Закон КНР «О наследовании» содержит некоторые нормы-дефиниции, определяющие основные термины наследственного права Китая. Наследодатель – умерший граждан, его смерть есть основание возникновения наследственных отношений (ст. 2 Закона КНР «О наследовании»). День открытия наследства – это день смерти наследодателя. Следовательно, наследодатель ни при каких условиях не может быть участником правоотношений, поскольку он уже не существует в реальном мире. Наследственные отношения носят абсолютный характер, в которых прямо определён (определены) лишь управомоченный (управомоченные) субъект (субъекты) – наследник (наследники). Не наследуют друг после друга граждане, умершие в один день, в таких случаях к наследованию призываются наследники каждого из них. Итак, участниками наследственных отношений выступают наследники. Оснований для наследования несколько, соответственно видов наследников также несколько:</w:t>
      </w:r>
    </w:p>
    <w:p>
      <w:pPr>
        <w:pStyle w:val="Normal"/>
        <w:spacing w:lineRule="auto" w:line="252"/>
        <w:ind w:firstLine="340"/>
        <w:jc w:val="both"/>
        <w:rPr/>
      </w:pPr>
      <w:r>
        <w:rPr>
          <w:sz w:val="22"/>
          <w:szCs w:val="22"/>
        </w:rPr>
        <w:t xml:space="preserve">– </w:t>
      </w:r>
      <w:r>
        <w:rPr>
          <w:sz w:val="22"/>
          <w:szCs w:val="22"/>
        </w:rPr>
        <w:t>по закону (названные таковыми в силу закона, при наличии родственных и иных семейных отношений, существовавших при жизни наследодателя и наследника);</w:t>
      </w:r>
    </w:p>
    <w:p>
      <w:pPr>
        <w:pStyle w:val="Normal"/>
        <w:spacing w:lineRule="auto" w:line="252"/>
        <w:ind w:firstLine="340"/>
        <w:jc w:val="both"/>
        <w:rPr/>
      </w:pPr>
      <w:r>
        <w:rPr>
          <w:sz w:val="22"/>
          <w:szCs w:val="22"/>
        </w:rPr>
        <w:t xml:space="preserve">– </w:t>
      </w:r>
      <w:r>
        <w:rPr>
          <w:sz w:val="22"/>
          <w:szCs w:val="22"/>
        </w:rPr>
        <w:t>по завещанию;</w:t>
      </w:r>
    </w:p>
    <w:p>
      <w:pPr>
        <w:pStyle w:val="Normal"/>
        <w:spacing w:lineRule="auto" w:line="252"/>
        <w:ind w:firstLine="340"/>
        <w:jc w:val="both"/>
        <w:rPr/>
      </w:pPr>
      <w:r>
        <w:rPr>
          <w:sz w:val="22"/>
          <w:szCs w:val="22"/>
        </w:rPr>
        <w:t xml:space="preserve">– </w:t>
      </w:r>
      <w:r>
        <w:rPr>
          <w:sz w:val="22"/>
          <w:szCs w:val="22"/>
        </w:rPr>
        <w:t>по завещательному дарению;</w:t>
      </w:r>
    </w:p>
    <w:p>
      <w:pPr>
        <w:pStyle w:val="Normal"/>
        <w:spacing w:lineRule="auto" w:line="252"/>
        <w:ind w:firstLine="340"/>
        <w:jc w:val="both"/>
        <w:rPr/>
      </w:pPr>
      <w:r>
        <w:rPr>
          <w:sz w:val="22"/>
          <w:szCs w:val="22"/>
        </w:rPr>
        <w:t xml:space="preserve">– </w:t>
      </w:r>
      <w:r>
        <w:rPr>
          <w:sz w:val="22"/>
          <w:szCs w:val="22"/>
        </w:rPr>
        <w:t>по договору содержания под завещательное дарение.</w:t>
      </w:r>
    </w:p>
    <w:p>
      <w:pPr>
        <w:pStyle w:val="Normal"/>
        <w:spacing w:lineRule="auto" w:line="252"/>
        <w:ind w:firstLine="340"/>
        <w:jc w:val="both"/>
        <w:rPr/>
      </w:pPr>
      <w:r>
        <w:rPr>
          <w:sz w:val="22"/>
          <w:szCs w:val="22"/>
        </w:rPr>
        <w:t>Наследниками по закону могут быть строго определённые законодателем лица. В соответствии со ст. 10 Закона КНР «О наследовании» имущество наследуется в следующей очередности:</w:t>
      </w:r>
    </w:p>
    <w:p>
      <w:pPr>
        <w:pStyle w:val="Normal"/>
        <w:spacing w:lineRule="auto" w:line="252"/>
        <w:ind w:left="340" w:hanging="0"/>
        <w:jc w:val="both"/>
        <w:rPr/>
      </w:pPr>
      <w:r>
        <w:rPr>
          <w:sz w:val="22"/>
          <w:szCs w:val="22"/>
        </w:rPr>
        <w:t xml:space="preserve">– </w:t>
      </w:r>
      <w:r>
        <w:rPr>
          <w:sz w:val="22"/>
          <w:szCs w:val="22"/>
        </w:rPr>
        <w:t>первая очередь: супруг (супруга), родители и дети;</w:t>
      </w:r>
    </w:p>
    <w:p>
      <w:pPr>
        <w:pStyle w:val="Normal"/>
        <w:spacing w:lineRule="auto" w:line="252"/>
        <w:ind w:left="340" w:hanging="0"/>
        <w:jc w:val="both"/>
        <w:rPr/>
      </w:pPr>
      <w:r>
        <w:rPr>
          <w:sz w:val="22"/>
          <w:szCs w:val="22"/>
        </w:rPr>
        <w:t xml:space="preserve">– </w:t>
      </w:r>
      <w:r>
        <w:rPr>
          <w:sz w:val="22"/>
          <w:szCs w:val="22"/>
        </w:rPr>
        <w:t>вторая очередь: братья и сестры, дедушка и бабушка со стороны отца, дедушка и бабушка со стороны матери.</w:t>
      </w:r>
    </w:p>
    <w:p>
      <w:pPr>
        <w:pStyle w:val="Normal"/>
        <w:spacing w:lineRule="auto" w:line="252"/>
        <w:ind w:firstLine="340"/>
        <w:jc w:val="both"/>
        <w:rPr>
          <w:sz w:val="22"/>
          <w:szCs w:val="22"/>
        </w:rPr>
      </w:pPr>
      <w:r>
        <w:rPr>
          <w:sz w:val="22"/>
          <w:szCs w:val="22"/>
        </w:rPr>
        <w:t xml:space="preserve">Наследование по закону осуществляется в строгой очерёдности. После открытия наследства право на наследство имеют наследники первой очереди, а наследники второй очереди такого права не имеют. При отсутствии наследников первой очереди право на наследство имеют наследники второй очереди. Определение «супруга (супруги)» в законе не содержится. Вероятно, это то лицо, с кем наследодатель при жизни состоял в зарегистрированном браке. </w:t>
      </w:r>
    </w:p>
    <w:p>
      <w:pPr>
        <w:pStyle w:val="Normal"/>
        <w:spacing w:lineRule="auto" w:line="252"/>
        <w:ind w:firstLine="340"/>
        <w:jc w:val="both"/>
        <w:rPr/>
      </w:pPr>
      <w:r>
        <w:rPr>
          <w:sz w:val="22"/>
          <w:szCs w:val="22"/>
        </w:rPr>
        <w:t>По китайскому законодательству единственно возможной формой брака признается брак, зарегистрированный в государственных органах. Для национальных меньшинств в Китае с целью установления супружеских отношений возможна и иная форма брака по религиозным обрядам, разрешённая действующим брачно-семейным законодательством.</w:t>
      </w:r>
    </w:p>
    <w:p>
      <w:pPr>
        <w:pStyle w:val="Normal"/>
        <w:spacing w:lineRule="auto" w:line="252"/>
        <w:ind w:firstLine="340"/>
        <w:jc w:val="both"/>
        <w:rPr/>
      </w:pPr>
      <w:r>
        <w:rPr>
          <w:sz w:val="22"/>
          <w:szCs w:val="22"/>
        </w:rPr>
        <w:t>Понятие «дети» трактуется в законе очень широко: дети, рождённые в браке, рождённые вне брака, приёмные дети (усыновлённые), а также пасынок и падчерица, с которыми наследодатель состоял в алиментных отношениях. Понятие «родители» законодатель трактует так: собственно родители, усыновители, а также отчим и мачеха, с которыми наследодатель состоял в алиментных отношениях. Братья и сестры – полнородные братья и сестры, неполнородные братья и сестры, приёмные братья и сестры, а также сводные братья и сестры, с которыми наследодатель состоял в алиментных отношениях. Предусмотрена китайским правом возможность наследования по праву представления, известному ещё со времён древнеримского права. В соответствии со ст. 11 Закона КНР «О наследовании» если дети наследодателя умерли раньше самого наследодателя, то право на наследство переходит по праву представления к его прямым кровным потомкам. Наследник по праву представления, как правило, может наследовать только ту долю, на которую имеет право его отец или мать. По ст. 11 Закона КНР «О наследовании» не наследуют дети приёмных (усыновлённых) детей, детей пасынка или падчерицы, даже если наследодатель состоял с пасынком и падчерицей в алиментных отношениях.</w:t>
      </w:r>
    </w:p>
    <w:p>
      <w:pPr>
        <w:pStyle w:val="Normal"/>
        <w:spacing w:lineRule="auto" w:line="252"/>
        <w:ind w:firstLine="340"/>
        <w:jc w:val="both"/>
        <w:rPr/>
      </w:pPr>
      <w:r>
        <w:rPr>
          <w:sz w:val="22"/>
          <w:szCs w:val="22"/>
        </w:rPr>
        <w:t>Наследниками первой очереди могут быть лица, состоявшие с наследодателем и в иных семейных отношениях:</w:t>
      </w:r>
    </w:p>
    <w:p>
      <w:pPr>
        <w:pStyle w:val="Normal"/>
        <w:spacing w:lineRule="auto" w:line="252"/>
        <w:ind w:firstLine="340"/>
        <w:jc w:val="both"/>
        <w:rPr/>
      </w:pPr>
      <w:r>
        <w:rPr>
          <w:sz w:val="22"/>
          <w:szCs w:val="22"/>
        </w:rPr>
        <w:t xml:space="preserve">– </w:t>
      </w:r>
      <w:r>
        <w:rPr>
          <w:sz w:val="22"/>
          <w:szCs w:val="22"/>
        </w:rPr>
        <w:t>вдовая сноха (вдова умершего сына);</w:t>
      </w:r>
    </w:p>
    <w:p>
      <w:pPr>
        <w:pStyle w:val="Normal"/>
        <w:spacing w:lineRule="auto" w:line="252"/>
        <w:ind w:firstLine="340"/>
        <w:jc w:val="both"/>
        <w:rPr/>
      </w:pPr>
      <w:r>
        <w:rPr>
          <w:sz w:val="22"/>
          <w:szCs w:val="22"/>
        </w:rPr>
        <w:t xml:space="preserve">– </w:t>
      </w:r>
      <w:r>
        <w:rPr>
          <w:sz w:val="22"/>
          <w:szCs w:val="22"/>
        </w:rPr>
        <w:t>вдовый зять (вдовец умершей дочери).</w:t>
      </w:r>
    </w:p>
    <w:p>
      <w:pPr>
        <w:pStyle w:val="Normal"/>
        <w:spacing w:lineRule="auto" w:line="252"/>
        <w:ind w:firstLine="340"/>
        <w:jc w:val="both"/>
        <w:rPr/>
      </w:pPr>
      <w:r>
        <w:rPr>
          <w:sz w:val="22"/>
          <w:szCs w:val="22"/>
        </w:rPr>
        <w:t>Если вдовая сноха была основным исполнителем обязанности по содержанию свёкра (свекрови), либо вдовый зять был основным исполнителем обязанности по содержанию тестя (тёщи), то они становятся наследниками первой очереди (ст. 12 Закона КНР «О наследовании»).</w:t>
      </w:r>
    </w:p>
    <w:p>
      <w:pPr>
        <w:pStyle w:val="Normal"/>
        <w:spacing w:lineRule="auto" w:line="252"/>
        <w:ind w:firstLine="340"/>
        <w:jc w:val="both"/>
        <w:rPr/>
      </w:pPr>
      <w:r>
        <w:rPr>
          <w:sz w:val="22"/>
          <w:szCs w:val="22"/>
        </w:rPr>
        <w:t>Кроме установленного законом круга наследников по закону, к наследованию по закону могут призываться нетрудоспособные лица, находившиеся на иждивении наследодателя и не имеющие средств к существованию, а также лица, оказывавшие значительную помощь в содержании наследодателя. Эти граждане имеют право на разумную долю в наследстве. Решение о выделе им доли в наследстве принимается соглашением наследников, из смысла закона следует, что отсутствие соглашения наследников о выделе доли даёт право на обращение в народную посредническую комиссию либо суд за защитой своих наследственных прав данной категории лиц (ст. 14 Закона КНР «О наследовании»).</w:t>
      </w:r>
    </w:p>
    <w:p>
      <w:pPr>
        <w:pStyle w:val="Normal"/>
        <w:spacing w:lineRule="auto" w:line="252"/>
        <w:ind w:firstLine="340"/>
        <w:jc w:val="both"/>
        <w:rPr>
          <w:sz w:val="22"/>
          <w:szCs w:val="22"/>
        </w:rPr>
      </w:pPr>
      <w:r>
        <w:rPr>
          <w:sz w:val="22"/>
          <w:szCs w:val="22"/>
        </w:rPr>
        <w:t xml:space="preserve">Доли законных наследников в наследуемом имуществе предполагаются равными (ст. 13 Закона КНР «О наследовании»). Как и любая презумпция, эта презумпция является опровержимой. Наследники по соглашению между собой могут наследовать и в неравных долях. Нетрудоспособному наследнику при наличии особенно тяжёлых жизненных условий должно быть уделено особое внимание. Бывшие основные исполнители обязанности по содержанию наследодателя или лица, ведшего совместный быт с наследодателем, имеют право на увеличение их доли. </w:t>
      </w:r>
    </w:p>
    <w:p>
      <w:pPr>
        <w:pStyle w:val="Normal"/>
        <w:spacing w:lineRule="auto" w:line="252"/>
        <w:ind w:firstLine="340"/>
        <w:jc w:val="both"/>
        <w:rPr>
          <w:sz w:val="22"/>
          <w:szCs w:val="22"/>
        </w:rPr>
      </w:pPr>
      <w:r>
        <w:rPr>
          <w:sz w:val="22"/>
          <w:szCs w:val="22"/>
        </w:rPr>
        <w:t xml:space="preserve">Данные лица входят в круг наследников по закону, призванных к принятию наследства. Законные наследники, имевшие возможности и условия для исполнения обязанностей по содержанию наследодателя, но не исполнявшие их, могут быть лишены доли в наследстве, либо их доля может быть уменьшена. </w:t>
      </w:r>
    </w:p>
    <w:p>
      <w:pPr>
        <w:pStyle w:val="Normal"/>
        <w:spacing w:lineRule="auto" w:line="252"/>
        <w:ind w:firstLine="340"/>
        <w:jc w:val="both"/>
        <w:rPr>
          <w:sz w:val="22"/>
          <w:szCs w:val="22"/>
        </w:rPr>
      </w:pPr>
      <w:r>
        <w:rPr>
          <w:sz w:val="22"/>
          <w:szCs w:val="22"/>
        </w:rPr>
        <w:t xml:space="preserve">Все разногласия между наследниками решаются на основе взаимных уступок и компромисса в духе согласия и единения. Во время распределения наследства порядок распределения и размеры долей регулируются соглашением наследников. </w:t>
      </w:r>
    </w:p>
    <w:p>
      <w:pPr>
        <w:pStyle w:val="Normal"/>
        <w:spacing w:lineRule="auto" w:line="252"/>
        <w:ind w:firstLine="340"/>
        <w:jc w:val="both"/>
        <w:rPr/>
      </w:pPr>
      <w:r>
        <w:rPr>
          <w:spacing w:val="-6"/>
          <w:sz w:val="22"/>
          <w:szCs w:val="22"/>
        </w:rPr>
        <w:t>Если соглашение не может быть достигнуто, спор может быть передан на рассмотрение в народную посредническую комиссию либо суд (ст. 14 Закона КНР «О наследовании»). Круг наследников по завещанию не ограничивается только членами семьи умершего. Хотя, говоря о наследниках по завещанию, законодатель в первую очередь называет в их числе наследников по закону. В число наследников, но уже по завещательному дарению, также могут входить:</w:t>
      </w:r>
    </w:p>
    <w:p>
      <w:pPr>
        <w:pStyle w:val="Normal"/>
        <w:spacing w:lineRule="auto" w:line="252"/>
        <w:ind w:firstLine="340"/>
        <w:jc w:val="both"/>
        <w:rPr/>
      </w:pPr>
      <w:r>
        <w:rPr>
          <w:sz w:val="22"/>
          <w:szCs w:val="22"/>
        </w:rPr>
        <w:t xml:space="preserve">– </w:t>
      </w:r>
      <w:r>
        <w:rPr>
          <w:sz w:val="22"/>
          <w:szCs w:val="22"/>
        </w:rPr>
        <w:t>государство;</w:t>
      </w:r>
    </w:p>
    <w:p>
      <w:pPr>
        <w:pStyle w:val="Normal"/>
        <w:spacing w:lineRule="auto" w:line="252"/>
        <w:ind w:firstLine="340"/>
        <w:jc w:val="both"/>
        <w:rPr/>
      </w:pPr>
      <w:r>
        <w:rPr>
          <w:sz w:val="22"/>
          <w:szCs w:val="22"/>
        </w:rPr>
        <w:t xml:space="preserve">– </w:t>
      </w:r>
      <w:r>
        <w:rPr>
          <w:sz w:val="22"/>
          <w:szCs w:val="22"/>
        </w:rPr>
        <w:t>коллектив [3];</w:t>
      </w:r>
    </w:p>
    <w:p>
      <w:pPr>
        <w:pStyle w:val="Normal"/>
        <w:spacing w:lineRule="auto" w:line="252"/>
        <w:ind w:firstLine="340"/>
        <w:jc w:val="both"/>
        <w:rPr/>
      </w:pPr>
      <w:r>
        <w:rPr>
          <w:sz w:val="22"/>
          <w:szCs w:val="22"/>
        </w:rPr>
        <w:t xml:space="preserve">– </w:t>
      </w:r>
      <w:r>
        <w:rPr>
          <w:sz w:val="22"/>
          <w:szCs w:val="22"/>
        </w:rPr>
        <w:t>физическое лицо не из числа законных наследников.</w:t>
      </w:r>
    </w:p>
    <w:p>
      <w:pPr>
        <w:pStyle w:val="Normal"/>
        <w:ind w:firstLine="340"/>
        <w:jc w:val="both"/>
        <w:rPr/>
      </w:pPr>
      <w:r>
        <w:rPr>
          <w:sz w:val="22"/>
          <w:szCs w:val="22"/>
        </w:rPr>
        <w:t>В ст. 7 Закона КНР «О наследовании» установлены основания, при наступлении которых наследник по закону или завещанию утрачивает право на наследство. К таким основаниям отнесены:</w:t>
      </w:r>
    </w:p>
    <w:p>
      <w:pPr>
        <w:pStyle w:val="Normal"/>
        <w:ind w:firstLine="340"/>
        <w:jc w:val="both"/>
        <w:rPr/>
      </w:pPr>
      <w:r>
        <w:rPr>
          <w:sz w:val="22"/>
          <w:szCs w:val="22"/>
        </w:rPr>
        <w:t xml:space="preserve">– </w:t>
      </w:r>
      <w:r>
        <w:rPr>
          <w:sz w:val="22"/>
          <w:szCs w:val="22"/>
        </w:rPr>
        <w:t>умышленное убийство наследодателя;</w:t>
      </w:r>
    </w:p>
    <w:p>
      <w:pPr>
        <w:pStyle w:val="Normal"/>
        <w:ind w:firstLine="340"/>
        <w:jc w:val="both"/>
        <w:rPr/>
      </w:pPr>
      <w:r>
        <w:rPr>
          <w:sz w:val="22"/>
          <w:szCs w:val="22"/>
        </w:rPr>
        <w:t xml:space="preserve">– </w:t>
      </w:r>
      <w:r>
        <w:rPr>
          <w:sz w:val="22"/>
          <w:szCs w:val="22"/>
        </w:rPr>
        <w:t>убийство других наследников с целью завладения наследством;</w:t>
      </w:r>
    </w:p>
    <w:p>
      <w:pPr>
        <w:pStyle w:val="Normal"/>
        <w:ind w:firstLine="340"/>
        <w:jc w:val="both"/>
        <w:rPr/>
      </w:pPr>
      <w:r>
        <w:rPr>
          <w:sz w:val="22"/>
          <w:szCs w:val="22"/>
        </w:rPr>
        <w:t xml:space="preserve">– </w:t>
      </w:r>
      <w:r>
        <w:rPr>
          <w:sz w:val="22"/>
          <w:szCs w:val="22"/>
        </w:rPr>
        <w:t>оставление наследодателя либо жестокое обращение с ним при отягчающих обстоятельствах;</w:t>
      </w:r>
    </w:p>
    <w:p>
      <w:pPr>
        <w:pStyle w:val="Normal"/>
        <w:ind w:firstLine="340"/>
        <w:jc w:val="both"/>
        <w:rPr/>
      </w:pPr>
      <w:r>
        <w:rPr>
          <w:sz w:val="22"/>
          <w:szCs w:val="22"/>
        </w:rPr>
        <w:t xml:space="preserve">– </w:t>
      </w:r>
      <w:r>
        <w:rPr>
          <w:sz w:val="22"/>
          <w:szCs w:val="22"/>
        </w:rPr>
        <w:t>подделка, неправомерное исправление или уничтожение завещания при отягчающих обстоятельствах.</w:t>
      </w:r>
    </w:p>
    <w:p>
      <w:pPr>
        <w:pStyle w:val="Normal"/>
        <w:ind w:firstLine="340"/>
        <w:jc w:val="both"/>
        <w:rPr/>
      </w:pPr>
      <w:r>
        <w:rPr>
          <w:sz w:val="22"/>
          <w:szCs w:val="22"/>
        </w:rPr>
        <w:t>Как видно из приведённого законодателем перечня оснований, при наступлении которых наследник утрачивает право на наследство, они все представляют собой общественно опасные деяния – преступления. Их наличие должно быть подтверждено вступившим в законную силу приговором суда. В российском наследственном праве существует аналогичный институт недостойных наследников, но перечень оснований значительно шире, это не только преступления, но и иные виды правонарушений (гражданско-правовые, семейно-правовые и др.). Существует еще одно основание, при наличии которого народный суд по заявлению заинтересованных учреждений или физических лиц может лишить наследника или одаряемого по завещанию права на наследственное имущество. Это необоснованное неисполнение наследником или одаряемым по завещанию обязательства, содержащегося в завещании или завещательном дарении. Охраняет действующее законодательство наследственные права недееспособных и ограниченно дееспособных граждан (ст. 6 Закона КНР «О наследовании»). Предусмотрены меры по охране прав зачатого при жизни наследодателя, но не родившегося ребенка. Так, в ст. 28 Закона КНР «О наследовании» содержится положение, в соответствии с которым при распределении имущества должна быть сохранена наследственная доля зачатого, но еще не родившегося ребенка, если же ребенок окажется мертворождённым, то сохранённая часть распределяется по правилам о наследовании по закону. Государство может наследовать личное имущество умершего гражданина по двум основаниям:</w:t>
      </w:r>
    </w:p>
    <w:p>
      <w:pPr>
        <w:pStyle w:val="Normal"/>
        <w:spacing w:lineRule="auto" w:line="252"/>
        <w:ind w:firstLine="340"/>
        <w:jc w:val="both"/>
        <w:rPr/>
      </w:pPr>
      <w:r>
        <w:rPr>
          <w:sz w:val="22"/>
          <w:szCs w:val="22"/>
        </w:rPr>
        <w:t xml:space="preserve">– </w:t>
      </w:r>
      <w:r>
        <w:rPr>
          <w:sz w:val="22"/>
          <w:szCs w:val="22"/>
        </w:rPr>
        <w:t>по завещательному дарению (ст. 16 Закона КНР «О наследовании»);</w:t>
      </w:r>
    </w:p>
    <w:p>
      <w:pPr>
        <w:pStyle w:val="Normal"/>
        <w:spacing w:lineRule="auto" w:line="252"/>
        <w:ind w:firstLine="340"/>
        <w:jc w:val="both"/>
        <w:rPr/>
      </w:pPr>
      <w:r>
        <w:rPr>
          <w:sz w:val="22"/>
          <w:szCs w:val="22"/>
        </w:rPr>
        <w:t xml:space="preserve">– </w:t>
      </w:r>
      <w:r>
        <w:rPr>
          <w:sz w:val="22"/>
          <w:szCs w:val="22"/>
        </w:rPr>
        <w:t>по закону при отсутствии других лиц, имеющих право на наследство (ст. 32 Закона КНР «О наследовании») [4].</w:t>
      </w:r>
    </w:p>
    <w:p>
      <w:pPr>
        <w:pStyle w:val="Normal"/>
        <w:spacing w:lineRule="auto" w:line="252"/>
        <w:ind w:firstLine="340"/>
        <w:jc w:val="both"/>
        <w:rPr/>
      </w:pPr>
      <w:r>
        <w:rPr>
          <w:spacing w:val="2"/>
          <w:sz w:val="22"/>
          <w:szCs w:val="22"/>
        </w:rPr>
        <w:t>Коллектив выступает наследником в таких случаях:</w:t>
      </w:r>
    </w:p>
    <w:p>
      <w:pPr>
        <w:pStyle w:val="Normal"/>
        <w:spacing w:lineRule="auto" w:line="252"/>
        <w:ind w:firstLine="340"/>
        <w:jc w:val="both"/>
        <w:rPr/>
      </w:pPr>
      <w:r>
        <w:rPr>
          <w:spacing w:val="-6"/>
          <w:sz w:val="22"/>
          <w:szCs w:val="22"/>
        </w:rPr>
        <w:t xml:space="preserve">– </w:t>
      </w:r>
      <w:r>
        <w:rPr>
          <w:spacing w:val="-6"/>
          <w:sz w:val="22"/>
          <w:szCs w:val="22"/>
        </w:rPr>
        <w:t>если имущество ему подарено завещателем (ст. 16 Закона КНР «О наследовании»);</w:t>
      </w:r>
    </w:p>
    <w:p>
      <w:pPr>
        <w:pStyle w:val="Normal"/>
        <w:spacing w:lineRule="auto" w:line="252"/>
        <w:ind w:firstLine="340"/>
        <w:jc w:val="both"/>
        <w:rPr/>
      </w:pPr>
      <w:r>
        <w:rPr>
          <w:sz w:val="22"/>
          <w:szCs w:val="22"/>
        </w:rPr>
        <w:t xml:space="preserve">– </w:t>
      </w:r>
      <w:r>
        <w:rPr>
          <w:sz w:val="22"/>
          <w:szCs w:val="22"/>
        </w:rPr>
        <w:t>если наследодатель при жизни был участником организации коллективной собственности и у него нет других наследников (ст. 32 Закона КНР «О наследовании»).</w:t>
      </w:r>
    </w:p>
    <w:p>
      <w:pPr>
        <w:pStyle w:val="Normal"/>
        <w:spacing w:lineRule="auto" w:line="252"/>
        <w:ind w:firstLine="340"/>
        <w:jc w:val="both"/>
        <w:rPr/>
      </w:pPr>
      <w:r>
        <w:rPr>
          <w:sz w:val="22"/>
          <w:szCs w:val="22"/>
        </w:rPr>
        <w:t>Самостоятельной фигурой в наследственных отношениях выступает душеприказчик – исполнитель завещания. Душеприказчик может быть назначен в завещании, или им становится один из наследников. Из смысла закона следует, что предварительного согласия душеприказчика не требуется, это может быть и последующее после открытия наследства одобрение такого гражданина на участие в исполнении завещания. Наследство включает в себя имущество, принадлежащее на праве личной собственности умершему гражданину при жизни. В ст. 3 Закона КНР «О наследовании» приведён примерный перечень состава наследственного имущества:</w:t>
      </w:r>
    </w:p>
    <w:p>
      <w:pPr>
        <w:pStyle w:val="Normal"/>
        <w:spacing w:lineRule="auto" w:line="252"/>
        <w:ind w:firstLine="340"/>
        <w:jc w:val="both"/>
        <w:rPr/>
      </w:pPr>
      <w:r>
        <w:rPr>
          <w:sz w:val="22"/>
          <w:szCs w:val="22"/>
        </w:rPr>
        <w:t xml:space="preserve">– </w:t>
      </w:r>
      <w:r>
        <w:rPr>
          <w:sz w:val="22"/>
          <w:szCs w:val="22"/>
        </w:rPr>
        <w:t>доходы гражданина;</w:t>
      </w:r>
    </w:p>
    <w:p>
      <w:pPr>
        <w:pStyle w:val="Normal"/>
        <w:spacing w:lineRule="auto" w:line="252"/>
        <w:ind w:firstLine="340"/>
        <w:jc w:val="both"/>
        <w:rPr/>
      </w:pPr>
      <w:r>
        <w:rPr>
          <w:sz w:val="22"/>
          <w:szCs w:val="22"/>
        </w:rPr>
        <w:t xml:space="preserve">– </w:t>
      </w:r>
      <w:r>
        <w:rPr>
          <w:sz w:val="22"/>
          <w:szCs w:val="22"/>
        </w:rPr>
        <w:t>жилище, сбережения и бытовые предметы гражданина;</w:t>
      </w:r>
    </w:p>
    <w:p>
      <w:pPr>
        <w:pStyle w:val="Normal"/>
        <w:spacing w:lineRule="auto" w:line="252"/>
        <w:ind w:firstLine="340"/>
        <w:jc w:val="both"/>
        <w:rPr/>
      </w:pPr>
      <w:r>
        <w:rPr>
          <w:sz w:val="22"/>
          <w:szCs w:val="22"/>
        </w:rPr>
        <w:t xml:space="preserve">– </w:t>
      </w:r>
      <w:r>
        <w:rPr>
          <w:sz w:val="22"/>
          <w:szCs w:val="22"/>
        </w:rPr>
        <w:t>лесные насаждения, скот и домашняя птица;</w:t>
      </w:r>
    </w:p>
    <w:p>
      <w:pPr>
        <w:pStyle w:val="Normal"/>
        <w:spacing w:lineRule="auto" w:line="252"/>
        <w:ind w:firstLine="340"/>
        <w:jc w:val="both"/>
        <w:rPr/>
      </w:pPr>
      <w:r>
        <w:rPr>
          <w:sz w:val="22"/>
          <w:szCs w:val="22"/>
        </w:rPr>
        <w:t xml:space="preserve">– </w:t>
      </w:r>
      <w:r>
        <w:rPr>
          <w:sz w:val="22"/>
          <w:szCs w:val="22"/>
        </w:rPr>
        <w:t>культурные ценности, библиографические материалы;</w:t>
      </w:r>
    </w:p>
    <w:p>
      <w:pPr>
        <w:pStyle w:val="Normal"/>
        <w:spacing w:lineRule="auto" w:line="252"/>
        <w:ind w:firstLine="340"/>
        <w:jc w:val="both"/>
        <w:rPr/>
      </w:pPr>
      <w:r>
        <w:rPr>
          <w:sz w:val="22"/>
          <w:szCs w:val="22"/>
        </w:rPr>
        <w:t xml:space="preserve">– </w:t>
      </w:r>
      <w:r>
        <w:rPr>
          <w:sz w:val="22"/>
          <w:szCs w:val="22"/>
        </w:rPr>
        <w:t>средства производства, если нет запрета в законодательстве на наследование такого вида имущества;</w:t>
      </w:r>
    </w:p>
    <w:p>
      <w:pPr>
        <w:pStyle w:val="Normal"/>
        <w:spacing w:lineRule="auto" w:line="252"/>
        <w:ind w:firstLine="340"/>
        <w:jc w:val="both"/>
        <w:rPr/>
      </w:pPr>
      <w:r>
        <w:rPr>
          <w:sz w:val="22"/>
          <w:szCs w:val="22"/>
        </w:rPr>
        <w:t xml:space="preserve">– </w:t>
      </w:r>
      <w:r>
        <w:rPr>
          <w:sz w:val="22"/>
          <w:szCs w:val="22"/>
        </w:rPr>
        <w:t>авторские и патентные права имущественного характера.</w:t>
      </w:r>
    </w:p>
    <w:p>
      <w:pPr>
        <w:pStyle w:val="Normal"/>
        <w:spacing w:lineRule="auto" w:line="252"/>
        <w:ind w:firstLine="340"/>
        <w:jc w:val="both"/>
        <w:rPr>
          <w:sz w:val="22"/>
          <w:szCs w:val="22"/>
        </w:rPr>
      </w:pPr>
      <w:r>
        <w:rPr>
          <w:sz w:val="22"/>
          <w:szCs w:val="22"/>
        </w:rPr>
        <w:t xml:space="preserve">Допускается включение в состав наследства личного вознаграждения, которое причиталось наследодателю во исполнение договора личного подряда. Если закон разрешает наследнику замещать первоначального подрядчика (наследодателя) по договору личного подряда, то применяются положения о договоре подряда, а не нормы о наследовании (ст. 33 Закона КНР «О наследовании»). В наследственную массу включаются также долговые обязательства наследодателя, в первую очередь это обязанности по оплате налогов (ст. 33 Закона КНР «О наследовании»). Если говорить об основаниях наследования, то необходимо отметить, что нормы наследования по закону (разд. 2 Закона КНР «О наследовании») предшествуют нормам наследования по завещанию (разд. 3 Закона КНР «О наследовании»). Логика законодателя заключается в следующем: составление завещания – это право, а не обязанность гражданина, поэтому после смерти наследодателя завещание может и отсутствовать, значит, наследование будет осуществляться по закону. Подобный порядок до введения в действие третьей части Гражданского кодекса РФ 2001 г. существовал и в российском наследственном праве. Завещание по китайскому законодательству – это односторонняя сделка, совершённая собственноручно гражданином. Завещателем может быть только полностью дееспособный гражданин. Завещание, составленное недееспособным или ограниченно дееспособным гражданином, является недействительным (ст. 22 Закона КНР «О наследовании»). </w:t>
      </w:r>
    </w:p>
    <w:p>
      <w:pPr>
        <w:pStyle w:val="Normal"/>
        <w:spacing w:lineRule="auto" w:line="252"/>
        <w:ind w:firstLine="340"/>
        <w:jc w:val="both"/>
        <w:rPr>
          <w:sz w:val="22"/>
          <w:szCs w:val="22"/>
        </w:rPr>
      </w:pPr>
      <w:r>
        <w:rPr>
          <w:sz w:val="22"/>
          <w:szCs w:val="22"/>
        </w:rPr>
        <w:t xml:space="preserve">В отношении формы завещания установлены правила об обязательном нотариальном удостоверении. Завещатель, собственноручно совершая завещание, подписывает его с указанием года, месяца, числа его составления. Допускается и несобственноручное совершение завещания, при этом необходимо присутствие более чем двух свидетелей. Подписывается такое завещание лицом, его написавшим, всеми присутствующими свидетелями и завещателем, если он не страдает физическими недостатками и грамотен. Затем завещание подлежит удостоверению нотариусом. </w:t>
      </w:r>
    </w:p>
    <w:p>
      <w:pPr>
        <w:pStyle w:val="Normal"/>
        <w:spacing w:lineRule="auto" w:line="252"/>
        <w:ind w:firstLine="340"/>
        <w:jc w:val="both"/>
        <w:rPr/>
      </w:pPr>
      <w:r>
        <w:rPr>
          <w:sz w:val="22"/>
          <w:szCs w:val="22"/>
        </w:rPr>
        <w:t xml:space="preserve">Существует неизвестная российскому наследственному праву форма завещания – аудиозапись. Совершение завещания в форме аудиозаписи допускается при присутствии более чем двух свидетелей. </w:t>
      </w:r>
    </w:p>
    <w:p>
      <w:pPr>
        <w:pStyle w:val="Normal"/>
        <w:spacing w:lineRule="auto" w:line="252"/>
        <w:ind w:firstLine="340"/>
        <w:jc w:val="both"/>
        <w:rPr/>
      </w:pPr>
      <w:r>
        <w:rPr>
          <w:sz w:val="22"/>
          <w:szCs w:val="22"/>
        </w:rPr>
        <w:t>При чрезвычайных обстоятельствах, которые угрожают жизни завещателя, он может сделать устное завещание в присутствии более чем двух свидетелей. Если завещатель остался жив, составленное им устное завещание утрачивает юридическую силу. Общие правила о форме завещания содержатся в ст. 17 Закона КНР «О наследовании». В ст. 18 Закона КНР «О наследовании» установлен запрет на участие в качестве свидетелей следующих лиц:</w:t>
      </w:r>
    </w:p>
    <w:p>
      <w:pPr>
        <w:pStyle w:val="Normal"/>
        <w:spacing w:lineRule="auto" w:line="252"/>
        <w:ind w:firstLine="340"/>
        <w:jc w:val="both"/>
        <w:rPr/>
      </w:pPr>
      <w:r>
        <w:rPr>
          <w:sz w:val="22"/>
          <w:szCs w:val="22"/>
        </w:rPr>
        <w:t xml:space="preserve">– </w:t>
      </w:r>
      <w:r>
        <w:rPr>
          <w:sz w:val="22"/>
          <w:szCs w:val="22"/>
        </w:rPr>
        <w:t>недееспособных и ограниченно дееспособных граждан;</w:t>
      </w:r>
    </w:p>
    <w:p>
      <w:pPr>
        <w:pStyle w:val="Normal"/>
        <w:spacing w:lineRule="auto" w:line="252"/>
        <w:ind w:firstLine="340"/>
        <w:jc w:val="both"/>
        <w:rPr/>
      </w:pPr>
      <w:r>
        <w:rPr>
          <w:sz w:val="22"/>
          <w:szCs w:val="22"/>
        </w:rPr>
        <w:t xml:space="preserve">– </w:t>
      </w:r>
      <w:r>
        <w:rPr>
          <w:sz w:val="22"/>
          <w:szCs w:val="22"/>
        </w:rPr>
        <w:t>наследников и физических лиц, одаряемых по завещанию;</w:t>
      </w:r>
    </w:p>
    <w:p>
      <w:pPr>
        <w:pStyle w:val="Normal"/>
        <w:spacing w:lineRule="auto" w:line="252"/>
        <w:ind w:firstLine="340"/>
        <w:jc w:val="both"/>
        <w:rPr/>
      </w:pPr>
      <w:r>
        <w:rPr>
          <w:sz w:val="22"/>
          <w:szCs w:val="22"/>
        </w:rPr>
        <w:t xml:space="preserve">– </w:t>
      </w:r>
      <w:r>
        <w:rPr>
          <w:sz w:val="22"/>
          <w:szCs w:val="22"/>
        </w:rPr>
        <w:t>физических лиц, заинтересованных по отношению к наследникам или одаряемым по завещанию.</w:t>
      </w:r>
    </w:p>
    <w:p>
      <w:pPr>
        <w:pStyle w:val="Normal"/>
        <w:spacing w:lineRule="auto" w:line="252"/>
        <w:ind w:firstLine="340"/>
        <w:jc w:val="both"/>
        <w:rPr/>
      </w:pPr>
      <w:r>
        <w:rPr>
          <w:sz w:val="22"/>
          <w:szCs w:val="22"/>
        </w:rPr>
        <w:t xml:space="preserve">Как отмечалось выше, один из принципов современного китайского наследственного права – свобода завещания. Содержание этого принципа раскрывается в отдельных статьях Закона КНР «О наследовании». В соответствии со ст. 16 Закона КНР «О наследовании» завещатель имеет право завещать личное имущество одному или нескольким наследникам по закону. Следовательно, можно сделать вывод о том, что свобода завещания ограничена кругом потенциальных наследников по завещанию. Вместе с тем в китайском наследственном праве у граждан есть возможность распорядиться своим имуществом на случай смерти еще и другими способами. К ним отнесены завещательное дарение и договор о содержании под завещательное дарение. Одаряемыми по завещанию могут быть другие физические лица (не наследники по закону), государство и коллективы. Допускает законодатель заключение договора о содержании под завещательное дарение с лицом, на иждивении которого завещатель находится. Это могут быть либо физическое лицо, либо организация коллективной собственности. В ст. 20 Закона КНР «О наследовании» определено, что завещатель вправе в любое время отменить или изменить составленное им завещание. Если составлено несколько завещаний, то юридическую силу будет иметь последнее. Нотариально удостоверенное завещание может быть отменено или изменено только более поздним нотариально удостоверенным завещанием. </w:t>
      </w:r>
    </w:p>
    <w:p>
      <w:pPr>
        <w:pStyle w:val="Normal"/>
        <w:spacing w:lineRule="auto" w:line="252"/>
        <w:ind w:firstLine="340"/>
        <w:jc w:val="both"/>
        <w:rPr/>
      </w:pPr>
      <w:r>
        <w:rPr>
          <w:sz w:val="22"/>
          <w:szCs w:val="22"/>
        </w:rPr>
        <w:t>Кроме того, составленное завещание при жизни гражданина не связывает его обязательствами перед наследниками, поскольку завещатель имеет право распорядиться своим имуществом в любое время. Завещательное дарение, являясь односторонней сделкой, также не связывает гражданина, его совершившего, никакими обязательствами перед одаряемыми. Иные правые последствия порождает такой юридический факт, как договор о содержании под завещательное дарение. Заключая подобные соглашения, стороны наделяются взаимными правами и обязанностями по отношению друг к другу. По такому договору содержащий на иждивении (физическое лицо или организация коллективной собственности) завещателя обязуется осуществлять его пожизненное содержание и оплатить расходы на погребение и имеет право на завещательное дарение в свою пользу. Договор о содержании под завещательное дарение является разновидностью гражданско-правовых договоров, к нему применяются все правила о гражданско-правовых договорах, соответственно он не может быть изменён или расторгнут по одностороннему волеизъявлению. По своей конструкции данный институт схож с известным российскому праву договором ренты, принципиально отличаясь по моменту возникновения права собственности на имущество, обременённое рентой. В российском праве переход права собственности на имущество означает установление правоотношения между сторонами, содержанием которого является выплата рентных платежей. В китайском праве надлежащее исполнение обязанности по содержанию и погребению порождает право собственности на определенное соглашением имущество лица, находившегося на иждивении.</w:t>
      </w:r>
    </w:p>
    <w:p>
      <w:pPr>
        <w:pStyle w:val="Normal"/>
        <w:spacing w:lineRule="auto" w:line="252"/>
        <w:ind w:firstLine="340"/>
        <w:jc w:val="both"/>
        <w:rPr/>
      </w:pPr>
      <w:r>
        <w:rPr>
          <w:sz w:val="22"/>
          <w:szCs w:val="22"/>
        </w:rPr>
        <w:t>Свобода завещания имеет определённые границы. Установлены такие ограничения свободы завещания, как учёт наследственных прав нетрудоспособного наследника, не имеющего средств к существованию. Завещатель должен завещать ему необходимую долю (ст. 19 Закона КНР «О наследовании»). Размер доли нетрудоспособного наследника определяется исходя из размера наследственного имущества и достаточности у него средств для жизни. В китайском наследственном праве не определён минимальный размер необходимой доли нетрудоспособного наследника. Это означает, что в каждом конкретном случае размер необходимой доли определяется исходя из фактических обстоятельств наследования. В российском праве законодатель установил минимальный размер обязательной доли для лиц, имеющих право на её получение (не менее половины той доли, которая причитается им при наследовании по закону; в числе необходимых наследников названы несовершеннолетние и нетрудоспособные дети, нетрудоспособный супруг, нетрудоспособные родители, нетрудоспособные лица, находившиеся на иждивении наследодателя). Основания недействительности завещаний названы в законе исчерпывающе. Недействительность завещания влечёт порок воли и волеизъявления завещателя. Отсутствие полной дееспособности у завещателя также является основанием для признания завещания недействительным. Нарушения требований закона о форме завещания порождает недействительность такого распоряжения гражданина своим имуществом на случай смерти. Если неправомерна только часть завещания, то это не влияет на юридическую силу завещания в целом.</w:t>
      </w:r>
    </w:p>
    <w:p>
      <w:pPr>
        <w:pStyle w:val="Normal"/>
        <w:spacing w:lineRule="auto" w:line="252"/>
        <w:ind w:firstLine="340"/>
        <w:jc w:val="both"/>
        <w:rPr/>
      </w:pPr>
      <w:r>
        <w:rPr>
          <w:sz w:val="22"/>
          <w:szCs w:val="22"/>
        </w:rPr>
        <w:t xml:space="preserve">Приобретение наследственных прав регулируется нормами разд. 4 Закона КНР «О наследовании». Обязанность об уведомлении наследников и душеприказчика об открытии наследства возлагается на наследника, которому стало известно о смерти наследодателя, или на учреждение, в котором при жизни находился наследодатель, либо на уличный (сельский) комитет по последнему месту жительства наследодателя. Данные правила закреплены в ст. 23 Закона КНР «О наследовании». Установив обязанность по уведомлению наследников и исполнителя завещания, законодатель не определил санкцию за её нарушение. Вероятно, возможно применение общих правил о юридической ответственности. </w:t>
      </w:r>
    </w:p>
    <w:p>
      <w:pPr>
        <w:pStyle w:val="Normal"/>
        <w:spacing w:lineRule="auto" w:line="252"/>
        <w:ind w:firstLine="340"/>
        <w:jc w:val="both"/>
        <w:rPr/>
      </w:pPr>
      <w:r>
        <w:rPr>
          <w:sz w:val="22"/>
          <w:szCs w:val="22"/>
        </w:rPr>
        <w:t>Любое лицо, имеющее во владении наследственное имущество, до вступления в наследственные права наследников должно принять необходимые меры для обеспечения сохранности таких вещей. Никто не имеет права «присваивать или захватывать» наследство (ст. 24 Закона КНР «О наследовании»). Порядок принятия имущества по завещанию и по завещательному дарению разный. Если лицо является наследником по завещанию, оно считается принявшим наследство, если после открытия наследства до его фактического принятия не заявит о своём отказе во вступление в наследственные права. Принявшим считается такой наследник, который не заявил об отказе.</w:t>
      </w:r>
    </w:p>
    <w:p>
      <w:pPr>
        <w:pStyle w:val="Normal"/>
        <w:spacing w:lineRule="auto" w:line="252"/>
        <w:ind w:firstLine="340"/>
        <w:jc w:val="both"/>
        <w:rPr/>
      </w:pPr>
      <w:r>
        <w:rPr>
          <w:sz w:val="22"/>
          <w:szCs w:val="22"/>
        </w:rPr>
        <w:t>Если лицо имеет право на наследственное имущество по завещательному дарению, то оно обязано в течение двух месяцев заявить о принятии дара или об отказе от принятия дара. Если отказ от принятия дара возможен и таким способом, как молчание, то для принятия дара необходимо непосредственное выражение волеизъявления. Установленный в законе двухмесячный срок является пресекательным, его истечение означает прекращение самого права на наследственное имущество (ст. 25 Закона КНР «О наследовании»). При распределении наследственного имущества должны быть соблюдены императивные нормы, установленные законодателем.</w:t>
      </w:r>
    </w:p>
    <w:p>
      <w:pPr>
        <w:pStyle w:val="Normal"/>
        <w:spacing w:lineRule="auto" w:line="252"/>
        <w:ind w:firstLine="340"/>
        <w:jc w:val="both"/>
        <w:rPr/>
      </w:pPr>
      <w:r>
        <w:rPr>
          <w:sz w:val="22"/>
          <w:szCs w:val="22"/>
        </w:rPr>
        <w:t>Так, если умерший состоял в браке, и в период брака не был заключён брачный договор, то при открытии наследства должны быть учтены права пережившего супруга на то имущество, которое приобреталось ими в период брака. Из всего совместно нажитого имущества выделяется половина доли пережившего супруга, другая половина будет составлять наследственное имущество.</w:t>
      </w:r>
    </w:p>
    <w:p>
      <w:pPr>
        <w:pStyle w:val="Normal"/>
        <w:spacing w:lineRule="auto" w:line="252"/>
        <w:ind w:firstLine="340"/>
        <w:jc w:val="both"/>
        <w:rPr/>
      </w:pPr>
      <w:r>
        <w:rPr>
          <w:sz w:val="22"/>
          <w:szCs w:val="22"/>
        </w:rPr>
        <w:t>При разделе имущества, находившегося в жилище, сначала должны быть идентифицированы вещи, принадлежащие другим лицам. Распределение наследственного имущества должно быть выгодно для производственных и жизненных нужд и не должно ухудшать полезных свойств этих вещей. Если наследственное имущество невозможно разделить в натуре, оно подлежит передаче одному из наследников при условии равноценного возмещения им стоимости долей в этом имуществе другим лицам, имеющим право на наследство.</w:t>
      </w:r>
    </w:p>
    <w:p>
      <w:pPr>
        <w:pStyle w:val="Normal"/>
        <w:spacing w:lineRule="auto" w:line="252"/>
        <w:ind w:firstLine="340"/>
        <w:jc w:val="both"/>
        <w:rPr/>
      </w:pPr>
      <w:r>
        <w:rPr>
          <w:sz w:val="22"/>
          <w:szCs w:val="22"/>
        </w:rPr>
        <w:t>При наличии одного из следующих обстоятельств соответствующая часть наследственного имущества распределяется по правилам о наследовании по закону:</w:t>
      </w:r>
    </w:p>
    <w:p>
      <w:pPr>
        <w:pStyle w:val="Normal"/>
        <w:spacing w:lineRule="auto" w:line="252"/>
        <w:ind w:firstLine="340"/>
        <w:jc w:val="both"/>
        <w:rPr/>
      </w:pPr>
      <w:r>
        <w:rPr>
          <w:sz w:val="22"/>
          <w:szCs w:val="22"/>
        </w:rPr>
        <w:t xml:space="preserve">– </w:t>
      </w:r>
      <w:r>
        <w:rPr>
          <w:sz w:val="22"/>
          <w:szCs w:val="22"/>
        </w:rPr>
        <w:t>наследник по завещанию отказался от наследства или одаряемый по завещанию отказался от дара;</w:t>
      </w:r>
    </w:p>
    <w:p>
      <w:pPr>
        <w:pStyle w:val="Normal"/>
        <w:spacing w:lineRule="auto" w:line="252"/>
        <w:ind w:firstLine="340"/>
        <w:jc w:val="both"/>
        <w:rPr/>
      </w:pPr>
      <w:r>
        <w:rPr>
          <w:sz w:val="22"/>
          <w:szCs w:val="22"/>
        </w:rPr>
        <w:t xml:space="preserve">– </w:t>
      </w:r>
      <w:r>
        <w:rPr>
          <w:sz w:val="22"/>
          <w:szCs w:val="22"/>
        </w:rPr>
        <w:t>наследник по завещанию утратил право на наследство;</w:t>
      </w:r>
    </w:p>
    <w:p>
      <w:pPr>
        <w:pStyle w:val="Normal"/>
        <w:spacing w:lineRule="auto" w:line="252"/>
        <w:ind w:firstLine="340"/>
        <w:jc w:val="both"/>
        <w:rPr/>
      </w:pPr>
      <w:r>
        <w:rPr>
          <w:spacing w:val="-6"/>
          <w:sz w:val="22"/>
          <w:szCs w:val="22"/>
        </w:rPr>
        <w:t xml:space="preserve">– </w:t>
      </w:r>
      <w:r>
        <w:rPr>
          <w:spacing w:val="-6"/>
          <w:sz w:val="22"/>
          <w:szCs w:val="22"/>
        </w:rPr>
        <w:t>наследник по завещанию или одаряемый по завещанию умер раньше наследодателя;</w:t>
      </w:r>
    </w:p>
    <w:p>
      <w:pPr>
        <w:pStyle w:val="Normal"/>
        <w:spacing w:lineRule="auto" w:line="252"/>
        <w:ind w:firstLine="340"/>
        <w:jc w:val="both"/>
        <w:rPr/>
      </w:pPr>
      <w:r>
        <w:rPr>
          <w:spacing w:val="-6"/>
          <w:sz w:val="22"/>
          <w:szCs w:val="22"/>
        </w:rPr>
        <w:t xml:space="preserve">– </w:t>
      </w:r>
      <w:r>
        <w:rPr>
          <w:spacing w:val="-6"/>
          <w:sz w:val="22"/>
          <w:szCs w:val="22"/>
        </w:rPr>
        <w:t>завещание признано недействительным в отношении определённого имущества;</w:t>
      </w:r>
    </w:p>
    <w:p>
      <w:pPr>
        <w:pStyle w:val="Normal"/>
        <w:spacing w:lineRule="auto" w:line="252"/>
        <w:ind w:firstLine="340"/>
        <w:jc w:val="both"/>
        <w:rPr/>
      </w:pPr>
      <w:r>
        <w:rPr>
          <w:sz w:val="22"/>
          <w:szCs w:val="22"/>
        </w:rPr>
        <w:t xml:space="preserve">– </w:t>
      </w:r>
      <w:r>
        <w:rPr>
          <w:sz w:val="22"/>
          <w:szCs w:val="22"/>
        </w:rPr>
        <w:t>выявлено имущество умершего, не распределённое им в завещании.</w:t>
      </w:r>
    </w:p>
    <w:p>
      <w:pPr>
        <w:pStyle w:val="Normal"/>
        <w:spacing w:lineRule="auto" w:line="252"/>
        <w:ind w:firstLine="340"/>
        <w:jc w:val="both"/>
        <w:rPr>
          <w:sz w:val="22"/>
          <w:szCs w:val="22"/>
        </w:rPr>
      </w:pPr>
      <w:r>
        <w:rPr>
          <w:sz w:val="22"/>
          <w:szCs w:val="22"/>
        </w:rPr>
        <w:t xml:space="preserve">Как уже было отмечено ранее, при распределении наследства должна быть сохранена наследственная доля зачатого, но не родившегося ребенка. Однако если ребенок родится мертвым, сохранённая доля подлежит разделу по правилам о наследовании по закону. Современное право не предусматривает ношение траура по умершему, существовавшее в Китае на протяжении веков. </w:t>
      </w:r>
    </w:p>
    <w:p>
      <w:pPr>
        <w:pStyle w:val="Normal"/>
        <w:spacing w:lineRule="auto" w:line="252"/>
        <w:ind w:firstLine="340"/>
        <w:jc w:val="both"/>
        <w:rPr/>
      </w:pPr>
      <w:r>
        <w:rPr>
          <w:sz w:val="22"/>
          <w:szCs w:val="22"/>
        </w:rPr>
        <w:t>В соответствии со ст. 30 Закона КНР «О наследовании» если супруг умершего вступил в новый брак и он имеет право на наследственную долю в имуществе, никто не вправе препятствовать ему в приобретение прав на это имущество.</w:t>
      </w:r>
    </w:p>
    <w:p>
      <w:pPr>
        <w:pStyle w:val="Normal"/>
        <w:spacing w:lineRule="auto" w:line="252"/>
        <w:ind w:firstLine="340"/>
        <w:jc w:val="both"/>
        <w:rPr/>
      </w:pPr>
      <w:r>
        <w:rPr>
          <w:sz w:val="22"/>
          <w:szCs w:val="22"/>
        </w:rPr>
        <w:t>В состав наследства включены, наряду с вещами и имущественными правами, обязанности имущественного характера. Исполнение таких обязанностей наследодателя регламентируется нормами ст. 33 и ст. 34 Закона КНР «О наследовании». При наследовании имущества должны быть исполнены обязанности по уплате долгов умершего, в том числе налогов, возлагаемых законом. Исполнение долговых обязательств, как правило, производится в пределах действительной стоимости наследственного имущества. Часть долга, превышающая действительную стоимость имущества, по добровольному желанию наследника (наследников) может быть оплачена им (ими) без каких-либо ограничений. Если наследник отказался от наследства, обязанность по оплате налогов и долговых обязательств, возложенная законом на наследодателя, может на такого наследника и не возлагаться. Отказ наследника от принятия наследства не означает, что на него не могут быть возложены обязанности по исполнению долгов наследодателя. Однако исполнение производится только за счёт наследственного имущества. Своим личным имуществом наследник (наследники) не отвечают по обязательствам наследодателя (ст. 33 Закона КНР «О наследовании»).</w:t>
      </w:r>
    </w:p>
    <w:p>
      <w:pPr>
        <w:pStyle w:val="Normal"/>
        <w:spacing w:lineRule="auto" w:line="252"/>
        <w:ind w:firstLine="340"/>
        <w:jc w:val="both"/>
        <w:rPr/>
      </w:pPr>
      <w:r>
        <w:rPr>
          <w:sz w:val="22"/>
          <w:szCs w:val="22"/>
        </w:rPr>
        <w:t>В силу ст. 34 Закона КНР «О наследовании», если переход материальных благ умершего производится по такому основанию, как завещательное дарение, то обязанности по оплате налогов и долговых обязательств возлагаются на одаряемого по завещанию. Если наследник является недееспособным гражданином, то его наследственные права осуществляются его законным представителем. Наследование ограниченно дееспособным гражданином осуществляется либо его попечителем, которого законодателем называет законным представителем такого лица, либо самим ограниченно дееспособным гражданином, но с согласия законного представителя  (ст. 6 Закона КНР «О наследовании»).</w:t>
      </w:r>
    </w:p>
    <w:p>
      <w:pPr>
        <w:pStyle w:val="Normal"/>
        <w:spacing w:lineRule="auto" w:line="252"/>
        <w:ind w:firstLine="340"/>
        <w:jc w:val="both"/>
        <w:rPr/>
      </w:pPr>
      <w:r>
        <w:rPr>
          <w:sz w:val="22"/>
          <w:szCs w:val="22"/>
        </w:rPr>
        <w:t>Споры по наследственным делам при невозможности их добровольного разрешения рассматриваются судом. Срок для подачи иска по спору о наследстве равен двум годам и исчисляется с момента, когда наследник узнал или должен был узнать о нарушении своих прав. Но если со времени открытия наследства прошло более двадцати лет, лицо утрачивает право на обращение в суд за защитой своих наследственных прав (ст. 8 Закона КНР «О наследовании»).</w:t>
      </w:r>
    </w:p>
    <w:p>
      <w:pPr>
        <w:pStyle w:val="Normal"/>
        <w:spacing w:lineRule="auto" w:line="252"/>
        <w:ind w:firstLine="340"/>
        <w:jc w:val="both"/>
        <w:rPr/>
      </w:pPr>
      <w:r>
        <w:rPr>
          <w:sz w:val="22"/>
          <w:szCs w:val="22"/>
        </w:rPr>
        <w:t>В заключительной ст. 36 Закона КНР «О наследовании» содержатся нормы, регулирующие наследственные правоотношения с иностранным элементом. При наследовании китайскими гражданами имущества, находящегося за пределами КНР, в отношении движимых вещей применяется законодательство места жительства наследодателя, в отношении недвижимости – законодательство места нахождения этого имущества.</w:t>
      </w:r>
    </w:p>
    <w:p>
      <w:pPr>
        <w:pStyle w:val="Normal"/>
        <w:spacing w:lineRule="auto" w:line="252"/>
        <w:ind w:firstLine="340"/>
        <w:jc w:val="both"/>
        <w:rPr/>
      </w:pPr>
      <w:r>
        <w:rPr>
          <w:sz w:val="22"/>
          <w:szCs w:val="22"/>
        </w:rPr>
        <w:t>При наследовании иностранными гражданами имущества, находящегося на территории Китая, либо имущества китайских граждан-наследодателей, находящегося за пределами Китая, в отношении движимого имущества применяется законодательство места жительства наследодателя, в отношении недвижимости – законодательство места нахождения этого имущества</w:t>
      </w:r>
      <w:r>
        <w:rPr>
          <w:color w:val="000000"/>
          <w:sz w:val="22"/>
          <w:szCs w:val="22"/>
        </w:rPr>
        <w:t>. При наличии дву- и многосторонних международных договоров Китайской народной республики с иностранными государствами применяются положения этих договоров.</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rPr>
      <w:t>Вестник ХГАЭП. 2008. № 1 (34)</w:t>
    </w:r>
  </w:p>
  <w:p>
    <w:pPr>
      <w:pStyle w:val="Footer"/>
      <w:rPr>
        <w:b/>
        <w:b/>
        <w:i/>
        <w:i/>
        <w:sz w:val="20"/>
      </w:rPr>
    </w:pPr>
    <w:r>
      <w:rPr>
        <w:b/>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2"/>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Style15">
    <w:name w:val="Нижний колонтитул Знак"/>
    <w:basedOn w:val="Style14"/>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16">
    <w:name w:val="Название объекта"/>
    <w:basedOn w:val="Normal"/>
    <w:qFormat/>
    <w:pPr>
      <w:spacing w:lineRule="auto" w:line="360"/>
      <w:jc w:val="center"/>
    </w:pPr>
    <w:rPr>
      <w:sz w:val="28"/>
      <w:szCs w:val="24"/>
    </w:rPr>
  </w:style>
  <w:style w:type="paragraph" w:styleId="TextBodyIndent">
    <w:name w:val="Body Text Indent"/>
    <w:basedOn w:val="Normal"/>
    <w:pPr>
      <w:spacing w:lineRule="auto" w:line="360"/>
      <w:ind w:firstLine="720"/>
      <w:jc w:val="both"/>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4:41:00Z</dcterms:created>
  <dc:creator>5091</dc:creator>
  <dc:description/>
  <cp:keywords/>
  <dc:language>en-US</dc:language>
  <cp:lastModifiedBy>AND-206</cp:lastModifiedBy>
  <cp:lastPrinted>2007-11-06T09:13:00Z</cp:lastPrinted>
  <dcterms:modified xsi:type="dcterms:W3CDTF">2008-02-11T05:27:00Z</dcterms:modified>
  <cp:revision>82</cp:revision>
  <dc:subject/>
  <dc:title> Комментарий наследственного законодательства КНР</dc:title>
</cp:coreProperties>
</file>