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340"/>
        <w:jc w:val="center"/>
        <w:rPr>
          <w:rFonts w:ascii="Bookman Old Style" w:hAnsi="Bookman Old Style" w:cs="Bookman Old Style"/>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Cs w:val="28"/>
        </w:rPr>
        <w:t xml:space="preserve"> ПРОБЛЕМЫ ЮРИСПРУДЕНЦИИ </w:t>
      </w:r>
      <w:r>
        <w:rPr>
          <w:rFonts w:cs="Bookman Old Style" w:ascii="Bookman Old Style" w:hAnsi="Bookman Old Style"/>
          <w:color w:val="000000"/>
          <w:position w:val="6"/>
          <w:sz w:val="6"/>
          <w:szCs w:val="6"/>
        </w:rPr>
        <w:t>ХГАЭП ХГАЭП ХГАЭП ХГАЭП ХГАЭП</w:t>
      </w:r>
    </w:p>
    <w:p>
      <w:pPr>
        <w:pStyle w:val="TextBodyIndent"/>
        <w:spacing w:lineRule="auto" w:line="264"/>
        <w:jc w:val="right"/>
        <w:rPr>
          <w:rFonts w:ascii="Bookman Old Style" w:hAnsi="Bookman Old Style" w:cs="Bookman Old Style"/>
          <w:b/>
          <w:b/>
          <w:i/>
          <w:i/>
          <w:position w:val="27"/>
          <w:sz w:val="27"/>
          <w:szCs w:val="27"/>
        </w:rPr>
      </w:pPr>
      <w:r>
        <w:rPr>
          <w:rFonts w:cs="Bookman Old Style" w:ascii="Bookman Old Style" w:hAnsi="Bookman Old Style"/>
          <w:b/>
          <w:i/>
          <w:position w:val="27"/>
          <w:sz w:val="27"/>
          <w:szCs w:val="27"/>
        </w:rPr>
      </w:r>
    </w:p>
    <w:p>
      <w:pPr>
        <w:pStyle w:val="TextBodyIndent"/>
        <w:spacing w:lineRule="auto" w:line="264"/>
        <w:jc w:val="right"/>
        <w:rPr>
          <w:b/>
          <w:b/>
          <w:i/>
          <w:i/>
          <w:sz w:val="27"/>
          <w:szCs w:val="27"/>
        </w:rPr>
      </w:pPr>
      <w:r>
        <w:rPr>
          <w:b/>
          <w:i/>
          <w:sz w:val="27"/>
          <w:szCs w:val="27"/>
        </w:rPr>
        <w:t>Ирина Косарева,</w:t>
      </w:r>
    </w:p>
    <w:p>
      <w:pPr>
        <w:pStyle w:val="Normal"/>
        <w:spacing w:lineRule="auto" w:line="264"/>
        <w:ind w:firstLine="340"/>
        <w:jc w:val="right"/>
        <w:rPr>
          <w:b/>
          <w:b/>
          <w:i/>
          <w:i/>
          <w:sz w:val="25"/>
          <w:szCs w:val="25"/>
        </w:rPr>
      </w:pPr>
      <w:r>
        <w:rPr>
          <w:b/>
          <w:i/>
          <w:sz w:val="25"/>
          <w:szCs w:val="25"/>
        </w:rPr>
        <w:t xml:space="preserve">канд. юрид. наук, </w:t>
      </w:r>
    </w:p>
    <w:p>
      <w:pPr>
        <w:pStyle w:val="Normal"/>
        <w:spacing w:lineRule="auto" w:line="264"/>
        <w:ind w:firstLine="340"/>
        <w:jc w:val="right"/>
        <w:rPr>
          <w:b/>
          <w:b/>
          <w:i/>
          <w:i/>
          <w:sz w:val="25"/>
          <w:szCs w:val="25"/>
        </w:rPr>
      </w:pPr>
      <w:r>
        <w:rPr>
          <w:b/>
          <w:i/>
          <w:sz w:val="25"/>
          <w:szCs w:val="25"/>
        </w:rPr>
        <w:t xml:space="preserve">доцент кафедры гражданского права юридического факультета </w:t>
      </w:r>
    </w:p>
    <w:p>
      <w:pPr>
        <w:pStyle w:val="Normal"/>
        <w:spacing w:lineRule="auto" w:line="264"/>
        <w:ind w:firstLine="340"/>
        <w:jc w:val="right"/>
        <w:rPr>
          <w:b/>
          <w:b/>
          <w:i/>
          <w:i/>
          <w:sz w:val="25"/>
          <w:szCs w:val="25"/>
        </w:rPr>
      </w:pPr>
      <w:r>
        <w:rPr>
          <w:b/>
          <w:i/>
          <w:sz w:val="25"/>
          <w:szCs w:val="25"/>
        </w:rPr>
        <w:t>Хабаровской государственной академии экономики и права</w:t>
      </w:r>
    </w:p>
    <w:p>
      <w:pPr>
        <w:pStyle w:val="TextBodyIndent"/>
        <w:spacing w:lineRule="auto" w:line="240"/>
        <w:ind w:firstLine="340"/>
        <w:jc w:val="right"/>
        <w:rPr>
          <w:b/>
          <w:b/>
          <w:i/>
          <w:i/>
          <w:sz w:val="23"/>
          <w:szCs w:val="23"/>
        </w:rPr>
      </w:pPr>
      <w:r>
        <w:rPr>
          <w:b/>
          <w:i/>
          <w:sz w:val="23"/>
          <w:szCs w:val="23"/>
        </w:rPr>
      </w:r>
    </w:p>
    <w:p>
      <w:pPr>
        <w:pStyle w:val="Normal"/>
        <w:ind w:firstLine="340"/>
        <w:jc w:val="center"/>
        <w:rPr>
          <w:sz w:val="24"/>
          <w:szCs w:val="24"/>
        </w:rPr>
      </w:pPr>
      <w:r>
        <w:rPr>
          <w:sz w:val="24"/>
          <w:szCs w:val="24"/>
        </w:rPr>
        <w:t xml:space="preserve">ПРИЗНАНИЕ БРАКА НЕДЕЙСТВИТЕЛЬНЫМ: </w:t>
      </w:r>
    </w:p>
    <w:p>
      <w:pPr>
        <w:pStyle w:val="Normal"/>
        <w:ind w:firstLine="340"/>
        <w:jc w:val="center"/>
        <w:rPr/>
      </w:pPr>
      <w:r>
        <w:rPr>
          <w:sz w:val="24"/>
          <w:szCs w:val="24"/>
        </w:rPr>
        <w:t xml:space="preserve">НЕКОТОРЫЕ ВОПРОСЫ ТЕОРИИ И ПРАКТИКИ </w:t>
      </w:r>
    </w:p>
    <w:p>
      <w:pPr>
        <w:pStyle w:val="TextBodyIndent"/>
        <w:spacing w:lineRule="auto" w:line="240"/>
        <w:ind w:firstLine="340"/>
        <w:jc w:val="right"/>
        <w:rPr>
          <w:sz w:val="23"/>
          <w:szCs w:val="23"/>
          <w:lang w:val="en-US"/>
        </w:rPr>
      </w:pPr>
      <w:r>
        <w:rPr>
          <w:sz w:val="23"/>
          <w:szCs w:val="23"/>
          <w:lang w:val="en-US"/>
        </w:rPr>
        <w:t xml:space="preserve"> </w:t>
      </w:r>
    </w:p>
    <w:p>
      <w:pPr>
        <w:pStyle w:val="Normal"/>
        <w:ind w:firstLine="340"/>
        <w:jc w:val="both"/>
        <w:rPr/>
      </w:pPr>
      <w:r>
        <w:rPr>
          <w:i/>
          <w:sz w:val="22"/>
          <w:szCs w:val="22"/>
          <w:lang w:val="en-US"/>
        </w:rPr>
        <w:t>In the paper not only the attempt to determine the most important problems of the institution of invalid marriages in the Russia’s Family Law has been undertaken but some ways of upgrading the legislation in the researched sphere have been proposed. They are as follows: the expansion of grounds for recognizing the marriage invalidity, inclusion of other interested persons into a list of those who have the right to demand the recognition of marriage invalidity and others.</w:t>
      </w:r>
    </w:p>
    <w:p>
      <w:pPr>
        <w:pStyle w:val="Normal"/>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50" w:fmt="decimal"/>
          <w:formProt w:val="false"/>
          <w:textDirection w:val="lrTb"/>
          <w:docGrid w:type="default" w:linePitch="360" w:charSpace="0"/>
        </w:sectPr>
      </w:pPr>
    </w:p>
    <w:p>
      <w:pPr>
        <w:pStyle w:val="Normal"/>
        <w:ind w:firstLine="340"/>
        <w:jc w:val="both"/>
        <w:rPr/>
      </w:pPr>
      <w:r>
        <w:rPr>
          <w:sz w:val="22"/>
          <w:szCs w:val="22"/>
        </w:rPr>
        <w:t xml:space="preserve">Любое государство заинтересовано в образовании прочной и здоровой семьи. Посредством права создаются различные юридические барьеры на пути заключения заведомо неполноценных браков. Однако, несмотря на правовые запреты, нарушения при заключении браков совершаются. Наличие порока в установленных условиях брака не порождает недействительность брака автоматически, более того, не всякое нарушение условий брака обязательно влечёт его недействительность. В современном отечественном и зарубежном законодательстве установлена презумпция действительности брака, которая может быть опровергнута только в судебном порядке. До судебного признания брака недействительным он считается действительным, существующим, несмотря на наличие доказательств о заключении его с нарушением закона [1, с. 16]. Только решением суда можно признать брак как юридический факт не состоявшимся, а брачное правоотношение не возникшим. Количество дел о признании браков недействительными в судебной практике невелико, что объясняется наличием определённого законом круга условий, соблюдение которых необходимо для совершения брака, и, кроме того, установленной обязанностью должностных лиц, уполномоченных государством, при осуществлении акта бракосочетания выяснять об отсутствии препятствий к заключению брака. Практически всеми мировыми правопорядками признаётся ничтожным брак, заключённый при существовании близкого родства, либо при наличии другого нерасторгнутого брака, либо при недееспособности одного из супругов. А присутствие таких фактов, как недостижение брачного возраста или порок свободного волеизъявления на вступление в брак, как правило, делают брак оспоримым [2]. По мнению О.А. Кабышева, возможность признания брака недействительным ограничена случаями, когда при его заключении допущены серьёзные отступления от требований закона [3, с. 48]. Ю.М. Фетюхин справедливо заметил: «Правовая природа признания брака недействительным как семейно-правовой санкции в определённой мере зависит от конкретных обстоятельств каждого случая» [4, с. 162]. В.А. Рясенцев рассматривал недействительность брака как правовую санкцию за несоблюдение требований закона, относящихся к заключению брака [5, с. 21]. Ещё раньше А.И. Загоровский писал, что вопрос о недействительности брака находится в ближайшей связи с вопросом об условиях заключения его, являясь как бы санкцией последних [6]. Последствия признания брака недействительным – это реституция, восстановление того положения, которое существовало до заключения брака, поэтому санкцией это трудно назвать. </w:t>
      </w:r>
    </w:p>
    <w:p>
      <w:pPr>
        <w:pStyle w:val="Normal"/>
        <w:ind w:firstLine="340"/>
        <w:jc w:val="both"/>
        <w:rPr/>
      </w:pPr>
      <w:r>
        <w:rPr>
          <w:sz w:val="22"/>
          <w:szCs w:val="22"/>
        </w:rPr>
        <w:t>Ранее, когда брак находился исключительно под юрисдикцией церкви и развод был категорически запрещён, особой «популярностью» пользовался именно институт недействительности брака. «Сложность и запутанность основных положений канонического права по вопросам заключения брака (в первую очередь правил о «недозволенных» степенях родства) позволяли в любой момент поставить под сомнение действительность брака, стороны которого и не подозревали о существовании каких-либо «помех» [7, с. 31]. В зарубежной доктрине высказывалось мнение о том, что широта и неопределённость правовых положений в признании брака недействительным в значительной мере была обусловлена именно отсутствием законного способа расторжения брака [8, р. 5]. В настоящее время законодательство некоторых зарубежных государств не выделяет самостоятельного института «недействительных браков», при обнаружении нарушений условий заключения брака, в судебном порядке производится прекращение такого брака, но, как правило, правовые последствия как из расторгнутого брака применяются только в отношении добросовестного супруга. В целом и в российском праве, и в зарубежном праве, наблюдается тенденция на сближение двух институтов – недействительного брака и расторжения брака. Доказательством данного утверждения является то, что в отношении правового статуса детей, рождённых от недействительных браков и добросовестных супругов, нет разницы в юридических последствиях признания брака недействительным и расторжения брака. В Постановлении Пленума Верховного Суда РФ 1998 г. «О применении судами законодательства при рассмотрении дел о расторжении брака» [9], содержатся разъяснения и официальное толкование применения судами законодательства при рассмотрении дел не только о расторжении брака, но и о признании брака недействительным. Дореволюционное законодательство не разделяло недействительность брака и его расторжение, порой даже их смешивало, однако последствия при нарушении условий заключения брака и его прекращении были различными. Подтверждение находим у М.Ф. Владимирского-Буданова, комментировавшего положения брачного права в «Обзоре истории русского права», где нет упоминания о недействительных браках, он писал о том, что «несоблюдение установленных требований при заключении брака влечёт его расторжение, однако при этом правовые последствия из брака уничтожаются с обратной силой» [10, с. 407]. В современном отечественном семейном праве институт недействительного брака то существовал, то отсутствовал. Кодекс</w:t>
      </w:r>
      <w:r>
        <w:rPr>
          <w:color w:val="000000"/>
          <w:sz w:val="22"/>
          <w:szCs w:val="22"/>
        </w:rPr>
        <w:t xml:space="preserve"> законов об актах гражданского состояния, брачном, семейном и опекунском праве РСФСР 1918 г. проводил различие между прекращением брака путём развода и признанием брака недействительным при нарушении условий его заключения. </w:t>
      </w:r>
      <w:r>
        <w:rPr>
          <w:sz w:val="22"/>
          <w:szCs w:val="22"/>
        </w:rPr>
        <w:t xml:space="preserve">Кодекс законов о браке, семье и опеке РСФСР 1926 г. предусматривал возможность оспаривать запись о регистрации брака при несоблюдении лицами установленных правил вступления в брак. Однако институт недействительного брака отсутствовал, что объяснялось государственным признанием фактических сожительств и, как следствие, отсутствием необходимости в особом порядке, с помощью которого можно было бы признавать государственную регистрацию брака недействительной [11, с. 119]. Кодекс о браке и семье РСФСР 1969 г. (далее – КоБС) закрепил институт недействительных браков, который позже был заимствован Семейным кодексом РФ (далее – СК РФ) почти в неизменённом виде. М.В. Антокольская и И.М. Кузнецова считают, что признание брака недействительным называется аннулированием брака и всех его правовых последствий с момента его заключения [12, с. 114; 13, с. 34]. Вряд ли можно полностью согласиться с последним утверждением, поскольку отдельные правовые последствия признанный в судебном порядке недействительный брак всё-таки влечёт. Это последствия как неимущественного, так и имущественного характера, которые касаются, прежде всего, правового статуса детей, рождённых в таком браке, а также прав добросовестного супруга. Действует презумпция отцовства, если ребёнок родился в течение трёхсот дней с момента признания брака недействительным (п. 2 ст. 48 СК РФ), кроме того, недействительность брака вообще не влияет на права ребёнка (п. 3 ст. 30 СК РФ). В соответствии с п. 5 ст. 30 СК РФ добросовестный супруг вправе при признании брака недействительным сохранить фамилию, выбранную им при государственной регистрации заключения брака. При принятии решения о признании брака недействительным суд вправе признать за супругом, права которого нарушены заключением такого брака (добросовестного супруга), право на получение от другого супруга содержания, а в отношении раздела имущества, приобретённого совместно до момента признания брака недействительным, вправе применить положения о правовом режиме имущества супругов, а также признать действительным брачный договор полностью или частично (п. 4 ст. 30 СК РФ). Не распространяются на лиц, брак которых признан недействительным, наследственные права независимо от продолжительности существования такого брака и добросовестности супругов. </w:t>
      </w:r>
    </w:p>
    <w:p>
      <w:pPr>
        <w:pStyle w:val="Normal"/>
        <w:ind w:firstLine="340"/>
        <w:jc w:val="both"/>
        <w:rPr/>
      </w:pPr>
      <w:r>
        <w:rPr>
          <w:sz w:val="22"/>
          <w:szCs w:val="22"/>
        </w:rPr>
        <w:t>Как отмечалось ранее, нарушения условий заключения брака делят на основания абсолютно недействительные (ничтожные) и основания относительно недействительные (оспоримые). Такая классификация вполне оправдана и имеет практическое значение. Представляется возможным применение аналогии с гражданским правом по этому вопросу. В законе содержится закрытый перечень оснований признания брака недействительным:</w:t>
      </w:r>
    </w:p>
    <w:p>
      <w:pPr>
        <w:pStyle w:val="Normal"/>
        <w:ind w:firstLine="340"/>
        <w:jc w:val="both"/>
        <w:rPr/>
      </w:pPr>
      <w:r>
        <w:rPr>
          <w:sz w:val="22"/>
          <w:szCs w:val="22"/>
        </w:rPr>
        <w:t xml:space="preserve">– </w:t>
      </w:r>
      <w:r>
        <w:rPr>
          <w:sz w:val="22"/>
          <w:szCs w:val="22"/>
        </w:rPr>
        <w:t>отсутствие свободного волеизъявления на вступление в брак;</w:t>
      </w:r>
    </w:p>
    <w:p>
      <w:pPr>
        <w:pStyle w:val="Normal"/>
        <w:ind w:firstLine="340"/>
        <w:jc w:val="both"/>
        <w:rPr/>
      </w:pPr>
      <w:r>
        <w:rPr>
          <w:sz w:val="22"/>
          <w:szCs w:val="22"/>
        </w:rPr>
        <w:t xml:space="preserve">– </w:t>
      </w:r>
      <w:r>
        <w:rPr>
          <w:sz w:val="22"/>
          <w:szCs w:val="22"/>
        </w:rPr>
        <w:t>недостижение брачного возраста;</w:t>
      </w:r>
    </w:p>
    <w:p>
      <w:pPr>
        <w:pStyle w:val="Normal"/>
        <w:ind w:firstLine="340"/>
        <w:jc w:val="both"/>
        <w:rPr/>
      </w:pPr>
      <w:r>
        <w:rPr>
          <w:spacing w:val="-12"/>
          <w:sz w:val="22"/>
          <w:szCs w:val="22"/>
        </w:rPr>
        <w:t xml:space="preserve">– </w:t>
      </w:r>
      <w:r>
        <w:rPr>
          <w:spacing w:val="-12"/>
          <w:sz w:val="22"/>
          <w:szCs w:val="22"/>
        </w:rPr>
        <w:t>существование другого нерасторгнутого брака;</w:t>
      </w:r>
    </w:p>
    <w:p>
      <w:pPr>
        <w:pStyle w:val="Normal"/>
        <w:ind w:firstLine="340"/>
        <w:jc w:val="both"/>
        <w:rPr/>
      </w:pPr>
      <w:r>
        <w:rPr>
          <w:sz w:val="22"/>
          <w:szCs w:val="22"/>
        </w:rPr>
        <w:t xml:space="preserve">– </w:t>
      </w:r>
      <w:r>
        <w:rPr>
          <w:sz w:val="22"/>
          <w:szCs w:val="22"/>
        </w:rPr>
        <w:t>близкое родство по прямой восходящей и нисходящей линии;</w:t>
      </w:r>
    </w:p>
    <w:p>
      <w:pPr>
        <w:pStyle w:val="Normal"/>
        <w:ind w:firstLine="340"/>
        <w:jc w:val="both"/>
        <w:rPr/>
      </w:pPr>
      <w:r>
        <w:rPr>
          <w:sz w:val="22"/>
          <w:szCs w:val="22"/>
        </w:rPr>
        <w:t xml:space="preserve">– </w:t>
      </w:r>
      <w:r>
        <w:rPr>
          <w:sz w:val="22"/>
          <w:szCs w:val="22"/>
        </w:rPr>
        <w:t>отношения усыновления;</w:t>
      </w:r>
    </w:p>
    <w:p>
      <w:pPr>
        <w:pStyle w:val="Normal"/>
        <w:ind w:firstLine="340"/>
        <w:jc w:val="both"/>
        <w:rPr/>
      </w:pPr>
      <w:r>
        <w:rPr>
          <w:sz w:val="22"/>
          <w:szCs w:val="22"/>
        </w:rPr>
        <w:t xml:space="preserve">– </w:t>
      </w:r>
      <w:r>
        <w:rPr>
          <w:sz w:val="22"/>
          <w:szCs w:val="22"/>
        </w:rPr>
        <w:t>недееспособность супругов или одного из супругов вследствие психического расстройства, установленная судом до регистрации брака;</w:t>
      </w:r>
    </w:p>
    <w:p>
      <w:pPr>
        <w:pStyle w:val="Normal"/>
        <w:ind w:firstLine="340"/>
        <w:jc w:val="both"/>
        <w:rPr/>
      </w:pPr>
      <w:r>
        <w:rPr>
          <w:sz w:val="22"/>
          <w:szCs w:val="22"/>
        </w:rPr>
        <w:t xml:space="preserve">– </w:t>
      </w:r>
      <w:r>
        <w:rPr>
          <w:sz w:val="22"/>
          <w:szCs w:val="22"/>
        </w:rPr>
        <w:t>сокрытие одним из супругов наличия венерической болезни или ВИЧ-инфекции;</w:t>
      </w:r>
    </w:p>
    <w:p>
      <w:pPr>
        <w:pStyle w:val="Normal"/>
        <w:ind w:firstLine="340"/>
        <w:jc w:val="both"/>
        <w:rPr/>
      </w:pPr>
      <w:r>
        <w:rPr>
          <w:sz w:val="22"/>
          <w:szCs w:val="22"/>
        </w:rPr>
        <w:t xml:space="preserve">– </w:t>
      </w:r>
      <w:r>
        <w:rPr>
          <w:sz w:val="22"/>
          <w:szCs w:val="22"/>
        </w:rPr>
        <w:t>вступление в брак без намерения создать семью (фиктивный брак).</w:t>
      </w:r>
    </w:p>
    <w:p>
      <w:pPr>
        <w:pStyle w:val="Normal"/>
        <w:ind w:firstLine="340"/>
        <w:jc w:val="both"/>
        <w:rPr/>
      </w:pPr>
      <w:r>
        <w:rPr>
          <w:sz w:val="22"/>
          <w:szCs w:val="22"/>
        </w:rPr>
        <w:t>Итак, перечень оснований для признания брака недействительным представлен в ст. 27 СК РФ исчерпывающе и расширительному толкованию не подлежит. Наиболее распространённым основанием признания брака недействительным в судебной практике является нарушение принципа единобрачия. Удельный вес указанного основания среди дел по недействительным бракам составляет 97 – 98 % [14, с. 20].</w:t>
      </w:r>
    </w:p>
    <w:p>
      <w:pPr>
        <w:pStyle w:val="Normal"/>
        <w:ind w:firstLine="340"/>
        <w:jc w:val="both"/>
        <w:rPr/>
      </w:pPr>
      <w:r>
        <w:rPr>
          <w:sz w:val="22"/>
          <w:szCs w:val="22"/>
        </w:rPr>
        <w:t xml:space="preserve">Актуальной является проблема о возможности признании брака недействительным при наличии такого факта, как одинаковый пол супругов. Идентификация пола человека может иметь трудности при рождении, или позже, в период взросления, может проявиться патология, осложняющая установление половой принадлежности личности. В некоторых случаях для определения пола человека необходимо проведение медицинской экспертизы. Другая проблема института брака связана с переменой пола лица. По действующему законодательству для перемены пола гражданину достаточно обратиться к психологу за получением соответствующего заключения. Заключение психолога является единственным необходимым основанием для внесения изменений в актовые книги записи гражданского состояния и документы, удостоверяющие личность этого гражданина. Препятствий к перемене пола лицу, состоящему в браке, российским законодательством не установлено, хотя зарубежное право подобные запреты содержит (например, законодательство Республики Беларусь). </w:t>
      </w:r>
    </w:p>
    <w:p>
      <w:pPr>
        <w:pStyle w:val="Normal"/>
        <w:ind w:firstLine="340"/>
        <w:jc w:val="both"/>
        <w:rPr/>
      </w:pPr>
      <w:r>
        <w:rPr>
          <w:sz w:val="22"/>
          <w:szCs w:val="22"/>
        </w:rPr>
        <w:t>Как уже указывалось выше, порядок признания брака недействительным только судебный. Однако в настоящее время целесообразность судебного порядка вызывает сомнения при признании брака недействительным по обстоятельствам, влекущим его незаконность абсолютно и бесспорно подтверждённым документально, например отношения близкого родства, усыновления, недееспособность, существовавшая до регистрации брака, наличие другого нерасторгнутого брака, поскольку недееспособность супруга, установленная в период брака, является основанием для расторжения брака во внесудебном порядке (органами записи актов гражданского состояния) по одностороннему заявлению другого супруга, в таких случаях должностному лицу органа записи актов гражданского состояния достаточно сопоставить две даты: дату вступления в законную силу решения суда о признании гражданина недееспособным и дату регистрации брака. Безусловно, сохранение именно судебного порядка для всех случаев признания брака недействительным направлено на обеспечение прав и интересов граждан, состоящих в таких браках, вместе с тем с целью единообразности в правовом регулировании, необходимо закрепить только судебный порядок и для признания брака недействительным и для расторжения брака по любому основанию.</w:t>
      </w:r>
    </w:p>
    <w:p>
      <w:pPr>
        <w:pStyle w:val="Normal"/>
        <w:ind w:firstLine="340"/>
        <w:jc w:val="both"/>
        <w:rPr/>
      </w:pPr>
      <w:r>
        <w:rPr>
          <w:sz w:val="22"/>
          <w:szCs w:val="22"/>
        </w:rPr>
        <w:t>В РФ отсутствует самостоятельный институт аннулирования брака известный зарубежным правопорядкам. Закон предусматривает аннулирование записи акта гражданского состояния, которое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 СК РФ, в отличие от КоБС, к лицам, имеющим право требовать признания брака недействительным, помимо супруга, органа опеки и попечительства и прокурора, относит только тех, чьи права нарушены заключением брака, произведённого в обход обстоятельств, препятствующих заключению брака. При принятии искового заявления о признании брака недействительным суду необходимо выяснить, по какому основанию оспаривается действительность брака (п. 1 ст. 27 СК РФ) и относится ли истец к категории лиц, имеющих право на оспаривание действительности брака именно по этому основанию. В соответствии с п. 1 ст. 28 СК РФ требовать признания брака недействительным может только следующий круг лиц:</w:t>
      </w:r>
    </w:p>
    <w:p>
      <w:pPr>
        <w:pStyle w:val="Normal"/>
        <w:ind w:firstLine="340"/>
        <w:jc w:val="both"/>
        <w:rPr/>
      </w:pPr>
      <w:r>
        <w:rPr>
          <w:sz w:val="22"/>
          <w:szCs w:val="22"/>
        </w:rPr>
        <w:t xml:space="preserve">– </w:t>
      </w:r>
      <w:r>
        <w:rPr>
          <w:sz w:val="22"/>
          <w:szCs w:val="22"/>
        </w:rPr>
        <w:t>несовершеннолетний супруг, его родители (лица, их заменяющие), орган опеки и попечительства или прокурор, если брак заключён с лицом, не достигшим брачного возраста, при отсутствии разрешения на заключение брака до достижения лицом брачного возраст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ind w:firstLine="340"/>
        <w:jc w:val="both"/>
        <w:rPr/>
      </w:pPr>
      <w:r>
        <w:rPr>
          <w:spacing w:val="-6"/>
          <w:sz w:val="22"/>
          <w:szCs w:val="22"/>
        </w:rPr>
        <w:t xml:space="preserve">– </w:t>
      </w:r>
      <w:r>
        <w:rPr>
          <w:spacing w:val="-6"/>
          <w:sz w:val="22"/>
          <w:szCs w:val="22"/>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ind w:firstLine="340"/>
        <w:jc w:val="both"/>
        <w:rPr/>
      </w:pPr>
      <w:r>
        <w:rPr>
          <w:sz w:val="22"/>
          <w:szCs w:val="22"/>
        </w:rPr>
        <w:t xml:space="preserve">– </w:t>
      </w:r>
      <w:r>
        <w:rPr>
          <w:sz w:val="22"/>
          <w:szCs w:val="22"/>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и наличии обстоятельств, препятствующих его заключению, а также орган опеки и попечительства и прокурор;</w:t>
      </w:r>
    </w:p>
    <w:p>
      <w:pPr>
        <w:pStyle w:val="Normal"/>
        <w:ind w:firstLine="340"/>
        <w:jc w:val="both"/>
        <w:rPr/>
      </w:pPr>
      <w:r>
        <w:rPr>
          <w:sz w:val="22"/>
          <w:szCs w:val="22"/>
        </w:rPr>
        <w:t xml:space="preserve">– </w:t>
      </w:r>
      <w:r>
        <w:rPr>
          <w:sz w:val="22"/>
          <w:szCs w:val="22"/>
        </w:rPr>
        <w:t>прокурор, а также не знавший о фиктивности брака супруг в случае заключения фиктивного брака;</w:t>
      </w:r>
    </w:p>
    <w:p>
      <w:pPr>
        <w:pStyle w:val="Normal"/>
        <w:ind w:firstLine="340"/>
        <w:jc w:val="both"/>
        <w:rPr/>
      </w:pPr>
      <w:r>
        <w:rPr>
          <w:sz w:val="22"/>
          <w:szCs w:val="22"/>
        </w:rPr>
        <w:t xml:space="preserve">– </w:t>
      </w:r>
      <w:r>
        <w:rPr>
          <w:sz w:val="22"/>
          <w:szCs w:val="22"/>
        </w:rPr>
        <w:t>супруг, права которого нарушены сокрытием другим супругом наличия венерической болезни или ВИЧ-инфекции.</w:t>
      </w:r>
    </w:p>
    <w:p>
      <w:pPr>
        <w:pStyle w:val="Normal"/>
        <w:ind w:firstLine="340"/>
        <w:jc w:val="both"/>
        <w:rPr/>
      </w:pPr>
      <w:r>
        <w:rPr>
          <w:sz w:val="22"/>
          <w:szCs w:val="22"/>
        </w:rPr>
        <w:t xml:space="preserve">При рассмотрении дела о признании недействительным брака, заключённого с лицом, не достигшим брачного возраста, а также с лицом, признанным судом недееспособным, к участию в деле обязательно привлекается орган опеки и попечительства. Если заявитель не относится к данным лицам, суд отказывает ему в принятии искового заявления на основании п. 1 ч. 1 ст. 134 Гражданского процессуального кодекса РФ (далее – ГПК РФ) (п. 22 Постановления Пленума Верховного Суда РФ от 5 ноября 1998 г. «О применении судами законодательства при рассмотрении дел о расторжении брака»). Так, Конституционный Суд РФ отказал в принятии к рассмотрению жалобы гражданина В.А. Королёва на нарушение его конституционных прав п. 1 ст. 28 СК РФ и п. 4 ст. 27 ФЗ РФ «О прокуратуре Российской Федерации». В своей жалобе гражданин В.А. Королёв настаивает на том, что положения п. 1 ст.28 СК РФ нарушают право каждого на судебную защиту, как оно закреплено в ст. 46 Конституции РФ, поскольку установлен исчерпывающий перечень лиц, которым предоставлено право требовать признания брака недействительным (в том числе фиктивного). По мнению заявителя, ФЗ РФ «О прокуратуре Российской Федерации» (п. 4 ст. 27) предусматривает право, а не обязанность прокурора предъявлять иск о признании брака недействительным, тем самым допускает отказ должностных лиц органов прокуратуры от обращения в суд, что нарушает конституционные права граждан на судебную защиту. Конституционный Суд РФ в своём постановлении установил, что право на судебную защиту не означает возможности выбора гражданином по своему усмотрению любых способов и процедур судебной защиты, особенности которых применительно к отдельным видам судопроизводства и категориям дел определяются, исходя из Конституции РФ, федеральными законами [15]. Итак, в законе определён не только круг лиц, имеющих право на обращение в суд с требованием о признании брака недействительным, но и строго установлены основания недействительности брака. Наличие у одного из супругов заболевания, представляющего опасность для другого супруга и их потомства в качестве основания недействительности брака не названо. Да, в действующем законодательстве нет такого основания признания брака недействительным, хотя сокрытие такого факта может иметь и более негативные последствия для здоровья другого супруга и потомства, чем сокрытие венерических заболеваний, которые в большинстве случаев являются излечимыми. Проблему можно разрешить путём установления обязательного добрачного медицинского освидетельствования и осведомления брачащихся о здоровье друг друга. К сожалению, современное отечественное право не устанавливает для супругов обязанностей сожительства и верности. Прелюбодеяние перестало быть уголовно наказуемым и не называется более в качестве самостоятельного основания аннулирования брака, не установлены санкции в виде признания брака недействительным для недобросовестного супруга со всеми реституционными последствиями. СК РФ не рассматривает прелюбодеяние как семейное правонарушение. Почему фактическое сожительство супруга с другим лицом не даёт права на признание брака недействительным по иску другого супруга, ведь в этом случае нарушается главный принцип семейного права – моногамия? В законодательстве некоторых иностранных государств прелюбодеяние является не только основанием признания брака недействительным, но и влечёт уголовную ответственность (например, Республика Корея [16], Китайская Народная Республика [17], Республика Сан-Марино [18] и др.). </w:t>
      </w:r>
    </w:p>
    <w:p>
      <w:pPr>
        <w:pStyle w:val="Normal"/>
        <w:ind w:firstLine="340"/>
        <w:jc w:val="both"/>
        <w:rPr>
          <w:sz w:val="22"/>
          <w:szCs w:val="22"/>
        </w:rPr>
      </w:pPr>
      <w:r>
        <w:rPr>
          <w:sz w:val="22"/>
          <w:szCs w:val="22"/>
        </w:rPr>
        <w:t xml:space="preserve">Теория и практика определили, что наличие таких обстоятельств, как принуждение, обман, заблуждение или невозможность в силу своего состояния в момент государственной регистрации заключения брака понимать значение своих действий и руководить ими, являются основаниями для признания брака недействительным по иску потерпевшего или прокурора, но с согласия и в интересах потерпевшего. Важно, чтобы желание потерпевшего было направлено на признание брака недействительным, ведь по прошествии времени для потерпевшего может и не иметь юридического значения тот факт, что при вступлении в брак он находился под влиянием указанных выше обстоятельств. Порок воли может быть порождён различными причинами, названными в ст. 28 СК РФ: принуждение (насилие или угроза насилием физического или психического характера), обман, заблуждение или невозможность в силу своего состояния в момент государственной регистрации заключения брака понимать значение своих действий и руководить ими. </w:t>
      </w:r>
    </w:p>
    <w:p>
      <w:pPr>
        <w:pStyle w:val="Normal"/>
        <w:ind w:firstLine="340"/>
        <w:jc w:val="both"/>
        <w:rPr/>
      </w:pPr>
      <w:r>
        <w:rPr>
          <w:spacing w:val="-4"/>
          <w:sz w:val="22"/>
          <w:szCs w:val="22"/>
        </w:rPr>
        <w:t>Для установления последнего обстоятельства обязательно назначение экспертиз – судебно-психиатрической (заключение о</w:t>
      </w:r>
      <w:r>
        <w:rPr>
          <w:sz w:val="22"/>
          <w:szCs w:val="22"/>
        </w:rPr>
        <w:t xml:space="preserve"> невозможности лица понимать значения своих действий и руководить ими) или судебно-психологической (заключение о способности лица оценивать происходящее) [19, с. 27 – 29, 52 – 55]. Брак может быть признан недействительным тогда, когда в момент его заключения, по крайней мере, один из брачащихся, в силу психического расстройства здоровья, не мог руководить своими действиями и понимать их значение. В законодательстве прямо не урегулирован вопрос о том, влияет ли на действительность брака психическое здоровье лица, которое оказалось в ненормальном состоянии в момент заключения брака под влиянием спиртных напитков или наркотических веществ. С точки зрения А.И. Пергамент, это обстоятельство не влияет на действительность заключённого брака [20, с. 100]. Зарубежная доктрина тех стран, где эта проблема не разрешена на уровне законодательства, содержит противоположные суждения по этой проблеме [21, с. 88].</w:t>
      </w:r>
    </w:p>
    <w:p>
      <w:pPr>
        <w:pStyle w:val="Normal"/>
        <w:ind w:firstLine="340"/>
        <w:jc w:val="both"/>
        <w:rPr/>
      </w:pPr>
      <w:r>
        <w:rPr>
          <w:sz w:val="22"/>
          <w:szCs w:val="22"/>
        </w:rPr>
        <w:t xml:space="preserve">В настоящее время беременность невесты является распространённым мотивом заключения брака. Наличие беременности от другого мужчины не является самостоятельным основанием для признания брака недействительным. Можно ли в этом случае оспорить действительность брака как заключённого с пороком воли – под влиянием обмана, если невеста скрыла от жениха беременность от другого мужчины? Представляется, что ответ должен быть положительным. Но пока закон только предоставляет возможность оспорить отцовство, а вот реализовать право на расторжение брака обманутый супруг не может во время беременности супруги и в течение года после рождения ребёнка (ст. 17 СК РФ). Ведь в законе нет указания на то, что ребёнок должен быть общим. Представляется справедливым включить в число оснований признания брака недействительным сокрытие супругой беременности от другого мужчины. Ведь правовые последствия признания брака недействительным и его расторжения неодинаковы, и недобросовестная супруга в такой ситуации находится в более благоприятном положении, чем добросовестный супруг. Как имеющее существенное значение для брака следует расценивать умолчание женщины о том, что у неё есть дети (ребёнок) от предыдущего брака или внебрачные (внебрачный). Если применять аналогию с гражданским правом о характере заблуждения, то следует учитывать, что семейные отношения имеют свои особенности: что существенно для одной ситуации, в другом случае может быть абсолютно безразличным. В советский период высказывались мнения о недопустимости признания брака недействительным по этим обстоятельствам, что якобы означало бы применение норм гражданского права к случаям заключения брака под влиянием обмана, заблуждения, насилия или угрозы и определяло бы подход к браку как к имущественно-правовой сделке, что противоречило понятиям о советской семье и браке [22; 23]. Такие суждения подкреплялись ссылкой на действовавшее в тот период брачно-семейное законодательство и судебную практику. Эти основания прямо не назывались ни в законе, ни в постановлениях и разъяснениях высших судебных органов [24; 25]. Относительно данного условия недействительности брака заслуживает внимания позиция Н.В. Рабинович: «Ссылка на обман, заблуждение, угрозы и на влияние неблагоприятных материальных условий не должны опорочивать заключение брака и проводить к его недействительности, так как это открывало бы широкий простор для прекращения брачных отношений, не прибегая к сложной процедуре развода. На самом деле эти моменты относятся к мотивам вступления в брак. Мотивы же, с точки зрения закона, для действительности брака значения иметь не могут, хотя они и играют большую роль при общественной, моральной оценке поведения советского гражданина» [26, с. 195 – 196]. </w:t>
      </w:r>
    </w:p>
    <w:p>
      <w:pPr>
        <w:pStyle w:val="Normal"/>
        <w:ind w:firstLine="340"/>
        <w:jc w:val="both"/>
        <w:rPr/>
      </w:pPr>
      <w:r>
        <w:rPr>
          <w:sz w:val="22"/>
          <w:szCs w:val="22"/>
        </w:rPr>
        <w:t>По мнению О.А. Хазовой заблуждение или обман при заключении брака встречаются достаточно редко [27, с. 36]. Она полагает, что ошибка должна касаться личности вступающего в брак или существа брачной церемонии. «С точки зрения права не может быть признано ошибкой заблуждение относительно характерных или отличительных черт вступающего в брак» [27, с. 36]. Как же отличить ошибку относительно личности супруга и ошибку относительно его характерных или отличительных черт? Теория и практика под обманом понимают умышленное искажение действительного положения вещей, сознательную дезинформацию, введение в заблуждение относительно определённых фактов в целях побудить лицо по его собственной воле, фальсифицированной, однако, ложными сведениями или умолчанием об истине совершить юридически значимые действия. Заблуждение по вине другого лица является обманом. Обман может выражаться как в действии, так и в бездействии. Установление обмана представляет сложность для правоприменителя. Если применить аналогию с гражданско-правовыми сделками и рассматривать как обязательное условие действительности брака соответствие волеизъявления действительной воле лица, то при наличии принуждения имеет место порок воли, поскольку у лица нет действительного намерения на заключение брака, хотя волеизъявление и направлено на совершение такого юридического акта. При обмане и заблуждении воля и волеизъявление совпадают, но формирование внутренней воли лица происходит под влиянием искажённых представлений о каких-то фактах. Следует согласиться с мнением О.А. Красавчикова о том, что «принципиальной разницы (с точки зрения содержания неправильного представления человека о реальной действительности) между обманом и заблуждением нет» [28, с. 207]. Из ст. 28 СК РФ не следует, какого рода обман и заблуждение могут послужить основаниями признания брака недействительным. Безусловно, прямо определить критерии в законе невозможно ввиду того, что значимые обстоятельства в одном случае могут быть абсолютно безразличными в другом случае. Однако представляется, что эти факты должны иметь существенный для правоотношений супружества характер. Обман и заблуждение должны иметь существенное значение для заключённого брака. Вероятно, к таким заслуживающим внимания обстоятельствам следует отнести: имущественное положение, состояние здоровья, социальный статус. В настоящее время под сомнение действительность брака может поставить наличие принуждения. Принуждение, являясь противоправным и общественно опасным поведением, безусловно, влечёт неблагоприятные юридические последствия. Критерии отнесения или неотнесения неправомерных действий к принуждению выработаны теорией и практикой, хотя законодательно и не закреплены. Физическое или психическое принуждение означает применение к лицу незаконных методов воздействия. Принуждение может выразиться как в физическом насилии (побои, пытки, причинение телесных повреждений, истязания, противоправное лишение свободы и т.п.), так и в психическом воздействии (различные угрозы, объектом которых может стать безопасность жизни, здоровья, честь, достоинство, деловая репутация, имущественные интересы и т.д.). Не исключено применение различных психотропных веществ, гипноза и прочего с целью прямого воздействия на психику лица. Важно, чтобы обстоятельства, побудившие лицо дать согласие на вступление в брак, представляли действительную опасность для его (его близких) жизни, здоровья, иных прав и свобод. Принуждение преследуется уголовным и гражданским законодательством. Принуждение может составлять такие преступления, как «умышленное причинение тяжкого вреда здоровью (ст. 111 Уголовного кодекса РФ (далее – УК РФ))», «умышленное причинение средней тяжести вреда здоровью (ст. 112 УК РФ)», «умышленное причинение лёгкого вреда здоровью (ст. 115 УК РФ)», «побои (ст. 116 УК РФ)», «истязание (ст. 117 УК РФ)», «угроза убийством или причинением тяжкого вреда здоровью (ст. 119 УК РФ)», «похищение (ст. 126 УК РФ), «незаконное лишение свободы (ст. 127 УК РФ)» и др. Кроме того, принуждение, повлекшее причинение вреда здоровья потерпевшему, является основанием возмещения такого вреда по правилам гл. 59 ГК РФ. Поскольку объектом посягательств при принуждении явились нематериальные блага, потерпевший имеет также право на компенсацию морального вреда. Соответственно оспаривать действительность брака по основанию наличия физического принуждения к его заключению, лицо может только при установлении факта принуждения приговором суда, вступившим в законную силу. По мнению Ю.М. Фетюхина, имеющей юридическое значение должна быть признана угроза разглашения сведений о прерывании беременности, потере невинности девушки или неверности мужчины по отношению к женщине, если она адресована людям, соблюдающим строгие требования морали, хотя такую угрозу значительное число современных граждан не подсчитало бы достаточно серьёзной [29, с. 164]. Можно ли говорить о строгих моральных принципах, если названные Ю.М. Фетюхиным, факты уже свершились? Следует заметить, что психическое воздействие с целью принудить лицо вступить в брак может носить и правомерный характер. Допустим, родители несовершеннолетней девочки угрожают обратиться в органы внутренних дел, если молодой человек, вступивший в половую связь, не женится на ней. В такой ситуации признать заключённый брак недействительным оснований нет, поскольку лица, угрожающие совершить зло, имеют право его совершить. Безусловно, оспорить брак по факту принуждения очень сложно, поскольку по истечении времени невозможно установить имевшие место физическое и психическое воздействие, если они не были своевременно должным образом обеспечены. Судебная практика данной категории дел практически отсутствует. Интересны суждения К.П. Победоносцева о принуждении как пороке брака. Он писал, что «между убеждением и принуждением нравственным не всегда легко провести границу, ибо относительно слабых характеров убеждение со стороны лица, имеющего авторитет, сливается с принуждением» [30, с. 24 – 25]. Однако от принуждения следует отличать родственные и дружеские советы по поводу предстоящего брака, которые не могут опорочить заключённый брак ни при каких обстоятельствах.</w:t>
      </w:r>
    </w:p>
    <w:p>
      <w:pPr>
        <w:pStyle w:val="Normal"/>
        <w:ind w:firstLine="340"/>
        <w:jc w:val="both"/>
        <w:rPr>
          <w:sz w:val="22"/>
          <w:szCs w:val="22"/>
        </w:rPr>
      </w:pPr>
      <w:r>
        <w:rPr>
          <w:sz w:val="22"/>
          <w:szCs w:val="22"/>
        </w:rPr>
        <w:t xml:space="preserve">В УК РФ есть состав преступления «Принуждение к совершению сделки или отказу от её совершения» (ст. 179). Почему бы не предусмотреть уголовную ответственность за принуждение к браку? Ведь такого рода деяния более социально опасны, хотя, необходимо заметить, и менее распространены. Особым основанием признания брака недействительным является его фиктивный характер, то есть отсутствие у лиц, заключивших брак, цели создания семьи. Ещё римскими юристами было установлено, что «притворный брак не имеет никакой силы» [31, с. 373]. Брак и семья – понятия </w:t>
      </w:r>
      <w:r>
        <w:rPr>
          <w:spacing w:val="-4"/>
          <w:sz w:val="22"/>
          <w:szCs w:val="22"/>
        </w:rPr>
        <w:t>тесно связанные, но нетождественные. Брак – это способ создания семьи. Цель брака,</w:t>
      </w:r>
      <w:r>
        <w:rPr>
          <w:sz w:val="22"/>
          <w:szCs w:val="22"/>
        </w:rPr>
        <w:t xml:space="preserve"> направленная на образование семьи, имеет юридическое значение, поскольку, если супруги или один из них зарегистрировали брак без намерения создать семью, такой брак рассматривается как фиктивный. Легальных определений семьи и брака не существует, и сделать это не представляется возможным в силу многогранности общественных институтов. Наиболее оптимальную дефиницию предложил социолог А.Г. Харчев: «Семья – это исторически конкретная система взаимоотношений между супругами, между родителями и детьми как малой группы, члены которой связаны брачными или родственными отношениями, общностью быта и взаимной моральной ответственностью, и социальная необходимость, в которой обусловлена потребностью общества в физическом и духовном воспроизводстве населения» [32, с. 75]. Из определения следует, что назначение семьи – рождение и воспитание детей, взаимная поддержка супругов, иных членов семьи. Брак, заключённый без намерения создать семью, незаконен. Л.М. Пчелинцева утверждает, что дела о признании брака недействительным по основанию фиктивности его заключения в судебной практике нередки [33, с. 120].</w:t>
      </w:r>
      <w:r>
        <w:rPr>
          <w:b/>
          <w:sz w:val="22"/>
          <w:szCs w:val="22"/>
        </w:rPr>
        <w:t xml:space="preserve"> </w:t>
      </w:r>
      <w:r>
        <w:rPr>
          <w:sz w:val="22"/>
          <w:szCs w:val="22"/>
        </w:rPr>
        <w:t xml:space="preserve">Фиктивный брак – это брак, заключённый без намерения создать семью как обоими супругами, так и только одним из них. Это положение является новеллой СК РФ. В ранее действовавшем КоБС не было определено, должно ли отсутствовать намерение у одного лица, вступающего в брак, или у обоих. Такое положение закона вызывало различные суждения в научной литературе. В.А. Рясенцев, Е.А. Поссе, Т.А. Фаддеева полагали, что следует считать фиктивным тот брак, в который обе стороны вступали без намерения создать семью [34; 35]. Н.В. Орлова утверждала, что для признания фиктивного брака недействительным достаточно отсутствия намерения создать семью и у одного лица [36]. Некоторую определённость внёс в 1980 г. Пленум Верховного Суда СССР, разъяснив, что «недействительным как фиктивным признаётся брак в случае его регистрации без намерения сторон или одной из них создать семью» [37]. Позже, в 1995 г., законодатель занял именно такую позицию в СК РФ. Закон строго определяет круг лиц, имеющих право возбуждать иск о признании брака недействительным в случае его фиктивности. Это прокурор и супруг, который не знал об отсутствии у другого супруга намерения создать семью. Так, Постановлением президиума Челябинского областного суда от 17 января 2007 г. (надзорное производство 44-г-4/07) отменено решение мирового судьи и прекращено производство по делу по иску Д.Е.Г. к П.В.А. о признании брака недействительным. В мотивировочной части постановления суд пояснил, что поскольку истец знал о фиктивности заключаемого брака в момент его совершения, то в силу положений ст. 28 СК РФ лишает его права на предъявление в суд иска о признании брака недействительным [38]. Прокурор может возбудить иск о признании недействительным фиктивного брака при установлении факта мошенничества одним или обоими супругами. В Центральном административном округе г. Москвы прокуратура выявила факты заключения фиктивных браков с целью регистрации граждан в квартирах, предназначенных под снос. Были возбуждены и направлены в районный суд уголовные дела по ст. 159 Уголовного кодекса РФ (далее – УК РФ) [39]. </w:t>
      </w:r>
    </w:p>
    <w:p>
      <w:pPr>
        <w:pStyle w:val="TextBodyIndent"/>
        <w:spacing w:lineRule="auto" w:line="240"/>
        <w:ind w:firstLine="340"/>
        <w:rPr/>
      </w:pPr>
      <w:r>
        <w:rPr>
          <w:sz w:val="22"/>
          <w:szCs w:val="22"/>
        </w:rPr>
        <w:t>В науке встречаются мнения о том, что с точки зрения доказывания дела о фиктивности брака представляют для суда значительную сложность, особенно когда намерения создать семью не было только у одного из супругов, так как этот недобросовестный супруг на определённое время создаёт видимость семьи, а получив желаемое (право на регистрацию по месту жительства супруга, право пользования жилым помещением супруга и др.) резко меняет своё поведение (предъявляет требование о разводе, о разделе жилой площади) [40, с. 120]. С таким мнением сложно не согласиться. Л. вступила в брак с В. До брака Л. проживала по договору социального найма в муниципальной квартире. Сразу после бракосочетания В. уехал якобы в длительную командировку. Появившись, В. настоял на том, чтобы Л. зарегистрировала его по месту «их совместного» жительства. Л. выполнила его просьбу. Однако В. опять исчез. И вскоре Л. стало известно, что В. всё это время находился в городе у своей сожительницы. Л. решила прекратить брак с В. Узнав об этом В. избил Л. и требовал обмена жилой площади, утверждая, что они имеют равные права пользования квартирой. Соседи были свидетелями произошедшего. Л. обратилась в суд с требованием признать брак недействительным и признать В. утратившим право пользования жилым помещением. Исковые требования были удовлетворены [41]. Представляется решение суда по данному делу законным и обоснованным.</w:t>
      </w:r>
    </w:p>
    <w:p>
      <w:pPr>
        <w:pStyle w:val="TextBodyIndent"/>
        <w:spacing w:lineRule="auto" w:line="240"/>
        <w:ind w:firstLine="340"/>
        <w:rPr/>
      </w:pPr>
      <w:r>
        <w:rPr>
          <w:sz w:val="22"/>
          <w:szCs w:val="22"/>
        </w:rPr>
        <w:t>Однако нельзя считать бесспорным утверждение о том, что кратковременная близость с целью создания лишь видимости брака не может служить препятствием для признания его фиктивным [42, с. 87]. Признание или непризнание брака недействительным по основанию его фиктивности определяется судом исходя из конкретных фактических обстоятельств каждого случая. К сожалению, современное отечественное право не устанавливает для супругов обязанностей сожительства, что также осложняет доказывание фиктивности брака.</w:t>
      </w:r>
    </w:p>
    <w:p>
      <w:pPr>
        <w:pStyle w:val="Normal"/>
        <w:ind w:firstLine="340"/>
        <w:jc w:val="both"/>
        <w:rPr/>
      </w:pPr>
      <w:r>
        <w:rPr>
          <w:sz w:val="22"/>
          <w:szCs w:val="22"/>
        </w:rPr>
        <w:t>Вместе с тем непродолжительность брака, прекратившаяся в связи со смертью одного из супругов, не может указывать на его фиктивный характер [43, с. 107]. Так, Н. и О. 20 января 2004 г. вступили в брак. 7 февраля 2004 г. О. умер. Дети О. обратились в суд с требованием признать брак Н. и О. недействительным, указав на непродолжительный характер брака и корыстные цели, которые, по их мнению, преследовала Н., вступая в брак с их отцом. Суд, полно и всесторонне исследовав доводы истцов и ответчицы, пришёл к решению, что действия Н. и О. были направлены на создание семьи, совместное проживание, ведение общего хозяйства [44].</w:t>
      </w:r>
    </w:p>
    <w:p>
      <w:pPr>
        <w:pStyle w:val="Normal"/>
        <w:ind w:firstLine="340"/>
        <w:jc w:val="both"/>
        <w:rPr>
          <w:sz w:val="22"/>
          <w:szCs w:val="22"/>
        </w:rPr>
      </w:pPr>
      <w:r>
        <w:rPr>
          <w:sz w:val="22"/>
          <w:szCs w:val="22"/>
        </w:rPr>
        <w:t xml:space="preserve">Корыстные побуждения не отнесёны к числу оснований для признания брака недействительным, так называемого «брака по расчёту». Хотя некоторые учёные цели корыстного характера при заключении брака рассматривают в качестве разновидности фиктивности [45, с. 87 – 88]. В.А. Рясенцев предлагал различать фиктивный брак и брак, заключённый в корыстных целях. По его мнению, последний регистрируется для создания семьи, но основан этот брак не на чувстве любви, взаимной склонности, а на меркантильных соображениях (желание пользоваться имуществом супруга и т.д.) [46, с. 86 – 87]. С точки зрения Л.М. Пчелинцевой, «брак по расчёту» – это брак, заключённый хотя и из определённых корыстных побуждений со стороны одного или обоих супругов, однако с безусловной фактической целью создания семьи, тогда как при заключении фиктивного брака подобная цель полностью отсутствует, несмотря на то, что «брак по расчёту» имеет негативную оценку в обществе, он не может быть признан недействительным, так как направлен не только на получение каких-то выгод (материальных, социальных и т.д.), но и на установление супружеских прав и обязанностей [47, с. 120]. Ещё А.И. Загоровский писал, что легальная охрана брачных союзов, даже при наличности правовых изъянов, перестаёт действовать там, где параллельно с нарушением права грубо оскорбляется и нравственное начало [48]. Некоторые государства не только устанавливают аннулирование правовых последствий с момента заключения фиктивного брака или на будущее время, но и квалифицируют действия фиктивных супругов (супруга) как преступления, подвергая уголовному наказанию. Так, Ю. Жюрлис справедливо полагает, что снижение уголовной и административной ответственности в современном праве при нарушении условий действительности брака не способствует укреплению института брака и семьи [49, с. 8]. </w:t>
      </w:r>
    </w:p>
    <w:p>
      <w:pPr>
        <w:pStyle w:val="Normal"/>
        <w:ind w:firstLine="340"/>
        <w:jc w:val="both"/>
        <w:rPr/>
      </w:pPr>
      <w:r>
        <w:rPr>
          <w:spacing w:val="4"/>
          <w:sz w:val="22"/>
          <w:szCs w:val="22"/>
        </w:rPr>
        <w:t>Вопросы института недействительности брака, затронутые автором, не исчерпывают, разумеется, всего многообразия проблем данной темы.</w:t>
      </w:r>
    </w:p>
    <w:p>
      <w:pPr>
        <w:pStyle w:val="Normal"/>
        <w:ind w:firstLine="340"/>
        <w:jc w:val="both"/>
        <w:rPr>
          <w:spacing w:val="4"/>
          <w:sz w:val="22"/>
          <w:szCs w:val="22"/>
        </w:rPr>
      </w:pPr>
      <w:r>
        <w:rPr>
          <w:spacing w:val="4"/>
          <w:sz w:val="22"/>
          <w:szCs w:val="22"/>
        </w:rPr>
      </w:r>
    </w:p>
    <w:p>
      <w:pPr>
        <w:pStyle w:val="Normal"/>
        <w:ind w:firstLine="340"/>
        <w:jc w:val="center"/>
        <w:rPr>
          <w:sz w:val="22"/>
          <w:szCs w:val="22"/>
        </w:rPr>
      </w:pPr>
      <w:r>
        <w:rPr>
          <w:sz w:val="22"/>
          <w:szCs w:val="22"/>
        </w:rPr>
        <w:t>Литература</w:t>
      </w:r>
    </w:p>
    <w:p>
      <w:pPr>
        <w:pStyle w:val="Normal"/>
        <w:ind w:firstLine="340"/>
        <w:jc w:val="center"/>
        <w:rPr>
          <w:sz w:val="22"/>
          <w:szCs w:val="22"/>
        </w:rPr>
      </w:pPr>
      <w:r>
        <w:rPr>
          <w:sz w:val="22"/>
          <w:szCs w:val="22"/>
        </w:rPr>
      </w:r>
    </w:p>
    <w:p>
      <w:pPr>
        <w:pStyle w:val="Footnote"/>
        <w:ind w:firstLine="340"/>
        <w:jc w:val="both"/>
        <w:rPr/>
      </w:pPr>
      <w:r>
        <w:rPr>
          <w:spacing w:val="-4"/>
          <w:sz w:val="22"/>
          <w:szCs w:val="22"/>
        </w:rPr>
        <w:t xml:space="preserve">1. Жюрлис Ю. Недействительность брака по советскому семейному праву : автореф. дис. … канд. юрид. наук. Вильнюс, 1964. </w:t>
      </w:r>
    </w:p>
    <w:p>
      <w:pPr>
        <w:pStyle w:val="Footnote"/>
        <w:ind w:firstLine="340"/>
        <w:jc w:val="both"/>
        <w:rPr/>
      </w:pPr>
      <w:r>
        <w:rPr>
          <w:sz w:val="22"/>
          <w:szCs w:val="22"/>
        </w:rPr>
        <w:t>2. Афанасьева И. В. Особенности правового регулирования заключения брака в законодательстве зарубежных стран // Семейное и жилищное право. 2005. № 2.</w:t>
      </w:r>
    </w:p>
    <w:p>
      <w:pPr>
        <w:pStyle w:val="Footnote"/>
        <w:ind w:firstLine="340"/>
        <w:jc w:val="both"/>
        <w:rPr/>
      </w:pPr>
      <w:r>
        <w:rPr>
          <w:spacing w:val="-6"/>
          <w:sz w:val="22"/>
          <w:szCs w:val="22"/>
        </w:rPr>
        <w:t xml:space="preserve">3. Кабышев О. А. Брак и развод. М., 1998. </w:t>
      </w:r>
    </w:p>
    <w:p>
      <w:pPr>
        <w:pStyle w:val="Footnote"/>
        <w:ind w:firstLine="340"/>
        <w:jc w:val="both"/>
        <w:rPr/>
      </w:pPr>
      <w:r>
        <w:rPr>
          <w:sz w:val="22"/>
          <w:szCs w:val="22"/>
        </w:rPr>
        <w:t xml:space="preserve">4. Фетюхин Ю. М. Институт брака по новому семейному законодательству Российской Федерации : дис. …канд. юрид. наук. Волгоград, 2000. </w:t>
      </w:r>
    </w:p>
    <w:p>
      <w:pPr>
        <w:pStyle w:val="Footnote"/>
        <w:ind w:firstLine="340"/>
        <w:jc w:val="both"/>
        <w:rPr/>
      </w:pPr>
      <w:r>
        <w:rPr>
          <w:sz w:val="22"/>
          <w:szCs w:val="22"/>
        </w:rPr>
        <w:t xml:space="preserve">5. Рясенцев В. А. Недействительность брака // Советская юстиция. 1969. № 8. </w:t>
      </w:r>
    </w:p>
    <w:p>
      <w:pPr>
        <w:pStyle w:val="Footnote"/>
        <w:ind w:firstLine="340"/>
        <w:jc w:val="both"/>
        <w:rPr/>
      </w:pPr>
      <w:r>
        <w:rPr>
          <w:sz w:val="22"/>
          <w:szCs w:val="22"/>
        </w:rPr>
        <w:t>6. Загоровский А. И. Курс семейного права. Одесса, 1909.</w:t>
      </w:r>
    </w:p>
    <w:p>
      <w:pPr>
        <w:pStyle w:val="Footnote"/>
        <w:ind w:firstLine="340"/>
        <w:jc w:val="both"/>
        <w:rPr/>
      </w:pPr>
      <w:r>
        <w:rPr>
          <w:sz w:val="22"/>
          <w:szCs w:val="22"/>
        </w:rPr>
        <w:t xml:space="preserve">7. Хазова О. А. Брак и развод в буржуазном семейном праве : сравнительно-правовой анализ. М. : Наука, 1988. </w:t>
      </w:r>
    </w:p>
    <w:p>
      <w:pPr>
        <w:pStyle w:val="Footnote"/>
        <w:ind w:firstLine="340"/>
        <w:jc w:val="both"/>
        <w:rPr/>
      </w:pPr>
      <w:r>
        <w:rPr>
          <w:sz w:val="22"/>
          <w:szCs w:val="22"/>
          <w:lang w:val="en-US"/>
        </w:rPr>
        <w:t xml:space="preserve">8. Gretney S. M. Principles of Family Law. L., 1974. </w:t>
      </w:r>
    </w:p>
    <w:p>
      <w:pPr>
        <w:pStyle w:val="Footnote"/>
        <w:ind w:firstLine="340"/>
        <w:jc w:val="both"/>
        <w:rPr>
          <w:spacing w:val="-12"/>
          <w:sz w:val="22"/>
          <w:szCs w:val="22"/>
        </w:rPr>
      </w:pPr>
      <w:r>
        <w:rPr>
          <w:spacing w:val="-12"/>
          <w:sz w:val="22"/>
          <w:szCs w:val="22"/>
        </w:rPr>
        <w:t>9. Постановление Пленума Верховного Суда РФ от 5.11.1998 г. «О применении судами законодательства при рассмотрении дел о расторжении брака» // Российская газета. 1998. 18 ноября.</w:t>
      </w:r>
    </w:p>
    <w:p>
      <w:pPr>
        <w:pStyle w:val="Footnote"/>
        <w:ind w:firstLine="340"/>
        <w:jc w:val="both"/>
        <w:rPr>
          <w:sz w:val="22"/>
          <w:szCs w:val="22"/>
        </w:rPr>
      </w:pPr>
      <w:r>
        <w:rPr>
          <w:sz w:val="22"/>
          <w:szCs w:val="22"/>
        </w:rPr>
        <w:t xml:space="preserve">10. Владимирский-Буданов М. Ф. Обзор истории русского права. Ростов-на-Дону : Феникс, 1995. </w:t>
      </w:r>
    </w:p>
    <w:p>
      <w:pPr>
        <w:pStyle w:val="Footnote"/>
        <w:ind w:firstLine="340"/>
        <w:jc w:val="both"/>
        <w:rPr/>
      </w:pPr>
      <w:r>
        <w:rPr>
          <w:sz w:val="22"/>
          <w:szCs w:val="22"/>
        </w:rPr>
        <w:t xml:space="preserve">11. Свердлов Г. М. Советское семейное право. М. : Госюриздат, 1958. </w:t>
      </w:r>
    </w:p>
    <w:p>
      <w:pPr>
        <w:pStyle w:val="Footnote"/>
        <w:ind w:firstLine="340"/>
        <w:jc w:val="both"/>
        <w:rPr>
          <w:sz w:val="22"/>
          <w:szCs w:val="22"/>
        </w:rPr>
      </w:pPr>
      <w:r>
        <w:rPr>
          <w:sz w:val="22"/>
          <w:szCs w:val="22"/>
        </w:rPr>
        <w:t>12. Антокольская М. В. Семейное право. М. : Юристъ, 2001.</w:t>
      </w:r>
    </w:p>
    <w:p>
      <w:pPr>
        <w:pStyle w:val="Footnote"/>
        <w:ind w:firstLine="340"/>
        <w:jc w:val="both"/>
        <w:rPr>
          <w:spacing w:val="-4"/>
          <w:sz w:val="22"/>
          <w:szCs w:val="22"/>
        </w:rPr>
      </w:pPr>
      <w:r>
        <w:rPr>
          <w:spacing w:val="-4"/>
          <w:sz w:val="22"/>
          <w:szCs w:val="22"/>
        </w:rPr>
        <w:t xml:space="preserve">13. Кузнецова И. М. Семейное право. М. : Юристъ, 1999. </w:t>
      </w:r>
    </w:p>
    <w:p>
      <w:pPr>
        <w:pStyle w:val="Footnote"/>
        <w:ind w:firstLine="340"/>
        <w:jc w:val="both"/>
        <w:rPr/>
      </w:pPr>
      <w:r>
        <w:rPr>
          <w:sz w:val="22"/>
          <w:szCs w:val="22"/>
        </w:rPr>
        <w:t xml:space="preserve">14. Андреева Л. А., Медведев О. М. Недействительность брака по семейному праву РФ. М., 1996. </w:t>
      </w:r>
    </w:p>
    <w:p>
      <w:pPr>
        <w:pStyle w:val="Footnote"/>
        <w:ind w:firstLine="340"/>
        <w:jc w:val="both"/>
        <w:rPr/>
      </w:pPr>
      <w:r>
        <w:rPr>
          <w:sz w:val="22"/>
          <w:szCs w:val="22"/>
        </w:rPr>
        <w:t>15. Определение Конституционного Суда Российской Федерации от 23.06.2005 г. «Об отказе в принятии к рассмотрению жалобы граждан Авдеева Виктора Михайловича и Клюкиной Виктории Викторовны на нарушение их конституционных прав пунктом 1 статьи 28 Семейного кодекса Российской Федерации и частью второй статьи 61 Гражданского процессуального кодекса Российской Федерации» // Информационно-справочная система «Гарант».</w:t>
      </w:r>
    </w:p>
    <w:p>
      <w:pPr>
        <w:pStyle w:val="Footnote"/>
        <w:ind w:firstLine="340"/>
        <w:jc w:val="both"/>
        <w:rPr/>
      </w:pPr>
      <w:r>
        <w:rPr>
          <w:spacing w:val="-6"/>
          <w:sz w:val="22"/>
          <w:szCs w:val="22"/>
        </w:rPr>
        <w:t>16. Уголовный кодекс Республики Кореи. СПб. : Юридический центр Пресс, 2004.</w:t>
      </w:r>
    </w:p>
    <w:p>
      <w:pPr>
        <w:pStyle w:val="Footnote"/>
        <w:ind w:firstLine="340"/>
        <w:jc w:val="both"/>
        <w:rPr/>
      </w:pPr>
      <w:r>
        <w:rPr>
          <w:sz w:val="22"/>
          <w:szCs w:val="22"/>
        </w:rPr>
        <w:t>17. Уголовный кодекс КНР. СПб. : Юридический центр Пресс, 2001.</w:t>
      </w:r>
    </w:p>
    <w:p>
      <w:pPr>
        <w:pStyle w:val="Footnote"/>
        <w:ind w:firstLine="340"/>
        <w:jc w:val="both"/>
        <w:rPr/>
      </w:pPr>
      <w:r>
        <w:rPr>
          <w:spacing w:val="-12"/>
          <w:sz w:val="22"/>
          <w:szCs w:val="22"/>
        </w:rPr>
        <w:t>18. Уголовный кодекс Республики Сан-Марино. СПб. : Юридический центр Пресс, 2002.</w:t>
      </w:r>
    </w:p>
    <w:p>
      <w:pPr>
        <w:pStyle w:val="Footnote"/>
        <w:ind w:firstLine="340"/>
        <w:jc w:val="both"/>
        <w:rPr/>
      </w:pPr>
      <w:r>
        <w:rPr>
          <w:sz w:val="22"/>
          <w:szCs w:val="22"/>
        </w:rPr>
        <w:t xml:space="preserve">19. Сахнова Т. В. Основы судебно-психологической экспертизы по гражданским делам. М., 1997. </w:t>
      </w:r>
    </w:p>
    <w:p>
      <w:pPr>
        <w:pStyle w:val="Footnote"/>
        <w:ind w:firstLine="340"/>
        <w:jc w:val="both"/>
        <w:rPr>
          <w:sz w:val="22"/>
          <w:szCs w:val="22"/>
        </w:rPr>
      </w:pPr>
      <w:r>
        <w:rPr>
          <w:sz w:val="22"/>
          <w:szCs w:val="22"/>
        </w:rPr>
        <w:t>20. Пергамент А. И. Признание брака недействительным // Учёные записки ВНИИСЗ. М., 1971. Вып. 25.</w:t>
      </w:r>
    </w:p>
    <w:p>
      <w:pPr>
        <w:pStyle w:val="Footnote"/>
        <w:ind w:firstLine="340"/>
        <w:jc w:val="both"/>
        <w:rPr>
          <w:sz w:val="22"/>
          <w:szCs w:val="22"/>
          <w:lang w:val="en-US"/>
        </w:rPr>
      </w:pPr>
      <w:r>
        <w:rPr>
          <w:sz w:val="22"/>
          <w:szCs w:val="22"/>
          <w:lang w:val="en-US"/>
        </w:rPr>
        <w:t>21. Bromley P.M. Family Law. L., 1976.</w:t>
      </w:r>
    </w:p>
    <w:p>
      <w:pPr>
        <w:pStyle w:val="Footnote"/>
        <w:ind w:firstLine="340"/>
        <w:jc w:val="both"/>
        <w:rPr/>
      </w:pPr>
      <w:r>
        <w:rPr>
          <w:spacing w:val="-12"/>
          <w:sz w:val="22"/>
          <w:szCs w:val="22"/>
        </w:rPr>
        <w:t>22. Советское гражданское право. М., 1951.</w:t>
      </w:r>
    </w:p>
    <w:p>
      <w:pPr>
        <w:pStyle w:val="Footnote"/>
        <w:ind w:firstLine="340"/>
        <w:jc w:val="both"/>
        <w:rPr/>
      </w:pPr>
      <w:r>
        <w:rPr>
          <w:spacing w:val="-6"/>
          <w:sz w:val="22"/>
          <w:szCs w:val="22"/>
        </w:rPr>
        <w:t xml:space="preserve">23. Советское гражданское право. Л., 1950. </w:t>
      </w:r>
    </w:p>
    <w:p>
      <w:pPr>
        <w:pStyle w:val="Footnote"/>
        <w:ind w:firstLine="340"/>
        <w:jc w:val="both"/>
        <w:rPr>
          <w:spacing w:val="-12"/>
          <w:sz w:val="22"/>
          <w:szCs w:val="22"/>
        </w:rPr>
      </w:pPr>
      <w:r>
        <w:rPr>
          <w:spacing w:val="-12"/>
          <w:sz w:val="22"/>
          <w:szCs w:val="22"/>
        </w:rPr>
        <w:t>24. Кодекс законов о браке, семье и опеке 1926 г.</w:t>
      </w:r>
    </w:p>
    <w:p>
      <w:pPr>
        <w:pStyle w:val="Footnote"/>
        <w:ind w:firstLine="340"/>
        <w:jc w:val="both"/>
        <w:rPr/>
      </w:pPr>
      <w:r>
        <w:rPr>
          <w:sz w:val="22"/>
          <w:szCs w:val="22"/>
        </w:rPr>
        <w:t>25. Постановление Пленума Верховного Суда СССР от 16 сентября 1949 г.</w:t>
      </w:r>
    </w:p>
    <w:p>
      <w:pPr>
        <w:pStyle w:val="Footnote"/>
        <w:ind w:firstLine="340"/>
        <w:jc w:val="both"/>
        <w:rPr>
          <w:sz w:val="22"/>
          <w:szCs w:val="22"/>
        </w:rPr>
      </w:pPr>
      <w:r>
        <w:rPr>
          <w:sz w:val="22"/>
          <w:szCs w:val="22"/>
        </w:rPr>
        <w:t>26. Рабинович Н. В. Заключение брака и признание брака недействительным по советскому социалистическому праву // Учёные записки ЛГУ. Л., 1955. Вып. 6.</w:t>
      </w:r>
    </w:p>
    <w:p>
      <w:pPr>
        <w:pStyle w:val="Footnote"/>
        <w:ind w:firstLine="340"/>
        <w:jc w:val="both"/>
        <w:rPr>
          <w:sz w:val="22"/>
          <w:szCs w:val="22"/>
        </w:rPr>
      </w:pPr>
      <w:r>
        <w:rPr>
          <w:sz w:val="22"/>
          <w:szCs w:val="22"/>
        </w:rPr>
        <w:t xml:space="preserve">27. Хазова О. А. Брак и развод в буржуазном семейном праве : сравнительно-правовой анализ. М. : Наука, 1988. </w:t>
      </w:r>
    </w:p>
    <w:p>
      <w:pPr>
        <w:pStyle w:val="Footnote"/>
        <w:ind w:firstLine="340"/>
        <w:jc w:val="both"/>
        <w:rPr/>
      </w:pPr>
      <w:r>
        <w:rPr>
          <w:sz w:val="22"/>
          <w:szCs w:val="22"/>
        </w:rPr>
        <w:t xml:space="preserve">28. Красавчиков О. А. Категории науки гражданского права. М. : Статут, 2005. </w:t>
      </w:r>
    </w:p>
    <w:p>
      <w:pPr>
        <w:pStyle w:val="Footnote"/>
        <w:ind w:firstLine="340"/>
        <w:jc w:val="both"/>
        <w:rPr>
          <w:sz w:val="22"/>
          <w:szCs w:val="22"/>
        </w:rPr>
      </w:pPr>
      <w:r>
        <w:rPr>
          <w:sz w:val="22"/>
          <w:szCs w:val="22"/>
        </w:rPr>
        <w:t>29. Фетюхин Ю. М. Институт брака по новому семейному законодательству Российской Федерации : дис. …канд. юрид. наук. Волгоград, 2000.</w:t>
      </w:r>
    </w:p>
    <w:p>
      <w:pPr>
        <w:pStyle w:val="Footnote"/>
        <w:ind w:firstLine="340"/>
        <w:jc w:val="both"/>
        <w:rPr>
          <w:sz w:val="22"/>
          <w:szCs w:val="22"/>
        </w:rPr>
      </w:pPr>
      <w:r>
        <w:rPr>
          <w:sz w:val="22"/>
          <w:szCs w:val="22"/>
        </w:rPr>
        <w:t>30. Победоносцев К. П. Курс гражданского права. М. : Зерцало, 2003. Т.2.</w:t>
      </w:r>
    </w:p>
    <w:p>
      <w:pPr>
        <w:pStyle w:val="Footnote"/>
        <w:ind w:firstLine="340"/>
        <w:jc w:val="both"/>
        <w:rPr/>
      </w:pPr>
      <w:r>
        <w:rPr>
          <w:spacing w:val="-12"/>
          <w:sz w:val="22"/>
          <w:szCs w:val="22"/>
        </w:rPr>
        <w:t xml:space="preserve">31. Дигесты Юстиниана / Избр. фрагм. в пер. и с прим. И. С. Перетерского. М. : Наука, 1984. </w:t>
      </w:r>
    </w:p>
    <w:p>
      <w:pPr>
        <w:pStyle w:val="Footnote"/>
        <w:ind w:firstLine="340"/>
        <w:jc w:val="both"/>
        <w:rPr/>
      </w:pPr>
      <w:r>
        <w:rPr>
          <w:sz w:val="22"/>
          <w:szCs w:val="22"/>
        </w:rPr>
        <w:t xml:space="preserve">32. Харчев А. Г. Брак и семья в СССР. М. : Мысль, 1979. </w:t>
      </w:r>
    </w:p>
    <w:p>
      <w:pPr>
        <w:pStyle w:val="Footnote"/>
        <w:ind w:firstLine="340"/>
        <w:jc w:val="both"/>
        <w:rPr/>
      </w:pPr>
      <w:r>
        <w:rPr>
          <w:sz w:val="22"/>
          <w:szCs w:val="22"/>
        </w:rPr>
        <w:t>33. Пчелинцева Л. М. Семейное право России. М. : Норма, 2004.</w:t>
      </w:r>
    </w:p>
    <w:p>
      <w:pPr>
        <w:pStyle w:val="Footnote"/>
        <w:ind w:firstLine="340"/>
        <w:jc w:val="both"/>
        <w:rPr/>
      </w:pPr>
      <w:r>
        <w:rPr>
          <w:sz w:val="22"/>
          <w:szCs w:val="22"/>
        </w:rPr>
        <w:t>34. Рясенцев В. А. Семейное право. М. : Юрид. лит., 1971.</w:t>
      </w:r>
    </w:p>
    <w:p>
      <w:pPr>
        <w:pStyle w:val="Footnote"/>
        <w:ind w:firstLine="340"/>
        <w:jc w:val="both"/>
        <w:rPr/>
      </w:pPr>
      <w:r>
        <w:rPr>
          <w:sz w:val="22"/>
          <w:szCs w:val="22"/>
        </w:rPr>
        <w:t>35. Поссе Е. А., Фаддеева Т. А. Проблемы семейного права. Л., 1976.</w:t>
      </w:r>
    </w:p>
    <w:p>
      <w:pPr>
        <w:pStyle w:val="Footnote"/>
        <w:ind w:firstLine="340"/>
        <w:jc w:val="both"/>
        <w:rPr/>
      </w:pPr>
      <w:r>
        <w:rPr>
          <w:sz w:val="22"/>
          <w:szCs w:val="22"/>
        </w:rPr>
        <w:t>36. Орлова Н. В. Правовое регулирование брака в СССР. М. : Наука, 1971.</w:t>
      </w:r>
    </w:p>
    <w:p>
      <w:pPr>
        <w:pStyle w:val="Footnote"/>
        <w:ind w:firstLine="340"/>
        <w:jc w:val="both"/>
        <w:rPr>
          <w:spacing w:val="-6"/>
          <w:sz w:val="22"/>
          <w:szCs w:val="22"/>
        </w:rPr>
      </w:pPr>
      <w:r>
        <w:rPr>
          <w:spacing w:val="-6"/>
          <w:sz w:val="22"/>
          <w:szCs w:val="22"/>
        </w:rPr>
        <w:t>37. Постановление Пленума Верховного Суда СССР от 28 ноября 1980 г. «О практике применения судами законодательства при рассмотрении дел о расторжении брака» // Информационно-справочная система «Гарант».</w:t>
      </w:r>
    </w:p>
    <w:p>
      <w:pPr>
        <w:pStyle w:val="Footnote"/>
        <w:tabs>
          <w:tab w:val="clear" w:pos="708"/>
          <w:tab w:val="left" w:pos="4900" w:leader="none"/>
        </w:tabs>
        <w:ind w:firstLine="340"/>
        <w:rPr>
          <w:spacing w:val="-16"/>
          <w:sz w:val="22"/>
          <w:szCs w:val="22"/>
        </w:rPr>
      </w:pPr>
      <w:r>
        <w:rPr>
          <w:spacing w:val="-16"/>
          <w:sz w:val="22"/>
          <w:szCs w:val="22"/>
        </w:rPr>
        <w:t xml:space="preserve">38. </w:t>
      </w:r>
      <w:r>
        <w:rPr>
          <w:spacing w:val="-16"/>
          <w:sz w:val="22"/>
          <w:szCs w:val="22"/>
          <w:lang w:val="en-US"/>
        </w:rPr>
        <w:t>http</w:t>
      </w:r>
      <w:r>
        <w:rPr>
          <w:spacing w:val="-16"/>
          <w:sz w:val="22"/>
          <w:szCs w:val="22"/>
        </w:rPr>
        <w:t>: //</w:t>
      </w:r>
      <w:r>
        <w:rPr>
          <w:spacing w:val="-16"/>
          <w:sz w:val="22"/>
          <w:szCs w:val="22"/>
          <w:lang w:val="en-US"/>
        </w:rPr>
        <w:t>news</w:t>
      </w:r>
      <w:r>
        <w:rPr>
          <w:spacing w:val="-16"/>
          <w:sz w:val="22"/>
          <w:szCs w:val="22"/>
        </w:rPr>
        <w:t>.</w:t>
      </w:r>
      <w:r>
        <w:rPr>
          <w:spacing w:val="-16"/>
          <w:sz w:val="22"/>
          <w:szCs w:val="22"/>
          <w:lang w:val="en-US"/>
        </w:rPr>
        <w:t>ng</w:t>
      </w:r>
      <w:r>
        <w:rPr>
          <w:spacing w:val="-16"/>
          <w:sz w:val="22"/>
          <w:szCs w:val="22"/>
        </w:rPr>
        <w:t>.</w:t>
      </w:r>
      <w:r>
        <w:rPr>
          <w:spacing w:val="-16"/>
          <w:sz w:val="22"/>
          <w:szCs w:val="22"/>
          <w:lang w:val="en-US"/>
        </w:rPr>
        <w:t>ru</w:t>
      </w:r>
      <w:r>
        <w:rPr>
          <w:spacing w:val="-16"/>
          <w:sz w:val="22"/>
          <w:szCs w:val="22"/>
        </w:rPr>
        <w:t>/2004/06/08/1086681079.</w:t>
      </w:r>
      <w:r>
        <w:rPr>
          <w:spacing w:val="-16"/>
          <w:sz w:val="22"/>
          <w:szCs w:val="22"/>
          <w:lang w:val="en-US"/>
        </w:rPr>
        <w:t>html</w:t>
      </w:r>
    </w:p>
    <w:p>
      <w:pPr>
        <w:pStyle w:val="Footnote"/>
        <w:tabs>
          <w:tab w:val="clear" w:pos="708"/>
          <w:tab w:val="left" w:pos="960" w:leader="none"/>
        </w:tabs>
        <w:ind w:firstLine="340"/>
        <w:jc w:val="both"/>
        <w:rPr>
          <w:color w:val="000000"/>
          <w:sz w:val="22"/>
          <w:szCs w:val="22"/>
        </w:rPr>
      </w:pPr>
      <w:r>
        <w:rPr>
          <w:sz w:val="22"/>
          <w:szCs w:val="22"/>
        </w:rPr>
        <w:t xml:space="preserve">39. Пчелинцева Л. М. Семейное право России. М. : Норма, 2004. </w:t>
      </w:r>
    </w:p>
    <w:p>
      <w:pPr>
        <w:pStyle w:val="Footnote"/>
        <w:ind w:firstLine="340"/>
        <w:jc w:val="both"/>
        <w:rPr/>
      </w:pPr>
      <w:r>
        <w:rPr>
          <w:sz w:val="22"/>
          <w:szCs w:val="22"/>
        </w:rPr>
        <w:t>40. Архив Центрального районного суда г. Хабаровска. Дело № 2-4568/03.</w:t>
      </w:r>
    </w:p>
    <w:p>
      <w:pPr>
        <w:pStyle w:val="Footnote"/>
        <w:ind w:firstLine="340"/>
        <w:jc w:val="both"/>
        <w:rPr/>
      </w:pPr>
      <w:r>
        <w:rPr>
          <w:sz w:val="22"/>
          <w:szCs w:val="22"/>
        </w:rPr>
        <w:t xml:space="preserve">41. Рясенцев В. А. Семейное право. М. : Юрид. лит., 1971. </w:t>
      </w:r>
    </w:p>
    <w:p>
      <w:pPr>
        <w:pStyle w:val="Footnote"/>
        <w:ind w:firstLine="340"/>
        <w:jc w:val="both"/>
        <w:rPr/>
      </w:pPr>
      <w:r>
        <w:rPr>
          <w:sz w:val="22"/>
          <w:szCs w:val="22"/>
        </w:rPr>
        <w:t>42. Антокольская М. В. Семейное право. М. : Юристъ, 2001.</w:t>
      </w:r>
    </w:p>
    <w:p>
      <w:pPr>
        <w:pStyle w:val="Footnote"/>
        <w:ind w:firstLine="340"/>
        <w:jc w:val="both"/>
        <w:rPr/>
      </w:pPr>
      <w:r>
        <w:rPr>
          <w:sz w:val="22"/>
          <w:szCs w:val="22"/>
        </w:rPr>
        <w:t>43. Архив Индустриального районного суда г. Хабаровска. Дело № 2-2677/04.</w:t>
      </w:r>
    </w:p>
    <w:p>
      <w:pPr>
        <w:pStyle w:val="Footnote"/>
        <w:ind w:firstLine="340"/>
        <w:jc w:val="both"/>
        <w:rPr>
          <w:sz w:val="22"/>
          <w:szCs w:val="22"/>
        </w:rPr>
      </w:pPr>
      <w:r>
        <w:rPr>
          <w:sz w:val="22"/>
          <w:szCs w:val="22"/>
        </w:rPr>
        <w:t xml:space="preserve">44. Орлова Н. В. Правовое регулирование брака в СССР. М. : Наука, 1971. </w:t>
      </w:r>
    </w:p>
    <w:p>
      <w:pPr>
        <w:pStyle w:val="Footnote"/>
        <w:ind w:firstLine="340"/>
        <w:jc w:val="both"/>
        <w:rPr/>
      </w:pPr>
      <w:r>
        <w:rPr>
          <w:sz w:val="22"/>
          <w:szCs w:val="22"/>
        </w:rPr>
        <w:t xml:space="preserve">45. Рясенцев В. А. Семейное право. М. : Юрид. лит., 1971. </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Вестник ХГАЭП. 2009. № 2 (41)</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color w:val="000000"/>
    </w:rPr>
  </w:style>
  <w:style w:type="character" w:styleId="Style16">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4:28:00Z</dcterms:created>
  <dc:creator>admin</dc:creator>
  <dc:description/>
  <cp:keywords/>
  <dc:language>en-US</dc:language>
  <cp:lastModifiedBy>AND-206</cp:lastModifiedBy>
  <dcterms:modified xsi:type="dcterms:W3CDTF">2009-05-05T00:37:00Z</dcterms:modified>
  <cp:revision>61</cp:revision>
  <dc:subject/>
  <dc:title>Основания и порядок признания брака недействительным: некоторые вопросы теории и практики </dc:title>
</cp:coreProperties>
</file>