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340"/>
        <w:jc w:val="right"/>
        <w:rPr>
          <w:b/>
          <w:b/>
          <w:i/>
          <w:i/>
          <w:sz w:val="27"/>
          <w:szCs w:val="27"/>
        </w:rPr>
      </w:pPr>
      <w:r>
        <w:rPr>
          <w:b/>
          <w:i/>
          <w:sz w:val="27"/>
          <w:szCs w:val="27"/>
        </w:rPr>
      </w:r>
    </w:p>
    <w:p>
      <w:pPr>
        <w:sectPr>
          <w:headerReference w:type="default" r:id="rId2"/>
          <w:footerReference w:type="default" r:id="rId3"/>
          <w:type w:val="nextPage"/>
          <w:pgSz w:w="11906" w:h="16838"/>
          <w:pgMar w:left="1418" w:right="1418" w:gutter="0" w:header="720" w:top="1418" w:footer="720" w:bottom="1418"/>
          <w:pgNumType w:start="131" w:fmt="decimal"/>
          <w:formProt w:val="false"/>
          <w:textDirection w:val="lrTb"/>
          <w:docGrid w:type="default" w:linePitch="360" w:charSpace="0"/>
        </w:sectPr>
      </w:pPr>
    </w:p>
    <w:p>
      <w:pPr>
        <w:pStyle w:val="TextBody"/>
        <w:ind w:firstLine="340"/>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ФИЗИЧЕСКАЯ КУЛЬТУРА </w:t>
      </w:r>
    </w:p>
    <w:p>
      <w:pPr>
        <w:pStyle w:val="TextBody"/>
        <w:ind w:firstLine="340"/>
        <w:jc w:val="right"/>
        <w:rPr>
          <w:rFonts w:ascii="Bookman Old Style" w:hAnsi="Bookman Old Style" w:cs="Bookman Old Style"/>
          <w:b/>
          <w:b/>
          <w:i/>
          <w:i/>
          <w:sz w:val="27"/>
          <w:szCs w:val="27"/>
        </w:rPr>
      </w:pPr>
      <w:r>
        <w:rPr>
          <w:rFonts w:cs="Bookman Old Style" w:ascii="Bookman Old Style" w:hAnsi="Bookman Old Style"/>
          <w:b/>
          <w:i/>
          <w:sz w:val="27"/>
          <w:szCs w:val="27"/>
        </w:rPr>
      </w:r>
    </w:p>
    <w:p>
      <w:pPr>
        <w:pStyle w:val="TextBody"/>
        <w:ind w:firstLine="340"/>
        <w:jc w:val="right"/>
        <w:rPr>
          <w:b/>
          <w:b/>
          <w:i/>
          <w:i/>
          <w:sz w:val="27"/>
          <w:szCs w:val="27"/>
        </w:rPr>
      </w:pPr>
      <w:r>
        <w:rPr>
          <w:b/>
          <w:i/>
          <w:sz w:val="27"/>
          <w:szCs w:val="27"/>
        </w:rPr>
        <w:t xml:space="preserve">Лариса Глинчикова, </w:t>
      </w:r>
    </w:p>
    <w:p>
      <w:pPr>
        <w:pStyle w:val="TextBody"/>
        <w:ind w:firstLine="340"/>
        <w:jc w:val="right"/>
        <w:rPr>
          <w:b/>
          <w:b/>
          <w:i/>
          <w:i/>
          <w:sz w:val="25"/>
          <w:szCs w:val="25"/>
          <w:lang w:val="en-US"/>
        </w:rPr>
      </w:pPr>
      <w:r>
        <w:rPr>
          <w:b/>
          <w:i/>
          <w:sz w:val="25"/>
          <w:szCs w:val="25"/>
        </w:rPr>
        <w:t>ассистент Калининградского государственного университета</w:t>
      </w:r>
    </w:p>
    <w:p>
      <w:pPr>
        <w:pStyle w:val="TextBody"/>
        <w:ind w:firstLine="340"/>
        <w:jc w:val="right"/>
        <w:rPr>
          <w:b/>
          <w:b/>
          <w:i/>
          <w:i/>
          <w:sz w:val="23"/>
          <w:szCs w:val="23"/>
          <w:lang w:val="en-US"/>
        </w:rPr>
      </w:pPr>
      <w:r>
        <w:rPr>
          <w:b/>
          <w:i/>
          <w:sz w:val="23"/>
          <w:szCs w:val="23"/>
          <w:lang w:val="en-US"/>
        </w:rPr>
      </w:r>
    </w:p>
    <w:p>
      <w:pPr>
        <w:pStyle w:val="Normal"/>
        <w:ind w:firstLine="340"/>
        <w:jc w:val="center"/>
        <w:rPr/>
      </w:pPr>
      <w:r>
        <w:rPr/>
        <w:t xml:space="preserve">АНАЛИЗ ФИЗИЧЕСКОЙ КУЛЬТУРЫ В КОНТЕКСТЕ </w:t>
      </w:r>
    </w:p>
    <w:p>
      <w:pPr>
        <w:pStyle w:val="Normal"/>
        <w:ind w:firstLine="340"/>
        <w:jc w:val="center"/>
        <w:rPr>
          <w:lang w:val="en-US"/>
        </w:rPr>
      </w:pPr>
      <w:r>
        <w:rPr/>
        <w:t>СИСТЕМЫ ОБРАЗОВАНИЯ КАЛИНИНГРАДСКОЙ ОБЛАСТИ</w:t>
      </w:r>
    </w:p>
    <w:p>
      <w:pPr>
        <w:pStyle w:val="Normal"/>
        <w:ind w:firstLine="340"/>
        <w:jc w:val="center"/>
        <w:rPr>
          <w:lang w:val="en-US"/>
        </w:rPr>
      </w:pPr>
      <w:r>
        <w:rPr>
          <w:lang w:val="en-US"/>
        </w:rPr>
      </w:r>
    </w:p>
    <w:p>
      <w:pPr>
        <w:pStyle w:val="Normal"/>
        <w:spacing w:lineRule="auto" w:line="360"/>
        <w:ind w:firstLine="540"/>
        <w:jc w:val="both"/>
        <w:rPr>
          <w:i/>
          <w:i/>
          <w:sz w:val="22"/>
          <w:szCs w:val="22"/>
          <w:lang w:val="en-US"/>
        </w:rPr>
      </w:pPr>
      <w:r>
        <w:rPr>
          <w:i/>
          <w:sz w:val="22"/>
          <w:szCs w:val="22"/>
          <w:lang w:val="en-US"/>
        </w:rPr>
        <w:t>The article is devoted to the physical training and sport development at the international federal and regional levels (pre-University, University and additional education, professional and fan sport). Modernization of physical training is presented in the framework of the following main directions: modernization of physical training content, organizational development, reconstruction of educational resources (scientific-methodical, legislative and executive, personnel, financial and material-technical), presented in the framework of the following main dizerections: modernization of physical training content, organizational development, reconstruction of educational resources (scientific-methodical, legislative and executive, personnel, financial and material-technical).</w:t>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ind w:firstLine="340"/>
        <w:jc w:val="both"/>
        <w:rPr>
          <w:spacing w:val="-10"/>
          <w:sz w:val="23"/>
          <w:szCs w:val="23"/>
        </w:rPr>
      </w:pPr>
      <w:r>
        <w:rPr>
          <w:spacing w:val="-10"/>
          <w:sz w:val="23"/>
          <w:szCs w:val="23"/>
        </w:rPr>
        <w:t xml:space="preserve">В Калининградской области сложилась и сохраняется достаточно разветвленная система образования. В 1945 г. при областном гражданском управлении был создан отдел народного образования, начали формироваться руководящие органы. В декабре был укомплектован аппарат ОБЛОНО. </w:t>
      </w:r>
    </w:p>
    <w:p>
      <w:pPr>
        <w:pStyle w:val="Normal"/>
        <w:ind w:firstLine="340"/>
        <w:jc w:val="both"/>
        <w:rPr>
          <w:spacing w:val="-10"/>
          <w:sz w:val="23"/>
          <w:szCs w:val="23"/>
        </w:rPr>
      </w:pPr>
      <w:r>
        <w:rPr>
          <w:spacing w:val="-10"/>
          <w:sz w:val="23"/>
          <w:szCs w:val="23"/>
        </w:rPr>
        <w:t xml:space="preserve">В течение 1945/1946 учебного года в области были открыты 20 школ, в том числе и в сельской местности: 5 средних, 4 семилетних, 11 начальных, в которых обучалось 3968 детей. Школы обслуживали главным образом детей военнослужащих и частично детей рабочих целлюлозно-бумажной промышленности, а с 1946 г. – детей колхозников-переселенцев, а также рабочих и служащих других специальностей. </w:t>
      </w:r>
    </w:p>
    <w:p>
      <w:pPr>
        <w:pStyle w:val="Normal"/>
        <w:ind w:firstLine="340"/>
        <w:jc w:val="both"/>
        <w:rPr/>
      </w:pPr>
      <w:r>
        <w:rPr>
          <w:spacing w:val="-8"/>
          <w:sz w:val="23"/>
          <w:szCs w:val="23"/>
        </w:rPr>
        <w:t>Исследователи-краеведы отмечают, что «1946/1947 учебный год был самым трудным в истории народного образования области… весной и летом 1946 г. шла подготовка к учебному году, которая превратилась в подлинно общенародное дело». Для физически ослабленных детей были созданы санаторно-лесная школа (на 100 человек) и 2 специальные школы: для глухонемых (на 100 человек) и умственно отсталых (на 100 человек). Одновременно в 19 детских домах было размещено 5 тыс. немецких детей-сирот. Тогда были заложены основы системы народного образования в Калининградской области. Огромную помощь в открытии школ оказывали общественные организации, предприятия, воинские части, которые своими силами и средствами восстанавливали здания, изготавливали мебель, обеспечивали учебные заведения топливом. Школы области начинали работу при отсутствии программ и учебников по отдельным предметам. Так, например, по физическому воспитанию занятия проводились по комплексу «Будь готов к труду и обороне» (БГТО), для подготовки к урокам учителя пользовались материалами газет и журналов, начальная школа работала без учебников по истории, не хватало учебников по естествознанию. И все же в первых школах предмет «Физическая культура» в качестве обязательного занял свое место, так как главной задачей того времени было укрепление здоровья детей, подорванного войной, но в послевоенные годы организовать обучение было очень трудно. Школы не имели спортивных залов, были плохо укомплектованы квалифицированными кадрами, не были обеспечены спортивным инвентарем [2, с.13], уроки физической культуры в основном проводились учителями основных предметов. Кадровые ресурсы образовательных учреждений предполагали следующее: 1) подбор соответствующих специалистов на местах; 2) вызов учителей из других районов страны, которые желали бы работать в Калининградской области; 3) направление молодых специалистов по путевкам Министерства просвещения РСФСР.</w:t>
      </w:r>
    </w:p>
    <w:p>
      <w:pPr>
        <w:pStyle w:val="Normal"/>
        <w:ind w:firstLine="340"/>
        <w:jc w:val="both"/>
        <w:rPr>
          <w:spacing w:val="-8"/>
          <w:sz w:val="23"/>
          <w:szCs w:val="23"/>
        </w:rPr>
      </w:pPr>
      <w:r>
        <w:rPr>
          <w:spacing w:val="-8"/>
          <w:sz w:val="23"/>
          <w:szCs w:val="23"/>
        </w:rPr>
        <w:t xml:space="preserve">Архивные источники (ГАКО, ф. – Р-462, оп. 2, д. 81-88) свидетельствуют о совершенствовании работы всех звеньев образования, расширении сети школ, укреплении материально-технической базы образовательных учреждений. С 1948 г. на очереди стояли задачи качественного совершенствования системы народного образования: укомплектование всех школ области педагогическими кадрами, улучшение качества контроля за работой школ и учителей, повышение их идейно-политического уровня и деловой квалификации, улучшения качества преподавания. </w:t>
      </w:r>
    </w:p>
    <w:p>
      <w:pPr>
        <w:pStyle w:val="Normal"/>
        <w:ind w:firstLine="340"/>
        <w:jc w:val="both"/>
        <w:rPr/>
      </w:pPr>
      <w:r>
        <w:rPr>
          <w:spacing w:val="-8"/>
          <w:sz w:val="23"/>
          <w:szCs w:val="23"/>
        </w:rPr>
        <w:t>Последующая организация сети школ была направлена на полное удовлетворение прибывающих в Калининградскую область переселенцев. Коллективы предприятий и организаций помогали в ремонте школ и оборудовании их современной аппаратурой (киноаппараты, звуковые установки для проведения киноуроков), но эта помощь не имела систематического характера. В школах были организованы различные кружки (художественные, предметные, спортивные, технические). В 1948 г. по инициативе и ходатайству областного комитета ВКП(б) и облисполкома, ЦК ВКП(б) и Совета Министров СССР постановили организовать в Калининграде государственный педагогический институт, но специалистов по физической культуре там не готовили.</w:t>
      </w:r>
    </w:p>
    <w:p>
      <w:pPr>
        <w:pStyle w:val="Normal"/>
        <w:ind w:firstLine="340"/>
        <w:jc w:val="both"/>
        <w:rPr/>
      </w:pPr>
      <w:r>
        <w:rPr>
          <w:spacing w:val="-8"/>
          <w:sz w:val="23"/>
          <w:szCs w:val="23"/>
        </w:rPr>
        <w:t>Итогом 1948/1949 учебного года стало следующее: школы области, выполняя решение партии и правительства, приказ Министерства просвещения № 434 о дальнейшем улучшении качества учебно-воспитательной работы, добились определенных успехов: программы обучения по всем предметам были выполнены. 6 — 7 января 1949 г. областным отделом народного образования был проведен областной съезд учителей, на котором наметили мероприятия по улучшению качества учебной и воспитательной работы. В области появились программы и рекомендации обучения физической культуре, освещены различные</w:t>
      </w:r>
      <w:r>
        <w:rPr>
          <w:spacing w:val="-10"/>
          <w:sz w:val="23"/>
          <w:szCs w:val="23"/>
        </w:rPr>
        <w:t xml:space="preserve"> аспекты последней: определение частных задач, установление последовательности обучения и устранение характерных ошибок; сведения, касающиеся возрастных особенностей детей школьного возраста, врачебно-педагогического контроля, гигиенических требований, а также вопросов нравственного воспитания в процессе учебных занятий, спортивно-массовой работы и учета успеваемости. Таким образом, в 1950 г. в Калининградской области была создана система народного образования, вполне достаточная для осуществления обязательного обучения.</w:t>
      </w:r>
    </w:p>
    <w:p>
      <w:pPr>
        <w:pStyle w:val="2"/>
        <w:spacing w:lineRule="auto" w:line="240" w:before="0" w:after="0"/>
        <w:ind w:left="0" w:firstLine="340"/>
        <w:jc w:val="both"/>
        <w:rPr>
          <w:spacing w:val="-10"/>
          <w:sz w:val="23"/>
          <w:szCs w:val="23"/>
        </w:rPr>
      </w:pPr>
      <w:r>
        <w:rPr>
          <w:spacing w:val="-10"/>
          <w:sz w:val="23"/>
          <w:szCs w:val="23"/>
        </w:rPr>
        <w:t xml:space="preserve">В 1954 г. вышла новая программа по физической культуре. В ней большое внимание уделялось гимнастике и легкой атлетике, которые выделялись в самостоятельные разделы, впервые введены учебные нормативы по гимнастике. Помимо основного материала, обязательного для всех школ России, был введен дополнительный материал по отдельным видам спорта, в зависимости от географических, климатических и других местных условий. Для девушек-старшеклассниц разработаны специальные упражнения, в которых в меньшем объеме представлены упражнения в висах и упорах, большое внимание уделялось укреплению мышц брюшного пресса, уменьшены дистанции в беге на выносливость, ограничены прыжки в глубину, стали шире использоваться элементы танцев. В те годы была проведена большая работа по совершенствованию учебно-воспитательного процесса, внедрению новых эффективных форм и методов обучения и воспитания. Совершенствовалась система всестороннего воспитания учащихся в процессе урочной, внеклассной и внешкольной работы. Главной воспитательной задачей учителей являлось поддержание юношеской мечты, романтики открытия мира, стремления понять все самому. Возросла роль учебных экскурсий. В конце 50-х – начале 60-х годов в народном образовании развернулось движение отрядов красных следопытов. </w:t>
      </w:r>
    </w:p>
    <w:p>
      <w:pPr>
        <w:pStyle w:val="2"/>
        <w:spacing w:lineRule="auto" w:line="240" w:before="0" w:after="0"/>
        <w:ind w:left="0" w:firstLine="340"/>
        <w:jc w:val="both"/>
        <w:rPr/>
      </w:pPr>
      <w:r>
        <w:rPr>
          <w:spacing w:val="-10"/>
          <w:sz w:val="23"/>
          <w:szCs w:val="23"/>
        </w:rPr>
        <w:t xml:space="preserve">Пионерские и комсомольские отряды отправлялись на поиск мест захоронения советских воинов, погибших в годы Великой Отечественной войны. Результатом деятельности стало признание в 1965 г. сводного ученического отряда области победителем первого всесоюзного похода комсомольцев и молодежи по местам революционной, боевой и трудовой славы советского народа. </w:t>
      </w:r>
    </w:p>
    <w:p>
      <w:pPr>
        <w:pStyle w:val="TextBody"/>
        <w:spacing w:before="0" w:after="0"/>
        <w:ind w:firstLine="340"/>
        <w:jc w:val="both"/>
        <w:rPr/>
      </w:pPr>
      <w:r>
        <w:rPr>
          <w:spacing w:val="-10"/>
          <w:sz w:val="23"/>
          <w:szCs w:val="23"/>
        </w:rPr>
        <w:t>В 1960 г. была введена новая программа по физической культуре для восьмилетней школы, которая состояла из двух частей: в первой части содержался обязательный материал для всех школ – это теоретические сведения по гигиене физических упражнений и учебный материал по разделам гимнастики, легкой атлетики, лыжного спорта, подвижных игр и баскетбола; во второй части – материал для углубленного освоения одного из перечисленных видов спорта, избранного каждой школой. Нехватка кадров решалась: к концу 50-х годов подготовку педагогических кадров вели Калининградский пединститут, Калининградское педучилище (до 1957 г.), Советское педагогическое училище (до 1956 г.), Черняховское педагогическое училище, но кадров по физической культуре наша область еще не готовила. Итогом работы системы образования в рассматриваемый период стало следующее: Калининградская область вошла в число передовых областей и краев РСФСР по уровню организации, качеству обучения и воспитания. С 1965 г. по конец 80-х годов совершенствовалась структура учебных заведений, внедрялись инновационные формы (коллективные, групповые; уроки-путешествия, игровые) и методы работы, модернизировалась учебно-материальная база (в частности, уроки по физической культуре стали проходить в оборудованных спортивных залах).</w:t>
      </w:r>
    </w:p>
    <w:p>
      <w:pPr>
        <w:pStyle w:val="TextBody"/>
        <w:spacing w:before="0" w:after="0"/>
        <w:ind w:firstLine="340"/>
        <w:jc w:val="both"/>
        <w:rPr>
          <w:spacing w:val="-10"/>
          <w:sz w:val="23"/>
          <w:szCs w:val="23"/>
        </w:rPr>
      </w:pPr>
      <w:r>
        <w:rPr>
          <w:spacing w:val="-10"/>
          <w:sz w:val="23"/>
          <w:szCs w:val="23"/>
        </w:rPr>
        <w:t xml:space="preserve">Создание в 1967 г. на базе пединститута Калининградского государственного университета (КГУ) обусловило качественный состав преподавателей. В 1972 г. коллегия Министерства просвещения СССР приняла решение «Об усовершенствовании программы по физической культуре к 1975 году». В программу впервые были включены кроссовая подготовка и бег по пересеченной местности. </w:t>
      </w:r>
    </w:p>
    <w:p>
      <w:pPr>
        <w:pStyle w:val="TextBody"/>
        <w:spacing w:before="0" w:after="0"/>
        <w:ind w:firstLine="340"/>
        <w:jc w:val="both"/>
        <w:rPr>
          <w:spacing w:val="-10"/>
          <w:sz w:val="23"/>
          <w:szCs w:val="23"/>
        </w:rPr>
      </w:pPr>
      <w:r>
        <w:rPr>
          <w:spacing w:val="-10"/>
          <w:sz w:val="23"/>
          <w:szCs w:val="23"/>
        </w:rPr>
        <w:t xml:space="preserve">В разделе спортивных игр рекомендовалось делать акцент на ручной мяч, «поскольку в этой игре учащиеся могут совершенствоваться в беге, прыжках и метании для подготовки к сдаче норм ГТО». У школьников вырабатывались навыки самостоятельной работы, совершенствовалась система всестороннего воспитания в процессе урочной, внеклассной и внешкольной работы. </w:t>
      </w:r>
    </w:p>
    <w:p>
      <w:pPr>
        <w:pStyle w:val="TextBody"/>
        <w:spacing w:before="0" w:after="0"/>
        <w:ind w:firstLine="340"/>
        <w:jc w:val="both"/>
        <w:rPr>
          <w:spacing w:val="-10"/>
          <w:sz w:val="23"/>
          <w:szCs w:val="23"/>
        </w:rPr>
      </w:pPr>
      <w:r>
        <w:rPr>
          <w:spacing w:val="-10"/>
          <w:sz w:val="23"/>
          <w:szCs w:val="23"/>
        </w:rPr>
        <w:t xml:space="preserve">Молодежь воспитывалась в духе советского патриотизма и социалистического интернационализма, любви и уважения к Советским Вооруженным Силам, стремления к овладению военными знаниями и навыками, постоянной готовности к защите Родины. Проводились походы по местам боевой и трудовой славы советского народа, организовывались поездки в города-герои, традиционным стал месячник оборонно-массовой работы, работали кружки по военно-прикладным и техническим видам спорта, дальнейшее развитие получило тимуровское движение. </w:t>
      </w:r>
    </w:p>
    <w:p>
      <w:pPr>
        <w:pStyle w:val="TextBody"/>
        <w:spacing w:before="0" w:after="0"/>
        <w:ind w:firstLine="340"/>
        <w:jc w:val="both"/>
        <w:rPr>
          <w:spacing w:val="-10"/>
          <w:sz w:val="23"/>
          <w:szCs w:val="23"/>
        </w:rPr>
      </w:pPr>
      <w:r>
        <w:rPr>
          <w:spacing w:val="-10"/>
          <w:sz w:val="23"/>
          <w:szCs w:val="23"/>
        </w:rPr>
        <w:t xml:space="preserve">Внешкольная работа заключалась в занятиях по охране природы, спортивных состязаниях, военно-спортивных играх, соревнованиях по различным специальностям, эстафетах по гражданской обороне, сдаче норм комплекса ГТО. В начале 70-х годов сначала в Москве, а затем и в Калининградской области, как и во многих регионах Советского Союза, стали создаваться специализированные классы по видам спорта с продленным днем обучения и углубленным учебно-тренировочным процессом. Спортивные спецклассы показали свою перспективность. Практика однозначно установила, что спецклассы дают ребятам прекрасную возможность сочетать интенсивные занятия спортом с учебой в общеобразовательной школе. В 1981 г. было принято постановление Совета Министров СССР о развитии физкультуры и спорта. </w:t>
      </w:r>
    </w:p>
    <w:p>
      <w:pPr>
        <w:pStyle w:val="TextBody"/>
        <w:spacing w:before="0" w:after="0"/>
        <w:ind w:firstLine="340"/>
        <w:jc w:val="both"/>
        <w:rPr>
          <w:spacing w:val="-10"/>
          <w:sz w:val="23"/>
          <w:szCs w:val="23"/>
        </w:rPr>
      </w:pPr>
      <w:r>
        <w:rPr>
          <w:spacing w:val="-10"/>
          <w:sz w:val="23"/>
          <w:szCs w:val="23"/>
        </w:rPr>
        <w:t xml:space="preserve">В связи с нехваткой специалистов по преподаванию физической культуры, последовало решение об открытии факультетов физического воспитания. Специальность «Физическая культура» была открыта в соответствии с приказом Минвуза РСФСР № 401 от 21 июня 1983 г. и приказом Минвуза СССР № 1434 от 23 августа 1983 года. В Калининградском государственном университете был открыт педагогический факультет с тремя отделениями по специальностям: «Физическая культура», «Общетехнические дисциплины и труд», «Педагогика и методика начального обучения». Это отделение на педагогическом факультете было представлено кафедрой теории и методики физического воспитания (завкафедрой В.К. Пельменев). Параллельно в КГУ существовала общеуниверситетская кафедра физического воспитания (завкафедрой В.И. Юшков). В 1988 г. был образован специализированный факультет физического воспитания, который имел в своем составе две кафедры: теории и методики физического воспитания и кафедру физического воспитания, что позволило обеспечивать область своими высококвалифицированными специалистами по физической культуре и спорту. </w:t>
      </w:r>
    </w:p>
    <w:p>
      <w:pPr>
        <w:pStyle w:val="TextBody"/>
        <w:spacing w:before="0" w:after="0"/>
        <w:ind w:firstLine="340"/>
        <w:jc w:val="both"/>
        <w:rPr>
          <w:spacing w:val="-10"/>
          <w:sz w:val="23"/>
          <w:szCs w:val="23"/>
        </w:rPr>
      </w:pPr>
      <w:r>
        <w:rPr>
          <w:spacing w:val="-10"/>
          <w:sz w:val="23"/>
          <w:szCs w:val="23"/>
        </w:rPr>
        <w:t xml:space="preserve">После 1991 г. появилась необходимость качественных преобразований в системе образования в целом и вместе с тем в системе физической культуры. В 1992-1993 гг. была разработана региональная комплексная программа развития системы образования Калининградской области. Сам факт разработки и создания этой программы говорит о том, что «было обращено внимание органов власти и управления на систему образования как приоритетную отрасль народного хозяйства области, и одновременно на ее недостаточный уровень развития по сравнению с потребностями региона и со среднероссийским уровнем», определена новая ценностно-нормативная база: «жизнь и здоровье человека его духовность и индивидуальность, семья, гражданственность и любовь к Родине» [4, с. 84]. В 1993 г. был внедрен базисный учебный план средней общеобразовательной школы, затем временный образовательный стандарт по учебной дисциплине "Физическая культура", появилось несколько учебных программ по физическому воспитанию (физкультурному образованию) для дошкольных учреждений, общеобразовательных школ. Изменилась концепция разработки школьных программ, несмотря на то, что общероссийские программы сохранились, но в них определены основные навыки и умения, которыми надлежит овладеть школьникам, независимо от того, где они обучаются, и обязательные для сдачи нормативы, выполнение которых свидетельствует об уровне двигательной подготовленности обучающихся. </w:t>
      </w:r>
    </w:p>
    <w:p>
      <w:pPr>
        <w:pStyle w:val="TextBody"/>
        <w:spacing w:before="0" w:after="0"/>
        <w:ind w:firstLine="340"/>
        <w:jc w:val="both"/>
        <w:rPr/>
      </w:pPr>
      <w:r>
        <w:rPr>
          <w:spacing w:val="-10"/>
          <w:sz w:val="23"/>
          <w:szCs w:val="23"/>
        </w:rPr>
        <w:t>Однако эти программы носили характер базовый, примерный, поэтому каждый педагог мог вносить в них свои коррективы, в зависимости от местных условий и традиций.</w:t>
      </w:r>
    </w:p>
    <w:p>
      <w:pPr>
        <w:pStyle w:val="Normal"/>
        <w:ind w:firstLine="340"/>
        <w:jc w:val="both"/>
        <w:rPr>
          <w:spacing w:val="-10"/>
          <w:sz w:val="23"/>
          <w:szCs w:val="23"/>
        </w:rPr>
      </w:pPr>
      <w:r>
        <w:rPr>
          <w:spacing w:val="-10"/>
          <w:sz w:val="23"/>
          <w:szCs w:val="23"/>
        </w:rPr>
        <w:t xml:space="preserve">В 1994 – 1995 гг. появилась потребность в выработке долгосрочной программы развития, определяющей не только уровень знаний и культурную среду, но и формирование менталитета граждан. Разрабатываемая программа предполагала реформирование системы образования в регионе, преодоление недостатков и сохранение положительных качеств, повышение роли творчества в данном регионе, учета региональных требований и интересов. Были сохранены структура повышения квалификации, образовательные учреждения, расширена сеть средних и высших учебных заведений. </w:t>
      </w:r>
    </w:p>
    <w:p>
      <w:pPr>
        <w:pStyle w:val="Normal"/>
        <w:ind w:firstLine="340"/>
        <w:jc w:val="both"/>
        <w:rPr>
          <w:spacing w:val="-10"/>
          <w:sz w:val="23"/>
          <w:szCs w:val="23"/>
        </w:rPr>
      </w:pPr>
      <w:r>
        <w:rPr>
          <w:spacing w:val="-10"/>
          <w:sz w:val="23"/>
          <w:szCs w:val="23"/>
        </w:rPr>
        <w:t xml:space="preserve">Дальнейшее преобразование системы образования предполагало сохранение лучших традиций отечественной педагогики, их развитие, учет позитивного и негативного опыта зарубежных стран. Реализация программы происходила в период всеобщего кризиса в стране при недостатке финансирования системы образования. Как отмечает В.Н. Шамардин, программа «оказалась на 100% невыполненной по причине отсутствия средств и наличия у федеральных органов целей, противоположных развитию чего бы то ни было. Тем более – народного образования» [5, с. 82]. Но сам факт разработки и создания данной программы говорит о том, что «было обращено внимание органов власти и управления на систему образования как на приоритетную отрасль народного хозяйства области. И одновременно на ее недостаточный уровень развития по сравнению с потребностями региона и со среднероссийским уровнем» [3, с. 23]. Таким образом, с разработкой и принятием программы, которая предполагала изменение системы образования не путем разрушения, а путем реформирования, были заложены элементы образовательной системы в регионе. В основе повышения эффективности физкультурно-спортивных занятий в звеньях системы образования заложены идеи развития личностного и деятельностного подходов, оптимизации и интенсификации учебно-воспитательного процесса на основе применения современных психолого-педагогических и психолого-физиологических теорий обучения, воспитания и развития личности. Развитие идеологии нового подхода снимает многие из наболевших проблем физического воспитания. </w:t>
      </w:r>
    </w:p>
    <w:p>
      <w:pPr>
        <w:pStyle w:val="Normal"/>
        <w:ind w:firstLine="340"/>
        <w:jc w:val="both"/>
        <w:rPr/>
      </w:pPr>
      <w:r>
        <w:rPr>
          <w:spacing w:val="-10"/>
          <w:sz w:val="23"/>
          <w:szCs w:val="23"/>
        </w:rPr>
        <w:t>Реорганизация физической культуры в звеньях системы образования в регионе проводилась по следующим направлениям:</w:t>
      </w:r>
    </w:p>
    <w:p>
      <w:pPr>
        <w:pStyle w:val="Normal"/>
        <w:ind w:firstLine="340"/>
        <w:jc w:val="both"/>
        <w:rPr/>
      </w:pPr>
      <w:r>
        <w:rPr>
          <w:spacing w:val="-10"/>
          <w:sz w:val="23"/>
          <w:szCs w:val="23"/>
        </w:rPr>
        <w:t xml:space="preserve">– </w:t>
      </w:r>
      <w:r>
        <w:rPr>
          <w:spacing w:val="-10"/>
          <w:sz w:val="23"/>
          <w:szCs w:val="23"/>
        </w:rPr>
        <w:t>совершенствование программы по физическому воспитанию в дошкольных, средних и высших учебных заведениях. В качестве нормативной основы разрабатывался многовариантный комплекс тестовых испытаний в форме состязаний под девизом "Проверь себя";</w:t>
      </w:r>
    </w:p>
    <w:p>
      <w:pPr>
        <w:pStyle w:val="Normal"/>
        <w:ind w:firstLine="340"/>
        <w:jc w:val="both"/>
        <w:rPr/>
      </w:pPr>
      <w:r>
        <w:rPr>
          <w:spacing w:val="-10"/>
          <w:sz w:val="23"/>
          <w:szCs w:val="23"/>
        </w:rPr>
        <w:t xml:space="preserve">– </w:t>
      </w:r>
      <w:r>
        <w:rPr>
          <w:spacing w:val="-10"/>
          <w:sz w:val="23"/>
          <w:szCs w:val="23"/>
        </w:rPr>
        <w:t>поиск новых форм урочных занятий по физической культуре. Урочные формы занятий физической культурой дополнены во внеучебное время физкультурно-рекреативными и другими формами физкультурной активности молодежи;</w:t>
      </w:r>
    </w:p>
    <w:p>
      <w:pPr>
        <w:pStyle w:val="Normal"/>
        <w:ind w:firstLine="340"/>
        <w:jc w:val="both"/>
        <w:rPr/>
      </w:pPr>
      <w:r>
        <w:rPr>
          <w:spacing w:val="-10"/>
          <w:sz w:val="23"/>
          <w:szCs w:val="23"/>
        </w:rPr>
        <w:t xml:space="preserve">– </w:t>
      </w:r>
      <w:r>
        <w:rPr>
          <w:spacing w:val="-10"/>
          <w:sz w:val="23"/>
          <w:szCs w:val="23"/>
        </w:rPr>
        <w:t>введение физкультурно-рекреативного часа (часа здоровья) в режиме дня школы. Предложено увеличить продолжительность  подвижных перемен с 45 минут до 1 часа, занятия проводить на открытом воздухе;</w:t>
      </w:r>
    </w:p>
    <w:p>
      <w:pPr>
        <w:pStyle w:val="Normal"/>
        <w:ind w:firstLine="340"/>
        <w:jc w:val="both"/>
        <w:rPr/>
      </w:pPr>
      <w:r>
        <w:rPr>
          <w:spacing w:val="-10"/>
          <w:sz w:val="23"/>
          <w:szCs w:val="23"/>
        </w:rPr>
        <w:t xml:space="preserve">– </w:t>
      </w:r>
      <w:r>
        <w:rPr>
          <w:spacing w:val="-10"/>
          <w:sz w:val="23"/>
          <w:szCs w:val="23"/>
        </w:rPr>
        <w:t>реализация программ обучения детей плаванию. Введение зачета и экзамена по плаванию в средних и старших классах;</w:t>
      </w:r>
    </w:p>
    <w:p>
      <w:pPr>
        <w:pStyle w:val="Normal"/>
        <w:ind w:firstLine="340"/>
        <w:jc w:val="both"/>
        <w:rPr/>
      </w:pPr>
      <w:r>
        <w:rPr>
          <w:spacing w:val="-10"/>
          <w:sz w:val="23"/>
          <w:szCs w:val="23"/>
        </w:rPr>
        <w:t xml:space="preserve">– </w:t>
      </w:r>
      <w:r>
        <w:rPr>
          <w:spacing w:val="-10"/>
          <w:sz w:val="23"/>
          <w:szCs w:val="23"/>
        </w:rPr>
        <w:t>создание условий проведения секционных форм физического воспитания учащихся 5-6 раз в неделю;</w:t>
      </w:r>
    </w:p>
    <w:p>
      <w:pPr>
        <w:pStyle w:val="Normal"/>
        <w:ind w:firstLine="340"/>
        <w:jc w:val="both"/>
        <w:rPr/>
      </w:pPr>
      <w:r>
        <w:rPr>
          <w:spacing w:val="-10"/>
          <w:sz w:val="23"/>
          <w:szCs w:val="23"/>
        </w:rPr>
        <w:t xml:space="preserve">– </w:t>
      </w:r>
      <w:r>
        <w:rPr>
          <w:spacing w:val="-10"/>
          <w:sz w:val="23"/>
          <w:szCs w:val="23"/>
        </w:rPr>
        <w:t>разработка программ совместных занятий физической культурой, спортом родителей и детей;</w:t>
      </w:r>
    </w:p>
    <w:p>
      <w:pPr>
        <w:pStyle w:val="Normal"/>
        <w:ind w:firstLine="340"/>
        <w:jc w:val="both"/>
        <w:rPr/>
      </w:pPr>
      <w:r>
        <w:rPr>
          <w:spacing w:val="-10"/>
          <w:sz w:val="23"/>
          <w:szCs w:val="23"/>
        </w:rPr>
        <w:t xml:space="preserve">– </w:t>
      </w:r>
      <w:r>
        <w:rPr>
          <w:spacing w:val="-10"/>
          <w:sz w:val="23"/>
          <w:szCs w:val="23"/>
        </w:rPr>
        <w:t>разработка специальной физкультурной программы на время школьных каникул;</w:t>
      </w:r>
    </w:p>
    <w:p>
      <w:pPr>
        <w:pStyle w:val="Normal"/>
        <w:ind w:firstLine="340"/>
        <w:jc w:val="both"/>
        <w:rPr/>
      </w:pPr>
      <w:r>
        <w:rPr>
          <w:spacing w:val="-10"/>
          <w:sz w:val="23"/>
          <w:szCs w:val="23"/>
        </w:rPr>
        <w:t xml:space="preserve">– </w:t>
      </w:r>
      <w:r>
        <w:rPr>
          <w:spacing w:val="-10"/>
          <w:sz w:val="23"/>
          <w:szCs w:val="23"/>
        </w:rPr>
        <w:t>расширение и модификация системы школьных состязаний. Центр соревновательной деятельности учащихся следует перенести непосредственно в школу;</w:t>
      </w:r>
    </w:p>
    <w:p>
      <w:pPr>
        <w:pStyle w:val="Normal"/>
        <w:ind w:firstLine="340"/>
        <w:jc w:val="both"/>
        <w:rPr/>
      </w:pPr>
      <w:r>
        <w:rPr>
          <w:spacing w:val="-10"/>
          <w:sz w:val="23"/>
          <w:szCs w:val="23"/>
        </w:rPr>
        <w:t xml:space="preserve">– </w:t>
      </w:r>
      <w:r>
        <w:rPr>
          <w:spacing w:val="-10"/>
          <w:sz w:val="23"/>
          <w:szCs w:val="23"/>
        </w:rPr>
        <w:t>введение теоретического курса основ здорового образа жизни и физической культуры не менее одного занятия в месяц;</w:t>
      </w:r>
    </w:p>
    <w:p>
      <w:pPr>
        <w:pStyle w:val="Normal"/>
        <w:ind w:firstLine="340"/>
        <w:jc w:val="both"/>
        <w:rPr/>
      </w:pPr>
      <w:r>
        <w:rPr>
          <w:spacing w:val="-10"/>
          <w:sz w:val="23"/>
          <w:szCs w:val="23"/>
        </w:rPr>
        <w:t xml:space="preserve">– </w:t>
      </w:r>
      <w:r>
        <w:rPr>
          <w:spacing w:val="-10"/>
          <w:sz w:val="23"/>
          <w:szCs w:val="23"/>
        </w:rPr>
        <w:t>введение экзаменов по физической культуре в 1, 4, 8, 11 классах на тех же условиях, что и по основным общеобразовательным предметам, а также ведение официальной индивидуальной карты физической подготовленности учащихся как части единого Паспорта здоровья;</w:t>
      </w:r>
    </w:p>
    <w:p>
      <w:pPr>
        <w:pStyle w:val="Normal"/>
        <w:ind w:firstLine="340"/>
        <w:jc w:val="both"/>
        <w:rPr/>
      </w:pPr>
      <w:r>
        <w:rPr>
          <w:spacing w:val="-10"/>
          <w:sz w:val="23"/>
          <w:szCs w:val="23"/>
        </w:rPr>
        <w:t xml:space="preserve">– </w:t>
      </w:r>
      <w:r>
        <w:rPr>
          <w:spacing w:val="-10"/>
          <w:sz w:val="23"/>
          <w:szCs w:val="23"/>
        </w:rPr>
        <w:t>занятия спортом в вузах по интересам.</w:t>
      </w:r>
    </w:p>
    <w:p>
      <w:pPr>
        <w:pStyle w:val="Normal"/>
        <w:ind w:firstLine="340"/>
        <w:jc w:val="both"/>
        <w:rPr/>
      </w:pPr>
      <w:r>
        <w:rPr>
          <w:spacing w:val="-10"/>
          <w:sz w:val="23"/>
          <w:szCs w:val="23"/>
        </w:rPr>
        <w:t>С 1994 г. в области стали открываться филиалы и представительства иногородних вузов и местные высшие негосударственные образовательные структуры. Сейчас их шестнадцать против пяти в 1994 году. Обучается в них порядка двух тысяч человек. В Калининградском государственном университете на факультете физического воспитания в 1995 г. была открыта кафедра спортивных и медико-биологических дисциплин (МБД). В 1999 г. факультет переименовали в факультет физической культуры и спорта. В настоящее время на факультете существует шесть кафедр: теории и методики физической культуры и спорта, спортивных игр, гимнастики, циклических видов, МБД, рекреации и адаптивной физической культуре. Факультет ежегодно выпускает около 80-ти специалистов по физической культуре и спорту. Однако в связи с тем, что в области с каждым годом растет количество образовательных учреждений, сложилась ситуация нехватки квалифицированных кадров по физической культуре и спорту [4, с. 14].</w:t>
      </w:r>
    </w:p>
    <w:p>
      <w:pPr>
        <w:pStyle w:val="Normal"/>
        <w:ind w:firstLine="340"/>
        <w:jc w:val="both"/>
        <w:rPr>
          <w:spacing w:val="-10"/>
          <w:sz w:val="23"/>
          <w:szCs w:val="23"/>
        </w:rPr>
      </w:pPr>
      <w:r>
        <w:rPr>
          <w:spacing w:val="-10"/>
          <w:sz w:val="23"/>
          <w:szCs w:val="23"/>
        </w:rPr>
        <w:t xml:space="preserve">Законодательство Калининградской области об образовании основывается на Конституции Российской Федерации «Об образовании», иных законах и нормативных правовых актах Российской Федерации, а также на Законе Калининградской области «Об образовании», принятом областной думой 15 января 1998 г. и Законе «О физической культуре и спорте», принятом Государственной Думой 13 января 1999 года. Эти нормативные акты запретили заниматься профессиональной педагогической деятельностью в области физической культуры и спорта лицам, не имеющим документа установленного образца. С другой стороны, требования указанных актов законодательства стимулируют потребность предприятий, учреждений, учебных заведений, а также органов государственного и общественного управления, коммерческих структур в специалистах физической культуры новой формации, обладающих знаниями, умениями, навыками для проведения эффективной физкультурно-оздоровительной и спортивно-массовой работы с различными группами населения [1, с. 9]. </w:t>
      </w:r>
    </w:p>
    <w:p>
      <w:pPr>
        <w:pStyle w:val="Normal"/>
        <w:ind w:firstLine="340"/>
        <w:jc w:val="both"/>
        <w:rPr/>
      </w:pPr>
      <w:r>
        <w:rPr>
          <w:spacing w:val="-10"/>
          <w:sz w:val="23"/>
          <w:szCs w:val="23"/>
        </w:rPr>
        <w:t>В Калининградской области сложилась и сохраняется достаточно разветвленная система образования. В нее входят  учреждения дошкольного, школьного, внешкольного и профессионального образования. В области в настоящее время работает 389 дошкольных учреждений</w:t>
      </w:r>
      <w:r>
        <w:rPr>
          <w:spacing w:val="-10"/>
        </w:rPr>
        <w:t xml:space="preserve"> образования (с учетом ведомственных), которые посещают 29182 ребенка.</w:t>
      </w:r>
    </w:p>
    <w:p>
      <w:pPr>
        <w:pStyle w:val="TextBodyIndent"/>
        <w:spacing w:lineRule="auto" w:line="240"/>
        <w:ind w:firstLine="340"/>
        <w:rPr>
          <w:spacing w:val="-10"/>
          <w:sz w:val="23"/>
          <w:szCs w:val="23"/>
        </w:rPr>
      </w:pPr>
      <w:r>
        <w:rPr>
          <w:spacing w:val="-10"/>
          <w:sz w:val="23"/>
          <w:szCs w:val="23"/>
        </w:rPr>
        <w:t xml:space="preserve">В области работают 300 средних общеобразовательных школ, из них 35 начальных; 80 основных (в том числе две школы-интерната); 173 полных (в том числе 12 школ с углубленным изучением отдельных предметов; девять лицеев и четыре гимназии; три школы-интерната; 12 школ, где обучаются дети с недостатками умственного или физического развития), в Калининграде - 65. В школах области обучается 134576 детей. Обучением занято 10618 учителей. </w:t>
      </w:r>
    </w:p>
    <w:p>
      <w:pPr>
        <w:pStyle w:val="TextBodyIndent"/>
        <w:spacing w:lineRule="auto" w:line="240"/>
        <w:ind w:firstLine="340"/>
        <w:rPr/>
      </w:pPr>
      <w:r>
        <w:rPr>
          <w:spacing w:val="-10"/>
          <w:sz w:val="23"/>
          <w:szCs w:val="23"/>
        </w:rPr>
        <w:t>Внешкольное образование реализуют различные социально-образовательные структуры: дома творчества детей и юношества, детские спортивные школы. В Калининградской области действует 31 дом творчества и 32 спортивные школы.</w:t>
      </w:r>
    </w:p>
    <w:p>
      <w:pPr>
        <w:pStyle w:val="TextBodyIndent"/>
        <w:spacing w:lineRule="auto" w:line="240"/>
        <w:ind w:firstLine="340"/>
        <w:rPr>
          <w:spacing w:val="-10"/>
          <w:sz w:val="23"/>
          <w:szCs w:val="23"/>
        </w:rPr>
      </w:pPr>
      <w:r>
        <w:rPr>
          <w:spacing w:val="-10"/>
          <w:sz w:val="23"/>
          <w:szCs w:val="23"/>
        </w:rPr>
        <w:t xml:space="preserve">В систему начального профобразования входят 24 учреждения образования, из них девять профессиональных лицеев и 15 профессиональных училищ. В них обучается 9960 учащихся. Обучение ведется по 78 профессиям и 25 специальностям. В систему среднего профессионального образования входит 14 учебных заведений, из них пять техникумов, семь профессиональных колледжей и два профессиональных училища. </w:t>
      </w:r>
    </w:p>
    <w:p>
      <w:pPr>
        <w:pStyle w:val="TextBodyIndent"/>
        <w:spacing w:lineRule="auto" w:line="240"/>
        <w:ind w:firstLine="340"/>
        <w:rPr>
          <w:spacing w:val="-10"/>
          <w:sz w:val="23"/>
          <w:szCs w:val="23"/>
        </w:rPr>
      </w:pPr>
      <w:r>
        <w:rPr>
          <w:spacing w:val="-10"/>
          <w:sz w:val="23"/>
          <w:szCs w:val="23"/>
        </w:rPr>
        <w:t xml:space="preserve">В них обучаются 10600 детей. Обучение ведется по 52 специальностям. В систему высшего профессионального образования Калининградской области входят государственные вузы, представительства иногородних государственных вузов, представительства и филиалы негосударственных вузов, учреждения дополнительного образования. Государственные вузы представлены гражданскими вузами: Калининградский государственный университет, Калининградский государственный технический университет и Балтийская государственная академия рыбопромыслового флота, Калининградская высшая школа МВД, и двумя военными вузами: Калининградское высшее военно-морское училище и Калининградский военно-политехнический институт Федеральной пограничной службы РФ. В государственных высших учебных заведениях обучается около 18 тысяч человек по 54 специальностям и направлениям. Во всех звеньях образовательной системы трудятся специалисты по физической культуре и спорту. </w:t>
      </w:r>
    </w:p>
    <w:p>
      <w:pPr>
        <w:pStyle w:val="TextBodyIndent"/>
        <w:spacing w:lineRule="auto" w:line="240"/>
        <w:ind w:firstLine="340"/>
        <w:rPr>
          <w:spacing w:val="-10"/>
          <w:sz w:val="23"/>
          <w:szCs w:val="23"/>
        </w:rPr>
      </w:pPr>
      <w:r>
        <w:rPr>
          <w:spacing w:val="-10"/>
          <w:sz w:val="23"/>
          <w:szCs w:val="23"/>
        </w:rPr>
        <w:t xml:space="preserve">С 2000/2001 учебного года введена новая программа по физической культуре для студентов всех факультетов вузов, она предусматривает выбор студентами занятий физической культурой по интересам, здесь представлены услуги всех кафедр факультета - гимнастики, спортивных игр, циклических видов спорта, а с освобожденными студентами работает кафедра рекреации и адаптивной физической культуры. В последние три года факультетом физической культуры и спорта КГУ налажены международные контакты. В 2001 г. впервые состоялся обмен студентами между германским институтом физической культуры города Киля и студентами нашего факультета. </w:t>
      </w:r>
    </w:p>
    <w:p>
      <w:pPr>
        <w:pStyle w:val="TextBodyIndent"/>
        <w:spacing w:lineRule="auto" w:line="240"/>
        <w:ind w:firstLine="340"/>
        <w:rPr>
          <w:spacing w:val="-10"/>
          <w:sz w:val="23"/>
          <w:szCs w:val="23"/>
        </w:rPr>
      </w:pPr>
      <w:r>
        <w:rPr>
          <w:spacing w:val="-10"/>
          <w:sz w:val="23"/>
          <w:szCs w:val="23"/>
        </w:rPr>
        <w:t>Таким образом, развитие физической культуры как составляющей образовательного пространства Калининградской области свидетельствует о реализации приоритетных принципов последнего: интеграции (международного, федерального, регионального и муниципального уровней, теории и практики; общеобразовательных и исследовательских</w:t>
      </w:r>
      <w:r>
        <w:rPr>
          <w:spacing w:val="-10"/>
        </w:rPr>
        <w:t xml:space="preserve"> методов, </w:t>
      </w:r>
      <w:r>
        <w:rPr>
          <w:spacing w:val="-10"/>
          <w:sz w:val="23"/>
          <w:szCs w:val="23"/>
        </w:rPr>
        <w:t>технологий, средств); дифференциации (создание широкой сети структур различного типа); гуманизации (введение платной формы обучения при сохранении права на бесплатное образование, расширение перечня специальностей с учетом конъюнктуры рынка, ориентация на индивидуальные виды обучения).</w:t>
      </w:r>
    </w:p>
    <w:p>
      <w:pPr>
        <w:pStyle w:val="TextBodyIndent"/>
        <w:spacing w:lineRule="auto" w:line="240"/>
        <w:ind w:firstLine="340"/>
        <w:rPr>
          <w:spacing w:val="-10"/>
          <w:sz w:val="23"/>
          <w:szCs w:val="23"/>
        </w:rPr>
      </w:pPr>
      <w:r>
        <w:rPr>
          <w:spacing w:val="-10"/>
          <w:sz w:val="23"/>
          <w:szCs w:val="23"/>
        </w:rPr>
      </w:r>
    </w:p>
    <w:p>
      <w:pPr>
        <w:pStyle w:val="Heading"/>
        <w:spacing w:lineRule="auto" w:line="240"/>
        <w:ind w:firstLine="340"/>
        <w:rPr>
          <w:sz w:val="22"/>
          <w:szCs w:val="22"/>
          <w:lang w:val="ru-RU"/>
        </w:rPr>
      </w:pPr>
      <w:r>
        <w:rPr>
          <w:sz w:val="22"/>
          <w:szCs w:val="22"/>
          <w:lang w:val="ru-RU"/>
        </w:rPr>
        <w:t>Литература</w:t>
      </w:r>
    </w:p>
    <w:p>
      <w:pPr>
        <w:pStyle w:val="Normal"/>
        <w:ind w:firstLine="340"/>
        <w:jc w:val="both"/>
        <w:rPr/>
      </w:pPr>
      <w:r>
        <w:rPr>
          <w:spacing w:val="-8"/>
          <w:sz w:val="22"/>
          <w:szCs w:val="22"/>
        </w:rPr>
        <w:t>1.</w:t>
      </w:r>
      <w:r>
        <w:rPr>
          <w:i/>
          <w:spacing w:val="-8"/>
          <w:sz w:val="22"/>
          <w:szCs w:val="22"/>
        </w:rPr>
        <w:t> </w:t>
      </w:r>
      <w:r>
        <w:rPr>
          <w:spacing w:val="-8"/>
          <w:sz w:val="22"/>
          <w:szCs w:val="22"/>
        </w:rPr>
        <w:t>Глинчикова Л .А</w:t>
      </w:r>
      <w:r>
        <w:rPr>
          <w:i/>
          <w:spacing w:val="-8"/>
          <w:sz w:val="22"/>
          <w:szCs w:val="22"/>
        </w:rPr>
        <w:t>.</w:t>
      </w:r>
      <w:r>
        <w:rPr>
          <w:spacing w:val="-8"/>
          <w:sz w:val="22"/>
          <w:szCs w:val="22"/>
        </w:rPr>
        <w:t xml:space="preserve"> О роли исторического опыта в физкультурном образовании // в сб.:</w:t>
      </w:r>
      <w:r>
        <w:rPr>
          <w:sz w:val="22"/>
          <w:szCs w:val="22"/>
        </w:rPr>
        <w:t xml:space="preserve"> Проблемы профессионального образования по физической культуре и спорту. Калининград : КГУ, 2001. </w:t>
      </w:r>
    </w:p>
    <w:p>
      <w:pPr>
        <w:pStyle w:val="Normal"/>
        <w:ind w:firstLine="340"/>
        <w:jc w:val="both"/>
        <w:rPr/>
      </w:pPr>
      <w:r>
        <w:rPr>
          <w:sz w:val="22"/>
          <w:szCs w:val="22"/>
        </w:rPr>
        <w:t>2. Забоенкова А</w:t>
      </w:r>
      <w:r>
        <w:rPr>
          <w:i/>
          <w:sz w:val="22"/>
          <w:szCs w:val="22"/>
        </w:rPr>
        <w:t>.</w:t>
      </w:r>
      <w:r>
        <w:rPr>
          <w:sz w:val="22"/>
          <w:szCs w:val="22"/>
        </w:rPr>
        <w:t xml:space="preserve"> Становление системы народного образования в Калининградской области // Юбилейная международная научная конференция, посвященная 50-летию образования Калининградской области Российской Федерации:тезисы докладов. Калининград : КГУ, 1996. </w:t>
      </w:r>
    </w:p>
    <w:p>
      <w:pPr>
        <w:pStyle w:val="Normal"/>
        <w:ind w:firstLine="340"/>
        <w:jc w:val="both"/>
        <w:rPr/>
      </w:pPr>
      <w:r>
        <w:rPr>
          <w:sz w:val="22"/>
          <w:szCs w:val="22"/>
        </w:rPr>
        <w:t xml:space="preserve">3. Клемешев А. П., Федоров Г. М. Образование и региональное развитие: учеб. пособ. Калининград, 1998. </w:t>
      </w:r>
    </w:p>
    <w:p>
      <w:pPr>
        <w:pStyle w:val="Normal"/>
        <w:ind w:firstLine="340"/>
        <w:jc w:val="both"/>
        <w:rPr/>
      </w:pPr>
      <w:r>
        <w:rPr>
          <w:sz w:val="22"/>
          <w:szCs w:val="22"/>
        </w:rPr>
        <w:t>4. Пельменев В. К., Локтионов С. А. Концепция развития физической культуры и спорта в Калининградской области // Вестник Балтийского научного центра. Калининград. 1999.</w:t>
      </w:r>
    </w:p>
    <w:p>
      <w:pPr>
        <w:pStyle w:val="Normal"/>
        <w:ind w:firstLine="340"/>
        <w:jc w:val="both"/>
        <w:rPr>
          <w:sz w:val="22"/>
          <w:szCs w:val="22"/>
        </w:rPr>
      </w:pPr>
      <w:r>
        <w:rPr>
          <w:sz w:val="22"/>
          <w:szCs w:val="22"/>
        </w:rPr>
        <w:t>5</w:t>
      </w:r>
      <w:r>
        <w:rPr>
          <w:b/>
          <w:sz w:val="22"/>
          <w:szCs w:val="22"/>
        </w:rPr>
        <w:t>. </w:t>
      </w:r>
      <w:r>
        <w:rPr>
          <w:i/>
          <w:sz w:val="22"/>
          <w:szCs w:val="22"/>
        </w:rPr>
        <w:t xml:space="preserve"> </w:t>
      </w:r>
      <w:r>
        <w:rPr>
          <w:sz w:val="22"/>
          <w:szCs w:val="22"/>
        </w:rPr>
        <w:t>Шамардин В. Н. О развитии народного образования в Калининградской области // в сб.: Концепция развития Калининградской области: Калининград : Международная славянская академия наук, образования, искусств и культуры, 1996.</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ConsNormal"/>
        <w:widowControl/>
        <w:ind w:right="0"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340"/>
        <w:jc w:val="both"/>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ewstxt1">
    <w:name w:val="newstxt1"/>
    <w:basedOn w:val="Style9"/>
    <w:qFormat/>
    <w:rPr>
      <w:color w:val="000000"/>
      <w:sz w:val="29"/>
      <w:szCs w:val="29"/>
    </w:rPr>
  </w:style>
  <w:style w:type="character" w:styleId="PageNumber">
    <w:name w:val="Page Number"/>
    <w:basedOn w:val="Style9"/>
    <w:rPr/>
  </w:style>
  <w:style w:type="paragraph" w:styleId="Heading">
    <w:name w:val="Heading"/>
    <w:basedOn w:val="Normal"/>
    <w:next w:val="TextBody"/>
    <w:qFormat/>
    <w:pPr>
      <w:spacing w:lineRule="auto" w:line="228"/>
      <w:jc w:val="center"/>
    </w:pPr>
    <w:rPr>
      <w:sz w:val="2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jc w:val="center"/>
    </w:pPr>
    <w:rPr>
      <w:rFonts w:ascii="Arial" w:hAnsi="Arial" w:cs="Arial"/>
      <w:b/>
      <w:bCs/>
      <w:color w:val="00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spacing w:lineRule="auto" w:line="264"/>
      <w:ind w:firstLine="709"/>
      <w:jc w:val="both"/>
    </w:pPr>
    <w:rPr>
      <w:sz w:val="28"/>
      <w:szCs w:val="20"/>
    </w:rPr>
  </w:style>
  <w:style w:type="paragraph" w:styleId="Style12">
    <w:name w:val="Цитата"/>
    <w:basedOn w:val="Normal"/>
    <w:qFormat/>
    <w:pPr>
      <w:ind w:left="284" w:right="-1333" w:hanging="0"/>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spacing w:lineRule="auto" w:line="288"/>
      <w:ind w:firstLine="709"/>
      <w:jc w:val="both"/>
    </w:pPr>
    <w:rPr>
      <w:sz w:val="28"/>
      <w:szCs w:val="20"/>
    </w:rPr>
  </w:style>
  <w:style w:type="paragraph" w:styleId="Style13">
    <w:name w:val="Основной"/>
    <w:basedOn w:val="Normal"/>
    <w:qFormat/>
    <w:pPr>
      <w:autoSpaceDE w:val="false"/>
      <w:ind w:firstLine="34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0:56:00Z</dcterms:created>
  <dc:creator>Сашка</dc:creator>
  <dc:description/>
  <cp:keywords/>
  <dc:language>en-US</dc:language>
  <cp:lastModifiedBy>РЕДАКТОР</cp:lastModifiedBy>
  <dcterms:modified xsi:type="dcterms:W3CDTF">2006-04-14T00:56:00Z</dcterms:modified>
  <cp:revision>2</cp:revision>
  <dc:subject/>
  <dc:title>Лариса Глинчикова, </dc:title>
</cp:coreProperties>
</file>