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УДК 347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А.Г. Демиева,</w:t>
      </w:r>
    </w:p>
    <w:p>
      <w:pPr>
        <w:pStyle w:val="ConsPlusNormal"/>
        <w:widowControl/>
        <w:spacing w:lineRule="auto" w:line="312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5"/>
          <w:szCs w:val="25"/>
        </w:rPr>
        <w:t xml:space="preserve">канд. юрид. наук, ассистент кафедры гражданского и предпринимательского права </w:t>
      </w:r>
    </w:p>
    <w:p>
      <w:pPr>
        <w:pStyle w:val="ConsPlusNormal"/>
        <w:widowControl/>
        <w:spacing w:lineRule="auto" w:line="312"/>
        <w:ind w:firstLine="3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Казанского государственного университета им. В.И. Ульянова-Ленина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осударственная регистрация как </w:t>
      </w:r>
    </w:p>
    <w:p>
      <w:pPr>
        <w:pStyle w:val="Normal"/>
        <w:spacing w:lineRule="auto" w:line="312" w:before="0" w:after="0"/>
        <w:ind w:firstLine="340"/>
        <w:jc w:val="center"/>
        <w:rPr/>
      </w:pPr>
      <w:r>
        <w:rPr>
          <w:rFonts w:cs="Times New Roman" w:ascii="Times New Roman" w:hAnsi="Times New Roman"/>
          <w:caps/>
          <w:color w:val="000000"/>
          <w:spacing w:val="-6"/>
          <w:sz w:val="24"/>
          <w:szCs w:val="24"/>
        </w:rPr>
        <w:t xml:space="preserve">гражданско-правовое средство приобретения физическим лицом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татуса индивидуального предпринимателя</w:t>
      </w:r>
    </w:p>
    <w:p>
      <w:pPr>
        <w:pStyle w:val="ConsPlusNormal"/>
        <w:widowControl/>
        <w:spacing w:lineRule="auto" w:line="312"/>
        <w:ind w:firstLine="340"/>
        <w:jc w:val="both"/>
        <w:rPr>
          <w:rFonts w:ascii="Times New Roman" w:hAnsi="Times New Roman" w:cs="Times New Roman"/>
          <w:bCs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In author’s opinion procedural means of legalization of an entrepreneurial activity subject without establishing a firm is a sphere of interactions of various public relations (personal and public) which considerably impacts the peculiarities of a legal regulation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 entrepreneurial activity, physical person, economic activity subject, economic expediency, civil legislation.</w:t>
      </w:r>
    </w:p>
    <w:p>
      <w:pPr>
        <w:pStyle w:val="ConsPlusNormal"/>
        <w:widowControl/>
        <w:spacing w:lineRule="auto" w:line="312"/>
        <w:ind w:firstLine="34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12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обретение физическим лицом статуса субъекта предпринимательской деятельности без образования юридического лица является одной из наиболее значимых процедур, непосредственно влияющих на экономику государства. Действительно, уровень экономического развития страны в некотором роде зависит от характерных для этой страны требований к субъекту хозяйственной деятельности, наличия административных барьеров, призванных упорядочивать их организацию. Законодательство развитых стран Запада обычно не предусматривает требование о регистрации индивидуальных предпринимателей по причине отсутствия её целесообразности как дополнительного ограничения прав предпринимателей. Зарубежное законодательство о предпринимательской деятельности регулирует бизнес с позиций экономической целесообразности. Анализ норм гражданского законодательства позволяет сделать вывод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о том, что в гражданском праве используются различные виды государственной регистрации. В основе классификации государственной регистрации в гражданском праве используются функции, которые она осуществляет. Таким образом, выделяются общие и специальные функции государственной регистрации. К общим функциям государственной регистрации относятся: </w:t>
      </w:r>
    </w:p>
    <w:p>
      <w:pPr>
        <w:pStyle w:val="ConsNormal"/>
        <w:spacing w:lineRule="auto" w:line="312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Регулятивная. Процесс государственной регистрации упорядочивает отношения между субъектами гражданского права и регистрирующими органами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Контролирующая. С помощью государственной регистрации государство ведёт учёт и контроль за определёнными субъектами гражданских правоотношений (субъектами предпринимательской деятельности, субъектами малого предпринимательства, собственниками недвижимого имущества и др.).</w:t>
      </w:r>
    </w:p>
    <w:p>
      <w:pPr>
        <w:pStyle w:val="ConsNormal"/>
        <w:spacing w:lineRule="auto" w:line="312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Информационная (коммуникативная)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федеральным законодательством. Государственные реестры являются федеральными информационными ресурсами (ст. 4 Федерального закона о государственной регистрации юридических лиц и индивидуальных предпринимателей).</w:t>
      </w:r>
    </w:p>
    <w:p>
      <w:pPr>
        <w:pStyle w:val="Normal"/>
        <w:autoSpaceDE w:val="false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Охранительная. Охранительная функция направлена на борьбу и вытеснение вредных и опасных для общества вариантов поведения, охрану и защиту от нарушений прав личности и других субъектов права (например, незаконное предпринимательство (ст. 171 Уголовного кодекса РФ [1])). </w:t>
      </w:r>
      <w:bookmarkStart w:id="0" w:name="sub_10000"/>
      <w:r>
        <w:rPr>
          <w:rFonts w:cs="Times New Roman" w:ascii="Times New Roman" w:hAnsi="Times New Roman"/>
          <w:color w:val="000000"/>
          <w:sz w:val="23"/>
          <w:szCs w:val="23"/>
        </w:rPr>
        <w:t xml:space="preserve">Государственная регистрация </w:t>
      </w:r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 (п.1 ст. 2 от 21 июля 1997 г. № 122-ФЗ «О государственной регистрации прав на недвижимое имущество и сделок с ним» [2])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К специальным функциям государственной регистрации относятся: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Создание нового субъекта гражданского оборота (ст. 51 Гражданского кодекса РФ «Государственная регистрация юридических лиц»)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Гарантия прав на принадлежащее недвижимое имущество, в том числе придание законной силы правоустанавливающим документам (ст. 131 Гражданского кодекса РФ «Государственная регистрация недвижимости»)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Реализация механизма правостимулирования индивидуального предпринимателя как субъекта малого предпринимательства (ст. 8 Федерального закона «О развитии малого и среднего предпринимательства в РФ»). Законодательством о малом и среднем предпринимательстве предусмотрено правило о прохождении регистрации хозяйствующим субъектом для получения определённого вида государственной поддержки.</w:t>
      </w:r>
    </w:p>
    <w:p>
      <w:pPr>
        <w:pStyle w:val="Normal"/>
        <w:autoSpaceDE w:val="false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им образом, в гражданском праве виды государственной регистрации выделяются в зависимости от выполняемых ими специальных функций. </w:t>
      </w:r>
    </w:p>
    <w:p>
      <w:pPr>
        <w:pStyle w:val="Normal"/>
        <w:autoSpaceDE w:val="false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отметить, что вопрос о функциях государственной регистрации затрагивался в диссертационном исследовании Н.В. Половниковой. Автор считает, что государственная регистрация является институтом, выполняющим учётно-контролирующие функции и легализующие (правообразующие) функции [3]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ражданин приобретает статус индивидуального предпринимателя с момента его государственной регистрации. Лица, желающие осуществлять предпринимательскую деятельность без образования юридического лица, «должны в обязательном порядке пройти необходимую для легитимного статуса субъекта предпринимательской деятельности государственную регистрацию в качестве индивидуального предпринимателя» [4]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сударственная регистрация гражданина в качестве индивидуального предпринимателя представляет собой, во-первых, законодательно определённую процедуру признания его индивидуальным предпринимателем. Во-вторых, государственная регистрация – это необходимое условие осуществления гражданами права на предпринимательскую деятельность. С.М. Чаплыгина подчёркивает, что «государственную регистрацию следует рассматривать как юридически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обязательное условие реализации субъектом предпринимательства своего права на ведение предпринимательства в результате общего конституционного дозволения» [5]. В-третьих, государственная регистр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ия представляет собой юридический факт, влекущий возникновение у гражданина субъективных прав и обязанностей индивидуального предпринимателя. 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ак, К. Тотьев указывает, что гражданин должен приобрести субъективное право на предпринимательскую деятельность, которое возникает только при наличии особого юридического факта – государственной регистрации [6]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чевидно, что государственное регулирование предпринимательской деятельности в большинстве случаев происходит в рамках определённого юридического процесса или юридических процедур. Это позволяет предпринимателю иметь чёткое представление о том, какие действия, в какое время и в какой последовательности он может совершать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 процедурным средством получения статуса индивидуального предпринимателя тесно связан вопрос взаимодействия частного и публичного права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одной стороны, индивидуальный предприниматель является необходимым субъектом ряда специальных правоотношений (например, отношения с потребителями по розничной купле-продаже), с другой стороны, приобретение гражданином статуса предпринимателя происходит в результате осуществления ряда юридических процедур, которые имеют явно выраженный публичный характер (государственная регистрация, получение лицензии). К тому же и сама деятельность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ндивидуального предпринимателя подлежит контролю со стороны государства [7]. По этому поводу А. Поздрачев считает, что государственная регистрация – это «юридически регламентированный порядок признания (подтверждения) факта образования предпринимателя в любой организационно-правовой форме с целью учёта и контроля за</w:t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конностью возникновения, реорганизации и ликвидации» [8]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олучении статуса индивидуального предпринимателя физическое лицо, по мнению Г.Н. Давыдовой [9], проходит через последовательность следующих процедур, которые в качестве общей предпосылки предполагают наличие общей правоспособности и отсутствие запретов на выступление в гражданском обороте в качестве предпринимателей: процедура ходатайства перед уполномоченным государственным органом о проведении государственной регистрации, заключающаяся в подаче заявления и уплате государственной пошлины; процедура непосредственной регистрации в качестве предпринимателя; послерегистрационный этап. Установленное в ч. 3 ст. 23 Гражданского кодекса РФ положение о распространении на индивидуального предпринимателя норм о юридических лицах не привело к объединению процедурных средств формирования правового статуса. Процедурные средства обеспечения, связанные с возникновением и прекращением статуса индивидуального предпринимателя, носят более упрощённый характер. Фактически перечень документов, необходимый для государственной регистрации физического лица в качестве индивидуального предпринимателя, больше, чем для регистрации при создании юридического лица. Однако если физическое лицо является гражданином Российской Федерации и совершеннолетним, ему необходимо предоставить в регистрирующий орган лишь заявление, паспорт и документ об уплате государственной пошлины. Что касается срока государственной регистрации, то он является общим как для индивидуальных предпринимателей, так и для юридических лиц (не более 5 рабочих дней со дня представления всех необходимых документов в регистрирующий орган)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ледовательно, упрощённый характер процедурных средств выражается на предрегистрационном этапе, где для приобретения статуса индивидуального предпринимателя установлено меньшее количество необходимых документов, а также отсутствуют требования о подтверждении в необходимых случаях согласования с соответствующими государственными органами и (или) органами местного самоуправления, применяемого при создании юридического лица [10]. </w:t>
      </w:r>
    </w:p>
    <w:p>
      <w:pPr>
        <w:pStyle w:val="Normal"/>
        <w:shd w:fill="FFFFFF" w:val="clear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Таким образом, процедурные средства легализации субъекта предпринимательской деятельности без образования юридического лица – это сфер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заимодействия разнородных общественных отношений (частных и публичных), которая оказывает значительное влияние на особенности правового регулирования.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Собрание законодательства Российской Федерации. 1996. № 25. Ст. 2954.</w:t>
      </w:r>
    </w:p>
    <w:p>
      <w:pPr>
        <w:pStyle w:val="Endnote"/>
        <w:spacing w:lineRule="auto" w:line="312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>2. Гражданское право : учебник : в 2 т. / отв. ред. Е. А. Суханов. – М., 2000. Т. 1. С. 4; Алексеев, С. С. Частное право : научно-публицистический очерк / С. С. Алексеев. – М., 1999. С. 32.</w:t>
      </w:r>
    </w:p>
    <w:p>
      <w:pPr>
        <w:pStyle w:val="Endnote"/>
        <w:spacing w:lineRule="auto" w:line="312"/>
        <w:ind w:firstLine="340"/>
        <w:jc w:val="both"/>
        <w:rPr/>
      </w:pPr>
      <w:r>
        <w:rPr>
          <w:color w:val="000000"/>
          <w:spacing w:val="-2"/>
          <w:sz w:val="23"/>
          <w:szCs w:val="23"/>
        </w:rPr>
        <w:t>3. Половникова, Н. В. Правовое регулирование предпринимательской деятельности (гражданско-правовой и финансово-правовой аспекты) : автореф. дис. ... канд. юрид. наук / Н. В. Половникова. – Екатеринбург, 2008. С. 6.</w:t>
      </w:r>
    </w:p>
    <w:p>
      <w:pPr>
        <w:pStyle w:val="Endnote"/>
        <w:spacing w:lineRule="auto" w:line="312"/>
        <w:ind w:firstLine="34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4. Пахолкова, А. Ю. Правовое регулирование малого предпринимательства в </w:t>
      </w:r>
      <w:r>
        <w:rPr>
          <w:color w:val="000000"/>
          <w:spacing w:val="-4"/>
          <w:sz w:val="23"/>
          <w:szCs w:val="23"/>
        </w:rPr>
        <w:t>Российской Федерации : дис. …канд. юрид. наук / А. Ю. Пахолкова. – М., 2002. С. 130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5. Чаплыгина, С. М. Правовое положение индивидуального предпринимателя : дис. …канд. юрид. наук / С. М. Чаплыгина. – СПб., 1997. С. 64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 Тотьев, К. Ю. Легитимация субъектов предпринимательской деятельности / К. Ю. Тотьев // Законность. 2002. № 12. С. 10 – 15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7. Лаптев, В. В. Предпринимательское право : понятие и субъекты / В. В. Лаптев. – М. : Юристь, 1997. С. 18 – 19.</w:t>
      </w:r>
    </w:p>
    <w:p>
      <w:pPr>
        <w:pStyle w:val="Endnote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8. Поздрачев, А. Статус предпринимателя / А. Поздрачев // Хозяйство и право. 1994. № 1. С. 24.</w:t>
      </w:r>
    </w:p>
    <w:p>
      <w:pPr>
        <w:pStyle w:val="Endnote"/>
        <w:spacing w:lineRule="auto" w:line="312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>9. Давыдова, Г. Н. Юридические процедуры в гражданском праве : дис. …канд. юрид. наук / Г. Н. Давыдова. – Казань, 2004. С. 89 – 90.</w:t>
      </w:r>
    </w:p>
    <w:p>
      <w:pPr>
        <w:pStyle w:val="Style19"/>
        <w:spacing w:lineRule="auto" w:line="312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. О защите конкуренции : ФЗ от 26.07.2006 г. № 135-ФЗ (ст. 27) // СЗ РФ. 2006. № 31 (ч. I). Ст. 3434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1. № 1 (52)</w:t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fldChar w:fldCharType="begin"/>
    </w:r>
    <w:r>
      <w:rPr>
        <w:sz w:val="23"/>
        <w:szCs w:val="23"/>
        <w:rFonts w:cs="Times New Roman" w:ascii="Times New Roman" w:hAnsi="Times New Roman"/>
      </w:rPr>
      <w:instrText xml:space="preserve"> PAGE </w:instrText>
    </w:r>
    <w:r>
      <w:rPr>
        <w:sz w:val="23"/>
        <w:szCs w:val="23"/>
        <w:rFonts w:cs="Times New Roman" w:ascii="Times New Roman" w:hAnsi="Times New Roman"/>
      </w:rPr>
      <w:fldChar w:fldCharType="separate"/>
    </w:r>
    <w:r>
      <w:rPr>
        <w:sz w:val="23"/>
        <w:szCs w:val="23"/>
        <w:rFonts w:cs="Times New Roman" w:ascii="Times New Roman" w:hAnsi="Times New Roman"/>
      </w:rPr>
      <w:t>79</w:t>
    </w:r>
    <w:r>
      <w:rPr>
        <w:sz w:val="23"/>
        <w:szCs w:val="23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0:00Z</dcterms:created>
  <dc:creator>Айнур</dc:creator>
  <dc:description/>
  <cp:keywords/>
  <dc:language>en-US</dc:language>
  <cp:lastModifiedBy>User</cp:lastModifiedBy>
  <cp:lastPrinted>2011-02-15T12:09:00Z</cp:lastPrinted>
  <dcterms:modified xsi:type="dcterms:W3CDTF">2011-02-16T00:41:00Z</dcterms:modified>
  <cp:revision>29</cp:revision>
  <dc:subject/>
  <dc:title/>
</cp:coreProperties>
</file>