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12"/>
        <w:ind w:firstLine="340"/>
        <w:jc w:val="right"/>
        <w:rPr/>
      </w:pPr>
      <w:r>
        <w:rPr>
          <w:b/>
          <w:i/>
          <w:sz w:val="27"/>
          <w:szCs w:val="27"/>
        </w:rPr>
        <w:t xml:space="preserve">Алексей </w:t>
      </w:r>
      <w:r>
        <w:rPr>
          <w:b/>
          <w:i/>
          <w:color w:val="000000"/>
          <w:sz w:val="27"/>
          <w:szCs w:val="27"/>
        </w:rPr>
        <w:t>Максуров,</w:t>
      </w:r>
    </w:p>
    <w:p>
      <w:pPr>
        <w:pStyle w:val="1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канд. юрид. наук (г. Ярославль)</w:t>
      </w:r>
    </w:p>
    <w:p>
      <w:pPr>
        <w:pStyle w:val="1"/>
        <w:spacing w:lineRule="auto" w:line="312"/>
        <w:ind w:firstLine="340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1"/>
        <w:spacing w:lineRule="auto" w:line="312"/>
        <w:ind w:firstLine="34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Общий подход к разработке координационного решения</w:t>
      </w:r>
    </w:p>
    <w:p>
      <w:pPr>
        <w:pStyle w:val="1"/>
        <w:spacing w:lineRule="auto" w:line="312"/>
        <w:ind w:firstLine="340"/>
        <w:rPr>
          <w:caps/>
          <w:color w:val="000000"/>
          <w:sz w:val="23"/>
          <w:szCs w:val="23"/>
        </w:rPr>
      </w:pPr>
      <w:r>
        <w:rPr>
          <w:caps/>
          <w:color w:val="000000"/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i/>
          <w:sz w:val="23"/>
          <w:szCs w:val="23"/>
          <w:lang w:val="en-US"/>
        </w:rPr>
        <w:t xml:space="preserve">A coordinating decision is a resolutive document of a coordinating meeting. In the author’s opinion, usual exchange of information hardly needs any coordinating decisions; but in many other cases it is topical. </w:t>
      </w:r>
    </w:p>
    <w:p>
      <w:pPr>
        <w:pStyle w:val="1"/>
        <w:spacing w:lineRule="auto" w:line="312"/>
        <w:ind w:firstLine="340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324"/>
        <w:ind w:firstLine="340"/>
        <w:rPr/>
      </w:pPr>
      <w:r>
        <w:rPr>
          <w:color w:val="000000"/>
          <w:sz w:val="23"/>
          <w:szCs w:val="23"/>
        </w:rPr>
        <w:t xml:space="preserve">Резолютивным документом координационного мероприятия выступает координационное решение (может называться по-разному: постановление координационного совещания, решение коллегии, решение оперативного совещания и т.п.). Указанное, разумеется, характерно не для всех, а для наиболее сложных и формализованных форм координационного взаимодействия. Простой обмен информацией вряд ли нуждается в фиксации коорди-национных решений, но в большинстве случаев это актуально. </w:t>
      </w:r>
    </w:p>
    <w:p>
      <w:pPr>
        <w:pStyle w:val="1"/>
        <w:spacing w:lineRule="auto" w:line="324"/>
        <w:ind w:firstLine="3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точки зрения наук об управлении решение может рассматриваться как организационный акт, как один из основных этапов процесса управления, как интеллектуальная задача, как процесс легализации управляющего воздействия на управляемую подсистему.</w:t>
      </w:r>
    </w:p>
    <w:p>
      <w:pPr>
        <w:pStyle w:val="1"/>
        <w:spacing w:lineRule="auto" w:line="324"/>
        <w:ind w:firstLine="3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ект решения готовится одновременно со всеми материалами по каждому вопросу, подлежащему рассмотрению в ходе координационного мероприятия. Подготовка этих документов требует высокого профессионализма исполнителей и глубокого знания ими материалов для определения узловых проблем и направлений их решения. При подготовке и оформлении проектов координационных решений и других документов координационной деятельности, на наш взгляд, должны соблюдаться определённые правила и рекомендации. На участников координации не возлагается выполнение действий, не входящих в их компетенцию; они не оценивают работу отдельных представителей компетентных органов, а также того или иного органа, участвующего в координации; не предписывают выполнение действий, осуществление которых должно определяться иными органами. По содержанию координационные решения должны быть юридически грамотными и конкретными. Следует избегать общих формулировок, суть которых в основном сводится к призывам «повысить», «улучшить», «усилить» и другим ни к чему не обязывающим выражениям. </w:t>
      </w:r>
    </w:p>
    <w:p>
      <w:pPr>
        <w:pStyle w:val="1"/>
        <w:spacing w:lineRule="auto" w:line="324"/>
        <w:ind w:firstLine="340"/>
        <w:rPr/>
      </w:pPr>
      <w:r>
        <w:rPr>
          <w:color w:val="000000"/>
          <w:sz w:val="23"/>
          <w:szCs w:val="23"/>
        </w:rPr>
        <w:t>Не оказывает дополнительного влияния на улучшение состояния дел и повторение или перечисление в координационных решениях круга повседневных обязанностей отдельных органов или должностных лиц, особенно если они прямо предусмотрены действующим законодательством или ведомственными приказами, указаниями. Решения должны иметь описательную и резолютивную части. В первой части указываются время и место проведения координационного мероприятия, рассмотренные вопросы, должностные лица, выступившие с докладами, и существо рассмотренных вопросов. Содержание описательной части должно быть кратким и соответствовать данным, установленным в ходе мероприятия. В резолютивной части решения формулируются основные ме-роприятия по согласованию деятельности, форма и сроки их реализации, исполнители. На наш взгляд, координационное решение следует считать принятым, если оно одобрено руководителями всех компетентных органов, которые его подписывают.</w:t>
      </w:r>
    </w:p>
    <w:p>
      <w:pPr>
        <w:pStyle w:val="1"/>
        <w:spacing w:lineRule="auto" w:line="324"/>
        <w:ind w:firstLine="3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десь, однако, нельзя забывать, что высокое качество какого-либо координационного правового акта само по себе не имеет никакой социальной ценности, если оно не порождает предусмотренного им правоотношения и оказывается не более чем благим пожеланием участников координационного процесса. Иными словами, заботясь о форме нельзя забывать о содержании, важнейшей составляющей которого является целевая установка. </w:t>
      </w:r>
    </w:p>
    <w:p>
      <w:pPr>
        <w:pStyle w:val="1"/>
        <w:spacing w:lineRule="auto" w:line="324"/>
        <w:ind w:firstLine="340"/>
        <w:rPr/>
      </w:pPr>
      <w:r>
        <w:rPr>
          <w:color w:val="000000"/>
          <w:sz w:val="23"/>
          <w:szCs w:val="23"/>
        </w:rPr>
        <w:t xml:space="preserve">На наш взгляд, помимо решения, при производстве сложных координационных мероприятий целесообразно вести их протокол. Протокол может вестись ответственным секретарём координационного мероприятия, должен отражать ход заседания и иметь соответствующую нумерацию. В нём необходимо проставить дату и время проведения координационного мероприятия, состав его участников, в том числе указать приглашённых должностных лиц. В описательной части содержатся сведения о председательствующем на координационном мероприятии, вопросы повестки дня, должностные лица, выступающие с докладами, краткое содержание выступлений, внесённые предложения и их обоснование, содержание вопросов к докладчикам и краткие ответы на них. В заключительной части указывается, какое решение принято по каждому вопросу повестки дня: какие даны указания председательствующим, сроки подготовки постановления с учётом высказанных замечаний и предложений. </w:t>
      </w:r>
    </w:p>
    <w:p>
      <w:pPr>
        <w:pStyle w:val="Normal1"/>
        <w:spacing w:lineRule="auto" w:line="324" w:before="0" w:after="0"/>
        <w:ind w:firstLine="340"/>
        <w:jc w:val="both"/>
        <w:rPr/>
      </w:pPr>
      <w:r>
        <w:rPr>
          <w:sz w:val="23"/>
          <w:szCs w:val="23"/>
        </w:rPr>
        <w:t>Слаженная, всесторонняя и своевременная реализация координационных решений способствует повышению эффективности координационной практики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Вестник ХГАЭП. 2009. № 4 (43)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7:00Z</dcterms:created>
  <dc:creator>user</dc:creator>
  <dc:description/>
  <cp:keywords/>
  <dc:language>en-US</dc:language>
  <cp:lastModifiedBy>AND-206</cp:lastModifiedBy>
  <cp:lastPrinted>2009-09-19T15:57:00Z</cp:lastPrinted>
  <dcterms:modified xsi:type="dcterms:W3CDTF">2009-09-21T21:41:00Z</dcterms:modified>
  <cp:revision>28</cp:revision>
  <dc:subject/>
  <dc:title>                                                А</dc:title>
</cp:coreProperties>
</file>