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40"/>
        <w:jc w:val="center"/>
        <w:rPr>
          <w:rFonts w:ascii="Bookman Old Style" w:hAnsi="Bookman Old Style" w:cs="Times New Roman"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П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8"/>
          <w:szCs w:val="28"/>
          <w:shd w:fill="FFFFFF" w:val="clear"/>
        </w:rPr>
        <w:t xml:space="preserve">ИССЛЕДОВАНИЯ магистрантов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ПЭП ХГАЭП ХГАЭП ХГАЭП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i/>
          <w:caps/>
          <w:sz w:val="27"/>
          <w:szCs w:val="27"/>
        </w:rPr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ДК 343</w:t>
      </w:r>
    </w:p>
    <w:p>
      <w:pPr>
        <w:pStyle w:val="Normal"/>
        <w:spacing w:lineRule="auto" w:line="360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А.Е. Гейман,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магистрант юридического факультета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(гр. Ю(мз)-22уг.)</w:t>
      </w:r>
    </w:p>
    <w:p>
      <w:pPr>
        <w:pStyle w:val="Normal"/>
        <w:spacing w:lineRule="auto" w:line="360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научный руководитель Ю.И. Кулешов,</w:t>
      </w:r>
    </w:p>
    <w:p>
      <w:pPr>
        <w:pStyle w:val="Normal"/>
        <w:spacing w:lineRule="auto" w:line="360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д-р  юрид. наук, профессор кафедры уголовного права и криминологии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юридического факультета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Хищение как уголовно-правовое понятие в 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российском законодательстве и 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законодательстве зарубежных стран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i/>
          <w:i/>
          <w:caps/>
          <w:sz w:val="23"/>
          <w:szCs w:val="23"/>
        </w:rPr>
      </w:pPr>
      <w:r>
        <w:rPr>
          <w:rFonts w:cs="Times New Roman" w:ascii="Times New Roman" w:hAnsi="Times New Roman"/>
          <w:bCs/>
          <w:i/>
          <w:caps/>
          <w:sz w:val="23"/>
          <w:szCs w:val="23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For a long time, the notion of «plundering» and its indicia are subjected to a constant criticism from scientists and practitioners. The author analyzes this term, considering the Russian legislation and the legislation of foreign countries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3"/>
          <w:szCs w:val="23"/>
          <w:lang w:val="en-US"/>
        </w:rPr>
        <w:t>Keywords:</w:t>
      </w:r>
      <w:r>
        <w:rPr>
          <w:rFonts w:cs="Times New Roman" w:ascii="Times New Roman" w:hAnsi="Times New Roman"/>
          <w:i/>
          <w:spacing w:val="-12"/>
          <w:sz w:val="23"/>
          <w:szCs w:val="23"/>
          <w:lang w:val="en-US"/>
        </w:rPr>
        <w:t xml:space="preserve"> plundering, Russian legislation, foreign legislation, lucre causa, wrongful act, free seizure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spacing w:val="-1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/>
          <w:spacing w:val="-12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pacing w:val="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личительной чертой российского законодательства является использование родового понятия «хищение». В соответствии с примечанием ст. 158 УК РФ под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хищением понимается совершённое с корыстной целью противоправное безвозмездное изъятие и (или) обращение чужого имущества в пользу виновного или других лиц, причинивших ущерб собственнику или иному владельцу этого имущества [1]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днако на протяжении уже длительного времени как само понятие «хищение», так и его признаки подвергаются постоянной критике как со стороны учёных, так и со стороны практиков. Одни считают, что от понятия хищения следует отказаться [2, с. 109], другие полагают, что понятие «хищение» нужно сузить, исключив некоторые его формы (разбой, мошенничество и т.д.) [3, с. 25], третьи убеждены, что понятие «хищение» необходимо расширить и ввести в него новые формы (в частности, вымогательство) [4], четвёртые выступают за переработку признаков хищения, исключение лишних признаков (безвозмездности, корыстной цели и т.д.) [5, с. 232]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Родовое понятие «хищение» характерно не только для российского законодательства, но и для законодательства многих стран бывшего СССР. Так, в УК Казахстана (ст. 175 УК Казахстана) [6] и Таджикистана (ст. 244 УК Таджикистана) [7] понятие «хищение» является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практически идентичным приводимому в УК РФ и несёт ту же смысловую нагрузку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о же время в других в странах бывшего СССР понятие «хищение» претерпело значительные изменения. Например, в примечании к гл. 24 УК Республики Беларусь (УК РБ), под хищением понимается умышленное противоправное безвозмездное завладение чужим имуществом или правом на имущество с корыстной целью путём кражи, грабежа, разбоя, вымогательства, мошенничества, злоупотребления служебными полномочиями, присвоения, растраты или использования компьютерной техники [8]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тличие от России и многих стран бывшего СССР, в большинстве стран Европы «хищение», как уголовно-правовое понятие не используется. Так, УК ФРГ (разд. 19) закрепляет кражу, разбой, мошенничество и вымогательство как отдельные преступления не связанные единым родовым понятием [9]. Отметим, что определения многих преступлений против собственности, данных в УК ФРГ, во многом не совпадают с одноименными преступлениями, которые приводятся в УК РФ. Так, в УК ФРГ такого преступления, как грабёж, нет. Грабёж частью охватывается разбоем, а частью кражей, зато в </w:t>
      </w:r>
      <w:r>
        <w:rPr>
          <w:rFonts w:cs="Times New Roman" w:ascii="Times New Roman" w:hAnsi="Times New Roman"/>
          <w:spacing w:val="-6"/>
          <w:sz w:val="23"/>
          <w:szCs w:val="23"/>
        </w:rPr>
        <w:t>УК ФРГ есть похищение электроэнергии, чего нет в УК РФ. По схожему подходу, когда один состав преступления «поглощён» другим, построен УК Болгарии (гл. 5) [10], где понятие «грабёж», объединяет грабёж и разбой. В УК Польши (гл. 36) [11], напротив, понятие «разбой» объединяет в себе грабёж и собственно разбой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роме того, в результате изучения и сравнения признаков различных форм хищений в УК РФ с аналогичными преступлениями в УК ФРГ необходимо сделать вывод о том, что в УК ФРГ не упоминается корыстная цель как признак преступления, вместо этого используется такой признак, как «намерение присвоить имущество себе или третьим лицам». При этом аналогично УК ФРГ понятие «</w:t>
      </w:r>
      <w:r>
        <w:rPr>
          <w:rFonts w:cs="Times New Roman" w:ascii="Times New Roman" w:hAnsi="Times New Roman"/>
          <w:spacing w:val="6"/>
          <w:sz w:val="23"/>
          <w:szCs w:val="23"/>
        </w:rPr>
        <w:t>корыстная цель» не используется также в УК Польши, вместо неё речь идет о понятии «цель присвоения имущества» (ст. 278 УК Польши), а при мошенничестве употребляется выражение «цель получения имущественной выгоды»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Отметим, что в странах Европы всё же есть дефиниции, которые являются общими для нескольких преступлений. Например, в УК Франции (разд. 1 кн. 3) есть понятие «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>vol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» [12], которое объединяет в себе кражу, грабёж и разбой, но не распространяется на мошенничество вымогательство и т.д. В УК Голландии (разд. 22) [13] </w:t>
      </w:r>
      <w:r>
        <w:rPr>
          <w:rFonts w:cs="Times New Roman" w:ascii="Times New Roman" w:hAnsi="Times New Roman"/>
          <w:sz w:val="23"/>
          <w:szCs w:val="23"/>
        </w:rPr>
        <w:t xml:space="preserve">используется в качестве родового понятие «кража», которое объединяет в себе кражу, грабёж, разбой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в странах Европы отмечается примерно схожая тенденция. При отсутствии единого понятия «хищение» составы имущественных преступлений, соответствующие российским формам хищения, раскрываются отдельно, но в то же время отдельные понятия, например «</w:t>
      </w:r>
      <w:r>
        <w:rPr>
          <w:rFonts w:cs="Times New Roman" w:ascii="Times New Roman" w:hAnsi="Times New Roman"/>
          <w:sz w:val="23"/>
          <w:szCs w:val="23"/>
          <w:lang w:val="en-US"/>
        </w:rPr>
        <w:t>vol</w:t>
      </w:r>
      <w:r>
        <w:rPr>
          <w:rFonts w:cs="Times New Roman" w:ascii="Times New Roman" w:hAnsi="Times New Roman"/>
          <w:sz w:val="23"/>
          <w:szCs w:val="23"/>
        </w:rPr>
        <w:t>» в УК Франции, могут быть общими для нескольких составов преступления. Следует подчеркнуть, что во многом именно под влиянием законодательства европейских стран Украина, а также прибалтийские государства отошли от родового понятия «хищение». Так, вместо него УК Украины (разд. 6) [14] использует применительно к краже и грабежу понятие «похищение», применительно к разбою и мошенничеству – «завладение чужим имуществом» и т.п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полноты исследования нельзя было обойти вниманием страны англосаксонской правовой семьи. Изучая уголовное законодательство стран общего права, можно прийти к ошибочному выводу о том, что понятие «</w:t>
      </w:r>
      <w:r>
        <w:rPr>
          <w:rFonts w:cs="Times New Roman" w:ascii="Times New Roman" w:hAnsi="Times New Roman"/>
          <w:sz w:val="23"/>
          <w:szCs w:val="23"/>
          <w:lang w:val="en-US"/>
        </w:rPr>
        <w:t>theft</w:t>
      </w:r>
      <w:r>
        <w:rPr>
          <w:rFonts w:cs="Times New Roman" w:ascii="Times New Roman" w:hAnsi="Times New Roman"/>
          <w:sz w:val="23"/>
          <w:szCs w:val="23"/>
        </w:rPr>
        <w:t>» используемое в примерном УК США (ст. 223.1) [15], повторяет российское «хищение», так как оно объединяет в себе кражу, мошенничество, растрату имущества, вымогательство, шантаж, обманное обращение вверенного имущества в свою пользу, приобретения похищенного имущества и т.д. Однако необходимо учитывать, что понятие «</w:t>
      </w:r>
      <w:r>
        <w:rPr>
          <w:rFonts w:cs="Times New Roman" w:ascii="Times New Roman" w:hAnsi="Times New Roman"/>
          <w:sz w:val="23"/>
          <w:szCs w:val="23"/>
          <w:lang w:val="en-US"/>
        </w:rPr>
        <w:t>theft</w:t>
      </w:r>
      <w:r>
        <w:rPr>
          <w:rFonts w:cs="Times New Roman" w:ascii="Times New Roman" w:hAnsi="Times New Roman"/>
          <w:sz w:val="23"/>
          <w:szCs w:val="23"/>
        </w:rPr>
        <w:t>» не охватывает собой, например, грабёж с применением насилия или разбой; в то же время «</w:t>
      </w:r>
      <w:r>
        <w:rPr>
          <w:rFonts w:cs="Times New Roman" w:ascii="Times New Roman" w:hAnsi="Times New Roman"/>
          <w:sz w:val="23"/>
          <w:szCs w:val="23"/>
          <w:lang w:val="en-US"/>
        </w:rPr>
        <w:t>theft</w:t>
      </w:r>
      <w:r>
        <w:rPr>
          <w:rFonts w:cs="Times New Roman" w:ascii="Times New Roman" w:hAnsi="Times New Roman"/>
          <w:sz w:val="23"/>
          <w:szCs w:val="23"/>
        </w:rPr>
        <w:t>» охватывает такие составы преступлений, как вымогательство, шантаж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обретение похищенного имущества, которые не охватывает понятие «хищение» в УК РФ. Таким образом, необходимо сделать вывод о том, что, несмотря на некоторую схожесть, понятие «</w:t>
      </w:r>
      <w:r>
        <w:rPr>
          <w:rFonts w:cs="Times New Roman" w:ascii="Times New Roman" w:hAnsi="Times New Roman"/>
          <w:sz w:val="23"/>
          <w:szCs w:val="23"/>
          <w:lang w:val="en-US"/>
        </w:rPr>
        <w:t>theft</w:t>
      </w:r>
      <w:r>
        <w:rPr>
          <w:rFonts w:cs="Times New Roman" w:ascii="Times New Roman" w:hAnsi="Times New Roman"/>
          <w:sz w:val="23"/>
          <w:szCs w:val="23"/>
        </w:rPr>
        <w:t xml:space="preserve">» по объёму не совпадает с понятием «хищение» в российском законодательстве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Уголовном законодательстве Великобритании, как и в США, также используется понятие «theft» в качестве родового, однако оно имеет более узкий смысл, чем в США. Так, оно объединяет в себе кражу, присвоение и ненасильственный грабёж, однако за его пределами остаётся мошенничество и разбой [16].</w:t>
      </w:r>
    </w:p>
    <w:p>
      <w:pPr>
        <w:pStyle w:val="Normal"/>
        <w:spacing w:lineRule="auto" w:line="384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обо следует отметить уголовное законодательство стран Азиатско-Тихоокеанского региона (КНР, Южная Корея и т.д.). Эти страны так же, как и европейские, не знают родового понятия «хищение» и раскрывают каждый состав преступления в отдельности. Отметим, что в УК КНР (гл. 5) [17] употребляется термин «хищение», однако по своему смысловому содержанию он больше соответствует российскому понятию «кража». Кроме того, необходимо отметить, что аналогичный подход используется и в УК Республики Корея (ст. 329 УК) [17], где используется термин «похищение», который по смыслу соответствует краже по УК РФ. УК Японии [19] так же, как Китай и Южная Корея, как отдельные имущественные преступления раскрывает кражу, разбой, мошенничество, присвоение и т.д. Рассмотренные УК стран АТР характеризуются, прежде всего, отсутствием единого понятия – эквивалента российского понятия «хищение», чем очень схожи с европейским законодательством об имущественных преступлениях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е подходы к понятию «хищение» имеют свои достоинства и недостатки, но всё-таки более приемлемым является сохранение родового понятия «хищение» с его дальнейшим развитием, в частности, по примеру УК Беларуси: отнести к формам хищения вымогательство. 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странения часто возникающей в правоприменительной практике путаницы между корыстной целью и корыстным мотивом следует по примеру европейских стран использовать в понятии «хищение» не корыстную цель, а «цель завладения чужим имуществом или обращения с чужим имуществом как со своим собственным» [3]. Данные предложения не являются исчерпывающими, но они отражают возможность использования опыта зарубежных стран и использования данного опыта применительно к отечественному законодательству для развития общего понятия «хищение».</w:t>
      </w:r>
    </w:p>
    <w:p>
      <w:pPr>
        <w:pStyle w:val="Normal"/>
        <w:spacing w:lineRule="auto" w:line="384" w:before="0" w:after="0"/>
        <w:ind w:firstLine="3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84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Литература</w:t>
      </w:r>
    </w:p>
    <w:p>
      <w:pPr>
        <w:pStyle w:val="Normal"/>
        <w:spacing w:lineRule="auto" w:line="384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84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Уголовный кодекс Российской Федерации : ФЗ от 13.06.1996 г. № 63-ФЗ // СЗ РФ. 1996. № 25. Ст. 2954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Кочои, С. М. Ответственность за корыстные преступления против собственности. – 2-е изд., доп. и перераб. / С. М. Кочои. – М. : АНТЭЯ, 2000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Борзенков, Г. Н. Признаки хищения в составе вымогательства / Г. Н. Борзенков // Законность. 2010. № 4. С. 19 – 24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Семенов, В. М. Социальные, уголовно-правовые и криминологические основы борьбы с кражами в России : автореф. дис. ... д-ра юрид. наук / В. М. Семенов. – М., 2006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Милюков, С. Ф. Российское уголовное законодательство. Опыт критического анализа. / С. Ф. Милюков. – СПб. : СПб. ин-т внешнеэконом. связей, экономики и права, 2000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6. Уголовный кодекс Республики Казахстан : закон от 16.07.1997 г. № 167-1 //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prokuror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gov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kz</w:t>
      </w:r>
      <w:r>
        <w:rPr>
          <w:rFonts w:cs="Times New Roman" w:ascii="Times New Roman" w:hAnsi="Times New Roman"/>
          <w:bCs/>
          <w:sz w:val="23"/>
          <w:szCs w:val="23"/>
        </w:rPr>
        <w:t>/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rus</w:t>
      </w:r>
      <w:r>
        <w:rPr>
          <w:rFonts w:cs="Times New Roman" w:ascii="Times New Roman" w:hAnsi="Times New Roman"/>
          <w:bCs/>
          <w:sz w:val="23"/>
          <w:szCs w:val="23"/>
        </w:rPr>
        <w:t>. 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7. Уголовный кодекс Республики Таджикистан : закон Республики Таджикистан от 21.05.1998 г. //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ugolovnykodeks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bCs/>
          <w:sz w:val="23"/>
          <w:szCs w:val="23"/>
        </w:rPr>
        <w:t>./2011/11/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ugoglovnyi</w:t>
      </w:r>
      <w:r>
        <w:rPr>
          <w:rFonts w:cs="Times New Roman" w:ascii="Times New Roman" w:hAnsi="Times New Roman"/>
          <w:bCs/>
          <w:sz w:val="23"/>
          <w:szCs w:val="23"/>
        </w:rPr>
        <w:t xml:space="preserve"> /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kodeks</w:t>
      </w:r>
      <w:r>
        <w:rPr>
          <w:rFonts w:cs="Times New Roman" w:ascii="Times New Roman" w:hAnsi="Times New Roman"/>
          <w:bCs/>
          <w:sz w:val="23"/>
          <w:szCs w:val="23"/>
        </w:rPr>
        <w:t xml:space="preserve"> /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respubliki</w:t>
      </w:r>
      <w:r>
        <w:rPr>
          <w:rFonts w:cs="Times New Roman" w:ascii="Times New Roman" w:hAnsi="Times New Roman"/>
          <w:bCs/>
          <w:sz w:val="23"/>
          <w:szCs w:val="23"/>
        </w:rPr>
        <w:t xml:space="preserve">/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tadzhikistan</w:t>
      </w:r>
      <w:r>
        <w:rPr>
          <w:rFonts w:cs="Times New Roman" w:ascii="Times New Roman" w:hAnsi="Times New Roman"/>
          <w:bCs/>
          <w:sz w:val="23"/>
          <w:szCs w:val="23"/>
        </w:rPr>
        <w:t>. 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 Уголовный кодекс Республики Беларусь : закон от 9.07.1999 г. № 275-З // Национальный реестр правовых актов Республики Беларусь. 1999. № 2/50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 Уголовное уложение (Уголовный кодекс) Федеративной Республики Германии от 15.05.1871 г. // www constitution.ru / archives /5854. 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10. Уголовный кодекс Республики Болгария от 01.05.1968 г. поправка SG № 32/27.04.2010 г. // Бюллетень государства публикации. 1968. № 26/02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Уголовный кодекс Республики Польша : закон от 06.06.1997 г. // Вестник законов. 1997. № 88. Ст. 553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12.</w:t>
      </w:r>
      <w:r>
        <w:rPr>
          <w:rFonts w:cs="Times New Roman" w:ascii="Times New Roman" w:hAnsi="Times New Roman"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Уголовный кодекс Франции от 22.07.1992 г. //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www</w:t>
      </w:r>
      <w:r>
        <w:rPr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constitution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/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archive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/ 5859. 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 Уголовный кодекс Голландии от 01.09.1886 г. / под ред Б. В. Волженкина; пер. с англ. И. В. Мироновой. – 2-е изд. – СПб. : Юрид. центр Пресс, 2001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4. </w:t>
      </w:r>
      <w:r>
        <w:rPr>
          <w:rFonts w:cs="Times New Roman" w:ascii="Times New Roman" w:hAnsi="Times New Roman"/>
          <w:sz w:val="23"/>
          <w:szCs w:val="23"/>
        </w:rPr>
        <w:t xml:space="preserve">Уголовный кодекс Украины </w:t>
      </w:r>
      <w:r>
        <w:rPr>
          <w:rFonts w:cs="Times New Roman" w:ascii="Times New Roman" w:hAnsi="Times New Roman"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закон от 05.04.2001 г. // 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en-US"/>
        </w:rPr>
        <w:t>pravoved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i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ua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en-US"/>
        </w:rPr>
        <w:t>section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en-US"/>
        </w:rPr>
        <w:t>kodeks</w:t>
      </w:r>
      <w:r>
        <w:rPr>
          <w:rFonts w:cs="Times New Roman" w:ascii="Times New Roman" w:hAnsi="Times New Roman"/>
          <w:sz w:val="23"/>
          <w:szCs w:val="23"/>
        </w:rPr>
        <w:t>/134/</w:t>
      </w:r>
      <w:r>
        <w:rPr>
          <w:rFonts w:cs="Times New Roman" w:ascii="Times New Roman" w:hAnsi="Times New Roman"/>
          <w:sz w:val="23"/>
          <w:szCs w:val="23"/>
          <w:lang w:val="en-US"/>
        </w:rPr>
        <w:t>yku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</w:rPr>
        <w:t>. 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 xml:space="preserve"> Примерный уголовный кодекс США от 1962 г. // www. constitution.ru / archives /5849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>16. Клепицкий, И. А. Практический журнал для руководителей и юристов / И. А. Клепицкий // СПС «Гарант»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Уголовный кодекс Китайской народной республики от 01.10.1997 г. / под науч. ред. А. И. Коробеева; пер. с китайск. Д. В. Вичикова. – СПб. : Юрид. центр Пресс, 2001.</w:t>
      </w:r>
    </w:p>
    <w:p>
      <w:pPr>
        <w:pStyle w:val="Normal"/>
        <w:spacing w:lineRule="auto" w:line="384" w:before="0" w:after="0"/>
        <w:ind w:firstLine="340"/>
        <w:jc w:val="both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bCs/>
          <w:spacing w:val="-8"/>
          <w:sz w:val="23"/>
          <w:szCs w:val="23"/>
        </w:rPr>
        <w:t xml:space="preserve">18. </w:t>
      </w:r>
      <w:r>
        <w:rPr>
          <w:rFonts w:cs="Times New Roman" w:ascii="Times New Roman" w:hAnsi="Times New Roman"/>
          <w:spacing w:val="-8"/>
          <w:sz w:val="23"/>
          <w:szCs w:val="23"/>
        </w:rPr>
        <w:t>Уголовный кодекс Республики Корея от 18.09.1953 г. // www constitution.ru / archives /405. (дата обращения: 19.08.2013 г.).</w:t>
      </w:r>
    </w:p>
    <w:p>
      <w:pPr>
        <w:pStyle w:val="Normal"/>
        <w:spacing w:lineRule="auto" w:line="384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9. Уголовный кодекс Японии от 24.04.1907 г. : закон № 45 / под науч. ред. А. И. Коробеева; пер. с японск. В. Н. Еремина. – СПб. : Юрид. центр Пресс, 2002.</w:t>
      </w:r>
    </w:p>
    <w:sectPr>
      <w:type w:val="continuous"/>
      <w:pgSz w:w="11906" w:h="16838"/>
      <w:pgMar w:left="1418" w:right="1418" w:gutter="0" w:header="708" w:top="141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3. № 6 (68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5:00Z</dcterms:created>
  <dc:creator>Admin</dc:creator>
  <dc:description/>
  <cp:keywords/>
  <dc:language>en-US</dc:language>
  <cp:lastModifiedBy>User</cp:lastModifiedBy>
  <cp:lastPrinted>2013-12-30T14:55:00Z</cp:lastPrinted>
  <dcterms:modified xsi:type="dcterms:W3CDTF">2013-12-30T05:30:00Z</dcterms:modified>
  <cp:revision>41</cp:revision>
  <dc:subject/>
  <dc:title/>
</cp:coreProperties>
</file>