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Bookman Old Style" w:hAnsi="Bookman Old Style" w:cs="Bookman Old Style"/>
          <w:position w:val="6"/>
          <w:sz w:val="6"/>
          <w:szCs w:val="6"/>
        </w:rPr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sz w:val="28"/>
          <w:szCs w:val="28"/>
        </w:rPr>
        <w:t xml:space="preserve"> ПРОБЛЕМЫ ЭКОЛОГИИ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ind w:firstLine="340"/>
        <w:jc w:val="right"/>
        <w:rPr>
          <w:rFonts w:ascii="Bookman Old Style" w:hAnsi="Bookman Old Style" w:cs="Bookman Old Style"/>
          <w:b/>
          <w:b/>
          <w:i/>
          <w:i/>
          <w:position w:val="23"/>
          <w:sz w:val="23"/>
          <w:szCs w:val="23"/>
        </w:rPr>
      </w:pPr>
      <w:r>
        <w:rPr>
          <w:rFonts w:cs="Bookman Old Style" w:ascii="Bookman Old Style" w:hAnsi="Bookman Old Style"/>
          <w:b/>
          <w:i/>
          <w:position w:val="23"/>
          <w:sz w:val="23"/>
          <w:szCs w:val="23"/>
        </w:rPr>
      </w:r>
    </w:p>
    <w:p>
      <w:pPr>
        <w:pStyle w:val="Normal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Анна Окара, 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завкафедрой товароведения </w:t>
      </w:r>
    </w:p>
    <w:p>
      <w:pPr>
        <w:pStyle w:val="Normal"/>
        <w:ind w:firstLine="340"/>
        <w:jc w:val="right"/>
        <w:rPr/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ind w:firstLine="340"/>
        <w:jc w:val="right"/>
        <w:rPr/>
      </w:pPr>
      <w:r>
        <w:rPr>
          <w:b/>
          <w:i/>
          <w:sz w:val="27"/>
          <w:szCs w:val="27"/>
        </w:rPr>
        <w:t>Алексей Алешков,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ассистент кафедры товароведения 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Игорь Кольцов,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канд. мед. наук, доцент 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Дальневосточного государственного медицинского университета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Татьяна Каленик,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д-р биолог. наук, профессор 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Тихоокеанского государственного экономического университета</w:t>
      </w:r>
    </w:p>
    <w:p>
      <w:pPr>
        <w:pStyle w:val="Normal"/>
        <w:ind w:firstLine="340"/>
        <w:jc w:val="righ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firstLine="340"/>
        <w:jc w:val="center"/>
        <w:rPr/>
      </w:pPr>
      <w:r>
        <w:rPr>
          <w:sz w:val="23"/>
          <w:szCs w:val="23"/>
        </w:rPr>
        <w:t xml:space="preserve">ИДЕНТИФИКАЦИЯ ГЕНЕТИЧЕСКИ МОДИФИЦИРОВАННЫХ ИНГРЕДИЕНТОВ </w:t>
      </w:r>
    </w:p>
    <w:p>
      <w:pPr>
        <w:pStyle w:val="Normal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В ПРОДУКТАХ ПИТАНИЯ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>Liberaliza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pennes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ntemporar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arket of raw materials, semi-manufactured products and ready-made products predetermine the possibility of various falsification of their content, their ingredients’ quality and the degree of  reliability of information a customer provided with.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analysis done by author allowed to establish that the information on the food stuffs’ packages is not always true concerning the list of ingredients.</w:t>
      </w:r>
    </w:p>
    <w:p>
      <w:pPr>
        <w:pStyle w:val="Normal"/>
        <w:spacing w:lineRule="auto" w:line="220"/>
        <w:ind w:firstLine="340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jc w:val="center"/>
        <w:rPr/>
      </w:pPr>
      <w:r>
        <w:rPr>
          <w:b/>
          <w:spacing w:val="-12"/>
          <w:sz w:val="23"/>
          <w:szCs w:val="23"/>
        </w:rPr>
        <w:t>К вопросу о фальсификации продукции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Либерализация, открытость современного рынка сырья, полуфабрикатов и готовой продукции предопределяет возможность различной их фальсификации как по составу, по качеству ингредиентов, так и по степени достоверности информации для потребителя. По экономическим соображениям чаще всего фальсифицируют малоценное и недоброкачественное мясное сырье, готовые продукты второго и третьего сортов, реализующиеся как продукция высокого качества [1].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мясные продукты и в мелкоизмельченное сырье (фарш) в большинстве случаев вносятся растительные (соевые) добавки, которые по своим потребительским свойствам существенно отличаются от белков животного происхождения. Так, по данным сайта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geneticsafety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org</w:t>
        </w:r>
      </w:hyperlink>
      <w:r>
        <w:rPr>
          <w:sz w:val="23"/>
          <w:szCs w:val="23"/>
        </w:rPr>
        <w:t xml:space="preserve">, из 10 популярных мясных продуктов, исследованных в Московской области в мае 2006 г., тот или иной вид фальсификации был выявлен в 7 случаях. Среди нарушений встречалось повышенное содержание влаги, жира, заниженное содержание белка, наличие не указанных на маркировке пищевых добавок (каррагинанов), соевого белка и генетически модифицированных соевых компонентов. Важен при этом не сам факт добавления растительного белка, а отсутствие информации об этом [2]. 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последние годы возникла еще одна проблема, связанная с фальсификацией пищевых продуктов, а именно появление генетически модифицированных продуктов, происхождение которых в подавляющем большинстве на российском рынке скрывается.</w:t>
      </w:r>
    </w:p>
    <w:p>
      <w:pPr>
        <w:pStyle w:val="Normal"/>
        <w:ind w:firstLine="3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/>
      </w:pPr>
      <w:r>
        <w:rPr>
          <w:b/>
          <w:sz w:val="23"/>
          <w:szCs w:val="23"/>
        </w:rPr>
        <w:t>Генетически модифицированные источники — что это?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енетически модифицированные источники (ГМИ) представляют собой объекты, способные к воспроизводству или передаче наследственного генетического материала, отличные от природных организмов, полученные с применением методов генной инженерии. В геном организма вводится ген, кодирующий полипептид (белок) с определенной функцией, и получается организм с новыми фенотипическими признаками. Продукты, в состав которых входят ГМИ, на полках европейских супермаркетов появились в 1994 году. Первенцем стала томатная паста, изготовленная из генетически модифицированных томатов. Постепенно список ГМИ расширялся и в настоящее время в производстве продуктов используется 63 % ГМ-сои, 19 % ГМ-кукурузы, 13 % ГМ-хлопка, а также картофель, рис, рапс, томат и др. За период 1996 — 2001 гг. площади, используемые под выращивание ГМ-растений, увеличились в 30 раз. Лидирующие позиции в производстве ГМИ занимают США (68 %), Аргентина (11,8 %), Канада (6 %) и Китай (3 %). Однако в последнее время в этот процесс включаются и другие страны, в том числе Россия, соответственно объемы ГМИ будут только возрастать [3]. </w:t>
      </w:r>
    </w:p>
    <w:p>
      <w:pPr>
        <w:pStyle w:val="Normal"/>
        <w:spacing w:lineRule="auto" w:line="264"/>
        <w:ind w:firstLine="3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Новые фенотипические признаки ГМИ, </w:t>
      </w:r>
      <w:r>
        <w:rPr>
          <w:color w:val="000000"/>
          <w:sz w:val="23"/>
          <w:szCs w:val="23"/>
        </w:rPr>
        <w:t>несвойственные и</w:t>
      </w:r>
      <w:r>
        <w:rPr>
          <w:sz w:val="23"/>
          <w:szCs w:val="23"/>
        </w:rPr>
        <w:t>сходному виду, вызывают опасения у общественности и ученых. Утверждается, что такого рода вмешательство в естественные природные процессы может пагубно сказаться на потребителях генетически модифицированных продуктов. Не исключена и возможность экологического ущерба от такого вида селекции. С другой стороны, представители крупных компаний, производящих ГМИ, утверждают, что возделывание ГМ-культур — едва ли не единственный способ решить общемировую продовольственную проблему.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Центральное место среди трансгенных культур занимает соя, доля ее в структуре российского импорта ГМИ занимает 95 %. Сегодня трудно представить себе пищевую промышленность развитых стран без использования соевых добавок и заменителей. Не стали исключением и молочная, колбасная, хлебобулочная, кондитерская индустрии нашей страны [4]. В настоящее время в промышленном масштабе выпускается 9 линий генетически модифицированной сои, устойчивой к гербицидам неизбирательного действия — глифосату (коммерческое название </w:t>
      </w:r>
      <w:r>
        <w:rPr>
          <w:color w:val="000000"/>
          <w:sz w:val="23"/>
          <w:szCs w:val="23"/>
        </w:rPr>
        <w:t>«Раунд Ап»)</w:t>
      </w:r>
      <w:r>
        <w:rPr>
          <w:sz w:val="23"/>
          <w:szCs w:val="23"/>
        </w:rPr>
        <w:t xml:space="preserve"> и глюфосинату, а также с высоким содержанием олеиновой кислоты. Минздравом РФ разрешено использовать в пищу продукты, содержащие глифосаттолерантную сою линий 40-3-2 </w:t>
      </w:r>
      <w:r>
        <w:rPr>
          <w:color w:val="000000"/>
          <w:sz w:val="23"/>
          <w:szCs w:val="23"/>
        </w:rPr>
        <w:t xml:space="preserve">(производитель МонСанто, США), А 2704-12 и А 5547-127 (Байер Кроп Сайнс, Германия) [5]. </w:t>
      </w:r>
    </w:p>
    <w:p>
      <w:pPr>
        <w:pStyle w:val="2"/>
        <w:spacing w:lineRule="auto" w:line="240" w:before="0" w:after="0"/>
        <w:ind w:left="0" w:firstLine="34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2"/>
        <w:spacing w:lineRule="auto" w:line="264" w:before="0" w:after="0"/>
        <w:ind w:left="0" w:firstLine="340"/>
        <w:jc w:val="center"/>
        <w:rPr/>
      </w:pPr>
      <w:r>
        <w:rPr>
          <w:b/>
          <w:sz w:val="23"/>
          <w:szCs w:val="23"/>
        </w:rPr>
        <w:t>ГМИ и национальная безопасность</w:t>
      </w:r>
    </w:p>
    <w:p>
      <w:pPr>
        <w:pStyle w:val="2"/>
        <w:spacing w:lineRule="auto" w:line="264" w:before="0" w:after="0"/>
        <w:ind w:left="0"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сследованиям Института питания </w:t>
      </w:r>
      <w:r>
        <w:rPr>
          <w:color w:val="000000"/>
          <w:sz w:val="23"/>
          <w:szCs w:val="23"/>
        </w:rPr>
        <w:t>РАМН</w:t>
      </w:r>
      <w:r>
        <w:rPr>
          <w:sz w:val="23"/>
          <w:szCs w:val="23"/>
        </w:rPr>
        <w:t xml:space="preserve">, специфический белок, образующийся при генетической модификации сои, полностью разрушается в желудочно-кишечном тракте лабораторных животных. Согласно испытаниям, проведенным в </w:t>
      </w:r>
      <w:r>
        <w:rPr>
          <w:color w:val="000000"/>
          <w:sz w:val="23"/>
          <w:szCs w:val="23"/>
        </w:rPr>
        <w:t>РАСХН</w:t>
      </w:r>
      <w:r>
        <w:rPr>
          <w:sz w:val="23"/>
          <w:szCs w:val="23"/>
        </w:rPr>
        <w:t xml:space="preserve">, генетически модифицированные соевые продукты по своим потребительским свойствам мало отличаются от аналогов из традиционного сырья [6, 7]. С другой стороны, пока безопасность употребления трансгенных продуктов для будущих поколений под вопросом, у потребителей должен быть выбор между </w:t>
      </w:r>
      <w:r>
        <w:rPr>
          <w:color w:val="000000"/>
          <w:sz w:val="23"/>
          <w:szCs w:val="23"/>
        </w:rPr>
        <w:t xml:space="preserve">нативными </w:t>
      </w:r>
      <w:r>
        <w:rPr>
          <w:sz w:val="23"/>
          <w:szCs w:val="23"/>
        </w:rPr>
        <w:t xml:space="preserve">продуктами и созданными с применением биотехнологических методов. Поэтому информация о трансгенных компонентах продуктов должна быть максимально открыта, общедоступна. </w:t>
      </w:r>
    </w:p>
    <w:p>
      <w:pPr>
        <w:pStyle w:val="2"/>
        <w:spacing w:lineRule="auto" w:line="264" w:before="0" w:after="0"/>
        <w:ind w:left="0" w:firstLine="340"/>
        <w:jc w:val="both"/>
        <w:rPr>
          <w:iCs/>
          <w:sz w:val="23"/>
          <w:szCs w:val="23"/>
        </w:rPr>
      </w:pPr>
      <w:r>
        <w:rPr>
          <w:sz w:val="23"/>
          <w:szCs w:val="23"/>
        </w:rPr>
        <w:t>Этот принцип закреплен в Федеральном законе «О государственном регулировании в области генно-инженерной деятельности» и в Законе РФ «О защите прав потребителей». Однако данные мониторинга, проведенного в европейской части Российской Федерации, показывают, что производители не всегда маркируют продукцию должным образом, причем часто без умысла, становясь жертвой заблуждения со стороны поставщиков. Так, по сведениям Роспотребнадзора, 11,9 % исследованных в 2004 г. пищевых продуктов содержали ГМИ, из них 36,4 % не имели декларации об этом. Среди импортных продуктов эти цифры еще выше: 14,8 % и 47,8 % соответственно. При этом отмечается, что чаще всего ГМИ обнаруживаются в продуктах, содержащих сою, в том числе в мясорастительных [</w:t>
      </w:r>
      <w:r>
        <w:rPr>
          <w:color w:val="000000"/>
          <w:sz w:val="23"/>
          <w:szCs w:val="23"/>
        </w:rPr>
        <w:t>8</w:t>
      </w:r>
      <w:r>
        <w:rPr>
          <w:sz w:val="23"/>
          <w:szCs w:val="23"/>
        </w:rPr>
        <w:t>].</w:t>
      </w:r>
      <w:r>
        <w:rPr>
          <w:iCs/>
          <w:sz w:val="23"/>
          <w:szCs w:val="23"/>
        </w:rPr>
        <w:t xml:space="preserve"> В соответствии с СанПиН 2.3.2.1078-2001 с 1 сентября 2002 г. введена обязательная маркировка пищевых продуктов, выработанных с использованием ГМИ. При этом нормативным документом СанПиН 2.3.2.1842-04 «Дополнения и изменения № 3 к СанПиН 2.3.21078-2001» установлен пороговый уровень маркировки таких продуктов, содержащих в рецептуре более 0,9 % компонентов из генетически модифицированных источников. Однако при производстве продуктов питания контроля за ГМИ до сих пор нет. Высокая стоимость анализов (около 1600 руб. за одно исследование) не побуждает к идентификации ГМИ даже добросовестных производителей. Для предупреждения нарушения санитарного законодательства при обороте пищевых продуктов, полученных из ГМИ, в каждом из федеральном округов Российской Федерации организованы территориальные управления Федеральной службы по надзору в сфере защиты прав потребителя и благополучия человека. Созданы они в г. Хабаровске и в других городах Хабаровского края. Эти учреждения призваны определять наличие ГМИ в пищевых продуктах. </w:t>
      </w:r>
    </w:p>
    <w:p>
      <w:pPr>
        <w:pStyle w:val="2"/>
        <w:spacing w:lineRule="auto" w:line="264" w:before="0" w:after="0"/>
        <w:ind w:left="0" w:firstLine="340"/>
        <w:jc w:val="both"/>
        <w:rPr/>
      </w:pPr>
      <w:r>
        <w:rPr>
          <w:iCs/>
          <w:sz w:val="23"/>
          <w:szCs w:val="23"/>
        </w:rPr>
        <w:t xml:space="preserve">Однако управления Роспотребнадзора принимают участие лишь в процедуре подтверждения соответствия продукции и не могут выявить подавляющее большинство фальсификатов, обращающихся на рынке пищевых продуктов. </w:t>
      </w:r>
    </w:p>
    <w:p>
      <w:pPr>
        <w:pStyle w:val="Normal"/>
        <w:autoSpaceDE w:val="false"/>
        <w:spacing w:lineRule="auto" w:line="264"/>
        <w:ind w:firstLine="340"/>
        <w:jc w:val="both"/>
        <w:rPr>
          <w:sz w:val="23"/>
          <w:szCs w:val="23"/>
        </w:rPr>
      </w:pPr>
      <w:r>
        <w:rPr>
          <w:iCs/>
          <w:color w:val="000000"/>
          <w:sz w:val="23"/>
          <w:szCs w:val="23"/>
        </w:rPr>
        <w:t>Для определения наличия ГМИ используется достаточно большое количество методов (</w:t>
      </w:r>
      <w:r>
        <w:rPr>
          <w:color w:val="000000"/>
          <w:sz w:val="23"/>
          <w:szCs w:val="23"/>
        </w:rPr>
        <w:t>около 200, в том числе 44 метода для определения трансгенной сои), наибольшее распространение среди которых получили иммуноферментный анализ ELISA, Western и Sou</w:t>
      </w:r>
      <w:r>
        <w:rPr>
          <w:color w:val="000000"/>
          <w:sz w:val="23"/>
          <w:szCs w:val="23"/>
          <w:lang w:val="en-US"/>
        </w:rPr>
        <w:t>th</w:t>
      </w:r>
      <w:r>
        <w:rPr>
          <w:color w:val="000000"/>
          <w:sz w:val="23"/>
          <w:szCs w:val="23"/>
        </w:rPr>
        <w:t xml:space="preserve">ern, гибридизация и полимеразная цепная реакция (качественная, конкурентная полуколичественная и количественная Real Time). </w:t>
      </w:r>
      <w:r>
        <w:rPr>
          <w:sz w:val="23"/>
          <w:szCs w:val="23"/>
        </w:rPr>
        <w:t xml:space="preserve">Однако именно полимеразная цепная реакция (ПЦР) является наиболее оптимальным, а потому и самым распространенным методом качественного и количественного определения ГМИ в сырье и в продуктах питания. Не случайно с 2005 г. на всей территории РФ действуют национальные стандарты ГОСТ Р 52173-2003 «Сырье и продукты пищевые. Метод идентификации генетически модифицированных источников (ГМИ) растительного происхождения» и ГОСТ Р 52174-2003 «Биологическая безопасность. Сырье и продукты пищевые. Метод идентификации генетически модифицированных источников (ГМИ) растительного происхождения с применением биологического микрочипа», основанные на применении ПЦР. Принципы метода впервые были изложены профессором Корана в 1971 г. и развиты в 1985 г. Кэри Б. Мюллисом. Впоследствии известный американский научно-популярный журнал «Science» назвал эти работы самым выдающимся открытием последних лет. А в 1997 г. швейцарский ученый </w:t>
      </w:r>
      <w:r>
        <w:rPr>
          <w:sz w:val="23"/>
          <w:szCs w:val="23"/>
          <w:lang w:val="en-US"/>
        </w:rPr>
        <w:t>Pietsch</w:t>
      </w:r>
      <w:r>
        <w:rPr>
          <w:sz w:val="23"/>
          <w:szCs w:val="23"/>
        </w:rPr>
        <w:t xml:space="preserve"> с немецкими коллегами апробировал метод для пищевой продукции, впервые определив 35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-промотор и </w:t>
      </w:r>
      <w:r>
        <w:rPr>
          <w:sz w:val="23"/>
          <w:szCs w:val="23"/>
          <w:lang w:val="en-US"/>
        </w:rPr>
        <w:t>nos</w:t>
      </w:r>
      <w:r>
        <w:rPr>
          <w:sz w:val="23"/>
          <w:szCs w:val="23"/>
        </w:rPr>
        <w:t xml:space="preserve">-терминатор [3]. </w:t>
      </w:r>
    </w:p>
    <w:p>
      <w:pPr>
        <w:pStyle w:val="Normal"/>
        <w:autoSpaceDE w:val="false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ЦР позволяет проверить генетический материал на наличие в его составе участка чужеродной или измененной генетической информации путем избирательной амплификации (</w:t>
      </w:r>
      <w:r>
        <w:rPr>
          <w:i/>
          <w:sz w:val="23"/>
          <w:szCs w:val="23"/>
        </w:rPr>
        <w:t>amplification</w:t>
      </w:r>
      <w:r>
        <w:rPr>
          <w:sz w:val="23"/>
          <w:szCs w:val="23"/>
        </w:rPr>
        <w:t xml:space="preserve"> — увеличение, усиление) участка ДНК в миллионы раз в течение нескольких часов. При этом в качестве стартового материала могут использоваться сложные смеси любого ДНК-содержащего материала, как, например, в комбинированных мясорастительных продуктах. Сущность метода заключается в подборе участков ДНК, характерных только для генетически измененного организма (источника) и последующем цепном размножении этих участков в исследуемом генетическом материале — амплификацией. Такими участками являются </w:t>
      </w:r>
      <w:r>
        <w:rPr>
          <w:i/>
          <w:sz w:val="23"/>
          <w:szCs w:val="23"/>
        </w:rPr>
        <w:t>35S</w:t>
      </w:r>
      <w:r>
        <w:rPr>
          <w:sz w:val="23"/>
          <w:szCs w:val="23"/>
        </w:rPr>
        <w:t xml:space="preserve"> промотор вируса мозаики цветной капусты, </w:t>
      </w:r>
      <w:r>
        <w:rPr>
          <w:i/>
          <w:sz w:val="23"/>
          <w:szCs w:val="23"/>
        </w:rPr>
        <w:t>nos-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</w:rPr>
        <w:t>ocs</w:t>
      </w:r>
      <w:r>
        <w:rPr>
          <w:sz w:val="23"/>
          <w:szCs w:val="23"/>
        </w:rPr>
        <w:t xml:space="preserve">-терминаторы </w:t>
      </w:r>
      <w:r>
        <w:rPr>
          <w:i/>
          <w:sz w:val="23"/>
          <w:szCs w:val="23"/>
        </w:rPr>
        <w:t>Agrobacter</w:t>
      </w:r>
      <w:r>
        <w:rPr>
          <w:i/>
          <w:sz w:val="23"/>
          <w:szCs w:val="23"/>
          <w:lang w:val="en-US"/>
        </w:rPr>
        <w:t>ium</w:t>
      </w:r>
      <w:r>
        <w:rPr>
          <w:i/>
          <w:sz w:val="23"/>
          <w:szCs w:val="23"/>
        </w:rPr>
        <w:t xml:space="preserve"> tumefacience</w:t>
      </w:r>
      <w:r>
        <w:rPr>
          <w:sz w:val="23"/>
          <w:szCs w:val="23"/>
        </w:rPr>
        <w:t xml:space="preserve">, маркерные гены </w:t>
      </w:r>
      <w:r>
        <w:rPr>
          <w:i/>
          <w:sz w:val="23"/>
          <w:szCs w:val="23"/>
        </w:rPr>
        <w:t xml:space="preserve">gus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npt</w:t>
      </w:r>
      <w:r>
        <w:rPr>
          <w:i/>
          <w:sz w:val="23"/>
          <w:szCs w:val="23"/>
          <w:lang w:val="en-US"/>
        </w:rPr>
        <w:t>II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личного бактериального происхождения. Ограничиваются эти участки особыми олигонуклеотитидными фрагментами — праймерами, специфическими для каждого отдельного генетического изменения. К ПЦР-лаборатории предъявляются довольно жесткие требования, в частности, необходимы три помещения (для пробоподготовки, амплификации и детекции методом электрофореза), не сообщающихся друг с другом, чтобы исключить возможность загрязнения реактивов и оборудования фрагментами ДНК. Работать следует в одноразовых перчатках, заменять одежду и обувь при перемещении из одного помещения в другое. Однако непосредственное проведение исследования не представляет никаких трудностей: в пробирке смешивают исследуемую ДНК, праймеры, нуклеотиды четырех типов, буфер, термостабильную ДНК-полимеразу и ионы магния. Сверху добавляют минеральное масло для уменьшения испарения компонентов. На практике это еще проще, так как применяются уже готовые к постановке ПЦР-тест-системы, поставляемые в наборе. Производством этих реактивов в РФ занимается </w:t>
      </w:r>
      <w:r>
        <w:rPr>
          <w:color w:val="000000"/>
          <w:sz w:val="23"/>
          <w:szCs w:val="23"/>
        </w:rPr>
        <w:t>ГУ ЦНИИ</w:t>
      </w:r>
      <w:r>
        <w:rPr>
          <w:sz w:val="23"/>
          <w:szCs w:val="23"/>
        </w:rPr>
        <w:t xml:space="preserve"> эпидемиологии Минздрава РФ. Сначала необходимо выделить ДНК с помощью готовых реактивов. Отметим, что именно этот этап занимает больше всего времени (пять-шесть часов). Протекание цепной реакции обеспечивается за счет циклического изменения температуры смеси (денатурация при 95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>С, гибридизация праймера при 60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>С, элонгация при 72</w:t>
      </w:r>
      <w:r>
        <w:rPr>
          <w:rFonts w:eastAsia="Symbol" w:cs="Symbol" w:ascii="Symbol" w:hAnsi="Symbol"/>
          <w:sz w:val="23"/>
          <w:szCs w:val="23"/>
        </w:rPr>
        <w:t></w:t>
      </w:r>
      <w:r>
        <w:rPr>
          <w:sz w:val="23"/>
          <w:szCs w:val="23"/>
        </w:rPr>
        <w:t xml:space="preserve">С) в термостате с автоматическим регулированием температуры (амплификаторе). Предполагаемая чувствительность метода — всего одна молекула трансгенной ДНК! Но с другой стороны, именно это обусловливает жесткий контроль за чистотой реактивов, оборудования и изоляцией объектов исследования друг от друга. Детекция результатов осуществляется электрофорезом в агарозном геле, окрашенным бромистым этидием. </w:t>
      </w: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тящаяся полоса длиной 400 пар нуклеотидов (ближайшая к лунке) принадлежит ДНК сои, а следующая длиной 195 пар нуклеотидов — 35S промотору, участку ДНК, свойственному генетически измененной культуре (рисунок 6). Его наличие говорит о генетической модификации сои (и некоторых других культур, в частности кукурузы), однако не позволяет определить принадлежность к определенной линии. Лабораторная база в РФ позволяет установить наличие трансгенной сои разрешенной Минздравом линии 40-3-2. Отрицательный тест в этом случае говорит о ее принадлежности к одной из прочих линий, вероятно, не разрешенных к применению на территории РФ.На кафедре товароведения Хабаровской государственной академии экономики и права </w:t>
      </w:r>
      <w:r>
        <w:rPr>
          <w:color w:val="000000"/>
          <w:sz w:val="23"/>
          <w:szCs w:val="23"/>
        </w:rPr>
        <w:t>совместно с Дальневосточным государственным медицинским университетом</w:t>
      </w:r>
      <w:r>
        <w:rPr>
          <w:sz w:val="23"/>
          <w:szCs w:val="23"/>
        </w:rPr>
        <w:t xml:space="preserve"> по договору с министерством пищевой промышленности и потребительского рынка Хабаровского края на базе ПЦР-</w:t>
      </w:r>
      <w:r>
        <w:rPr>
          <w:color w:val="000000"/>
          <w:sz w:val="23"/>
          <w:szCs w:val="23"/>
        </w:rPr>
        <w:t>лаборатории Дальневосточного государственного медицинского университета</w:t>
      </w:r>
      <w:r>
        <w:rPr>
          <w:sz w:val="23"/>
          <w:szCs w:val="23"/>
        </w:rPr>
        <w:t xml:space="preserve"> был проведен мониторинг оборота продукции, </w:t>
      </w:r>
      <w:r>
        <w:rPr>
          <w:spacing w:val="-12"/>
          <w:sz w:val="23"/>
          <w:szCs w:val="23"/>
        </w:rPr>
        <w:t xml:space="preserve">содержащей ГМИ. </w:t>
      </w:r>
      <w:r>
        <w:rPr>
          <w:sz w:val="23"/>
          <w:szCs w:val="23"/>
        </w:rPr>
        <w:t xml:space="preserve">Особенностью исследования стал широкий охват ассортимента продукции, представленной на региональном рынке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iCs/>
          <w:sz w:val="23"/>
          <w:szCs w:val="23"/>
        </w:rPr>
        <w:t xml:space="preserve">При этом ставились две задачи: во-первых, проверить наличие трансгенных компонентов в реализуемых продуктах питания и, во-вторых, установить достоверность информации относительно содержания в мясных продуктах пищевых добавок растительного происхождения (соя, кукуруза), очень распространенных сегодня в пищевом производстве. Первоначально была проанализирована информация о товарах, представленных как в крупных торговых организациях, так и в мелкорозничной торговой сети на продовольственных рынках г. Хабаровска. В результате изучения маркировки 1 400 образцов продуктов питания, в том числе мясных и соевых, нам не удалось обнаружить сведений о наличии ГМИ ни в одном из них. Для исследования фактического содержания ГМИ отобрали и испытали в лабораторных условиях 33 образца пищевых продуктов 12 видов. Комплекты реактивов и тестов для анализа были приобретены и доставлены в Хабаровск из </w:t>
      </w:r>
      <w:r>
        <w:rPr>
          <w:iCs/>
          <w:color w:val="000000"/>
          <w:sz w:val="23"/>
          <w:szCs w:val="23"/>
        </w:rPr>
        <w:t>ГУ ЦНИИ</w:t>
      </w:r>
      <w:r>
        <w:rPr>
          <w:iCs/>
          <w:sz w:val="23"/>
          <w:szCs w:val="23"/>
        </w:rPr>
        <w:t xml:space="preserve"> эпидемиологии Министерства здравоохранения РФ. </w:t>
      </w:r>
      <w:r>
        <w:rPr>
          <w:sz w:val="23"/>
          <w:szCs w:val="23"/>
        </w:rPr>
        <w:t xml:space="preserve">В ходе испытаний выявлялись как элементы, используемые при конструировании ГМИ (35S-промотор), так и специфические последовательности ДНК генетически модифицированной сои сорта </w:t>
      </w:r>
      <w:r>
        <w:rPr>
          <w:color w:val="000000"/>
          <w:sz w:val="23"/>
          <w:szCs w:val="23"/>
        </w:rPr>
        <w:t>Roundup Ready</w:t>
      </w:r>
      <w:r>
        <w:rPr>
          <w:sz w:val="23"/>
          <w:szCs w:val="23"/>
        </w:rPr>
        <w:t xml:space="preserve"> (линия 40-3-2). Использовали при этом качественный метод, позволяющий выявить присутствие ГМИ на уровне 0,1 %, применяя ПЦР-тест-систему «АмплиСенс ПЛАНТ-СКРИН» и комплект реагентов для амплификации «ГМ соя 40-3-2»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3"/>
          <w:szCs w:val="23"/>
        </w:rPr>
        <w:t>Результаты исследования 33 образцов продуктов представлены в таблице 1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b/>
          <w:b/>
          <w:sz w:val="23"/>
          <w:szCs w:val="23"/>
        </w:rPr>
      </w:pPr>
      <w:r>
        <w:rPr>
          <w:sz w:val="23"/>
          <w:szCs w:val="23"/>
        </w:rPr>
        <w:t>Таблица 1 — Результаты мониторинга ГМ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пищевых продуктах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90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Декларирование соевых ингред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Декларирование Г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6"/>
                <w:sz w:val="20"/>
                <w:szCs w:val="20"/>
              </w:rPr>
              <w:t>Наличие соевых ингред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Наличие ГМИ 35S промо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личие ГМ сои линии 40-3-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Текстурат «</w:t>
            </w:r>
            <w:r>
              <w:rPr>
                <w:color w:val="000000"/>
                <w:sz w:val="20"/>
                <w:szCs w:val="20"/>
                <w:lang w:val="en-US"/>
              </w:rPr>
              <w:t>Maxt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60» (Бразил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Функциональная смесь «Supro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евый изолят «Supro 59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Соевый изолят «</w:t>
            </w:r>
            <w:r>
              <w:rPr>
                <w:color w:val="000000"/>
                <w:sz w:val="20"/>
                <w:szCs w:val="20"/>
                <w:lang w:val="en-US"/>
              </w:rPr>
              <w:t>GPT</w:t>
            </w:r>
            <w:r>
              <w:rPr>
                <w:color w:val="000000"/>
                <w:sz w:val="20"/>
                <w:szCs w:val="20"/>
              </w:rPr>
              <w:t xml:space="preserve"> 500» (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Соевое мясо (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Соевое мясо «Золотой белок» (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укт из соевых белков (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Соевое мясо «Овощи золотого слитка» (КН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Соевый белок «Добрыня» (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Соевое мясо Союшка (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Соевое мясо (Примо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 Соевое мясо (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Йогурт соевый, г. Комсом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Лапша «Доширак» (Ю.Коре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 Чебуреки (ООО Мерилен), фа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6. Пельмени русские (ИП Печн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7. Котлеты «Покровские» (Кооператор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. Котлеты домашние (Кооператор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. Котлеты по-домашнему (ООО «Примормясопродук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Котлеты «Курочка ряба» (Х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1. Шницель пряный (ООО «Мерилен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 Сосиски «Chack </w:t>
            </w:r>
            <w:r>
              <w:rPr>
                <w:color w:val="000000"/>
                <w:sz w:val="20"/>
                <w:szCs w:val="20"/>
                <w:lang w:val="en-US"/>
              </w:rPr>
              <w:t>Wagon</w:t>
            </w:r>
            <w:r>
              <w:rPr>
                <w:color w:val="000000"/>
                <w:sz w:val="20"/>
                <w:szCs w:val="20"/>
              </w:rPr>
              <w:t>» (СШ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3. Сосиски куриные «Minuano» (Бразил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4. Колбаса фермерская (ООО «Григ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 Колбаса вареная сердечная (ООО «Ратими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 Колбаса вареная «Невская» (ООО «Мостовик-1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Колбаса вареная студенческая (ООО «Ратими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. Колбаса вареная фермерская (ООО «Мостовик-1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Колбаса вареная чайная (ООО «Кооператор-2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одолжение таблицы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900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Консервы «Свинина тушеная» Деликон (ООО «Нива-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 Консервы «Говядина тушеная» в/с Деликон (ООО «Нива-К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Консервы «Говядина тушеная», в/с (г. Мцен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 Консервы «Говядина тушеная» (г. Ставроп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20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/>
        <w:ind w:left="0" w:right="0" w:firstLine="340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ри исследовании 33 образцов было выявлено, что информация о наличии растительных ингредиентов (соевых белков) содержалась в 25 из них. Фактически было установлено присутствие соевых добавок в 32 образцах. Соевые ингредиенты отсутствовали только в начинке чебуреков (ООО «Мерилен»). Недостоверной оказалась информация следующих мясных продуктов: сосиски (США); колбаса </w:t>
      </w:r>
      <w:r>
        <w:rPr>
          <w:color w:val="000000"/>
          <w:sz w:val="23"/>
          <w:szCs w:val="23"/>
        </w:rPr>
        <w:t xml:space="preserve">чайная (ООО «Кооператор-2»); пельмени русские (ИП «Печнов»), консервы мясные «Говядина тушеная» (Приморский край, Орловская область, г. Ставрополь) и консервы «Свинина тушеная» (Приморский край). </w:t>
      </w:r>
      <w:r>
        <w:rPr>
          <w:color w:val="000000"/>
          <w:spacing w:val="-4"/>
          <w:sz w:val="23"/>
          <w:szCs w:val="23"/>
        </w:rPr>
        <w:t xml:space="preserve">При этом в двух образцах мясных консервов марки «Деликон» ООО «Нива-К» обнаружена генетически модифицированная соя семейства 40-3-2. Все эти случаи говорят о грубом нарушении Федерального закона «О защите прав потребителей» относительно достоверности потребительской информации. </w:t>
      </w:r>
      <w:r>
        <w:rPr>
          <w:color w:val="000000"/>
          <w:sz w:val="23"/>
          <w:szCs w:val="23"/>
        </w:rPr>
        <w:t>При обобщении результатов анализа была составлена таблица по форме, рекомендуемой главным санитарным врачом РФ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64"/>
        <w:rPr>
          <w:sz w:val="23"/>
          <w:szCs w:val="23"/>
        </w:rPr>
      </w:pPr>
      <w:r>
        <w:rPr>
          <w:sz w:val="23"/>
          <w:szCs w:val="23"/>
        </w:rPr>
        <w:t>Таблица 2 — Структура исследованных объектов по наличию ГМИ</w:t>
      </w:r>
    </w:p>
    <w:p>
      <w:pPr>
        <w:pStyle w:val="Normal"/>
        <w:spacing w:lineRule="auto" w:line="264"/>
        <w:ind w:firstLine="3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66"/>
        <w:gridCol w:w="1354"/>
        <w:gridCol w:w="851"/>
        <w:gridCol w:w="1354"/>
        <w:gridCol w:w="109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вольственное сырье и пищевые продук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сследованных проб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держат ГМИ</w:t>
            </w:r>
          </w:p>
        </w:tc>
      </w:tr>
      <w:tr>
        <w:trPr>
          <w:trHeight w:val="55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цов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%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ч. без декларации о наличии ГМИ</w:t>
            </w:r>
          </w:p>
        </w:tc>
      </w:tr>
      <w:tr>
        <w:trPr>
          <w:trHeight w:val="55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цов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импортиру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импортиру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евые продук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импортируем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ind w:firstLine="34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таблицы видно, что генетически модифицированная соя содержалась в 27 % образцов. Наиболее часто ГМИ встречались в соевом мясе, мясных консервах и рубленых полуфабрикатах. Особенно высокая встречаемость (40 %) наблюдалась в импортных продуктах из сои. При этом, как уже отмечалось ранее, информация о наличии ГМИ отсутствовала во всех случаях. К сожалению, метод не позволяет установить массовую долю ГМИ в продукте. Кроме того, если в объекте содержание ГМИ находится в пределах от 0,1 до 0,9 %, что принято считать «естественным фоном», возникающим при производстве продукции, даже заведомо не содержащей ГМИ, то по современному законодательству это не подлежит маркированию. На данном этапе в некоторых российских аккредитованных лабораториях уже апробирована методика ПЦР в режиме реального времени, позволяющая количественно определять содержание ГМИ в пределах от 0,1 до 5 %, есть в наличии оборудование (амплификаторы </w:t>
      </w:r>
      <w:r>
        <w:rPr>
          <w:color w:val="000000"/>
          <w:sz w:val="23"/>
          <w:szCs w:val="23"/>
          <w:lang w:val="en-US"/>
        </w:rPr>
        <w:t>ABI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PRISM</w:t>
      </w:r>
      <w:r>
        <w:rPr>
          <w:color w:val="000000"/>
          <w:sz w:val="23"/>
          <w:szCs w:val="23"/>
        </w:rPr>
        <w:t xml:space="preserve">, </w:t>
      </w:r>
      <w:r>
        <w:rPr>
          <w:iCs/>
          <w:color w:val="000000"/>
          <w:sz w:val="23"/>
          <w:szCs w:val="23"/>
          <w:lang w:val="en-US"/>
        </w:rPr>
        <w:t>iCycler</w:t>
      </w:r>
      <w:r>
        <w:rPr>
          <w:iCs/>
          <w:color w:val="000000"/>
          <w:sz w:val="23"/>
          <w:szCs w:val="23"/>
        </w:rPr>
        <w:t xml:space="preserve">, </w:t>
      </w:r>
      <w:r>
        <w:rPr>
          <w:iCs/>
          <w:color w:val="000000"/>
          <w:sz w:val="23"/>
          <w:szCs w:val="23"/>
          <w:lang w:val="en-US"/>
        </w:rPr>
        <w:t>RotorGene</w:t>
      </w:r>
      <w:r>
        <w:rPr>
          <w:sz w:val="23"/>
          <w:szCs w:val="23"/>
        </w:rPr>
        <w:t>) и программное обеспечение. Таким образом, проведенный анализ позволил установить, что информация, наносимая на потребительскую упаковку пищевых продуктов, не всегда достоверна относительно ингредиентного состава. Что касается ГМИ, то наиболее часто они встречались в соевых аналогах мяса импортного производства (40 %). В отечественных продуктах присутствие трансгенных компонентов, возможно, связано не только с намеренной фальсификацией, но и вызвано недостоверной информацией импортных поставщиков соевых белковых препаратов. Поэтому для исключения фальсификации, наряду с проверкой готовых пищевых продуктов, следует подвергать контролю на наличие ГМИ используемые в их производстве соевые белковые препараты, поступающие по контракту. Результаты данного исследования были представлены в министерство пищевой промышленности и потребительского рынка Хабаровского края с предложением довести необходимую информацию до руководителей предприятий и торговли, специалистов Роспотребнадзора с целью усиления контроля за поступающими на предприятия соевыми белковыми продуктами. Помимо этого, руководителям оптовых предприятий при закупке продукции рекомендовано обратить внимание на производителей, допускающих информационную фальсификацию относительно растительных пищевых добавок, в том числе трансгенных.</w:t>
      </w:r>
    </w:p>
    <w:p>
      <w:pPr>
        <w:pStyle w:val="Style13"/>
        <w:spacing w:lineRule="auto" w:line="240"/>
        <w:ind w:left="0" w:right="0" w:first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lineRule="auto" w:line="264"/>
        <w:ind w:left="0" w:right="0" w:firstLine="340"/>
        <w:jc w:val="center"/>
        <w:rPr>
          <w:sz w:val="23"/>
          <w:szCs w:val="23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1. Комарова М. Н., Серегин И. Г., Валихов А. Ф. Полимеразная цепная реакция — современный метод выявления фальсификаций мясного сырья и продуктов // Мясная индустрия. 2004. № 2. С. 37 — 42.</w:t>
      </w:r>
    </w:p>
    <w:p>
      <w:pPr>
        <w:pStyle w:val="Normal"/>
        <w:autoSpaceDE w:val="false"/>
        <w:spacing w:lineRule="auto" w:line="264"/>
        <w:ind w:firstLine="3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 Окара А. И., Алешков А. В., Кольцов И. П., Лопатин С. И. Генетически модифицированные ингредиенты в мясных продуктах : декларация и реальность // Мясная индустрия. 2006. № 5. С. 22 — 24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-6"/>
          <w:sz w:val="22"/>
          <w:szCs w:val="22"/>
        </w:rPr>
        <w:t>3. Патрушев М. В., Возняк М. В., Возняк В. М. Генетически модифицированные источники : введение в проблему анализа // Партнеры и конкуренты. 2004. № 6. С. 13 — 22.</w:t>
      </w:r>
    </w:p>
    <w:p>
      <w:pPr>
        <w:pStyle w:val="Normal"/>
        <w:autoSpaceDE w:val="false"/>
        <w:spacing w:lineRule="auto" w:line="264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Алешков А. В. Некоторые проблемы оценки качества и безопасности пищевых продуктов из сои // В.сб. : Торговля в России, взгляд в ХХI век : прогрессивные способы организации и технологии. Кемерово, 2004.</w:t>
      </w:r>
    </w:p>
    <w:p>
      <w:pPr>
        <w:pStyle w:val="Normal"/>
        <w:autoSpaceDE w:val="false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 Баранов А. С. ГМО — главное не торопиться // Методы оценки соответствия. 2006. № 10 (4). С. 4 — 6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>6. Рогов И. А., Логинова Е. Н., Гурова Н. В.Функциональные свойства соевых белков, полученных из генетически модифицированных источников // Мясная индустрия. 2004. № 1. С. 28 — 30.</w:t>
      </w:r>
    </w:p>
    <w:p>
      <w:pPr>
        <w:pStyle w:val="Normal"/>
        <w:autoSpaceDE w:val="false"/>
        <w:spacing w:lineRule="auto" w:line="264"/>
        <w:ind w:firstLine="340"/>
        <w:jc w:val="both"/>
        <w:rPr/>
      </w:pPr>
      <w:r>
        <w:rPr>
          <w:sz w:val="22"/>
          <w:szCs w:val="22"/>
        </w:rPr>
        <w:t>7. Тутельян В. А., Кравченко Л. В., Лашнева Н. В. Медико-биологическая оценка безопасности белкового концентрата, полученного из генетически модифицированной сои // Вопросы питания. 1999. № 5 — 6. С. 9 — 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340"/>
        <w:jc w:val="both"/>
        <w:rPr/>
      </w:pPr>
      <w:r>
        <w:rPr>
          <w:sz w:val="22"/>
          <w:szCs w:val="22"/>
        </w:rPr>
        <w:t>8. Тутельян В. А., Филатов Н. Н., Сорокина Е. Ю. Мониторинг оборота пищевой продукции из генетически модифицированных источников в Москве // Вопросы</w:t>
      </w:r>
      <w:r>
        <w:rPr>
          <w:sz w:val="23"/>
          <w:szCs w:val="23"/>
        </w:rPr>
        <w:t xml:space="preserve"> питания. 2003. № 3. С. 20 — 2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07. № 2 (29)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1701" w:right="567" w:firstLine="567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eneticsafe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31:00Z</dcterms:created>
  <dc:creator>люда</dc:creator>
  <dc:description/>
  <cp:keywords/>
  <dc:language>en-US</dc:language>
  <cp:lastModifiedBy>РЕДАКТОР</cp:lastModifiedBy>
  <cp:lastPrinted>2006-11-20T16:03:00Z</cp:lastPrinted>
  <dcterms:modified xsi:type="dcterms:W3CDTF">2007-04-16T01:46:00Z</dcterms:modified>
  <cp:revision>107</cp:revision>
  <dc:subject/>
  <dc:title>Исполнители:</dc:title>
</cp:coreProperties>
</file>