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40"/>
        <w:jc w:val="right"/>
        <w:rPr/>
      </w:pPr>
      <w:r>
        <w:rPr>
          <w:b/>
          <w:i/>
          <w:sz w:val="27"/>
          <w:szCs w:val="27"/>
        </w:rPr>
        <w:t>Александр Смирнов,</w:t>
      </w:r>
    </w:p>
    <w:p>
      <w:pPr>
        <w:pStyle w:val="Normal"/>
        <w:spacing w:lineRule="auto" w:line="264"/>
        <w:ind w:firstLine="340"/>
        <w:jc w:val="right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  <w:t>соискатель Хабаровской государственной академии экономики и права</w:t>
      </w:r>
    </w:p>
    <w:p>
      <w:pPr>
        <w:pStyle w:val="Normal"/>
        <w:spacing w:lineRule="auto" w:line="264"/>
        <w:ind w:firstLine="340"/>
        <w:jc w:val="center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</w:r>
    </w:p>
    <w:p>
      <w:pPr>
        <w:pStyle w:val="Normal"/>
        <w:spacing w:lineRule="auto" w:line="264"/>
        <w:ind w:firstLine="340"/>
        <w:jc w:val="center"/>
        <w:rPr>
          <w:caps/>
        </w:rPr>
      </w:pPr>
      <w:r>
        <w:rPr>
          <w:caps/>
        </w:rPr>
        <w:t xml:space="preserve">жизнеспособность коммерческого банка: </w:t>
      </w:r>
    </w:p>
    <w:p>
      <w:pPr>
        <w:pStyle w:val="Normal"/>
        <w:spacing w:lineRule="auto" w:line="264"/>
        <w:ind w:firstLine="340"/>
        <w:jc w:val="center"/>
        <w:rPr/>
      </w:pPr>
      <w:r>
        <w:rPr>
          <w:caps/>
        </w:rPr>
        <w:t>философские аспекты</w:t>
      </w:r>
    </w:p>
    <w:p>
      <w:pPr>
        <w:pStyle w:val="Normal"/>
        <w:spacing w:lineRule="auto" w:line="264"/>
        <w:ind w:firstLine="34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i/>
          <w:sz w:val="22"/>
          <w:szCs w:val="22"/>
          <w:lang w:val="en-US"/>
        </w:rPr>
        <w:t>The author is sure that nowadays as a result of philosophic studies’ research concerming the development of humankind, civilization, society and institutional systems philosophy of vitality obtains a new stage of its development in the contemporary science.</w:t>
      </w:r>
    </w:p>
    <w:p>
      <w:pPr>
        <w:pStyle w:val="Normal"/>
        <w:spacing w:lineRule="auto" w:line="264"/>
        <w:ind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widowControl w:val="false"/>
        <w:spacing w:lineRule="auto" w:line="264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Как направление философии «витализм» берёт начало от первобытного «анимизма» (лат. </w:t>
      </w:r>
      <w:r>
        <w:rPr>
          <w:i/>
          <w:sz w:val="22"/>
          <w:szCs w:val="22"/>
        </w:rPr>
        <w:t>anima, animus</w:t>
      </w:r>
      <w:r>
        <w:rPr>
          <w:sz w:val="22"/>
          <w:szCs w:val="22"/>
        </w:rPr>
        <w:t xml:space="preserve"> – душа, дух) (представление об одушевлённости всех тел природы) и определяется современной философской энциклопедией как взгляд, согласно которому в организмах имеется наличие особой жизненной силы, от которой должны зависеть все проявления жизни. Поэтому работы в данном направлении были сосредоточены в основном на изучении природы развития живых организмов, биологических и химических систем. </w:t>
      </w:r>
    </w:p>
    <w:p>
      <w:pPr>
        <w:pStyle w:val="12"/>
        <w:widowControl w:val="false"/>
        <w:spacing w:lineRule="auto" w:line="264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Так, в учениях мыслителей античности </w:t>
      </w:r>
      <w:r>
        <w:rPr>
          <w:iCs/>
          <w:sz w:val="22"/>
          <w:szCs w:val="22"/>
        </w:rPr>
        <w:t>Платона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Аристотеля</w:t>
      </w:r>
      <w:r>
        <w:rPr>
          <w:sz w:val="22"/>
          <w:szCs w:val="22"/>
        </w:rPr>
        <w:t xml:space="preserve"> проявляются первые элементы «витализма», согласно которым говорилось о существовании некой «силы» («души»), управляющей явлениями живой природы.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появляется учение о духовных началах, регулирующих деятельность органов тела. </w:t>
      </w:r>
    </w:p>
    <w:p>
      <w:pPr>
        <w:pStyle w:val="12"/>
        <w:widowControl w:val="false"/>
        <w:spacing w:lineRule="auto" w:line="264"/>
        <w:ind w:firstLine="340"/>
        <w:rPr/>
      </w:pPr>
      <w:r>
        <w:rPr>
          <w:sz w:val="22"/>
          <w:szCs w:val="22"/>
        </w:rPr>
        <w:t xml:space="preserve">Более детально виталистическую концепцию развил в начал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немецкий врач Г. Шталь, полагавший, что жизнью организмов управляет душа, которая и обеспечивает их целесообразное устройство. </w:t>
      </w:r>
      <w:r>
        <w:rPr>
          <w:color w:val="000000"/>
          <w:sz w:val="22"/>
          <w:szCs w:val="22"/>
        </w:rPr>
        <w:t xml:space="preserve">Своё название направление «витализм» получило благодаря вводу в начале </w:t>
      </w:r>
      <w:r>
        <w:rPr>
          <w:color w:val="000000"/>
          <w:sz w:val="22"/>
          <w:szCs w:val="22"/>
          <w:lang w:val="en-US"/>
        </w:rPr>
        <w:t>IXX</w:t>
      </w:r>
      <w:r>
        <w:rPr>
          <w:color w:val="000000"/>
          <w:sz w:val="22"/>
          <w:szCs w:val="22"/>
        </w:rPr>
        <w:t xml:space="preserve"> в. немецким естествоиспытателем Тревиранусом термина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vis vitalis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жизненная сила</w:t>
      </w:r>
      <w:r>
        <w:rPr>
          <w:sz w:val="22"/>
          <w:szCs w:val="22"/>
        </w:rPr>
        <w:t xml:space="preserve">), обозначающего нематериальное начало жизни. </w:t>
      </w:r>
      <w:r>
        <w:rPr>
          <w:color w:val="000000"/>
          <w:sz w:val="22"/>
          <w:szCs w:val="22"/>
        </w:rPr>
        <w:t xml:space="preserve">Сильной стороной витализма была критика механистических взглядов на биологическую причинность, но с утверждением в науке более широких, немеханистических взглядов на причинность и с развитием </w:t>
      </w:r>
      <w:r>
        <w:rPr>
          <w:bCs/>
          <w:color w:val="000000"/>
          <w:sz w:val="22"/>
          <w:szCs w:val="22"/>
        </w:rPr>
        <w:t>системного подхода</w:t>
      </w:r>
      <w:r>
        <w:rPr>
          <w:color w:val="000000"/>
          <w:sz w:val="22"/>
          <w:szCs w:val="22"/>
        </w:rPr>
        <w:t xml:space="preserve"> «витализм» утрачивает своё влияние</w:t>
      </w:r>
      <w:r>
        <w:rPr>
          <w:sz w:val="22"/>
          <w:szCs w:val="22"/>
        </w:rPr>
        <w:t xml:space="preserve">. «Удар» по направлению нанесли работы учёных </w:t>
      </w:r>
      <w:r>
        <w:rPr>
          <w:color w:val="000000"/>
          <w:sz w:val="22"/>
          <w:szCs w:val="22"/>
          <w:lang w:val="en-US"/>
        </w:rPr>
        <w:t>IXX</w:t>
      </w:r>
      <w:r>
        <w:rPr>
          <w:sz w:val="22"/>
          <w:szCs w:val="22"/>
        </w:rPr>
        <w:t xml:space="preserve"> в. Ф. Вёлера, А. Кольбе и М. Бертло, доказавшие возможность синтеза из неорганических веществ органические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>Рассматриваемые в нашей работе термины «витальность» и «жизнеспособность» являются синонимами, так как произошли они от латинского слова «</w:t>
      </w:r>
      <w:r>
        <w:rPr>
          <w:i/>
          <w:color w:val="000000"/>
          <w:spacing w:val="-2"/>
          <w:sz w:val="22"/>
          <w:szCs w:val="22"/>
          <w:lang w:val="en-US"/>
        </w:rPr>
        <w:t>vitalis</w:t>
      </w:r>
      <w:r>
        <w:rPr>
          <w:color w:val="000000"/>
          <w:spacing w:val="-2"/>
          <w:sz w:val="22"/>
          <w:szCs w:val="22"/>
        </w:rPr>
        <w:t>» – живучий, жизненный, жизнеспособный.</w:t>
      </w:r>
    </w:p>
    <w:p>
      <w:pPr>
        <w:pStyle w:val="Style15"/>
        <w:spacing w:lineRule="auto" w:line="264" w:before="0" w:after="0"/>
        <w:ind w:firstLine="3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рмин «жизнеспособность» не был достоянием науки вплоть до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. И лишь в начале прошлого века мы находим его у А.А. Богданова </w:t>
      </w:r>
      <w:r>
        <w:rPr>
          <w:i/>
          <w:color w:val="000000"/>
          <w:spacing w:val="-2"/>
          <w:sz w:val="22"/>
          <w:szCs w:val="22"/>
        </w:rPr>
        <w:t xml:space="preserve">как динамическую устойчивость в средних условиях среды </w:t>
      </w:r>
      <w:r>
        <w:rPr>
          <w:color w:val="000000"/>
          <w:spacing w:val="-2"/>
          <w:sz w:val="22"/>
          <w:szCs w:val="22"/>
        </w:rPr>
        <w:t xml:space="preserve">[1, с. 213 – 215]. Идею </w:t>
      </w:r>
      <w:r>
        <w:rPr>
          <w:i/>
          <w:color w:val="000000"/>
          <w:spacing w:val="-2"/>
          <w:sz w:val="22"/>
          <w:szCs w:val="22"/>
        </w:rPr>
        <w:t>социальной инженерии</w:t>
      </w:r>
      <w:r>
        <w:rPr>
          <w:color w:val="000000"/>
          <w:spacing w:val="-2"/>
          <w:sz w:val="22"/>
          <w:szCs w:val="22"/>
        </w:rPr>
        <w:t xml:space="preserve"> как управления социальной системой при наличии вариантов будущего жизнеспособного состояния мы встречаем у К. Поппера [3, с. 148 – 153]. Развивая концепцию гомеостаза, предложенную У. Кенноном, в 1932 г. У.Р. Эшби предпринял попытку формализовать понятие жизнеспособности, точнее, способности к выживанию, которую Эшби понимает как способность системы сохранять свои характеристики в заданных пределах. 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В 50-х гг. прошлого столетия, опираясь на закон необходимого разнообразия Эшби, американский учёный Ст. Бир построил формализованную модель сложной жизнеспособной системы (VSM). При этом жизнеспособная система должна состоять из жизнеспособных подсистем и самостоятельно осуществлять некоторые специфические функции. Бир с помощью VSM решал задачи повышения качества управления организацией как условия её жизнеспособности и эффективного функционирования. В дополнение к VSM впоследствии была построена «модель единения коллектива» (TSM), описывающая координацию подсистем. После VSM появляются работы Р. Эспежо, Р. Харнден и других авторов по адаптации VSM к потребностям организации сложных систем в бизнесе. В противоположном абстрактном математическом направлении в 70-х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 активно развивается математическая теория жизнеспособности. Модель жизнеспособности здесь строится на образе «выживающих траекторий».</w:t>
      </w:r>
    </w:p>
    <w:p>
      <w:pPr>
        <w:pStyle w:val="Style15"/>
        <w:spacing w:lineRule="auto" w:line="264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нятие «жизнеспособность» имеет целый ряд определений. Это и способность к существованию, развитию и выживанию, и способность к самостоятельному существованию. Это может быть и способность к продолжительному сохранению важных свойств и непродолжительному – менее важных, но более актуальных здесь и сейчас, в данных условиях; это и способность рационально планировать и эффективно, успешно совершать действия в определённых условиях.</w:t>
      </w:r>
    </w:p>
    <w:p>
      <w:pPr>
        <w:pStyle w:val="12"/>
        <w:widowControl w:val="false"/>
        <w:spacing w:lineRule="auto" w:line="264"/>
        <w:ind w:firstLine="340"/>
        <w:rPr>
          <w:spacing w:val="-2"/>
          <w:sz w:val="22"/>
          <w:szCs w:val="22"/>
        </w:rPr>
      </w:pPr>
      <w:r>
        <w:rPr>
          <w:sz w:val="22"/>
          <w:szCs w:val="22"/>
        </w:rPr>
        <w:t>Таким образом, на сегодняшний день, помимо медицины и биологии семантические неологизмы, такие как «витализм» и «витальность», используются в социологии, философии, математике, психологии, политологии и истории, а с появлением работ дальневосточных учёных Ю.Н. Гойденко и Ю.В. Рожкова и в банковском деле.</w:t>
      </w:r>
    </w:p>
    <w:p>
      <w:pPr>
        <w:pStyle w:val="12"/>
        <w:widowControl w:val="false"/>
        <w:spacing w:lineRule="auto" w:line="264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Практически всегда в нашем сознании рост устойчивости, надёжности и стабильности ассоциируется с проявлениями жизнеспособности и силы банка. Однако применительно к функционированию банков термин «витальность» и целый ряд других одноосновных слов, практически не используются. В этом легко убедиться, обратившись к описанию фактических сторон деятельности банков. </w:t>
      </w:r>
      <w:r>
        <w:rPr>
          <w:spacing w:val="-6"/>
          <w:sz w:val="22"/>
          <w:szCs w:val="22"/>
        </w:rPr>
        <w:t xml:space="preserve">Как правило, в обычной практике прибегают к более </w:t>
      </w:r>
      <w:r>
        <w:rPr>
          <w:spacing w:val="-8"/>
          <w:sz w:val="22"/>
          <w:szCs w:val="22"/>
        </w:rPr>
        <w:t xml:space="preserve">привычным, стандартным терминам: </w:t>
      </w:r>
      <w:r>
        <w:rPr>
          <w:spacing w:val="4"/>
          <w:sz w:val="22"/>
          <w:szCs w:val="22"/>
        </w:rPr>
        <w:t xml:space="preserve">«ликвидность», «эффективность», «надёжность», «безопасность», «устойчивость», «стабильность». </w:t>
      </w:r>
      <w:r>
        <w:rPr>
          <w:sz w:val="22"/>
          <w:szCs w:val="22"/>
        </w:rPr>
        <w:t xml:space="preserve">В современной теории и практике именно эти понятия считаются наиболее проверенными объективными показателями общего состояния банков. </w:t>
      </w:r>
    </w:p>
    <w:p>
      <w:pPr>
        <w:pStyle w:val="12"/>
        <w:widowControl w:val="false"/>
        <w:spacing w:lineRule="auto" w:line="264"/>
        <w:ind w:firstLine="340"/>
        <w:rPr/>
      </w:pPr>
      <w:r>
        <w:rPr>
          <w:sz w:val="22"/>
          <w:szCs w:val="22"/>
        </w:rPr>
        <w:t xml:space="preserve">К ним в первую очередь апеллируют, когда хотят выразить своё отношение к банку. Что же касается понятий «витальность банка» («жизнеспособность банка») или «витальность банковских систем», то в таких случаях они не используются. </w:t>
      </w:r>
    </w:p>
    <w:p>
      <w:pPr>
        <w:pStyle w:val="TextBody"/>
        <w:widowControl w:val="false"/>
        <w:spacing w:lineRule="auto" w:line="264"/>
        <w:ind w:firstLine="340"/>
        <w:rPr/>
      </w:pPr>
      <w:r>
        <w:rPr>
          <w:b w:val="false"/>
          <w:spacing w:val="4"/>
          <w:sz w:val="22"/>
          <w:szCs w:val="22"/>
        </w:rPr>
        <w:t>Ввод и применение того или иного термина в определённой области научного исследования, как правило, связаны с определёнными предпосылками, способными обозначить актуальную проблему и сформулировать предмет дальнейшего научного исследования.</w:t>
      </w:r>
    </w:p>
    <w:p>
      <w:pPr>
        <w:pStyle w:val="TextBody"/>
        <w:widowControl w:val="false"/>
        <w:spacing w:lineRule="auto" w:line="264"/>
        <w:ind w:firstLine="340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4"/>
          <w:sz w:val="22"/>
          <w:szCs w:val="22"/>
        </w:rPr>
        <w:t xml:space="preserve">Главной движущей силой для развития понятия витальности (жизнеспособности) коммерческого банка стало, на наш взгляд, обращение учёных к изучению так называемых «микроскопических» катастроф (гибели коммерческих банков), являющихся, по их мнению, предвестниками возможных будущих масштабных изменений, в основе которых будет лежать не поддержка необходимого уровня банковских систем, а их «физическая» гибель. </w:t>
      </w:r>
      <w:r>
        <w:rPr>
          <w:b w:val="false"/>
          <w:sz w:val="22"/>
          <w:szCs w:val="22"/>
        </w:rPr>
        <w:t>Жизнеспособность коммерческого банка,</w:t>
      </w:r>
      <w:r>
        <w:rPr>
          <w:b w:val="false"/>
          <w:color w:val="33333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ли жизненный потенциал, – </w:t>
      </w:r>
      <w:r>
        <w:rPr>
          <w:b w:val="false"/>
          <w:spacing w:val="-6"/>
          <w:sz w:val="22"/>
          <w:szCs w:val="22"/>
        </w:rPr>
        <w:t>понятие чрезвычайно многоплановое. Жизнеспособность банка в более широком смысле – это сочетание устойчивости банка и его адаптивности, его самоидентичности и соответствия</w:t>
      </w:r>
      <w:r>
        <w:rPr>
          <w:b w:val="false"/>
          <w:sz w:val="22"/>
          <w:szCs w:val="22"/>
        </w:rPr>
        <w:t xml:space="preserve">, полезности, пригодности; оптимальности и неоптимальности. Частным случаем жизнеспособности является надёжность. По аналогии с формальным определением надежности мера жизнеспособности любого банка может быть понята как ожидаемая или </w:t>
      </w:r>
      <w:r>
        <w:rPr>
          <w:b w:val="false"/>
          <w:spacing w:val="-6"/>
          <w:sz w:val="22"/>
          <w:szCs w:val="22"/>
        </w:rPr>
        <w:t>вероятная продолжительность существования (а при планировании и проектировании – вероятность существования в течение заданного времени).</w:t>
      </w:r>
      <w:r>
        <w:rPr>
          <w:b w:val="false"/>
          <w:sz w:val="22"/>
          <w:szCs w:val="22"/>
        </w:rPr>
        <w:t xml:space="preserve"> В монографии «Жизнеспособность коммерческого банка: ценовые аспекты» Ю.Н. Гойденко и Ю.В. Рожков дают следующее определение «витальности» (жизнеспособности) банка: «Витальность банка – это актуальный кумулятивный показатель объективного положения банка на рынке» [2, с. 48]. </w:t>
      </w:r>
      <w:r>
        <w:rPr>
          <w:b w:val="false"/>
          <w:spacing w:val="-2"/>
          <w:sz w:val="22"/>
          <w:szCs w:val="22"/>
        </w:rPr>
        <w:t>Опираясь на существующие версии теорий жизнеспособности, попробуем сформировать основные задачи (в свою очередь и аспекты исследования), которые должна решать теория жизнеспособности коммерческого банка. Анализ существующих версий теорий жизнеспособности систем позволил нам сформировать перечень основных задач, решаемых теорией жизнеспособности коммерческого банка: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оценивать продолжительность «жизни» банка или вероятность существования в течение заданного времени в специфической среде, в которой находится банк; 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10"/>
          <w:sz w:val="22"/>
          <w:szCs w:val="22"/>
        </w:rPr>
        <w:t xml:space="preserve">– </w:t>
      </w:r>
      <w:r>
        <w:rPr>
          <w:color w:val="000000"/>
          <w:spacing w:val="-10"/>
          <w:sz w:val="22"/>
          <w:szCs w:val="22"/>
        </w:rPr>
        <w:t xml:space="preserve">выдавать рекомендации для планирования, поддержки и мониторингу жизнеспособности; 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определять начальные условия и состояния, обеспечивающие жизнеспособность их траекторий; 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формировать основные модели, законы и принципы жизнеспособности; 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эффективно определять общие модели, законы и принципы оптимального, устойчивого развития (в том числе изменения)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определять оправданные жизнеспособные траектории управления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эффективно прогнозировать изменения внешней и внутренней среды, в которых функционирует коммерческий банк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определять и моделировать возможные средства выживания (инструменты выживания) и их сравнительную эффективность в каждой вероятной ситуации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8"/>
          <w:sz w:val="22"/>
          <w:szCs w:val="22"/>
        </w:rPr>
        <w:t xml:space="preserve">– </w:t>
      </w:r>
      <w:r>
        <w:rPr>
          <w:color w:val="000000"/>
          <w:spacing w:val="-8"/>
          <w:sz w:val="22"/>
          <w:szCs w:val="22"/>
        </w:rPr>
        <w:t>эффективно решать проблемы выживания и оптимального, устойчивого существования в условиях ограничений и неопределённости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определять возможности выхода за пределы высокой неопределенности описания будущего состояния с учётом того, что среда, в которой работает банк, может простираться достаточно далеко, за пределами наблюдаемости, а высокая степень многообразия и сложности самой среды, её динамики и т.п. затрудняют контроль за всеми существенными взаимодействиями со средой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10"/>
          <w:sz w:val="22"/>
          <w:szCs w:val="22"/>
        </w:rPr>
        <w:t xml:space="preserve">– </w:t>
      </w:r>
      <w:r>
        <w:rPr>
          <w:color w:val="000000"/>
          <w:spacing w:val="-10"/>
          <w:sz w:val="22"/>
          <w:szCs w:val="22"/>
        </w:rPr>
        <w:t>помимо исследования будущего состояния должна обеспечить информационным полем текущего (краткосрочного) состояния банка;</w:t>
      </w:r>
    </w:p>
    <w:p>
      <w:pPr>
        <w:pStyle w:val="Style15"/>
        <w:spacing w:lineRule="auto" w:line="264" w:before="0" w:after="0"/>
        <w:ind w:firstLine="3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учитывать наличие ограничений на структуру и поведение банка и их изменения, а также условий их существования, как и самой продолжительности жизни банка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10"/>
          <w:sz w:val="22"/>
          <w:szCs w:val="22"/>
        </w:rPr>
        <w:t xml:space="preserve">– </w:t>
      </w:r>
      <w:r>
        <w:rPr>
          <w:color w:val="000000"/>
          <w:spacing w:val="-10"/>
          <w:sz w:val="22"/>
          <w:szCs w:val="22"/>
        </w:rPr>
        <w:t>адекватно учитывать многокритериальность оптимизации функций и поведения банка;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обеспечить многообразие средств и способов выживания, включая выбор оптимальных в текущей ситуации за ограниченное время (принятие «решения»).</w:t>
      </w:r>
    </w:p>
    <w:p>
      <w:pPr>
        <w:pStyle w:val="Style15"/>
        <w:spacing w:lineRule="auto" w:line="264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зюмируя вышеизложенное, можно сказать, что на сегодняшний день в результате изучений философских учений относительно развития человечества, цивилизаций, общества и институциональных систем, философия «витальности» (жизнеспособности) приобретает новый этап своего развития в современной науке.</w:t>
      </w:r>
    </w:p>
    <w:p>
      <w:pPr>
        <w:pStyle w:val="Style15"/>
        <w:spacing w:lineRule="auto" w:line="264"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анное развитие сопровождается появлением семантического неологизма «витальность» в разных областях науки. Так в экономической науке оно приобрело новое определение, представляющее собой некий аккумулятивный показатель объективного положения коммерческого банка на рынке.</w:t>
      </w:r>
    </w:p>
    <w:p>
      <w:pPr>
        <w:pStyle w:val="12"/>
        <w:widowControl w:val="false"/>
        <w:spacing w:lineRule="auto" w:line="264"/>
        <w:ind w:firstLine="3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12"/>
        <w:widowControl w:val="false"/>
        <w:spacing w:lineRule="auto" w:line="264"/>
        <w:ind w:firstLine="34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тература</w:t>
      </w:r>
    </w:p>
    <w:p>
      <w:pPr>
        <w:pStyle w:val="12"/>
        <w:widowControl w:val="false"/>
        <w:spacing w:lineRule="auto" w:line="264"/>
        <w:ind w:firstLine="3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Богданов А. А. Тектология : всеобщая организационная наука. М. : Экономика, 1989. Т. 1.</w:t>
      </w:r>
    </w:p>
    <w:p>
      <w:pPr>
        <w:pStyle w:val="12"/>
        <w:widowControl w:val="false"/>
        <w:spacing w:lineRule="auto" w:line="264"/>
        <w:ind w:firstLine="340"/>
        <w:rPr/>
      </w:pPr>
      <w:r>
        <w:rPr>
          <w:spacing w:val="-2"/>
          <w:sz w:val="22"/>
          <w:szCs w:val="22"/>
        </w:rPr>
        <w:t>2. Гойденко Ю. Н., Рожков Ю. В. Жизнеспособность коммерческого банка : ценовые аспекты : монография. СПб. : МБИ, 2006.</w:t>
      </w:r>
    </w:p>
    <w:p>
      <w:pPr>
        <w:pStyle w:val="Footnote"/>
        <w:spacing w:lineRule="auto" w:line="264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>3. Поппер К. Открытое общество и его враги. М., 1992. Т. 1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8. № 2 (35)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ccented">
    <w:name w:val="accen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Стиль1 Знак Знак Знак Знак Знак Знак Знак Знак Знак Знак Знак"/>
    <w:basedOn w:val="Style13"/>
    <w:qFormat/>
    <w:rPr>
      <w:color w:val="000000"/>
      <w:sz w:val="28"/>
      <w:lang w:val="ru-RU" w:bidi="ar-SA"/>
    </w:rPr>
  </w:style>
  <w:style w:type="character" w:styleId="11">
    <w:name w:val="Основной текст Знак1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 Знак Знак Знак Знак Знак Знак Знак Знак Знак Знак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31:00Z</dcterms:created>
  <dc:creator>smirnov</dc:creator>
  <dc:description/>
  <cp:keywords/>
  <dc:language>en-US</dc:language>
  <cp:lastModifiedBy>AND-206</cp:lastModifiedBy>
  <cp:lastPrinted>2008-04-18T12:17:00Z</cp:lastPrinted>
  <dcterms:modified xsi:type="dcterms:W3CDTF">2008-04-22T23:25:00Z</dcterms:modified>
  <cp:revision>17</cp:revision>
  <dc:subject/>
  <dc:title>ПРОБЛЕМЫ ФИЛОСОФИИ</dc:title>
</cp:coreProperties>
</file>