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ДК 341.213.4</w:t>
      </w:r>
    </w:p>
    <w:p>
      <w:pPr>
        <w:pStyle w:val="Normal"/>
        <w:spacing w:lineRule="auto" w:line="336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Г.Г. Егошина, </w:t>
      </w:r>
    </w:p>
    <w:p>
      <w:pPr>
        <w:pStyle w:val="Normal"/>
        <w:spacing w:lineRule="auto" w:line="336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аспирант 2-го курса</w:t>
      </w:r>
    </w:p>
    <w:p>
      <w:pPr>
        <w:pStyle w:val="Normal"/>
        <w:spacing w:lineRule="auto" w:line="336"/>
        <w:ind w:firstLine="340"/>
        <w:jc w:val="right"/>
        <w:rPr/>
      </w:pPr>
      <w:r>
        <w:rPr>
          <w:b/>
          <w:i/>
          <w:sz w:val="27"/>
          <w:szCs w:val="27"/>
        </w:rPr>
        <w:t xml:space="preserve">научный руководитель Ю.Н. Лебедева, </w:t>
      </w:r>
    </w:p>
    <w:p>
      <w:pPr>
        <w:pStyle w:val="Normal"/>
        <w:spacing w:lineRule="auto" w:line="336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анд. юрид. наук, доцент,</w:t>
      </w:r>
    </w:p>
    <w:p>
      <w:pPr>
        <w:pStyle w:val="Normal"/>
        <w:spacing w:lineRule="auto" w:line="336"/>
        <w:ind w:firstLine="340"/>
        <w:jc w:val="right"/>
        <w:rPr/>
      </w:pPr>
      <w:r>
        <w:rPr>
          <w:b/>
          <w:i/>
          <w:sz w:val="25"/>
          <w:szCs w:val="25"/>
        </w:rPr>
        <w:t>завкафедрой конституционного, административного и финансового права</w:t>
      </w:r>
    </w:p>
    <w:p>
      <w:pPr>
        <w:pStyle w:val="Normal"/>
        <w:spacing w:lineRule="auto" w:line="336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юридического факультета</w:t>
      </w:r>
    </w:p>
    <w:p>
      <w:pPr>
        <w:pStyle w:val="Normal"/>
        <w:spacing w:lineRule="auto" w:line="336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spacing w:lineRule="auto" w:line="336"/>
        <w:ind w:firstLine="340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36"/>
        <w:ind w:firstLine="34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36"/>
        <w:ind w:firstLine="340"/>
        <w:jc w:val="center"/>
        <w:rPr/>
      </w:pPr>
      <w:r>
        <w:rPr/>
        <w:t>ОСОБЕННОСТИ КОНСТИТУЦИОННО-ПРАВОВОГО МЕХАНИЗМА</w:t>
      </w:r>
    </w:p>
    <w:p>
      <w:pPr>
        <w:pStyle w:val="Normal"/>
        <w:spacing w:lineRule="auto" w:line="336"/>
        <w:ind w:firstLine="340"/>
        <w:jc w:val="center"/>
        <w:rPr/>
      </w:pPr>
      <w:r>
        <w:rPr/>
        <w:t xml:space="preserve">ЗАЩИТЫ ПРАВ СУБЪЕКТОВ ПЕРСОНАЛЬНЫХ ДАННЫХ </w:t>
      </w:r>
    </w:p>
    <w:p>
      <w:pPr>
        <w:pStyle w:val="Normal"/>
        <w:spacing w:lineRule="auto" w:line="336"/>
        <w:ind w:firstLine="340"/>
        <w:jc w:val="center"/>
        <w:rPr/>
      </w:pPr>
      <w:r>
        <w:rPr/>
        <w:t>В ФЕДЕРАТИВНЫХ ГОСУДАРСТВАХ ЕВРОПЫ</w:t>
      </w:r>
    </w:p>
    <w:p>
      <w:pPr>
        <w:pStyle w:val="Normal"/>
        <w:spacing w:lineRule="auto" w:line="336"/>
        <w:ind w:firstLine="340"/>
        <w:jc w:val="center"/>
        <w:rPr/>
      </w:pPr>
      <w:r>
        <w:rPr/>
        <w:t>(на примере Австрийской Республики и Федеративной Республики Германии)</w:t>
      </w:r>
    </w:p>
    <w:p>
      <w:pPr>
        <w:pStyle w:val="Normal"/>
        <w:spacing w:lineRule="auto" w:line="336"/>
        <w:ind w:firstLine="34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36"/>
        <w:ind w:firstLine="340"/>
        <w:jc w:val="both"/>
        <w:rPr/>
      </w:pPr>
      <w:r>
        <w:rPr>
          <w:i/>
          <w:sz w:val="23"/>
          <w:szCs w:val="23"/>
          <w:lang w:val="en-US"/>
        </w:rPr>
        <w:t xml:space="preserve">In author’s opinion, constitutional and legal mechanism to protect the rights of subjects of personal data is a system the main elements of which are as follows: the legal protection norms, subjects, objects and a subject of legal relations in the field of protection of personal data, the current structure of human rights protection of a society and a state. In federative states the nature of the constitutional and legal mechanism of personal data subjects protection and peculiarities of its structural elements are defined by the doctrine of federalism, established in a particular state. This doctrine is determined by the characteristics of a national culture; it depends on the nation’s mentality, the ethnic composition of the population and its religious traditions. </w:t>
      </w:r>
    </w:p>
    <w:p>
      <w:pPr>
        <w:pStyle w:val="Normal"/>
        <w:spacing w:lineRule="auto" w:line="336"/>
        <w:ind w:firstLine="340"/>
        <w:jc w:val="both"/>
        <w:rPr/>
      </w:pPr>
      <w:r>
        <w:rPr>
          <w:b/>
          <w:i/>
          <w:sz w:val="23"/>
          <w:szCs w:val="23"/>
          <w:lang w:val="en-US"/>
        </w:rPr>
        <w:t>Keywords:</w:t>
      </w:r>
      <w:r>
        <w:rPr>
          <w:i/>
          <w:sz w:val="23"/>
          <w:szCs w:val="23"/>
          <w:lang w:val="en-US"/>
        </w:rPr>
        <w:t xml:space="preserve"> European Union, Constitutional Law, personal data, European Council, Republic of Austria, Federative Republic of Germany.</w:t>
      </w:r>
    </w:p>
    <w:p>
      <w:pPr>
        <w:pStyle w:val="Normal"/>
        <w:spacing w:lineRule="auto" w:line="336"/>
        <w:ind w:firstLine="340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7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Конституционно-правовой механизм защиты прав субъектов персональных данных, по мнению автора, – это система, основными элементами которой являются правозащитные нормы, субъекты, объекты и предмет правоотношений в области защиты персональных данных, действующая правозащитная структура общества и государства. В федеративных государствах характер конституционно-правового механизма защиты прав субъектов персональных данных и особенности его структурных элементов определяются доктриной федерализма, сложившейся в определенном государстве. Эта доктрина определяется особенностями национальной культуры, она зависит от менталитета нации, этнического состава населения и его религиозных традиций. Понимание федерализма в российской науке конституционного права как глобального, систематического явления, позволяющего весьма удачно сочетать все преимущества централизации и децентрализации [5, с. 37], существенно отличается от европейского. Главным принципом современной отечественной доктрины федерализма Э.С. Юсубов считает обеспечение управляемости в государстве посредством совокупности правовых, экономических, социальных и институциональных факторов, а идеалом европейской доктрины федерализма – автономию функционирования государства, гражданского общества и индивида</w:t>
      </w:r>
      <w:r>
        <w:rPr>
          <w:rStyle w:val="EndnoteCharacters"/>
          <w:sz w:val="23"/>
          <w:szCs w:val="23"/>
        </w:rPr>
        <w:t xml:space="preserve"> </w:t>
      </w:r>
      <w:r>
        <w:rPr>
          <w:sz w:val="23"/>
          <w:szCs w:val="23"/>
        </w:rPr>
        <w:t xml:space="preserve">[5, с. 37]. 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Рассмотрим особенности конституционно-правового механизма защиты прав субъектов персональных данных в двух федеративных государствах Европы, где этот механизм сложился и приобрёл ярко выраженные характерные черты, – в Австрийской Республике и Федеративной Республике Германии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Австрийская Республика. </w:t>
      </w:r>
      <w:r>
        <w:rPr>
          <w:sz w:val="23"/>
          <w:szCs w:val="23"/>
        </w:rPr>
        <w:t>Т. Елингер, профессор Венского университета, характеризует Австрию как склонное к централизованному управлению федеративное государство, в котором центр тяжести законодательных полномочий находился с самого начала у федерации [2]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>Это положение предопределило качественные характеристики элементов конституционно-правового механизма защиты прав субъектов персональных данных в Австрии. В структуре регламентирующих конституционно-правовых норм в области персональных данных можно выделить два уровня – федеральный (национальный), включающий право Европейского союза, и уровень субъекта федерации (региональный). Согласно ч. 1 ст. 9 Федерального конституционного закона от 10 ноября 1920 г., общепризнанные нормы международного права действуют в качестве составной части федерального права Австрии. В перечень нормативно-правовых актов Европейского союза австрийская Комиссия по защите данных включила следующие директивы парламента и Совета Европы: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Директиву от 8 июня 2000 г. относительно некоторых юридических аспектов общества в области информации, а именно в области электронной торговли на внутреннем рынке (Директива об электронной торговле);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Директиву от 12 июля 2002 г., имеющую отношение к использованию данных личного характера и защиты частной жизни в области электронных коммуникаций (Директива о частной жизни и электронных коммуникациях);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Директиву о защите физических лиц в отношении использования персональных данных в свободном обращении таких данных от 24 октября 1995 года.</w:t>
      </w:r>
    </w:p>
    <w:p>
      <w:pPr>
        <w:pStyle w:val="Normal"/>
        <w:spacing w:lineRule="auto" w:line="336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На территории Австрийской республики действует также регламент парламента и Совета Европы от 18 декабря 2000 г. о защите физических лиц в отношении использования данных персонального характера институтами и органами сообщества и в свободном обращении [10]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  <w:lang w:val="de-DE"/>
        </w:rPr>
      </w:pPr>
      <w:r>
        <w:rPr>
          <w:sz w:val="23"/>
          <w:szCs w:val="23"/>
        </w:rPr>
        <w:t>Собственно федеральное законодательство Австрии в области защиты персональных данных составляют ст. 8 Федерального конституционного закона, консолидированный Федеральный закон «О защите данных» 2000 г. (в ред. от 13.12.2011 г.), имеющий также название «Всеобщее правовое предписание для закона о защите данных», отдельные положения Всеобщего Гражданского кодекса 2003 г., Федеральный закон «О регулировании электронного общения с государственными органами» 2010 г., законоположения о прямом маркетинге, постановления Федерального канцлера «О надлежащей защите данных в третьих странах» от 30 декабря 1999 г., «О применении стандартов и образцов в соответствии законом о защите данных» от 27 июля 2004 г. (с изм. от 3 августа 2009 г. и новеллами от 30 марта 2011 г.), «О ведении Комиссией по защите данных регистра обработки данных» (2002 г.)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конодательство о защите личных данных существует во всех субъектах Австрийской Республики: в большинстве субъектов – в виде законов земель о защите данных, в некоторых землях – в виде отдельных положений комплексных законов, таких как §13 Закона Каринтии «О справочной службе, защите данных и статистике земли» (2005 г.) или гл. 3 Закона Зальцбурга «Об информационной обязанности и защите данных» (1988 г.). 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pacing w:val="-6"/>
          <w:sz w:val="23"/>
          <w:szCs w:val="23"/>
        </w:rPr>
        <w:t>Следует отметить, что нормы регионального законодательства регулируют защиту данных только в случае их ручной обработки, тогда как автоматическая обработка находится в ведении федерального законодателя, согласно § 2 ч. 1 Федерального закона о защите персональных данных.</w:t>
      </w:r>
    </w:p>
    <w:p>
      <w:pPr>
        <w:pStyle w:val="Normal"/>
        <w:spacing w:lineRule="auto" w:line="336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Примечательно, что субъектами (фигурантами) прав персональных данных, согласно п. 3 § 4 гл. 1 ст. 1 консолидированного Федерального закона «О защите данных» являются «различные физические и юридические лица или товарищества, данные которых используются». Субъектов прав персональных данных следует отличать от субъектов правоотношений в области персональных данных, к которым относятся как субъекты прав (фигуранты), так и следующие лица, использующие данные: 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заказчик (доверитель) – физическое или юридическое лицо, товарищество или орган территориального объединения, точнее, исполнительный аппарат такого органа, если он самостоятельно или совместно с другими принял решение обрабатывать персональные данные, независимо от того, использует ли он данные самостоятельно или поручает это исполнителю (оператору); </w:t>
      </w:r>
    </w:p>
    <w:p>
      <w:pPr>
        <w:pStyle w:val="Normal"/>
        <w:spacing w:lineRule="auto" w:line="336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– </w:t>
      </w:r>
      <w:r>
        <w:rPr>
          <w:spacing w:val="-6"/>
          <w:sz w:val="23"/>
          <w:szCs w:val="23"/>
        </w:rPr>
        <w:t>исполнитель (оператор) – физическое или юридическое лицо, товарищество или орган территориального объединения, точнее, исполнительный аппарат такого органа, если он использует данные только для исполнения одной из своих функций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ществует два вида заказчиков (доверителей) – доверители публичной и частной сферы. Доверителями публичной сферы являются все доверители, которые созданы в соответствии с нормами публичного права, в том числе органы территориального объединения, если их создание не подчинено нормам частного права или которые не признаются таковыми в соответствии с Союзным законом о защите персональных данных. Соответственно доверители частной сферы – все, кто не подпадает под данное определение. 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синтезирующим подходом в теории права под объектом правоотношений понимают «действия, поведение людей, на которые направлено регулирующее воздействие норм права» [3, с. 343]. Анализ австрийского законодательства о персональных данных в рамках синтезирующего подхода позволяет выделить следующие объекты правоотношений в данной области:</w:t>
      </w:r>
    </w:p>
    <w:p>
      <w:pPr>
        <w:pStyle w:val="Normal"/>
        <w:spacing w:lineRule="auto" w:line="336"/>
        <w:ind w:firstLine="340"/>
        <w:jc w:val="both"/>
        <w:rPr>
          <w:spacing w:val="-12"/>
          <w:sz w:val="23"/>
          <w:szCs w:val="23"/>
        </w:rPr>
      </w:pPr>
      <w:r>
        <w:rPr>
          <w:spacing w:val="-12"/>
          <w:sz w:val="23"/>
          <w:szCs w:val="23"/>
        </w:rPr>
        <w:t>а) использование данных – любой вид действий с данными: их обработка и передача;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б) обработка данных – распространение, регистрация, сбор, хранение, распоряжение, сравнение, изменение, объединение, копирование, передача, выдача, пользование, уступка, запрещение, аннулирование, уничтожение и любой другой вид действий с данными, связанный с изъятием переданных данных;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в) хранение данных – передача данных от заказчика (доверителя) оператору в рамках договора заказа;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>г) передача данных – выдача данных другому получателю, например заинтересованному лицу, доверителю или исполнителю услуги, в том числе для публикация данных, а также использования данных для другой области задач заказчика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pacing w:val="6"/>
          <w:sz w:val="23"/>
          <w:szCs w:val="23"/>
        </w:rPr>
        <w:t xml:space="preserve">Предметом правоотношений в области защиты персональных данных является информация – данные о личности (лице). По отношению личности (лица) к данным выделяют три разновидности персональных данных: 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рямые личные данные – «сведения о заинтересованном лице, посредством которых устанавливается или может быть установлена его идентичность» (п. 2 § 4 гл. 1 ст. 1);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косвенные личные данные – сведения для доверителя, бытового обслуживания, получателя сообщений в таком виде, чтобы идентичность заинтересованного лица не могла быть определена при помощи установленных законом средств (п. 1 § 4 гл. 1 ст. 1);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безличенные (анонимизированные) персональные данные – сведения, которые ни при каких обстоятельствах не указывают на заинтересованное лицо [11]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По степени защиты персональные данные подразделяются на обычные (нечувствительные) и особо защищённые (чувствительные). К последним относятся сведения о расовой и этнической принадлежности, политических взглядах, принадлежности к профсоюзу, религиозных и философских убеждениях, здоровье и половой жизни (п. 2 § 4 гл. 1 ст. 1). 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обую роль в конституционно-правовом механизме защиты прав субъектов персональных данных в Австрийской Республике играет правозащитная структура общества и государства, главное место в которой принадлежит федеральной Комиссии по защите данных (далее – Комиссия). Созданная в 1980 г., Комиссия является старейшим в Европе надзорным органом власти в сфере персональных данных [15]. В соответствии с п. 1 § 36 гл. 7 Федерального закона о защите персональных данных комиссия состоит из шести членов, которые назначаются Президентом Союза по предложению федерального правительства на пятилетний срок. Члены Комиссии должны быть сведущими в юриспруденции и принадлежать к судейскому корпусу. Комиссия представляет федеральному канцлеру публичный доклад о своей деятельности за каждые два года (п. 4 § 38). 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Наряду с Комиссией по защите данных в Австрии существует федеральный консультативный орган – Совет по защите данных (далее – Совет), задачами которого является наблюдение за развитием законодательства о защите персональных данных и внесение предложений по дополнениям и изменениям в него. На основании § 42 Федерального закона в Совет входят представители политических партий, Федеральной палаты рабочих и служащих и Федеральной хозяйственной палаты, земель, федерального канцлера. Члены Совета должны иметь профессиональные знания в области информатики и защиты персональных данных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законами земель о защите данных в каждой земле тоже создаются комиссии по защите данных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  <w:lang w:val="de-DE"/>
        </w:rPr>
      </w:pPr>
      <w:r>
        <w:rPr>
          <w:sz w:val="23"/>
          <w:szCs w:val="23"/>
        </w:rPr>
        <w:t>Значимым элементом правозащитной структуры в области персональных данных является судебная защита на уровне союза и земель. Порядок судебной защиты определён Федеральным законом о защите данных. В соответствии с нормами гражданского права, например, рассматриваются иски о защите нарушенных прав лица или товарищества на охрану тайны, исправление, или уничтожение (аннулирование) данных против физических лиц, товариществ или правообладателей, которые созданы на основании норм гражданского права. Немаловажную роль в правозащитной структуре в области защиты персональных данных играют меры самозащиты, в частности предусмотренное п. 1 § 28 гл. 6 Федерального закона право заинтересованного лица направить протест доверителю в случае незаконной обработки или публикации им персональных данных. Доверитель, получив протест, обязан уничтожить (аннулировать) незаконно обработанные данные в течение восьми недель. Другая мера самозащита – право заинтересованного лица (п. 1 § 30 гл. 6) обратиться с жалобой в Комиссию по поводу нарушения его прав. На европейском уровне защиту персональных данных осуществляют органы Европейского содружества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b/>
          <w:sz w:val="23"/>
          <w:szCs w:val="23"/>
        </w:rPr>
        <w:t>Федеративная Республика Германия.</w:t>
      </w:r>
      <w:r>
        <w:rPr>
          <w:sz w:val="23"/>
          <w:szCs w:val="23"/>
        </w:rPr>
        <w:t xml:space="preserve"> По мнению С.Н. Чернова, одной из наиболее устойчивых и эффективно работающих государственных моделей в Европе является германский федерализм, основанный на общей потребности в нём Германии в целом и субъектов Федерации, сохранении политических и культурных традиций земель, опоре демократических институтов на развитую систему местного самоуправления [4]. Особенностью конституционно-правового механизма защиты прав субъектов персональных данных в ФРГ является сложная структура регламентирующих норм, в которой можно выделить четыре уровня: 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нормы Европейского союза;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федеральные нормы;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региональные нормы;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церковные нормы (общегерманские и региональные)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На уровне Европейского союза действуют нормы, установленные ст. 8 Хартии об основных правах Европейского союза от 7 декабря 2000 г., основанные на положениях ст. 286 Договора об учреждении Европейского союза, требованиях главной Директивы по защите персональных данных № 95/46/</w:t>
      </w:r>
      <w:r>
        <w:rPr>
          <w:sz w:val="23"/>
          <w:szCs w:val="23"/>
          <w:lang w:val="en-US"/>
        </w:rPr>
        <w:t>EC</w:t>
      </w:r>
      <w:r>
        <w:rPr>
          <w:sz w:val="23"/>
          <w:szCs w:val="23"/>
        </w:rPr>
        <w:t xml:space="preserve"> и ст. 8 Европейской конвенции о защите прав человека и основных свобод. Эта статья носит название «Защита персональных данных», ч. 1 статьи устанавливает право каждой личности на защиту своих персональных данных, ч. 2 – определяет порядок обработки личных данных: только с согласия личности или на основании установленного законом основания. Федеральный уровень представлен в первую очередь ст. 1, 2, 10 и 13 Основного Закона Федеративной Республики Германии, а также двумя федеральными законами – Федеральным законом о защите данных от 14 </w:t>
      </w:r>
      <w:r>
        <w:rPr>
          <w:spacing w:val="-6"/>
          <w:sz w:val="23"/>
          <w:szCs w:val="23"/>
        </w:rPr>
        <w:t>января 2003 г. (в ред. от 1 сентября 2009 г., изм. в 2010 г.) и ч. 2 гл. 7 Федерального</w:t>
      </w:r>
      <w:r>
        <w:rPr>
          <w:sz w:val="23"/>
          <w:szCs w:val="23"/>
        </w:rPr>
        <w:t xml:space="preserve"> закона о телекоммуникациях от 22 июня 2004 года. Основной Закон ФРГ во главу конституционного правопорядка Германии ставит человеческое достоинство, которое является неприкосновенным в соответствии с п. 1 ч. 1 ст. 1, не допускает никаких ограничений и изначально непоколебимо, абсолютно и поэтому неподвластно никакому государственному вмешательству [7, с. 9]. Права субъектов персональных данных конкретизированы в Федеральном законе о защите данных, в котором определён также порядок хранения, изменения и уничтожения персональных данных, форма и функции надзорного органа, объекты надзора и др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>Наличие норм о защите персональных данных в конституционном законодательстве земель – важная особенность конституционно-правового механизма защиты прав субъектов персональных данных в ФРГ. В частности, защите личных данных посвящена ст. 6 Конституции земли Заксен-Анхальт от 16 июля 1992 г.: «Каждый имеет право на защиту своих данных, имеющих отношение к личности. Вмешательство в это право возможно только на основании закона» [6]. Следует отметить, что законы о защите личных (биографических) данных существуют во всех землях ФРГ. Примечательно, что первым в мире законом о защите персональных данных стал закон немецкой земли Гессен, принятый в 1970 г., за семь лет до появления закона ФРГ [9]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никальность германского законодательства о персональных данных заключается в наличии церковных норм, так как церкви позволено устанавливать в этой области своё собственное властное регулирование и надзорные инстанции [14]. 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В 1983 г. католической церковью был принят основополагающий закон в области персональных данных –</w:t>
      </w:r>
      <w:r>
        <w:rPr>
          <w:sz w:val="23"/>
          <w:szCs w:val="23"/>
          <w:lang w:val="de-DE"/>
        </w:rPr>
        <w:t xml:space="preserve"> Codex Iuris Canonici</w:t>
      </w:r>
      <w:r>
        <w:rPr>
          <w:sz w:val="23"/>
          <w:szCs w:val="23"/>
        </w:rPr>
        <w:t>, канон</w:t>
      </w:r>
      <w:r>
        <w:rPr>
          <w:sz w:val="23"/>
          <w:szCs w:val="23"/>
          <w:lang w:val="de-DE"/>
        </w:rPr>
        <w:t xml:space="preserve"> 220</w:t>
      </w:r>
      <w:r>
        <w:rPr>
          <w:sz w:val="23"/>
          <w:szCs w:val="23"/>
        </w:rPr>
        <w:t xml:space="preserve"> которого</w:t>
      </w:r>
      <w:r>
        <w:rPr>
          <w:sz w:val="23"/>
          <w:szCs w:val="23"/>
          <w:lang w:val="de-DE"/>
        </w:rPr>
        <w:t xml:space="preserve"> </w:t>
      </w:r>
      <w:r>
        <w:rPr>
          <w:sz w:val="23"/>
          <w:szCs w:val="23"/>
        </w:rPr>
        <w:t>провозглашает право любой личности на добрую репутацию и на защиту своей интимной сферы [8]. Наряду с этим Кодексом, обязательным для всех немецких католиков является соблюдение двух важнейших распоряжений епископов – «Распоряжения о церковной защите личных данных (</w:t>
      </w:r>
      <w:r>
        <w:rPr>
          <w:sz w:val="23"/>
          <w:szCs w:val="23"/>
          <w:lang w:val="de-DE"/>
        </w:rPr>
        <w:t>KDO</w:t>
      </w:r>
      <w:r>
        <w:rPr>
          <w:sz w:val="23"/>
          <w:szCs w:val="23"/>
        </w:rPr>
        <w:t xml:space="preserve">)» и «Распоряжения об организации церковной связи </w:t>
      </w:r>
      <w:r>
        <w:rPr>
          <w:sz w:val="23"/>
          <w:szCs w:val="23"/>
          <w:lang w:val="de-DE"/>
        </w:rPr>
        <w:t>(KMAO)</w:t>
      </w:r>
      <w:r>
        <w:rPr>
          <w:sz w:val="23"/>
          <w:szCs w:val="23"/>
        </w:rPr>
        <w:t>». Защита персональных данных католическими немецкими епархиями является образцом для всех государств-членов Европейского союза [14]. Наряду с общегерманскими церковными нормативно-правовыми актами в области охраны персональных данных действуют и региональные. Например, Берлинским архиепископом издано три нормативно-правовых акта по обеспечению защиты данных в церковных архивах и два – для этой цели при организации церковной связи [13]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В отличие от австрийского законодательства о персональных данных, германское к субъектам прав персональных данных относит только физических лиц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В немецком законодательстве о персональных данных субъекты правоотношений, не являющиеся субъектами прав персональных данных (операторы), подразделяются на публичные и непубличные места. Публичные, в свою очередь, – на федеральные публичные места и публичные места земель. Подобное деление существует и в группе непубличных мест. Такое подразделение операторов не является случайным, оно необходимо для разграничения полномочий надзорных органов. Предмет правоотношений в области защиты персональных данных – любая информация, которая содержит личные или материальные признаки, идентифицирующие или позволяющие идентифицировать физическое лицо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Если австрийское законодательство о персональных данных позволяет классифицировать последние по отношению к ним заинтересованного лица, то немецкое – по степени их изменения. По данному признаку персональные данные можно разделить на следующие четыре группы: 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– </w:t>
      </w:r>
      <w:r>
        <w:rPr>
          <w:b/>
          <w:sz w:val="23"/>
          <w:szCs w:val="23"/>
        </w:rPr>
        <w:t>неизменённые</w:t>
      </w:r>
      <w:r>
        <w:rPr>
          <w:sz w:val="23"/>
          <w:szCs w:val="23"/>
        </w:rPr>
        <w:t xml:space="preserve"> персональные данные – какая-либо информация относительно личных или материальных признаков физического лица, которая идентифицирует или позволяет идентифицировать физическое лицо;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– </w:t>
      </w:r>
      <w:r>
        <w:rPr>
          <w:b/>
          <w:sz w:val="23"/>
          <w:szCs w:val="23"/>
        </w:rPr>
        <w:t>изменённые</w:t>
      </w:r>
      <w:r>
        <w:rPr>
          <w:sz w:val="23"/>
          <w:szCs w:val="23"/>
        </w:rPr>
        <w:t xml:space="preserve"> персональные данные – существенно изменённые данные, предназначенные для передачи;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– </w:t>
      </w:r>
      <w:r>
        <w:rPr>
          <w:b/>
          <w:sz w:val="23"/>
          <w:szCs w:val="23"/>
        </w:rPr>
        <w:t xml:space="preserve">иначе названные </w:t>
      </w:r>
      <w:r>
        <w:rPr>
          <w:sz w:val="23"/>
          <w:szCs w:val="23"/>
        </w:rPr>
        <w:t>данные</w:t>
      </w:r>
      <w:r>
        <w:rPr>
          <w:b/>
          <w:sz w:val="23"/>
          <w:szCs w:val="23"/>
        </w:rPr>
        <w:t xml:space="preserve"> – </w:t>
      </w:r>
      <w:r>
        <w:rPr>
          <w:sz w:val="23"/>
          <w:szCs w:val="23"/>
        </w:rPr>
        <w:t xml:space="preserve">другое имя и идентифицирующие характерные черты субъекта данных, которые не позволяют или крайним образом затрудняют его идентификацию; </w:t>
      </w:r>
    </w:p>
    <w:p>
      <w:pPr>
        <w:pStyle w:val="Normal"/>
        <w:spacing w:lineRule="auto" w:line="336"/>
        <w:ind w:firstLine="340"/>
        <w:jc w:val="both"/>
        <w:rPr>
          <w:spacing w:val="6"/>
          <w:sz w:val="23"/>
          <w:szCs w:val="23"/>
        </w:rPr>
      </w:pPr>
      <w:r>
        <w:rPr>
          <w:b/>
          <w:spacing w:val="6"/>
          <w:sz w:val="23"/>
          <w:szCs w:val="23"/>
        </w:rPr>
        <w:t xml:space="preserve">– </w:t>
      </w:r>
      <w:r>
        <w:rPr>
          <w:b/>
          <w:spacing w:val="6"/>
          <w:sz w:val="23"/>
          <w:szCs w:val="23"/>
        </w:rPr>
        <w:t>обезличенные (анонимизированные)</w:t>
      </w:r>
      <w:r>
        <w:rPr>
          <w:spacing w:val="6"/>
          <w:sz w:val="23"/>
          <w:szCs w:val="23"/>
        </w:rPr>
        <w:t xml:space="preserve"> персональные данные – информация относительно личных или материальных признаков физического лица, которая не характеризует, не идентифицирует или не позволяет идентифицировать физическое лицо или такая характеристика потребует несоизмеримого количества времени, затрат и усилий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нализ показывает, что в немецком законодательстве о персональных данных, как и в австрийском, существует понятие </w:t>
      </w:r>
      <w:r>
        <w:rPr>
          <w:b/>
          <w:sz w:val="23"/>
          <w:szCs w:val="23"/>
        </w:rPr>
        <w:t xml:space="preserve">обезличенных (анонимизированных) </w:t>
      </w:r>
      <w:r>
        <w:rPr>
          <w:sz w:val="23"/>
          <w:szCs w:val="23"/>
        </w:rPr>
        <w:t>данных, но оно более полно и конкретизировано. Австрийский союзный закон подразделяет персональные данные по степени защиты на обычные (нечувствительные) и особо защищённые (чувствительные), а немецкий – выделяет «специальные категории данных», к которым относятся данные о расовом или этническом происхождении, политических взглядах, религиозных и философских убеждениях, здоровье и половой жизни. При этом австрийское определение особо защищённых (чувствительных) данных буквально совпадает с немецким определением «специальных категорий данных»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pacing w:val="6"/>
          <w:sz w:val="23"/>
          <w:szCs w:val="23"/>
        </w:rPr>
        <w:t>Другой особенностью конституционно-правового механизма защиты прав субъектов персональных данных в ФРГ является структура уполномоченных органов исполнительной власти. Немецкая Конституция, по мнению профессора А.</w:t>
      </w:r>
      <w:r>
        <w:rPr>
          <w:sz w:val="23"/>
          <w:szCs w:val="23"/>
        </w:rPr>
        <w:t xml:space="preserve"> Бланкенагеля, исходит из принципа презумпции ведения земель, согласно которому осуществление исполнительной власти относится преимущественно к компетенции земель, которые самостоятельно исполняют федеральные и свои собственные законы [1]. На основании этого принципа сформировалась германская структура надзорных органов в области персональных данных. На федеральном уровне – это федеральный уполномоченный в сфере личных (биографических) данных и свободы информации, который осуществляет надзор в области соблюдения прав субъектов персональных данных в органах государственной власти (федеральных публичных местах), а также в почтовых и телекоммуникационных компаниях [12, с. 6]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В землях (кроме Баварии, Заксен-Анхальта и Тюрингии) также существует уполномоченный в сфере личных (биографических) данных, который осуществляет защиту прав субъектов персональных данных при их использовании администрацией федерального государства (земли) и муниципальных образований, а также в непубличных местах – частных компаниях, ассоциациях и др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В Баварии, Заксен-Анхальте и Тюрингии созданы специальные надзорные агентства (комитеты)</w:t>
      </w:r>
      <w:r>
        <w:rPr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>[12, с. 5]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Надзор за исполнением законодательства о защите персональных данных в церковных общинах и организациях северогерманских епархий немецкой католической церкви и лютеранских общинах осуществляют церковные (католические и лютеранские) надзорные органы [12, с. 6]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pacing w:val="8"/>
          <w:sz w:val="23"/>
          <w:szCs w:val="23"/>
        </w:rPr>
        <w:t>Таким образом, конституционно-правовой механизм защиты прав субъектов персональных данных в Австрии и Германии – характерная для федеративных государств сложная многоуровневая система, включающая большое количество разнообразных взаимосвязанных элементов.</w:t>
      </w:r>
    </w:p>
    <w:p>
      <w:pPr>
        <w:pStyle w:val="Normal"/>
        <w:spacing w:lineRule="auto" w:line="336"/>
        <w:ind w:firstLine="340"/>
        <w:jc w:val="both"/>
        <w:rPr>
          <w:color w:val="FF0000"/>
          <w:spacing w:val="8"/>
          <w:sz w:val="23"/>
          <w:szCs w:val="23"/>
        </w:rPr>
      </w:pPr>
      <w:r>
        <w:rPr>
          <w:color w:val="FF0000"/>
          <w:spacing w:val="8"/>
          <w:sz w:val="23"/>
          <w:szCs w:val="23"/>
        </w:rPr>
      </w:r>
    </w:p>
    <w:p>
      <w:pPr>
        <w:pStyle w:val="Normal"/>
        <w:spacing w:lineRule="auto" w:line="336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Литература</w:t>
      </w:r>
    </w:p>
    <w:p>
      <w:pPr>
        <w:pStyle w:val="Normal"/>
        <w:spacing w:lineRule="auto" w:line="336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ndnote"/>
        <w:spacing w:lineRule="auto" w:line="336"/>
        <w:ind w:firstLine="340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 xml:space="preserve">1. Бланкенагель, А. Распределение компетенции и государственность немецких земель в федеративной системе ФРГ : три </w:t>
      </w:r>
      <w:r>
        <w:rPr>
          <w:spacing w:val="-4"/>
          <w:sz w:val="23"/>
          <w:szCs w:val="23"/>
        </w:rPr>
        <w:t>небольших урока для федеративных систем / А.</w:t>
      </w:r>
      <w:r>
        <w:rPr>
          <w:spacing w:val="-8"/>
          <w:sz w:val="23"/>
          <w:szCs w:val="23"/>
        </w:rPr>
        <w:t xml:space="preserve"> Бланкенагель // Федерализм в России и Германии : опыт сравнительного исследования : материалы науч. конференции. Казань, 28 – 29 марта 2003 г. // </w:t>
      </w:r>
      <w:hyperlink r:id="rId6">
        <w:r>
          <w:rPr>
            <w:rStyle w:val="InternetLink"/>
            <w:color w:val="000000"/>
            <w:spacing w:val="-8"/>
            <w:sz w:val="23"/>
            <w:szCs w:val="23"/>
            <w:u w:val="none"/>
          </w:rPr>
          <w:t>http://www.kazanfed.ru/ (дата</w:t>
        </w:r>
      </w:hyperlink>
      <w:r>
        <w:rPr>
          <w:spacing w:val="-8"/>
          <w:sz w:val="23"/>
          <w:szCs w:val="23"/>
        </w:rPr>
        <w:t xml:space="preserve"> обращения 10.02.2012 г.).</w:t>
      </w:r>
    </w:p>
    <w:p>
      <w:pPr>
        <w:pStyle w:val="Endnote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Елингер, Т. Многообразие европейского опыта федерализма / Т. Елингер // Европейский федерализм и Россия : опыт прошлого и настоящего (Российское государство в контексте европейского федерализма) : международ. конференция, проведенная Институтом Европы РАН совместно с Фондом им. Фридриха Эберта (Германия). Москва. 30 – 31 октября 2000 г. // </w:t>
      </w:r>
      <w:hyperlink r:id="rId7">
        <w:r>
          <w:rPr>
            <w:rStyle w:val="InternetLink"/>
            <w:color w:val="000000"/>
            <w:sz w:val="23"/>
            <w:szCs w:val="23"/>
            <w:u w:val="none"/>
          </w:rPr>
          <w:t>http://www.ieras.ru/journal/</w:t>
        </w:r>
      </w:hyperlink>
      <w:r>
        <w:rPr>
          <w:sz w:val="23"/>
          <w:szCs w:val="23"/>
        </w:rPr>
        <w:t xml:space="preserve"> </w:t>
      </w:r>
      <w:hyperlink r:id="rId8">
        <w:r>
          <w:rPr>
            <w:rStyle w:val="InternetLink"/>
            <w:color w:val="000000"/>
            <w:sz w:val="23"/>
            <w:szCs w:val="23"/>
            <w:u w:val="none"/>
          </w:rPr>
          <w:t>http://www.kazanfed.ru/ (дата</w:t>
        </w:r>
      </w:hyperlink>
      <w:r>
        <w:rPr>
          <w:sz w:val="23"/>
          <w:szCs w:val="23"/>
        </w:rPr>
        <w:t xml:space="preserve"> обращения 10.02.2012 г.).</w:t>
      </w:r>
    </w:p>
    <w:p>
      <w:pPr>
        <w:pStyle w:val="Endnote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3. Рассказов, Л. П. Теория государства и права : учебник для вузов / Л. П. Рассказов. – М. : ПРИОР, 2008. – 463 с.</w:t>
      </w:r>
    </w:p>
    <w:p>
      <w:pPr>
        <w:pStyle w:val="Endnote"/>
        <w:spacing w:lineRule="auto" w:line="336"/>
        <w:ind w:firstLine="340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 xml:space="preserve">4. Чернов, С. Н. Сравнительная характеристика конституционно-правового статуса субъектов Российской Федерации и Германии / С. Н. Чернов // Федерализм в России и Германии : опыт сравнительного исследования : материалы науч. конференции. Казань, 28 – 29 марта 2003 г. // </w:t>
      </w:r>
      <w:hyperlink r:id="rId9">
        <w:r>
          <w:rPr>
            <w:rStyle w:val="InternetLink"/>
            <w:color w:val="000000"/>
            <w:spacing w:val="-8"/>
            <w:sz w:val="23"/>
            <w:szCs w:val="23"/>
            <w:u w:val="none"/>
          </w:rPr>
          <w:t>http://www.kazanfed.ru/</w:t>
        </w:r>
      </w:hyperlink>
      <w:r>
        <w:rPr>
          <w:spacing w:val="-8"/>
          <w:sz w:val="23"/>
          <w:szCs w:val="23"/>
        </w:rPr>
        <w:t xml:space="preserve"> </w:t>
      </w:r>
      <w:hyperlink r:id="rId10">
        <w:r>
          <w:rPr>
            <w:rStyle w:val="InternetLink"/>
            <w:color w:val="000000"/>
            <w:spacing w:val="-8"/>
            <w:sz w:val="23"/>
            <w:szCs w:val="23"/>
            <w:u w:val="none"/>
          </w:rPr>
          <w:t>http://www.kazanfed.ru/ (дата</w:t>
        </w:r>
      </w:hyperlink>
      <w:r>
        <w:rPr>
          <w:spacing w:val="-8"/>
          <w:sz w:val="23"/>
          <w:szCs w:val="23"/>
        </w:rPr>
        <w:t xml:space="preserve"> обращения 17.02.2012 г.).</w:t>
      </w:r>
    </w:p>
    <w:p>
      <w:pPr>
        <w:pStyle w:val="Endnote"/>
        <w:spacing w:lineRule="auto" w:line="336"/>
        <w:ind w:firstLine="34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5. Юсубов, Э. С. Регулирование и защита прав в федеративном государстве / Э. С. Юсубов // Конституционное и муниципальное право. </w:t>
      </w:r>
      <w:r>
        <w:rPr>
          <w:sz w:val="23"/>
          <w:szCs w:val="23"/>
          <w:lang w:val="en-US"/>
        </w:rPr>
        <w:t xml:space="preserve">2010. № 9. 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>. 36 – 49.</w:t>
      </w:r>
    </w:p>
    <w:p>
      <w:pPr>
        <w:pStyle w:val="Endnote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6. Auszüge aus der Verfassung des Landes Sachsen-Anhalt vom 16. Juli</w:t>
      </w:r>
      <w:r>
        <w:rPr>
          <w:sz w:val="23"/>
          <w:szCs w:val="23"/>
        </w:rPr>
        <w:t xml:space="preserve"> 1992 (</w:t>
      </w:r>
      <w:r>
        <w:rPr>
          <w:sz w:val="23"/>
          <w:szCs w:val="23"/>
          <w:lang w:val="en-US"/>
        </w:rPr>
        <w:t>GVBl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 xml:space="preserve">. 600) //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sachsen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anhalt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de</w:t>
      </w:r>
      <w:r>
        <w:rPr>
          <w:sz w:val="23"/>
          <w:szCs w:val="23"/>
        </w:rPr>
        <w:t xml:space="preserve">/ </w:t>
      </w:r>
      <w:r>
        <w:rPr>
          <w:sz w:val="23"/>
          <w:szCs w:val="23"/>
          <w:lang w:val="en-US"/>
        </w:rPr>
        <w:t>LPSA</w:t>
      </w:r>
      <w:r>
        <w:rPr>
          <w:sz w:val="23"/>
          <w:szCs w:val="23"/>
        </w:rPr>
        <w:t>/ (дата обращения 17.02.2012 г.).</w:t>
      </w:r>
    </w:p>
    <w:p>
      <w:pPr>
        <w:pStyle w:val="Endnote"/>
        <w:spacing w:lineRule="auto" w:line="336"/>
        <w:ind w:firstLine="34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7. Broß S. Der Einfluss des Verfassungsrechts auf strafprozessuale Eingriffsmaßnahmen // </w:t>
      </w:r>
      <w:hyperlink r:id="rId11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http://www.humboldt-forum-recht.de/deutsch/1-2009//</w:t>
        </w:r>
      </w:hyperlink>
      <w:r>
        <w:rPr>
          <w:sz w:val="23"/>
          <w:szCs w:val="23"/>
          <w:lang w:val="en-US"/>
        </w:rPr>
        <w:t xml:space="preserve"> (</w:t>
      </w:r>
      <w:r>
        <w:rPr>
          <w:sz w:val="23"/>
          <w:szCs w:val="23"/>
        </w:rPr>
        <w:t>дата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обращения</w:t>
      </w:r>
      <w:r>
        <w:rPr>
          <w:sz w:val="23"/>
          <w:szCs w:val="23"/>
          <w:lang w:val="en-US"/>
        </w:rPr>
        <w:t xml:space="preserve"> 05.01.2011 </w:t>
      </w:r>
      <w:r>
        <w:rPr>
          <w:sz w:val="23"/>
          <w:szCs w:val="23"/>
        </w:rPr>
        <w:t>г</w:t>
      </w:r>
      <w:r>
        <w:rPr>
          <w:sz w:val="23"/>
          <w:szCs w:val="23"/>
          <w:lang w:val="en-US"/>
        </w:rPr>
        <w:t>.).</w:t>
      </w:r>
    </w:p>
    <w:p>
      <w:pPr>
        <w:pStyle w:val="Endnote"/>
        <w:spacing w:lineRule="auto" w:line="336"/>
        <w:ind w:firstLine="34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8. Codex Iuris Canonici (Auszug) // </w:t>
      </w:r>
      <w:hyperlink r:id="rId1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http://www.datenschutz-kirche.de/sites/</w:t>
        </w:r>
      </w:hyperlink>
      <w:r>
        <w:rPr>
          <w:sz w:val="23"/>
          <w:szCs w:val="23"/>
          <w:lang w:val="en-US"/>
        </w:rPr>
        <w:t xml:space="preserve"> (</w:t>
      </w:r>
      <w:r>
        <w:rPr>
          <w:sz w:val="23"/>
          <w:szCs w:val="23"/>
        </w:rPr>
        <w:t>дата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обращения</w:t>
      </w:r>
      <w:r>
        <w:rPr>
          <w:sz w:val="23"/>
          <w:szCs w:val="23"/>
          <w:lang w:val="en-US"/>
        </w:rPr>
        <w:t xml:space="preserve"> 15.02.2012 </w:t>
      </w:r>
      <w:r>
        <w:rPr>
          <w:sz w:val="23"/>
          <w:szCs w:val="23"/>
        </w:rPr>
        <w:t>г</w:t>
      </w:r>
      <w:r>
        <w:rPr>
          <w:sz w:val="23"/>
          <w:szCs w:val="23"/>
          <w:lang w:val="en-US"/>
        </w:rPr>
        <w:t>.).</w:t>
      </w:r>
    </w:p>
    <w:p>
      <w:pPr>
        <w:pStyle w:val="Endnote"/>
        <w:spacing w:lineRule="auto" w:line="336"/>
        <w:ind w:firstLine="340"/>
        <w:jc w:val="both"/>
        <w:rPr>
          <w:spacing w:val="-6"/>
          <w:sz w:val="23"/>
          <w:szCs w:val="23"/>
          <w:lang w:val="en-US"/>
        </w:rPr>
      </w:pPr>
      <w:r>
        <w:rPr>
          <w:spacing w:val="-6"/>
          <w:sz w:val="23"/>
          <w:szCs w:val="23"/>
          <w:lang w:val="en-US"/>
        </w:rPr>
        <w:t>9. Entwicklung des Datenschutzrechtss im Ausland// http://www.edoeb.admin.ch/(</w:t>
      </w:r>
      <w:r>
        <w:rPr>
          <w:spacing w:val="-6"/>
          <w:sz w:val="23"/>
          <w:szCs w:val="23"/>
        </w:rPr>
        <w:t>дата</w:t>
      </w:r>
      <w:r>
        <w:rPr>
          <w:spacing w:val="-6"/>
          <w:sz w:val="23"/>
          <w:szCs w:val="23"/>
          <w:lang w:val="en-US"/>
        </w:rPr>
        <w:t xml:space="preserve"> </w:t>
      </w:r>
      <w:r>
        <w:rPr>
          <w:spacing w:val="-6"/>
          <w:sz w:val="23"/>
          <w:szCs w:val="23"/>
        </w:rPr>
        <w:t>обращения</w:t>
      </w:r>
      <w:r>
        <w:rPr>
          <w:spacing w:val="-6"/>
          <w:sz w:val="23"/>
          <w:szCs w:val="23"/>
          <w:lang w:val="en-US"/>
        </w:rPr>
        <w:t xml:space="preserve"> 17.02.2012 </w:t>
      </w:r>
      <w:r>
        <w:rPr>
          <w:spacing w:val="-6"/>
          <w:sz w:val="23"/>
          <w:szCs w:val="23"/>
        </w:rPr>
        <w:t>г</w:t>
      </w:r>
      <w:r>
        <w:rPr>
          <w:spacing w:val="-6"/>
          <w:sz w:val="23"/>
          <w:szCs w:val="23"/>
          <w:lang w:val="en-US"/>
        </w:rPr>
        <w:t>.).</w:t>
      </w:r>
    </w:p>
    <w:p>
      <w:pPr>
        <w:pStyle w:val="Endnote"/>
        <w:spacing w:lineRule="auto" w:line="336"/>
        <w:ind w:firstLine="34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10. Internationales Datenschutzrecht // </w:t>
      </w:r>
      <w:hyperlink r:id="rId13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http://www.dsk.gv.at/</w:t>
        </w:r>
      </w:hyperlink>
      <w:r>
        <w:rPr>
          <w:sz w:val="23"/>
          <w:szCs w:val="23"/>
          <w:lang w:val="en-US"/>
        </w:rPr>
        <w:t xml:space="preserve"> (</w:t>
      </w:r>
      <w:r>
        <w:rPr>
          <w:sz w:val="23"/>
          <w:szCs w:val="23"/>
        </w:rPr>
        <w:t>дата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обращения</w:t>
      </w:r>
      <w:r>
        <w:rPr>
          <w:sz w:val="23"/>
          <w:szCs w:val="23"/>
          <w:lang w:val="en-US"/>
        </w:rPr>
        <w:t xml:space="preserve"> 12.02.2012 </w:t>
      </w:r>
      <w:r>
        <w:rPr>
          <w:sz w:val="23"/>
          <w:szCs w:val="23"/>
        </w:rPr>
        <w:t>г</w:t>
      </w:r>
      <w:r>
        <w:rPr>
          <w:sz w:val="23"/>
          <w:szCs w:val="23"/>
          <w:lang w:val="en-US"/>
        </w:rPr>
        <w:t>.).</w:t>
      </w:r>
    </w:p>
    <w:p>
      <w:pPr>
        <w:pStyle w:val="Endnote"/>
        <w:spacing w:lineRule="auto" w:line="336"/>
        <w:ind w:firstLine="34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11. Lexikon des Datenschutzrechts // </w:t>
      </w:r>
      <w:hyperlink r:id="rId14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http://www.bundeskanzleramt.at/</w:t>
        </w:r>
      </w:hyperlink>
      <w:r>
        <w:rPr>
          <w:sz w:val="23"/>
          <w:szCs w:val="23"/>
          <w:lang w:val="en-US"/>
        </w:rPr>
        <w:t xml:space="preserve"> (</w:t>
      </w:r>
      <w:r>
        <w:rPr>
          <w:sz w:val="23"/>
          <w:szCs w:val="23"/>
        </w:rPr>
        <w:t>дата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обращения</w:t>
      </w:r>
      <w:r>
        <w:rPr>
          <w:sz w:val="23"/>
          <w:szCs w:val="23"/>
          <w:lang w:val="en-US"/>
        </w:rPr>
        <w:t xml:space="preserve"> 16.02.2012 </w:t>
      </w:r>
      <w:r>
        <w:rPr>
          <w:sz w:val="23"/>
          <w:szCs w:val="23"/>
        </w:rPr>
        <w:t>г</w:t>
      </w:r>
      <w:r>
        <w:rPr>
          <w:sz w:val="23"/>
          <w:szCs w:val="23"/>
          <w:lang w:val="en-US"/>
        </w:rPr>
        <w:t>.).</w:t>
      </w:r>
    </w:p>
    <w:p>
      <w:pPr>
        <w:pStyle w:val="Endnote"/>
        <w:spacing w:lineRule="auto" w:line="336"/>
        <w:ind w:firstLine="34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12. Niederer St. The Federal Commissioner for DataProtection and Freedom of Information in the Context of DataProtection Supervision in Germany // </w:t>
      </w:r>
      <w:hyperlink r:id="rId15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http://www.pd-forum.ru/arhiv/files/2011/</w:t>
        </w:r>
      </w:hyperlink>
      <w:r>
        <w:rPr>
          <w:sz w:val="23"/>
          <w:szCs w:val="23"/>
          <w:lang w:val="en-US"/>
        </w:rPr>
        <w:t xml:space="preserve"> (</w:t>
      </w:r>
      <w:r>
        <w:rPr>
          <w:sz w:val="23"/>
          <w:szCs w:val="23"/>
        </w:rPr>
        <w:t>дата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обращения</w:t>
      </w:r>
      <w:r>
        <w:rPr>
          <w:sz w:val="23"/>
          <w:szCs w:val="23"/>
          <w:lang w:val="en-US"/>
        </w:rPr>
        <w:t xml:space="preserve"> 18.02.2012 </w:t>
      </w:r>
      <w:r>
        <w:rPr>
          <w:sz w:val="23"/>
          <w:szCs w:val="23"/>
        </w:rPr>
        <w:t>г</w:t>
      </w:r>
      <w:r>
        <w:rPr>
          <w:sz w:val="23"/>
          <w:szCs w:val="23"/>
          <w:lang w:val="en-US"/>
        </w:rPr>
        <w:t>.).</w:t>
      </w:r>
    </w:p>
    <w:p>
      <w:pPr>
        <w:pStyle w:val="Endnote"/>
        <w:spacing w:lineRule="auto" w:line="336"/>
        <w:ind w:firstLine="340"/>
        <w:jc w:val="both"/>
        <w:rPr>
          <w:spacing w:val="-6"/>
          <w:sz w:val="23"/>
          <w:szCs w:val="23"/>
          <w:lang w:val="en-US"/>
        </w:rPr>
      </w:pPr>
      <w:r>
        <w:rPr>
          <w:spacing w:val="-6"/>
          <w:sz w:val="23"/>
          <w:szCs w:val="23"/>
          <w:lang w:val="en-US"/>
        </w:rPr>
        <w:t xml:space="preserve">13. Organisatorische Absicherung des Datenschutzes in kirchlichen Einrichtungen // </w:t>
      </w:r>
      <w:hyperlink r:id="rId16">
        <w:r>
          <w:rPr>
            <w:rStyle w:val="InternetLink"/>
            <w:color w:val="000000"/>
            <w:spacing w:val="-6"/>
            <w:sz w:val="23"/>
            <w:szCs w:val="23"/>
            <w:u w:val="none"/>
            <w:lang w:val="en-US"/>
          </w:rPr>
          <w:t>http://www.datenschutz-kirche.de/</w:t>
        </w:r>
      </w:hyperlink>
      <w:r>
        <w:rPr>
          <w:spacing w:val="-6"/>
          <w:sz w:val="23"/>
          <w:szCs w:val="23"/>
          <w:lang w:val="en-US"/>
        </w:rPr>
        <w:t xml:space="preserve"> (</w:t>
      </w:r>
      <w:r>
        <w:rPr>
          <w:spacing w:val="-6"/>
          <w:sz w:val="23"/>
          <w:szCs w:val="23"/>
        </w:rPr>
        <w:t>дата</w:t>
      </w:r>
      <w:r>
        <w:rPr>
          <w:spacing w:val="-6"/>
          <w:sz w:val="23"/>
          <w:szCs w:val="23"/>
          <w:lang w:val="en-US"/>
        </w:rPr>
        <w:t xml:space="preserve"> </w:t>
      </w:r>
      <w:r>
        <w:rPr>
          <w:spacing w:val="-6"/>
          <w:sz w:val="23"/>
          <w:szCs w:val="23"/>
        </w:rPr>
        <w:t>обращения</w:t>
      </w:r>
      <w:r>
        <w:rPr>
          <w:spacing w:val="-6"/>
          <w:sz w:val="23"/>
          <w:szCs w:val="23"/>
          <w:lang w:val="en-US"/>
        </w:rPr>
        <w:t xml:space="preserve">16.02.2012 </w:t>
      </w:r>
      <w:r>
        <w:rPr>
          <w:spacing w:val="-6"/>
          <w:sz w:val="23"/>
          <w:szCs w:val="23"/>
        </w:rPr>
        <w:t>г</w:t>
      </w:r>
      <w:r>
        <w:rPr>
          <w:spacing w:val="-6"/>
          <w:sz w:val="23"/>
          <w:szCs w:val="23"/>
          <w:lang w:val="en-US"/>
        </w:rPr>
        <w:t>.).</w:t>
      </w:r>
    </w:p>
    <w:p>
      <w:pPr>
        <w:pStyle w:val="Endnote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14. Tätigkeitsbericht des Diözesandatenschutzbeauftragten der (Erz-)Bistümer Berlin, Hamburg, Hildesheim, Magdeburg, Osnabrück und des Bischöflich Münsterschen Offizialats in Vechta i.O. für die Zeit vom 01. Januar 2004 bis 31. Dezember</w:t>
      </w:r>
      <w:r>
        <w:rPr>
          <w:sz w:val="23"/>
          <w:szCs w:val="23"/>
        </w:rPr>
        <w:t xml:space="preserve"> 2009 // </w:t>
      </w:r>
      <w:hyperlink r:id="rId17">
        <w:r>
          <w:rPr>
            <w:rStyle w:val="InternetLink"/>
            <w:color w:val="000000"/>
            <w:sz w:val="23"/>
            <w:szCs w:val="23"/>
            <w:u w:val="none"/>
          </w:rPr>
          <w:t>http://www.datenschutz-kirche.de/</w:t>
        </w:r>
      </w:hyperlink>
      <w:r>
        <w:rPr>
          <w:sz w:val="23"/>
          <w:szCs w:val="23"/>
        </w:rPr>
        <w:t xml:space="preserve">  (дата обращения 17.02.2012 г.).</w:t>
      </w:r>
    </w:p>
    <w:p>
      <w:pPr>
        <w:pStyle w:val="Endnote"/>
        <w:spacing w:lineRule="auto" w:line="336"/>
        <w:ind w:firstLine="340"/>
        <w:jc w:val="both"/>
        <w:rPr/>
      </w:pPr>
      <w:r>
        <w:rPr>
          <w:sz w:val="23"/>
          <w:szCs w:val="23"/>
        </w:rPr>
        <w:t>15. Ü</w:t>
      </w:r>
      <w:r>
        <w:rPr>
          <w:sz w:val="23"/>
          <w:szCs w:val="23"/>
          <w:lang w:val="en-US"/>
        </w:rPr>
        <w:t>ber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s</w:t>
      </w:r>
      <w:r>
        <w:rPr>
          <w:sz w:val="23"/>
          <w:szCs w:val="23"/>
        </w:rPr>
        <w:t xml:space="preserve"> //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dsk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gv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at</w:t>
      </w:r>
      <w:r>
        <w:rPr>
          <w:sz w:val="23"/>
          <w:szCs w:val="23"/>
        </w:rPr>
        <w:t xml:space="preserve"> // (дата обращения 18.02.2012 г.)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Вестник ХГАЭП. 2012. № 3 (60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Вестник ХГАЭП. 2012. № 3 (60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TimesDL" w:hAnsi="Times New Roman;TimesDL" w:cs="Times New Roman;TimesD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Times New Roman;TimesDL" w:hAnsi="Times New Roman;TimesDL" w:cs="Times New Roman;TimesD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Times New Roman;TimesDL" w:hAnsi="Times New Roman;TimesDL" w:cs="Times New Roman;TimesDL"/>
    </w:rPr>
  </w:style>
  <w:style w:type="character" w:styleId="WW8Num12z0">
    <w:name w:val="WW8Num12z0"/>
    <w:qFormat/>
    <w:rPr>
      <w:rFonts w:ascii="Times New Roman;TimesDL" w:hAnsi="Times New Roman;TimesDL" w:cs="Times New Roman;TimesDL"/>
    </w:rPr>
  </w:style>
  <w:style w:type="character" w:styleId="WW8Num14z0">
    <w:name w:val="WW8Num14z0"/>
    <w:qFormat/>
    <w:rPr>
      <w:rFonts w:ascii="Times New Roman;TimesDL" w:hAnsi="Times New Roman;TimesDL" w:cs="Times New Roman;TimesDL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Times New Roman;TimesDL" w:hAnsi="Times New Roman;TimesDL" w:cs="Times New Roman;TimesDL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991GldSymbol">
    <w:name w:val="991_GldSymbol"/>
    <w:qFormat/>
    <w:rPr>
      <w:b/>
      <w:bCs w:val="false"/>
      <w:color w:val="00000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ssedate">
    <w:name w:val="presse_date"/>
    <w:basedOn w:val="Normal"/>
    <w:qFormat/>
    <w:pPr>
      <w:spacing w:before="280" w:after="280"/>
    </w:pPr>
    <w:rPr/>
  </w:style>
  <w:style w:type="paragraph" w:styleId="Btns">
    <w:name w:val="btn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azanfed.ru/ (&#1076;&#1072;&#1090;&#1072;" TargetMode="External"/><Relationship Id="rId7" Type="http://schemas.openxmlformats.org/officeDocument/2006/relationships/hyperlink" Target="http://www.ieras.ru/journal/" TargetMode="External"/><Relationship Id="rId8" Type="http://schemas.openxmlformats.org/officeDocument/2006/relationships/hyperlink" Target="http://www.kazanfed.ru/ (&#1076;&#1072;&#1090;&#1072;" TargetMode="External"/><Relationship Id="rId9" Type="http://schemas.openxmlformats.org/officeDocument/2006/relationships/hyperlink" Target="http://www.kazanfed.ru/" TargetMode="External"/><Relationship Id="rId10" Type="http://schemas.openxmlformats.org/officeDocument/2006/relationships/hyperlink" Target="http://www.kazanfed.ru/ (&#1076;&#1072;&#1090;&#1072;" TargetMode="External"/><Relationship Id="rId11" Type="http://schemas.openxmlformats.org/officeDocument/2006/relationships/hyperlink" Target="http://www.humboldt-forum-recht.de/deutsch/1-2009//" TargetMode="External"/><Relationship Id="rId12" Type="http://schemas.openxmlformats.org/officeDocument/2006/relationships/hyperlink" Target="http://www.datenschutz-kirche.de/sites/" TargetMode="External"/><Relationship Id="rId13" Type="http://schemas.openxmlformats.org/officeDocument/2006/relationships/hyperlink" Target="http://www.dsk.gv.at/" TargetMode="External"/><Relationship Id="rId14" Type="http://schemas.openxmlformats.org/officeDocument/2006/relationships/hyperlink" Target="http://www.bundeskanzleramt.at/" TargetMode="External"/><Relationship Id="rId15" Type="http://schemas.openxmlformats.org/officeDocument/2006/relationships/hyperlink" Target="http://www.pd-forum.ru/arhiv/files/2011/" TargetMode="External"/><Relationship Id="rId16" Type="http://schemas.openxmlformats.org/officeDocument/2006/relationships/hyperlink" Target="http://www.datenschutz-kirche.de/" TargetMode="External"/><Relationship Id="rId17" Type="http://schemas.openxmlformats.org/officeDocument/2006/relationships/hyperlink" Target="http://www.datenschutz-kirche.de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29:00Z</dcterms:created>
  <dc:creator>user</dc:creator>
  <dc:description/>
  <cp:keywords/>
  <dc:language>en-US</dc:language>
  <cp:lastModifiedBy>User</cp:lastModifiedBy>
  <cp:lastPrinted>2012-06-19T15:58:00Z</cp:lastPrinted>
  <dcterms:modified xsi:type="dcterms:W3CDTF">2012-07-03T03:46:00Z</dcterms:modified>
  <cp:revision>41</cp:revision>
  <dc:subject/>
  <dc:title>Конституционно-правовой механизм защиты прав субъектов персональных данных в федеративных государствах</dc:title>
</cp:coreProperties>
</file>