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Данила Вертопрахов, 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аспирант кафедры страхования 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права</w:t>
      </w:r>
    </w:p>
    <w:p>
      <w:pPr>
        <w:pStyle w:val="Normal"/>
        <w:ind w:firstLine="34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40"/>
        <w:jc w:val="center"/>
        <w:rPr/>
      </w:pPr>
      <w:r>
        <w:rPr/>
        <w:t xml:space="preserve">ИНВЕСТИЦИОННЫЕ ПРОЦЕССЫ В САХАЛИНСКОЙ ОБЛАСТИ: </w:t>
      </w:r>
    </w:p>
    <w:p>
      <w:pPr>
        <w:pStyle w:val="Normal"/>
        <w:ind w:firstLine="340"/>
        <w:jc w:val="center"/>
        <w:rPr/>
      </w:pPr>
      <w:r>
        <w:rPr/>
        <w:t>ТЕКУЩАЯ СИТУАЦИЯ И ПУТИ РАЗВИТИЯ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>In the article problems of investment activity in the Sakhalinskaya Oblast and some ways of their solution are considered.</w:t>
      </w:r>
    </w:p>
    <w:p>
      <w:pPr>
        <w:pStyle w:val="Normal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340"/>
        <w:jc w:val="both"/>
        <w:rPr/>
      </w:pPr>
      <w:r>
        <w:rPr>
          <w:sz w:val="23"/>
          <w:szCs w:val="23"/>
        </w:rPr>
        <w:t>Существенное влияние на экономику Сахалинской области оказывают иностранные инвестиции, уровень которых в последние годы остается высоким и продолжает расти. В настоящее время Сахалинская область находится на передовых позициях по объему иностранных инвестиций. В 2005 г. в Сахалинскую область поступило 4 862 млн дол. иностранных инвестиций, что составляет 123,8 % к уровню 2004 г. и 332 % к уровню 2000 года. Для сравнения: за 2005 г. в республику Саха поступило 669 млн дол. зарубежных инвестиций, в Хабаровский край — 246 млн дол., в Приморский край — 30,4 млн долларов. Таким образом, Сахалинская область в 2005 г. заняла первое место по объему поступающих иностранных инвестиций в Дальневосточном федеральном округе и третье место по России после Москвы и Омской област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3"/>
          <w:szCs w:val="23"/>
        </w:rPr>
        <w:t xml:space="preserve">Наибольший интерес для иностранных инвесторов в 2005 г. представляли следующие виды деятельности: добыча сырой нефти и природного газа — 3803 млн дол., финансовое посредничество — 315 млн дол., рыболовство и рыбоводство — 10,3 млн дол., строительство — 1,3 млн дол., предоставление прочих услуг — 725 млн долларов. </w:t>
      </w:r>
      <w:r>
        <w:rPr>
          <w:bCs/>
          <w:sz w:val="23"/>
          <w:szCs w:val="23"/>
        </w:rPr>
        <w:t xml:space="preserve">Высокий </w:t>
      </w:r>
      <w:r>
        <w:rPr>
          <w:rFonts w:eastAsia="MS Mincho;ＭＳ 明朝"/>
          <w:bCs/>
          <w:sz w:val="23"/>
          <w:szCs w:val="23"/>
          <w:lang w:eastAsia="ja-JP"/>
        </w:rPr>
        <w:t>уровень</w:t>
      </w:r>
      <w:r>
        <w:rPr>
          <w:bCs/>
          <w:sz w:val="23"/>
          <w:szCs w:val="23"/>
        </w:rPr>
        <w:t xml:space="preserve"> инвестиционных вложений обусловлен крупными капитальными вложениями в проекты «Сахалин-1» и «Сахалин-2» нефтегазового комплекса, а также развитием смежных с нефтегазовым комплексом отраслей экономики региона: производство строительных материалов, строительство, транспорт и связь, сфера услуг и др.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ным фактором высокой инвестиционной активности Сахалинской области стали соглашения о разделе продукции (СРП), которые были подписаны с операторами проектов в 1994 г. (проект «Сахалин-2») и в 1995 г. (проект «Сахалин-1»). Уникальность подписания данных соглашений состояла в том, что, во-первых, подобного рода соглашения были подписаны в России впервые, во-вторых, подписание состоялось до выхода Федерального закона «О соглашениях о разделе продукции», который был принят в декабре 1995 года. В 1996 г. была объявлена дата начала сахалинских проектов.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просы разработки инструментов стимулирования инвестиционной активности становятся особенно актуальными именно сейчас, когда активная строительная фаза по обоим проектам «Сахалин-1» и «Сахалин-2» заканчивается и прогнозируется снижение иностранных инвестиций в Сахалинскую область. По прогнозам, основной объем строительных работ по проектам «Сахалин-1» и «Сахалин-2» будет завершен в 2006 — 2007 гг., что повлечет за собой снижение инвестиций по данным проектам в последующие годы. Учитывая тот факт, что проекты «Сахалин-1» и «Сахалин-2» формируют большую часть иностранных инвестиций в Сахалинскую область, предполагается замедление темпов роста притока иностранных инвестиций в 2007 г. и возможное снижение инвестиций в последующие годы. Новым катализатором инвестиционной активности могут стать проекты «Сахалин-3» и «Сахалин-5», по которым ведутся </w:t>
      </w:r>
      <w:r>
        <w:rPr>
          <w:bCs/>
          <w:color w:val="000000"/>
          <w:sz w:val="23"/>
          <w:szCs w:val="23"/>
        </w:rPr>
        <w:t xml:space="preserve">геологоразведочные </w:t>
      </w:r>
      <w:r>
        <w:rPr>
          <w:bCs/>
          <w:sz w:val="23"/>
          <w:szCs w:val="23"/>
        </w:rPr>
        <w:t xml:space="preserve">работы, а также реализация проектов, направленных на глубокую переработку добываемого сырья, в числе которых создание на Сахалине газо- и нефтехимического производства. Данное направление рассматривается руководством области как одно из перспективных для развития в регионе. 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зработка и внедрение инструментов стимулирования инвестиционной активности в Сахалинской области может положительно повлиять на инвестиционную деятельность многих сахалинских предприятий и частично сгладить негативные тенденции от снижения иностранных вливаний в экономику региона. Инструменты стимулирования инвестиционной активности должны быть направлены на преодоление тех препятствий, которые стоят на пути реализации инвестиционных проектов. В настоящее время в регионе отмечаются следующие трудности организации инвестиционного процесса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высокая налоговая нагрузк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bCs/>
          <w:spacing w:val="-6"/>
          <w:sz w:val="23"/>
          <w:szCs w:val="23"/>
        </w:rPr>
        <w:t xml:space="preserve">— </w:t>
      </w:r>
      <w:r>
        <w:rPr>
          <w:bCs/>
          <w:spacing w:val="-6"/>
          <w:sz w:val="23"/>
          <w:szCs w:val="23"/>
        </w:rPr>
        <w:t>отсутствие необходимого залогового обеспечения у предприятий при обращении в кредитные учреждения за кредитом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высокие ставки по кредитам;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отсутствие во многих случаях необходимой инфраструктуры для создания производств, строительства объектов жилой и коммерческой недвижимости (ограниченные возможности подключения к тепло- и энергосетям, нехватка свободных строительных площадок);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ограниченные возможности транспортной системы Сахалина (неразвитость дорожной и ж/д системы, низкая пропускная способность морских портов Сахалина, не позволяющая принимать суда с большим водоизмещением). В силу перечисленных трудностей для Сахалинской области наиболее актуальными являются следующие механизмы стимулирования инвестиционной активности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bCs/>
          <w:spacing w:val="-6"/>
          <w:sz w:val="23"/>
          <w:szCs w:val="23"/>
        </w:rPr>
        <w:t>1. Поиск «точек роста» и подготовка площадок развития в Сахалинской области с целью выделения наиболее перспективных направлений развития и концентрации на них усилий. Необходимо провести комплексный анализ инвестиционного потенциала районов Сахалинской области с целью выделения приоритетных направлений развития в каждом районе (не более двух направлений на район) с привязкой к конкретным инвестиционным проектам.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Принятие закона «Об инвестиционной деятельности в Сахалинской области», который бы позволил реализовать такие инструменты инвестиционного стимулирования, как предоставление налоговых льгот и дополнительных гарантий инвесторам.</w:t>
      </w:r>
    </w:p>
    <w:p>
      <w:pPr>
        <w:pStyle w:val="Normal"/>
        <w:spacing w:lineRule="auto" w:line="228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Создание залогового фонда в целях предоставления на конкурсной основе необходимого обеспечения по кредитам предприятиям Сахалинской области.</w:t>
      </w:r>
    </w:p>
    <w:p>
      <w:pPr>
        <w:pStyle w:val="Normal"/>
        <w:spacing w:lineRule="auto" w:line="228"/>
        <w:ind w:firstLine="340"/>
        <w:jc w:val="both"/>
        <w:rPr>
          <w:bCs/>
          <w:spacing w:val="-6"/>
          <w:sz w:val="23"/>
          <w:szCs w:val="23"/>
        </w:rPr>
      </w:pPr>
      <w:r>
        <w:rPr>
          <w:bCs/>
          <w:sz w:val="23"/>
          <w:szCs w:val="23"/>
        </w:rPr>
        <w:t xml:space="preserve">В целях стимулирования экономического развития региона необходимо определить точки роста в каждом районе Сахалинской области. Для достижения наибольшего эффекта необходимо выбирать точки роста в разных отраслях, что позволит достичь сбалансированного развития районов и не приведет к перекосам в сторону одной отрасли. Развитие точек роста должно заключаться в создании необходимой для них инфраструктуры за счет бюджетных средств субъекта и муниципальных образований (строительство дорог, линий электропередач, энергетических мощностей, портов и др.). Точки роста в районах определяются исходя из наличия необходимых ресурсов на территории, а также существующих и разрабатываемых инвестиционных проектов и предложений. Для повышения эффективности проводимых мероприятий инфраструктурные проекты, финансируемые за счет бюджетных средств, должны быть тесно связаны с конкретными инвестиционными проектами коммерческих организаций. В большинстве субъектов Российской Федерации (более 60 % по состоянию на 1 июля 2006 г.) приняты законы об инвестиционной деятельности, которые являются основными инструментами реализации инвестиционной политики регионов. В Сахалинской области при реализации соглашений о разделе продукции созданы условия, отличные от общероссийских, которые позволили региону войти в первую тройку по объему иностранных инвестиций, поэтому принятие закона об инвестиционной деятельности не было актуальным. В настоящее время в силу замедления темпов роста инвестиционных вливаний в проекты, реализуемые в рамках СРП, появилась необходимость поиска новых инструментов реализации инвестиционной политики в регионе. Одним из таких инструментов может стать закон об инвестиционной деятельности в Сахалинкой области, который позволит реализовать такой механизм стимулирования инвестиционной активности в регионе, как предоставление льгот для инвесторов, реализующих крупные проекты (стоимостью более 30 млн руб.). В соответствии с законодательством возможно предоставление льгот по налогу на прибыль в части, отчислямой в бюджет субъекта, а также освобождение от налога на имущество. В соответствии с налоговым законодательством РФ ставка налога на прибыль составляет 24 %, из которых 6,5 % зачисляется в федеральный бюджет,17,5 % — в бюджет субъекта РФ. </w:t>
      </w:r>
      <w:r>
        <w:rPr>
          <w:bCs/>
          <w:color w:val="000000"/>
          <w:sz w:val="23"/>
          <w:szCs w:val="23"/>
        </w:rPr>
        <w:t>Законами субъекта ставка налога на прибыль, зачисляемого в бюджет субъекта, может быть понижена до 13,5 %, то есть</w:t>
      </w:r>
      <w:r>
        <w:rPr>
          <w:bCs/>
          <w:sz w:val="23"/>
          <w:szCs w:val="23"/>
        </w:rPr>
        <w:t xml:space="preserve"> максимальный размер льготы по налогу на прибыль может составить 4 %. Ставка налога на имущество составляет 2,2 %. </w:t>
      </w:r>
      <w:r>
        <w:rPr>
          <w:bCs/>
          <w:color w:val="000000"/>
          <w:sz w:val="23"/>
          <w:szCs w:val="23"/>
        </w:rPr>
        <w:t>Законами субъекта данная ставка может быть понижена до 0 %, что позволяет освободить от налога на имущество категории организаций, указанные в законе.</w:t>
      </w:r>
      <w:r>
        <w:rPr>
          <w:bCs/>
          <w:color w:val="FF6600"/>
          <w:sz w:val="23"/>
          <w:szCs w:val="23"/>
        </w:rPr>
        <w:t xml:space="preserve"> </w:t>
      </w:r>
      <w:r>
        <w:rPr>
          <w:bCs/>
          <w:spacing w:val="-6"/>
          <w:sz w:val="23"/>
          <w:szCs w:val="23"/>
        </w:rPr>
        <w:t>Например, если, благодаря закону, будет реализован инвестиционный проект стоимостью 31 мл руб. в пищевой промышленности (переработка дикоросов), то налоговые отчисления за год могут составить:</w:t>
      </w:r>
    </w:p>
    <w:p>
      <w:pPr>
        <w:pStyle w:val="Normal"/>
        <w:spacing w:lineRule="auto" w:line="220"/>
        <w:ind w:firstLine="340"/>
        <w:jc w:val="both"/>
        <w:rPr/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ЕСН (26 %) — 380 тыс. руб.;</w:t>
      </w:r>
    </w:p>
    <w:p>
      <w:pPr>
        <w:pStyle w:val="Normal"/>
        <w:spacing w:lineRule="auto" w:line="22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НДФЛ (13 %) — 190 тыс. руб.;</w:t>
      </w:r>
    </w:p>
    <w:p>
      <w:pPr>
        <w:pStyle w:val="Normal"/>
        <w:spacing w:lineRule="auto" w:line="220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— </w:t>
      </w:r>
      <w:r>
        <w:rPr>
          <w:bCs/>
          <w:sz w:val="23"/>
          <w:szCs w:val="23"/>
        </w:rPr>
        <w:t>налог на прибыль с учетом льготы (20 %) — 52 тыс. руб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bCs/>
          <w:color w:val="000000"/>
          <w:sz w:val="23"/>
          <w:szCs w:val="23"/>
        </w:rPr>
        <w:t>При ставке налога на прибыль в 24 % сумма налоговых отчислений могла бы составить 62,4 тыс. рублей. Таким образом, потери бюджета могут составить 10,4 тыс. руб. за счет снижения налоговой ставки с 24 % до 20 %.</w:t>
      </w:r>
      <w:r>
        <w:rPr>
          <w:bCs/>
          <w:color w:val="00FF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Рассчитаем теперь положительный эффект от создания 10 рабочих мест на постоянной основе и привлечения около 200 работников на временной основе в сезон сбора дикоросов (2 месяца). Создание новых рабочих мест позволит уменьшить расходы бюджета на пособия по безработице. Если произвести расчет общего количества работников, которым в течение года не понадобится пособие по безработице (200*2/12+10=43), то мы получим 43 человека. При максимальном размере пособия по безработице (2 880 руб.) мы получим возможную экономию бюджетных средств (43*2 880=123 840 руб.) в сумме 123,84 тыс. рублей. Расчеты были произведены при условии, что все незанятые лица до момента принятия на работу стояли на учете в центре занятости и получали максимальный размер пособия по безработице. Таким образом, положительный эффект для бюджета от снижения налога составил 113,44 тыс. руб. (123,84-10,4). Представленные цифры говорят, о том, что даже с учетом льгот налоговые поступления могут существенно увеличиться, благодаря появлению закона об инвестиционной деятельности. Помимо увеличения налоговых отчислений будут </w:t>
      </w:r>
      <w:r>
        <w:rPr>
          <w:bCs/>
          <w:color w:val="000000"/>
          <w:sz w:val="23"/>
          <w:szCs w:val="23"/>
        </w:rPr>
        <w:t xml:space="preserve">получены </w:t>
      </w:r>
      <w:r>
        <w:rPr>
          <w:bCs/>
          <w:sz w:val="23"/>
          <w:szCs w:val="23"/>
        </w:rPr>
        <w:t xml:space="preserve">и другие положительные эффекты: рост занятости, повышение продовольственной безопасности региона (обеспечение населения региона экологически чистыми продуктами питания местного производства) и др. Таким образом, закон об инвестиционной деятельности в Сахалинской области может послужить катализатором инвестиционной активности для предприятий региона. </w:t>
      </w:r>
      <w:r>
        <w:rPr>
          <w:sz w:val="23"/>
          <w:szCs w:val="23"/>
        </w:rPr>
        <w:t>Залоговые фонды успешно работают во многих субъектах РФ (Приморский край, Красноярский край, Пензенская область, Воронежская область, Липецкая область, Челябинская область, Тамбовская область и др.). Предоставление имущества, находящегося в государственной собственности, в залог в целях обеспечения исполнения обязательств при привлечении инвестиционных ресурсов для реализации инвестиционных проектов является одной из форм государственной поддержки инвестиционной деятельности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bCs/>
          <w:sz w:val="23"/>
          <w:szCs w:val="23"/>
        </w:rPr>
        <w:t>Идея создания залогового фонда в Сахалинской области обсуждалась не один раз, были попытки ее реализации, но реального воплощения данная идея до сих пор не получила. Интерес к созданию залогового фонда вызван тем, что основной причиной отказа при обращении в кредитные учреждения за кредитом является отсутствие необходимого залогового обеспечения у предприятий. Залоговый фонд смог бы с одной стороны, повысить доступность кредитных ресурсов для предприятий, а с другой — активизировать работу банковского сектора. В настоящее время в казне Сахалинской области имеется необходимое имущество, которое может составить основу залогового фонда Сахалинской области. Принятие закона о залоговом фонде Сахалинской области могло бы существенно увеличить возможности местных предприятий при обращении в кредитные учреждения. Внедрение всех перечисленных инструментов стимулирования инвестиционной активности позволит активизировать инвестиционную деятельность местных предприятий, а также создаст более привлекательные условия для потенциальных инвесторов из других регионов.</w:t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07. № 2 (29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36:00Z</dcterms:created>
  <dc:creator>oem</dc:creator>
  <dc:description/>
  <cp:keywords/>
  <dc:language>en-US</dc:language>
  <cp:lastModifiedBy>РЕДАКТОР</cp:lastModifiedBy>
  <cp:lastPrinted>2006-12-11T14:35:00Z</cp:lastPrinted>
  <dcterms:modified xsi:type="dcterms:W3CDTF">2007-04-13T04:37:00Z</dcterms:modified>
  <cp:revision>65</cp:revision>
  <dc:subject/>
  <dc:title>В настоящее время Сахалинская область находится на передовых позициях по объему иностранных инвестиций</dc:title>
</cp:coreProperties>
</file>